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07 верес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593</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Олександру Гріценк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07 вересня 2023 року № 1593</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4253" w:type="dxa"/>
        <w:jc w:val="left"/>
        <w:tblInd w:w="11340" w:type="dxa"/>
        <w:tblLayout w:type="fixed"/>
        <w:tblCellMar>
          <w:top w:w="0" w:type="dxa"/>
          <w:left w:w="108" w:type="dxa"/>
          <w:bottom w:w="0" w:type="dxa"/>
          <w:right w:w="108" w:type="dxa"/>
        </w:tblCellMar>
      </w:tblPr>
      <w:tblGrid>
        <w:gridCol w:w="4253"/>
      </w:tblGrid>
      <w:tr>
        <w:trPr/>
        <w:tc>
          <w:tcPr>
            <w:tcW w:w="4253"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4253"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167" w:type="dxa"/>
        <w:jc w:val="left"/>
        <w:tblInd w:w="-289" w:type="dxa"/>
        <w:tblLayout w:type="fixed"/>
        <w:tblCellMar>
          <w:top w:w="0" w:type="dxa"/>
          <w:left w:w="108" w:type="dxa"/>
          <w:bottom w:w="0" w:type="dxa"/>
          <w:right w:w="108" w:type="dxa"/>
        </w:tblCellMar>
      </w:tblPr>
      <w:tblGrid>
        <w:gridCol w:w="568"/>
        <w:gridCol w:w="1843"/>
        <w:gridCol w:w="2693"/>
        <w:gridCol w:w="1275"/>
        <w:gridCol w:w="993"/>
        <w:gridCol w:w="1275"/>
        <w:gridCol w:w="1134"/>
        <w:gridCol w:w="1843"/>
        <w:gridCol w:w="992"/>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МЕСАРТАН МЕДОКСОМІ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исталічний порошок (субстанція) у пакетах поліетиленових, вкладених в пакети з алюмінієвої плівки для фармацевтичного застосування</w:t>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ЧЖЕЦЗЯН ХУАХАЙ ФАРМАЦЕВ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17</w:t>
            </w:r>
            <w:r>
              <w:rPr>
                <w:rFonts w:cs="Arial" w:ascii="Arial" w:hAnsi="Arial"/>
                <w:sz w:val="16"/>
                <w:szCs w:val="16"/>
                <w:lang w:val="ru-RU"/>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ІАНОКОБАЛАМІ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бей Хуаронг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17</w:t>
            </w:r>
            <w:r>
              <w:rPr>
                <w:rFonts w:cs="Arial" w:ascii="Arial" w:hAnsi="Arial"/>
                <w:sz w:val="16"/>
                <w:szCs w:val="16"/>
                <w:lang w:val="ru-RU"/>
              </w:rPr>
              <w:t>7</w:t>
            </w:r>
            <w:r>
              <w:rPr>
                <w:rFonts w:cs="Arial" w:ascii="Arial" w:hAnsi="Arial"/>
                <w:sz w:val="16"/>
                <w:szCs w:val="16"/>
              </w:rPr>
              <w:t>/01/01</w:t>
            </w:r>
          </w:p>
        </w:tc>
      </w:tr>
    </w:tbl>
    <w:p>
      <w:pPr>
        <w:pStyle w:val="11"/>
        <w:rPr/>
      </w:pPr>
      <w:r>
        <w:rPr/>
      </w:r>
    </w:p>
    <w:p>
      <w:pPr>
        <w:pStyle w:val="11"/>
        <w:rPr/>
      </w:pPr>
      <w:r>
        <w:rPr/>
      </w:r>
    </w:p>
    <w:p>
      <w:pPr>
        <w:pStyle w:val="11"/>
        <w:rPr>
          <w:b/>
          <w:b/>
          <w:sz w:val="28"/>
          <w:szCs w:val="28"/>
        </w:rPr>
      </w:pPr>
      <w:r>
        <w:rPr>
          <w:b/>
          <w:sz w:val="28"/>
          <w:szCs w:val="28"/>
        </w:rPr>
        <w:t>В.о. начальника</w:t>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851" w:footer="709" w:bottom="765"/>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t>Фармацевтичного управління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07 вересня 2023 року № 159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701"/>
        <w:gridCol w:w="1701"/>
        <w:gridCol w:w="1275"/>
        <w:gridCol w:w="1134"/>
        <w:gridCol w:w="2127"/>
        <w:gridCol w:w="1134"/>
        <w:gridCol w:w="241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ДА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br/>
              <w:t>Сінтон с.р.о., Чеська Республiка</w:t>
              <w:br/>
              <w:t>(відповідальний за випуск серії)</w:t>
              <w:br/>
              <w:t>Сінтон Хіспанія, С.Л., Іспанія</w:t>
              <w:br/>
              <w:t>(вторинне пакування)</w:t>
              <w:br/>
              <w:t xml:space="preserve">Джі І Фармасьютікалс, Лтд, Болгарія </w:t>
              <w:br/>
              <w:t>(виробництво, пакування)</w:t>
              <w:br/>
              <w:t>онкомед мануфектурінг а.с.,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лгарія </w:t>
              <w:b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логічні властивості", "Особливості застосування", "Побічні реакції" відповідно до інформації референтного лікарського засобу (Рибомустин, порошок для приготування концентрату для приготування розчину для інфузій по 25 мг та по 1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ДА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br/>
              <w:t>Сінтон с.р.о., Чеська Республiка</w:t>
              <w:br/>
              <w:t>(відповідальний за випуск серії)</w:t>
              <w:br/>
              <w:t>Сінтон Хіспанія, С.Л., Іспанія</w:t>
              <w:br/>
              <w:t>(вторинне пакування)</w:t>
              <w:br/>
              <w:t xml:space="preserve">Джі І Фармасьютікалс, Лтд, Болгарія </w:t>
              <w:br/>
              <w:t>(виробництво, пакування)</w:t>
              <w:br/>
              <w:t>онкомед мануфектурінг а.с., Чеська Республiк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лгарія </w:t>
              <w:b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Фармакологічні властивості", "Особливості застосування", "Побічні реакції" відповідно до інформації референтного лікарського засобу (Рибомустин, порошок для приготування концентрату для приготування розчину для інфузій по 25 мг та по 1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МЕТАЗОНУ НАТРІЮ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з поліетилену, які вміщені у пластиковий контейнер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РІЯ ІСПАНІЯ, С.А.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rPr>
                <w:rFonts w:ascii="Arial" w:hAnsi="Arial" w:cs="Arial"/>
                <w:b/>
                <w:b/>
                <w:i/>
                <w:i/>
                <w:sz w:val="16"/>
                <w:szCs w:val="18"/>
              </w:rPr>
            </w:pPr>
            <w:r>
              <w:rPr>
                <w:rFonts w:cs="Arial" w:ascii="Arial" w:hAnsi="Arial"/>
                <w:b/>
                <w:sz w:val="16"/>
                <w:szCs w:val="18"/>
              </w:rPr>
              <w:t>ВІТАЛІПІД</w:t>
            </w:r>
          </w:p>
        </w:tc>
        <w:tc>
          <w:tcPr>
            <w:tcW w:w="1701"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rPr>
                <w:rFonts w:ascii="Arial" w:hAnsi="Arial" w:cs="Arial"/>
                <w:sz w:val="16"/>
                <w:szCs w:val="18"/>
              </w:rPr>
            </w:pPr>
            <w:r>
              <w:rPr>
                <w:rFonts w:cs="Arial" w:ascii="Arial" w:hAnsi="Arial"/>
                <w:sz w:val="16"/>
                <w:szCs w:val="18"/>
              </w:rPr>
              <w:t>концентрат для розчину для інфузій; по 10 мл у скляній ампулі; по 1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sz w:val="16"/>
                <w:szCs w:val="18"/>
              </w:rPr>
            </w:pPr>
            <w:r>
              <w:rPr>
                <w:rFonts w:cs="Arial" w:ascii="Arial" w:hAnsi="Arial"/>
                <w:sz w:val="16"/>
                <w:szCs w:val="18"/>
              </w:rPr>
              <w:t>Фрезеніус Кабі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sz w:val="16"/>
                <w:szCs w:val="18"/>
              </w:rPr>
            </w:pPr>
            <w:r>
              <w:rPr>
                <w:rFonts w:cs="Arial" w:ascii="Arial" w:hAnsi="Arial"/>
                <w:sz w:val="16"/>
                <w:szCs w:val="18"/>
              </w:rPr>
              <w:t>Німеччина</w:t>
            </w:r>
          </w:p>
        </w:tc>
        <w:tc>
          <w:tcPr>
            <w:tcW w:w="2127"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sz w:val="16"/>
                <w:szCs w:val="18"/>
              </w:rPr>
            </w:pPr>
            <w:r>
              <w:rPr>
                <w:rFonts w:cs="Arial" w:ascii="Arial" w:hAnsi="Arial"/>
                <w:sz w:val="16"/>
                <w:szCs w:val="18"/>
              </w:rPr>
              <w:t>Фрезеніус Кабі АБ</w:t>
              <w:br/>
              <w:br/>
            </w:r>
          </w:p>
        </w:tc>
        <w:tc>
          <w:tcPr>
            <w:tcW w:w="1134"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sz w:val="16"/>
                <w:szCs w:val="18"/>
              </w:rPr>
            </w:pPr>
            <w:r>
              <w:rPr>
                <w:rFonts w:cs="Arial" w:ascii="Arial" w:hAnsi="Arial"/>
                <w:sz w:val="16"/>
                <w:szCs w:val="18"/>
              </w:rPr>
              <w:t>Швеція</w:t>
            </w:r>
          </w:p>
        </w:tc>
        <w:tc>
          <w:tcPr>
            <w:tcW w:w="2410"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sz w:val="16"/>
                <w:szCs w:val="18"/>
              </w:rPr>
            </w:pPr>
            <w:r>
              <w:rPr>
                <w:rFonts w:cs="Arial" w:ascii="Arial" w:hAnsi="Arial"/>
                <w:sz w:val="16"/>
                <w:szCs w:val="18"/>
              </w:rPr>
              <w:t xml:space="preserve">перереєстрація на необмежений термін. </w:t>
              <w:br/>
              <w:br/>
              <w:t>Оновлено інформацію у розділах "Склад" (внесення інформації показників рН та Осмоляльності, які не є показниками складу та відсутні в РП та МКЯ та є важливими з безпеки лікарського засобу, оскільки впливають на осмотичний тиск готового розчину), "Показання" (редакційні правки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кційне уточнення), "Спосіб застосування та дози" (внесення додаткових застережень), "Передозування", "Побічні реакції", "Несумісність" інструкції для медичного застосування лікарського засобу відповідно до матеріалів реєстраційного досьє, а також внесена інформація до розділу "Побічні реакції" про важливість повідомляти про усі випадки підозрюваних побічних реакцій та відсутності ефективності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b/>
                <w:b/>
                <w:i/>
                <w:i/>
                <w:sz w:val="16"/>
                <w:szCs w:val="18"/>
              </w:rPr>
            </w:pPr>
            <w:r>
              <w:rPr>
                <w:rFonts w:cs="Arial" w:ascii="Arial" w:hAnsi="Arial"/>
                <w:i/>
                <w:sz w:val="16"/>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111"/>
              <w:tabs>
                <w:tab w:val="clear" w:pos="708"/>
                <w:tab w:val="left" w:pos="12600" w:leader="none"/>
              </w:tabs>
              <w:jc w:val="center"/>
              <w:rPr>
                <w:rFonts w:ascii="Arial" w:hAnsi="Arial" w:cs="Arial"/>
                <w:sz w:val="16"/>
                <w:szCs w:val="18"/>
              </w:rPr>
            </w:pPr>
            <w:r>
              <w:rPr>
                <w:rFonts w:cs="Arial" w:ascii="Arial" w:hAnsi="Arial"/>
                <w:sz w:val="16"/>
                <w:szCs w:val="18"/>
              </w:rPr>
              <w:t>UA/1659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КЛОСЕЙ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cупозиторії по 50 мг; по 5 супозиторіїв у стрипі; по 2 стрип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Протипоказання", "Застосування у період вагітності або годування груддю" (Вольтарен, супозиторії по 50 мг, по 10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ОЇ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00 мг/20 мл, по 20 мл в ампулі, по 5 амп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Склад" (редаговано текст розділу без фактичної зміни складу), "Протипоказання", "Взаємодія з іншими лікарськими засобами та інші види взаємодій", "Особливості застосування", "Спосіб застосування та дози"(редагування тексту та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ОЇ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300 мг/10 мл, по 10 мл в ампулі, по 5 амп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в розділах "Склад" (редаговано текст розділу без фактичної зміни складу), "Протипоказання", "Взаємодія з іншими лікарськими засобами та інші види взаємодій", "Особливості застосування", "Спосіб застосування та дози"(редагування тексту та уточнення інформації), "Передозування", "Побічні реакції"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ЕЙРОТОП Ф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флаконі; по 5 флаконів у контурній чарунковій упаковці; по 1 контурній чарунковій упаковці в пачці з картону; по 4 мл в флаконі; по 5 флаконів у контурній чарунковій упаковці; по 1 контурній чарунковій упаковці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ліг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Лікво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Вірмен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Взаємодія з іншими лікарськими засобами та інші види взаємодій", "Особливості застосування", "Діти" (редагування), "Передозування", "Побічні реакції" відповідно до інформації з безпек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БЛІПИХИ КРУШИНОПОДІБНОЇ ЛИСТЯ ЕКСТРАКТ СУХИЙ, HIPPOPHAE RHAMNOIDES 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і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олік Фарм Маркетинг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У ГІДРОХЛОРИД ДИ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вілу Фармацеу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Н-НА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15 мг, по 2 таблетки у стрипі; по 5 або 10 стрип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 xml:space="preserve">Оновлено інформацію у розділах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інструкції для медичного застосування лікарського засобу відповідно до інформації референтного лікарського засобу Донорміл®.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ОФІТ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терапевтична група. Код АТХ" (щодо назви), "Фармакологічні властивості", "Протипоказання", додано розділ "Особливі заходи безпеки",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ЖАНІН®, таблетки, вкриті оболонкою, 0,03 мг/2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2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НОЛ-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25 мг; по 1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Aldactazide® film-coated tablets 50 mg/50 mg.</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НОЛ-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50 мг, по 1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Aldactazide® film-coated tablets 50 mg/50 mg.</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фарлан См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5/01/01</w:t>
            </w:r>
          </w:p>
        </w:tc>
      </w:tr>
    </w:tbl>
    <w:p>
      <w:pPr>
        <w:pStyle w:val="11"/>
        <w:rPr/>
      </w:pPr>
      <w:r>
        <w:rPr/>
      </w:r>
    </w:p>
    <w:p>
      <w:pPr>
        <w:pStyle w:val="11"/>
        <w:rPr/>
      </w:pPr>
      <w:r>
        <w:rPr/>
      </w:r>
    </w:p>
    <w:p>
      <w:pPr>
        <w:pStyle w:val="11"/>
        <w:rPr/>
      </w:pPr>
      <w:r>
        <w:rPr/>
      </w:r>
    </w:p>
    <w:p>
      <w:pPr>
        <w:pStyle w:val="11"/>
        <w:rPr>
          <w:b/>
          <w:b/>
          <w:sz w:val="28"/>
          <w:szCs w:val="28"/>
        </w:rPr>
      </w:pPr>
      <w:r>
        <w:rPr>
          <w:b/>
          <w:sz w:val="28"/>
          <w:szCs w:val="28"/>
        </w:rPr>
        <w:t xml:space="preserve">В.о. начальника </w:t>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t>Фармацевтичного управління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07 вересня 2023 року № 159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b/>
          <w:b/>
          <w:caps/>
          <w:sz w:val="28"/>
          <w:szCs w:val="28"/>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876" w:type="dxa"/>
        <w:jc w:val="left"/>
        <w:tblInd w:w="-289" w:type="dxa"/>
        <w:tblLayout w:type="fixed"/>
        <w:tblCellMar>
          <w:top w:w="0" w:type="dxa"/>
          <w:left w:w="108" w:type="dxa"/>
          <w:bottom w:w="0" w:type="dxa"/>
          <w:right w:w="108" w:type="dxa"/>
        </w:tblCellMar>
      </w:tblPr>
      <w:tblGrid>
        <w:gridCol w:w="566"/>
        <w:gridCol w:w="1419"/>
        <w:gridCol w:w="1701"/>
        <w:gridCol w:w="1275"/>
        <w:gridCol w:w="993"/>
        <w:gridCol w:w="1559"/>
        <w:gridCol w:w="1134"/>
        <w:gridCol w:w="3685"/>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2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наказ №987 від 09.06.2022р.). У Специфікації Методів контролю якості лікарського засобу, для показника «Мікробіологічна чистота», була помилково не вказана примітка щодо періодичності контролю. «Виконується на кожній 5-й партії за умови, що період від попередньої випробуваної партії до нової партії не перевищує 6 місяців». Зазначене виправлення відповідає розділу 3.2.Р.5.1 у матеріалах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6 блістерів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наказ №987 від 09.06.2022р.). У Специфікації Методів контролю якості лікарського засобу, для показника «Мікробіологічна чистота», була помилково не вказана примітка щодо періодичності контролю. «Виконується на кожній 5-й партії за умови, що період від попередньої випробуваної партії до нової партії не перевищує 6 місяців». Зазначене виправлення відповідає розділу 3.2.Р.5.1 у матеріалах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4 мл; по 4 мл (100 мг) або 16 мл (4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та випуск серії:</w:t>
              <w:br/>
              <w:t>Рош Діагностикс ГмбХ, Німеччина; Виробництво нерозфасованої продукції, первинне пакування, вторинне пакування, випробування контролю якості та випуск серії: Ф.Хоффманн-Ля Рош Лтд, Швейцарія; Виробництво нерозфасованої продукції, первинне пакування:</w:t>
              <w:br/>
              <w:t>Дженентек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60 мг, по 10 таблеток у блістері; по 3 або по 9 блістерів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лабораторія фізико-хімічного аналізу та контролю виробництва; лабораторія біологічного аналізу; відповідальний за випуск серії, не включаючи контроль/випробування серії;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9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І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10 таблеток у блістері; по 3 або по 9 блістерів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лабораторія фізико-хімічного аналізу та контролю виробництва; лабораторія біологічного аналізу; відповідальний за випуск серії, не включаючи контроль/випробування серії; виробнича дільниця; юридична адреса виробник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ИЛІЗ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10.1. Зміни внесено до частин: II «Специфікація з безпеки», (модулі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 затвердженням регуляторним органом референтної країни Німеччини, за процедурою взаємного визнання, оновленого Плану управління ризиками для альтеплази, на підставі заключного Звіту Оцінки Зміни, виданого регуляторним органом Німеччини за процедурою взаємного визнання RMS`s FVAR за процедурою DE/H/0015/004/SS/137. Структуру ПУРа було оновлено відповідно до рекомендацій Guideline on good pharmacovigilance practices (GVP) Module V – Risk management systems (Rev 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ПРАЗОЛАМ-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і; по 1 або 3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ПРАЗОЛАМ-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1 або 3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ЛСОКА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5 ампул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ПІН-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стрипі; по 1 або 3 стрип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МОКСИЦИЛ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На основі дослідження стабільності запропоновано збільшення терміну придатності готового лікарського засобу. Затверджено: Термін придатності 3 роки Запропоновано: Термін придатності 5 років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МОКСИЦИЛ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2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ТИБІОТИКИ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На основі дослідження стабільності запропоновано збільшення терміну придатності готового лікарського засобу. Затверджено: Термін придатності 3 роки Запропоновано: Термін придатності 5 років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ГЕДИН БОСНАЛ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 по 40 г у тубах;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в специфікацію первинного пакувального матеріалу алюмінієвої туби, щодо зміни способу зазначення розмірів туби відповідно до стандарту EN 13046:2000 Упаковка. Гнучкі металеві циліндричні туби. Розміри та допуски (замість розмірів туби в специфікації зроблено посилання на стандарт). Виправлення в описі первинного пакувального матеріалу відповідно до стандарту ISO 209-1, а саме: </w:t>
              <w:br/>
              <w:t>Діюча редакція: Aluminium tube is made of aluminium purity not less than 99,5%, Пропонована редакція: Aluminium tube is made of aluminium purity not less than 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 таблеток у стрипі; по 3 або 10 стрип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Виправлення технічних помилок, згідно п.2.4. розділу VI наказу МОЗ України від 26.08.2005р. № 426 (у редакції наказу МОЗ України від 23.07.2015 р № 460) - виправлення технічних помилок в МКЯ ЛЗ, допущених при перенесенні інформації із оригінальних матеріалів реєстраційного досьє у методах контролю якості за показниками: «Однорідність дозованих одиниць. Цинк»; «Кількісне визначення. Цинк», а саме виправлення назви реагенту із цинку на цинкон, та, відповідно виправлення даної технічної помилки в описі приготування розчинів (холостий, стандартний та досліджуваний). А також за показником «Кількісне визначення. Цинк» - замінити в описі приготування буферного розчину рН 9,2 використання 1Н розчину натрію гідроксиду замість 1Н розчину хлористоводневої кислоти. Зазначені виправлення відповідають матеріалам реєстраційного досьє (р.3.2.Р.5.2.)</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ЦИН®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10 або по 20 шипучих таблеток у поліпропіленовій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 виправлення технічних помилок в МКЯ ЛЗ, допущених при перенесенні інформації із оригінальних матеріалів реєстраційного досьє у методах контролю якості за показниками: «Однорідність дозованих одиниць. Цинк»; «Кількісне визначення. Цинк», а саме виправлення назви реагенту із цинку на цинкон, та, відповідно виправлення даної технічної помилки в описі приготування розчинів (холостий, стандартний та досліджуваний). Зазначені виправлення відповідають матеріалам реєстраційного досьє (р.3.2.Р.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2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ї: Менаріні-Фон Хейден ГмбХ, Німеччина; Пакування, контроль та випуск серії: </w:t>
              <w:br/>
              <w:t xml:space="preserve">Лабораторіос Менаріні С. 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а також внесені редакторські уточнення тексту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До розділу "Побічні реакції" інструкції внесена інформація про необхідність звітування про усі випадки підозрюваних побічних реакцій та відсутності ефективн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4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ки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й: Менаріні-Фон Хейден ГмбХ, Німеччина, пакування, контроль та випуск серій: </w:t>
              <w:br/>
              <w:t xml:space="preserve">Лабораторіос Менаріні С. 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а також внесені редакторські уточнення тексту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До розділу "Побічні реакції" інструкції внесена інформація про необхідність звітування про усі випадки підозрюваних побічних реакцій та відсутності ефективн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ТЕНТО® 4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контроль та випуск серій: Даічі Санкіо Юроуп ГмбХ, Німеччина, пакування та випуск серій: БЕРЛІН-ХЕМІ АГ, Німеччина, виробництво in bulk, контроль серій: Менаріні-Фон Хейден ГмбХ, Німеччина, пакування, контроль та випуск серій: </w:t>
              <w:br/>
              <w:t xml:space="preserve">Лабораторіос Менаріні С. 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відповідно до рекомендацій PRAC.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а також внесені редакторські уточнення тексту розділів "Фармакологічні властивості", "Взаємодія з іншими лікарськими засобами та інші види взаємодій", "Застосування у період вагітності або годування груддю", "Спосіб застосування та дози", "Передозування", "Побічні реакції". До розділу "Побічні реакції" інструкції внесена інформація про необхідність звітування про усі випадки підозрюваних побічних реакцій та відсутності ефективн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контурних чарункових упаковках; по 10 таблеток у контурній чарунковій упаковці; по 1, по 2 або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 Зміни до р. "Опис", зміна форми таблетки для покращення способу приймання ії пацієнтами, що не впливає на дозування та спосіб застосування, оскільки затверджена форма не має ніякого функціонального призначення для поділу таблетки на дози. При цьому якісний та кількісний склад, середня маса та розмір таблетки залишаються незмінни, Зміни внесені в інструкцію для медичного застосування лікарського засобу у розділ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Оновлення розділу 3.2.Р.3.4 опис виробничого процесу та контролю процесу внесення редакційні правки та уточнення по тексту, більш деталізовано опис та схему технологічного процесу, усунуті різночитання між операціями на всіх стадіях виробництва в схемі та описі технологічного процес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п. "Кислота салицилова вільна " приведено до вимог ДФУ (внесення уточнення, які оформленні відповідно до рекомендайцій та стилистики ДФУ); Зміни І типу - Зміни щодо безпеки/ефективності та фармаконагляду (інші зміни)- Зміни внесені в текст маркування упаковки лікарського засобу у зв'язку з викладенням інформації лише українською мовою, доповнення інформації щодо логотипу компанії на первинну та вторинну упаковку, QR-коду на вторинну упаковку. Зазначення інформації щодо логотипу компанії на первинній упаковці, що не вкладається в пачку (як додатковий вид пакування, без зміни РП та інструкції для медичного застос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Зміни за п. "Ідентифікація" (доповнено ідентифікацією методом ВЕРХ); за п. "Мікробіологічна чистота" внесено редакційні правки та посилання на діюче видання ЕР, без зміни критеріїв прийнятності та методики контролю якості; </w:t>
              <w:br/>
              <w:t xml:space="preserve">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ок №20 (10х2) та №50 (10х5) в пачці до затвердженої №10 (10х1). Зміни до відповідних розділів. Зміни внесені в інструкцію для медичного застосування лікарського засобу у розділ "Упаковка" з відповідними змінами в тексті маркування упаковки (поява пакування № 20, № 50) та як наслідок зміни внесені у розділ "Категорія відпуск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методики визначення діючої речовини у тесті "Розчинення" (метод СФ замінено на метод ВЕРХ);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за показником «Кількісне визначення», а саме: методику проведення тесту титриметричним методом замінено на метод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пачки № 10, № 20</w:t>
              <w:br/>
              <w:t>за рецептом – пачка № 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99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Вакцини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субстанції рекомбінантного білку rp936-741 з 48 місяців до 60 місяців при зберіганні в бутилях з polyethylene terephthalate glycol (РЕТ) з кришками HDPE при температурі -150 °С.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Впровадження Release Action Limit (RAL)) ?92% для тесту SE-HPLC purity для concentrated bulk рекомбінованого білку rp936-741 при випуску. Внесення редакційних правок до розділів 3.2.S.4, 3.2.S.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ФЕР 1А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000000 МО (30 мкг); 1 флакон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методі випробування ГЛЗ за показником «Стерильність» (ДФУ, 2.6.1), а саме збільшення кількості зразків, що використовуються для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6,8 мкг/мл; по 0,5 мл ( 1000 МО) або по 1 мл (2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акування, контроль серії: </w:t>
              <w:br/>
              <w:t>Ай Ді Ті Біологіка ГмбХ, Німеччина</w:t>
              <w:br/>
              <w:t>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р. 3.2.Р.7. Система контейнер/ закупорювальний засіб, а саме включення альтернативної стандартної процедури ISO для контролю залишкового етиленоксиду (ЕО) після стерилізації шприців у постачальника Becton Dickinson (BD). </w:t>
              <w:br/>
              <w:t xml:space="preserve">Затверджено: Section 1.1. Every batch is tested for the residual ethylene oxide according to ISO standards. Запропоновано: </w:t>
              <w:br/>
              <w:t>Section 1.1. Residual ethylene oxide is controlled according to ISO standa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84 мкг/мл;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акування, контроль серії: Ай Ді Ті Біологіка ГмбХ, Німеччина; 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р. 3.2.Р.7. Система контейнер/ закупорювальний засіб, а саме включення альтернативної стандартної процедури ISO для контролю залишкового етиленоксиду (ЕО) після стерилізації шприців у постачальника Becton Dickinson (BD). </w:t>
              <w:br/>
              <w:t xml:space="preserve">Затверджено: Section 1.1. Every batch is tested for the residual ethylene oxide according to ISO standards. Запропоновано: </w:t>
              <w:br/>
              <w:t>Section 1.1. Residual ethylene oxide is controlled according to ISO standa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36 мкг/мл; по 0,5 мл ( 20000 МО) або по 0,75 мл ( 30000 МО), або по 1 мл (4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акування, контроль серії: Ай Ді Ті Біологіка ГмбХ, Німеччина, відповідальний за випуск серії:</w:t>
              <w:br/>
              <w:t>Сандоз ГмбХ - БП Шафтенау,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р. 3.2.Р.7. Система контейнер/ закупорювальний засіб, а саме включення альтернативної стандартної процедури ISO для контролю залишкового етиленоксиду (ЕО) після стерилізації шприців у постачальника Becton Dickinson (BD). </w:t>
              <w:br/>
              <w:t xml:space="preserve">Затверджено: Section 1.1. Every batch is tested for the residual ethylene oxide according to ISO standards. Запропоновано: </w:t>
              <w:br/>
              <w:t>Section 1.1. Residual ethylene oxide is controlled according to ISO standar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по 100 мл або 200 мл у флаконі; по 1 флакону разом із дозуючим пристроєм у короб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шипучі по 600 мг; 30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 ІЗІХЕЙ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200 мкг/доза; по 200 доз в інгаляторі з захисним ковпачком у ламінованому пакеті; по 1 ламінованому пакету в картонній коробці; по 200 доз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20-341 - Rev 00 для діючої речовини Budesonide від нового виробника СЕР-holder and site production: FERMION OY, Koivu-Mankkaan Tie 6A, Finland-02200 Espoo Production of intermediate(s): Aurisco Pharmaceutical CO. LTD., Badu Industrial Park Zone, China-317 200 Tiantai, Zhejiang Province Micronisation site: Fermion OY, Oulu Plant, Laaketehtaantie 2, Finland -90660 Oulu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ІВА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10 мл в ампулі; по 5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міна методу ідентифікації та кількісного визначення Натрію в ГЛЗ, а також під час виробництва, п.3.2.P.3.4.Контроль критичних стадій та проміжної продукції, а саме випробування буде проводитися методом атомно-емісійної спектрометрії з індуктивно зв’язаною плазмою (ДФУ, 2.2.27) (затверджено: атомно-абсорбційна спектрометрія, ДФУ, 2.2.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ІВАКАЇ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 10 ампул у коробці з картону; по 5 мл в ампулі; по 5 ампул у блістері; по 2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ІВАКАЇН-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 10 ампул в коробці з картону; по 5 мл в ампулі; по 5 ампул у блістері; п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КС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2 мг/0,5 мг по 10 таблеток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4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КС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8 мг/2 мг по 10 таблеток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І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150 мг; по 30 таблеток з модифікованим вивільненням у пластиковом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ліг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відповідальний за випуск серії:</w:t>
              <w:br/>
              <w:t>БАЛКАНФАРМА–ДУПНИЦЯ АД, Болгарія</w:t>
              <w:br/>
              <w:t>виробництво лікарського засобу, первинне та вторинне пакування, контроль якості серії:</w:t>
              <w:br/>
              <w:t>Фармацеутско-Хемійска Індустрія (ФХІ) Здравлє А.Д. (Актавіс), Сербія</w:t>
              <w:br/>
              <w:t>додаткова дільниця з контролю якості:</w:t>
              <w:br/>
              <w:t>ГЕ Фармасьютікалз Лтд., Болгар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Болгарія</w:t>
            </w:r>
            <w:r>
              <w:rPr>
                <w:rFonts w:cs="Arial" w:ascii="Arial" w:hAnsi="Arial"/>
                <w:sz w:val="16"/>
                <w:szCs w:val="16"/>
                <w:lang w:val="ru-RU"/>
              </w:rPr>
              <w:t>/</w:t>
            </w:r>
            <w:r>
              <w:rPr>
                <w:rFonts w:cs="Arial" w:ascii="Arial" w:hAnsi="Arial"/>
                <w:sz w:val="16"/>
                <w:szCs w:val="16"/>
              </w:rPr>
              <w:t xml:space="preserve"> Серб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УЛЬФАН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6 мг/мл по 1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Інтас Фармасьютiкалc Лімітед, Індія; контроль якості:</w:t>
              <w:br/>
              <w:t>Весслінг Хангері Кфт., Угорщина; контроль якості: ФАРМАВАЛІД Лтд. Мікробіологічна лабораторія, Угорщина; контроль якості:</w:t>
              <w:br/>
              <w:t>Фармадокс Хелскеа Лтд., Мальта; контроль якості та вторинне пакування: ЛАБОРАТОРІ ФУНДАСІО ДАУ, Іспанiя; додаткове вторинне пакування: АККОРД ХЕЛСКЕА ЛІМІТЕД, Велика Британiя; додаткове вторинне пакування: Синоптиз Індастріал Сп. з о.о., Польща; відповідальний за випуск серії: 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Мальт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гідно з інформацією щодо медичного застосування референтного лікарського засобу (Busilvex 6 mg/ml concentrate for solution for infusion)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АПРО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20 мкг, 10 ампул (об'ємом 5 мл)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діфарм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ізуальний контроль, контроль стерильності/ бактеріальних ендотоксинів нерозфасованої продукції: ІДТ Біологіка ГмбХ, Німеччина; контроль якості нерозфасованої продукції та відповідальний за випуск серії; вторинне пакування: Ейсіка Фармасьютикал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АПРОС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60 мкг, 10 ампул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діфарм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ГмбХ, Німеччина (контроль якості нерозфасованої продукції, відповідальний за випуск серії; вторинне пакування); ІДТ Біологіка ГмбХ, Німеччина (виробництво нерозфасованої продукції, первинне пакування, візуальний контроль, контроль стерильності/бактеріальних ендотоксинів нерозфасованої продукц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in bulk: по 20,0 л або 50,0 л у сталевих ємност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КА-ВІШФ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для перорального застосування, по 25 мл у флаконах скляних або полімер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флакони полімерні з поліетилентерефталату з гвинтовою горловиною для лікарських засобів (25-16 ПЕТ) закупорені пробками та кришками виготовлені з поліетилену (матеріал пробки та кришки залишається незмінним), з відповідними змінами до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ЬТР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1 або по 5 блістерів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Вальтрекс, таблетки, вкриті оболонкою по 5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1, 3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у зв'язку з отриманням повідомлення від виробника про зміну назви компанії виробника. Виробнича дільниця та усі виробничі операції залишаються незмінними. Затверджено: “Cadila Healthcare LTD”, Індія. Запропоновано: “Zydus Lifescienc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 3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у зв'язку з отриманням повідомлення від виробника про зміну назви компанії виробника. Виробнича дільниця та усі виробничі операції залишаються незмінними. Затверджено: “Cadila Healthcare LTD”, Індія. Запропоновано: “Zydus Lifescienc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7,5 мг, по 10 таблеток у блістері; по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ФАКСИ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3 аб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0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СА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4 мл (100 мг) у флаконі; по 1 флакону у коробці; по 16 мл (400 мг) у флаконі; по 1 флакону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місця провадження діяльності виробника ГЛЗ. Виробник та всі виробничі операції залишаються незмінними. Також вилучається назва та адреса виробника ГЛЗ англійською мовою з РП та МКЯ Л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8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СА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in bulk: по 4 мл (100 мг) у флаконі; по 500 флаконів у коробці; по 16 мл (400 мг) у флаконі; по 500 флакон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місця провадження діяльності виробника ГЛЗ. Виробник та всі виробничі операції залишаються незмінними. Також вилучається назва та адреса виробника ГЛЗ англійською мовою з РП та МКЯ Л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ІЛІН® (БАЛЬЗАМ ШОСТАКОВСЬК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ідина нашкірна по 100 г у флаконі полімерному; по 100 г у банці полімерній; по 50 г у банці полімерній; по 100 г у флаконі полімерному; по 1 флакону в пачці; по 100 г у банці полімерній; по 1 банці у пачці; по 50 г у банці полімерній; по 1 банці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 введення додаткового виду упаковки, а саме без пачки по 50 г у банці, по 100 г у банці, по 100 г у флаконі, з відповідними змінами у р.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КРИСТИН-МІ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 мл у флаконі; по 1 або по 10 флаконів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вінкристину сульфат Gedeon Richter S.r.l., Italy.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вінкристину сульфату Guangzhou Hanfang Pharmaceutical Co. Ltd., Китай (затверджено: Vinkem Laboratories, Karnatka,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ДА ДЛЯ ІН'ЄК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ник для парентерального застосування по 2 мл або 5 мл в ампулах полімерних, по 10 ампул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в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ЬТА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3 мл; по 3 мл в ампулі; по 5 ампул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сьютикалс д.д., 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Словенія</w:t>
            </w:r>
            <w:r>
              <w:rPr>
                <w:rFonts w:cs="Arial" w:ascii="Arial" w:hAnsi="Arial"/>
                <w:sz w:val="16"/>
                <w:szCs w:val="16"/>
                <w:lang w:val="ru-RU"/>
              </w:rPr>
              <w:t>/</w:t>
            </w:r>
            <w:r>
              <w:rPr>
                <w:rFonts w:cs="Arial" w:ascii="Arial" w:hAnsi="Arial"/>
                <w:sz w:val="16"/>
                <w:szCs w:val="16"/>
              </w:rPr>
              <w:t xml:space="preserve"> 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і випробування готового лікарського засобу за п. «Видимі частк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методу випробування за п. «Ідентифікація за допомогою ТШХ», а саме- видалення «виявлення В, при довжині хвилі 366 нм»; «виявлення А на довжині хвилі 254 нм» залишається для ідентифікації диклофенаку натрію та бензилового спирту. Оскільки «виявлення В, при довжині хвилі 366 нм» недостатньо надійний, щоб візуалізувати пляму бензилового спирту, оскільки плями трохи помітні або майже непомітні. Крім того, ідентифікація диклофенаку натрію також підтверджена методом ВЕРХ разом з ідентифікацією за допомогою ТШХ для гарантії.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параметрів специфікації, а саме- розширення критеріїв прийнятності за п. «Бензальдегід» з «не більше 10 мкг/мл» до «не більше 20 мкг/мл». Як наслідок, незначні зміни в приготуванні контрольного розчину за показником «Ідентифікація, кількісне визначення і продукти розпаду за допомогою ВЕРХ». Внесення редакційних з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в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для дозування 300 мг: </w:t>
              <w:br/>
              <w:t xml:space="preserve">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в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для дозування 300 мг: </w:t>
              <w:br/>
              <w:t xml:space="preserve">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76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в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для дозування 300 мг: </w:t>
              <w:br/>
              <w:t xml:space="preserve">Затверджено: Термін придатності: 2 роки. Запропоновано: Термін придатності: 3 роки. Зміни внесені в інструкція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в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застосування референтного лікарського засобу Лірика, капсули по 75 мг, 150 мг або 3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в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застосування референтного лікарського засобу Лірика, капсули по 75 мг, 150 мг або 3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в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щодо застосування референтного лікарського засобу Лірика, капсули по 75 мг, 150 мг або 3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А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750 мг/30 г по 30 г у аерозольн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оновлення і редакційні правки в описі стандартних зразків, що використовуються в аналітичних методиках контролю якості АФІ. Оновлення і редакційні правки у розділах 3.2.S.4.2.Аналітичні методики, 3.2.S.4.4.Аналіз серій, 3.2.S.5. Стандартні зразки та препарати, 3.2.S.7.1.Резюме щодо стабільності та висно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оновлення і редакційні правки в описі стандартних зразків, що використовуються в аналітичних методиках контролю якості ГЛЗ. Оновлення і редакційні правки у розділах 3.2.P.5.2.Аналітичні методики, 3.2.P.5.5.Аналіз серій, 3.2.P.6. Стандартні зразки та препарати, 3.2.P.8.1.Резюме щодо стабільності та висновки, 3.2.P.8.3. Дані про стабі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ЛЬМІНТ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rPr>
            </w:pPr>
            <w:r>
              <w:rPr>
                <w:rFonts w:cs="Arial" w:ascii="Arial" w:hAnsi="Arial"/>
                <w:sz w:val="16"/>
                <w:szCs w:val="16"/>
              </w:rPr>
              <w:t>таблетки, вкриті плівковою оболонкою, по 125 мг; по 6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ASMF для діючої речовини пірантелу ембонату затвердженого виробника COSMA S.p.А, Італія (затверджено: ASMF 2000-068 January 2015 ); запропоновано: ASMF 2000-068 March 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3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ЛЬМІНТ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3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ннотера Шу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ASMF для діючої речовини пірантелу ембонату затвердженого виробника COSMA S.p.А, Італія (затверджено: ASMF 2000-068 January 2015 ); запропоновано: ASMF 2000-068 March 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1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КОСТЕРИЛ Ф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Внесення зміни до матеріалів реєстраційного досьє та у розділ МКЯ ЛЗ «Термін придатності»: Діюча редакція: Термін придатності: 2 роки 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Р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000 КІОД/мл, по 10 мл в ампулі; по 5 ампул у пластиковій формі; по 5 пластикових фор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w:t>
              <w:br/>
              <w:t xml:space="preserve">Діюча редакція: </w:t>
              <w:br/>
              <w:t xml:space="preserve">Частота подання РОЗБ – 5 років; Кінцева дата для включення даних до РОЗБ – 01.11.2027 р.; Дата подання – 30.01.2028 р. Пропонована редакція: </w:t>
              <w:br/>
              <w:t xml:space="preserve">Частота подання РОЗБ – 2 роки; Кінцева дата для включення даних до РОЗБ – 28.02.2024 р.; Дата подання – 28.05.2024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Ф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виробника Фламінго Фармасьютикалс Лтд., Індія, по 4 таблетки у стрипі, по 1 стрипу у конверті; по 4 таблетки у стрипі, по 1 стрипу у конверті, по 50 конвертів у картонній коробці; для виробника Артура Фармасьютікалз Пвт. Лтд., Індія, по 4 таблетки у стрипі, по 1 стрипу у конверті; по 4 таблетки у стрипі, по 1 стрипу у конверті, по 50 конвертів у картонній коробці; по 10 таблеток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w:t>
              <w:br/>
              <w:t>введення додаткового розміру серії ГЛЗ виробництва Артура Фармасьютікалз Пвт. Лтд., Індія – 800 000 таблеток (по 4 таблетки у стрипі, по 1 стрипу у конверті- 200 000 уп.; по 4 таблетки у стрипі, по 1 стрипу у конверті, по 50 конвертів у картонній коробці – 4000 уп.; по 10 таблеток у блістері, по 1 блістеру у коробці – 80 00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2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ДАРФЕН® ЕКС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200 мг/10 мл; по 10 мл у саше; по 10 саше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продукту, контроль/тестування, випуск серії готового продукту:</w:t>
              <w:br/>
              <w:t>ЕДЕФАРМ, С.Л., Іспанiя</w:t>
              <w:br/>
              <w:t>контроль/тестування та випуск серії готового продукту:</w:t>
              <w:br/>
              <w:t>ФАРМАЛІДЕР, С.А., Іспанiя</w:t>
              <w:br/>
              <w:t>мікробіологічний контроль:</w:t>
              <w:br/>
              <w:t>Біолаб,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ведення додаткового тексту маркування упаковки лікарського засобу, в якому зазначаются виробники відповідальні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187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ФЕН® КІД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200 мл у флаконі; по 1 флакону у комплекті зі шприцом-дозатором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ї готового продукту: Делфарм Бладел Б.В., Нідерланди; </w:t>
              <w:br/>
              <w:t>виробництво, первинне та вторинне пакування, випуск серії готового продукту: Едефарм, С.Л., Іспанiя; контроль якості (за винятком мікробіологічного контролю), випуск серії готового продукту: Фармалідер, С.А., Іспанiя; мікробіологічний контроль (субпідрядник компанії Farmalider, S.A.): Біолаб,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упаковки лікарського засобу, в якому зазначаются виробники відповідальні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ДАРФЕН® КІДС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rPr>
            </w:pPr>
            <w:r>
              <w:rPr>
                <w:rFonts w:cs="Arial" w:ascii="Arial" w:hAnsi="Arial"/>
                <w:sz w:val="16"/>
                <w:szCs w:val="16"/>
              </w:rPr>
              <w:t>суспензія оральна, 200 мг/5 мл, по 100 мл у флаконі, по 1 флакону у комплекті зі шприцом-дозатором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готового продукту: Делфарм Бладел Б.В., Нідерланди; виробництво, первинне та вторинне пакування, випуск серії готового продукту: Едефарм, С.Л., Іспанiя; контроль якості (за винятком мікробіологічного контролю), випуск серії готового продукту: Фармалідер, С.А., Іспанiя; мікробіологічний контроль (субпідрядник компанії Farmalider, S.A.): Біолаб,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Нідерланди/ 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 Введення додаткового тексту маркування упаковки лікарського засобу, в якому зазначаються виробники відповідальні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185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 мг; по 10 таблеток у блістері; по 1 або по 3, або по 10 блістерів в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МЕДЕТОМІДИН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100 мкг/мл по 2 мл в ампулі; по 5 ампул у контурній чарунковій упаковці; по 1 або 5 контурних чарункових упаковок в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iя; виробник, який відповідає за випуск серії: АТ "Калцекс", Латв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а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у подання регулярно оновлюваного звіту з безпеки (РОЗБ) лікарського засобу: Діюча редакція: Частота подання РОЗБ - 1 рік; Кінцева дата для включення даних до РОЗБ - 15.03.2022 р.; дата подання РОЗБ - 24.05.2022 р. Пропонована редакція: Частота подання РОЗБ - 3 роки; Кінцева дата для включення даних до РОЗБ - 15.03.2024 р.; дата подання РОЗБ - 13.06.2024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ВА ВОДНИЙ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по 5 г або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за параметром «Мікробіологічна чистота» показником «Burkholderia cepacia complex» з відповідним методом випробування, відповідно до вимог USP. А також зміна посилання з Британської фармакопеї на фармакопею США та уточнення формулювання вимог для показника «Мікробіологічна чистота» без змін критерію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ВА С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5 г або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за параметром «Мікробіологічна чистота» показником «Burkholderia cepacia complex» з відповідним методом випробування, відповідно до вимог USP. А також зміна посилання з Британської фармакопеї на фармакопею США та уточнення формулювання вимог для показника «Мікробіологічна чистота» без змін критерію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ВА С М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15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за параметром «Мікробіологічна чистота» показником «Burkholderia cepacia complex» з відповідним методом випробування, відповідно до вимог USP. А також зміна посилання з Британської фармакопеї на фармакопею США та уточнення формулювання вимог для показника «Мікробіологічна чистота» без змін критерію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0,1 г; по 5 супозиторіїв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пачці з перегородками; по 3 мл в ампулі; по 5 ампул в однобічному блістері; по 1 блістеру у пачці; по 3 мл в ампулі; по 100 ампул у коробці з перегородк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Представлені зміни в інформації з безпеки щодо внесення змін та доповнень до розділів «Особливості застосування», «Застосування у період вагітності або годування груддю» та «Побічні реакції» проекту інструкції для медичного застосування лікарського засобу на підставі рекомендацій PRAC, що розміщені на офіційному сайті ЄМА можуть бути рекомендовані до затвердження та внесення в інструкцію для медичного застосування лікарського засобу.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ДР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доповнення розділу 3.2.Р.3.2. Склад на серію на ГЛЗ інформацією щодо розміру серій в таблеток та упаковках 400,00 кг (2 666,666 тис. табл./266,666 тис. уп.№10), 600,00 кг (4 000,000 тис.табл./400,000 тис.уп.№10).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до р. 3.2.Р.3.2. «Склад на серію» внесено новий розмір серії готового лікарського засобу – 200,00 кг (1333,333 тис. табл./133,333 тис. уп. №10) на додаток до вже затверджених розмірів серії 400,00 кг (2 666,666 тис. табл./266,666 тис. уп.№10), 600,00 кг (4 000,000 тис.табл./400,000 тис.уп.№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ЛСУЛЬФОКС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00 мг/г; по 15 г або по 30 г у тубі; по 1 туб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контроль якості: 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ароматизатор м’яти на інший аналогічний ароматизатор, що має характерний запах м’яти з тими самими функціональними характеристиками. Оскільки нова допоміжна речовина має інші нормативні вимоги, виникла необхідність в оновленні специфікації для вхідного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ЛСУЛЬФОКС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50 мг/г; по 15 г або по 30 г у тубі; по 1 туб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 контроль якості: 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а допоміжної речовини ароматизатор м’яти на інший аналогічний ароматизатор, що має характерний запах м’яти з тими самими функціональними характеристиками. Оскільки нова допоміжна речовина має інші нормативні вимоги, виникла необхідність в оновленні специфікації для вхідного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137 мкг/50 мкг на дозу по 6,4 г суспензії у флаконі об'ємом 10 мл; по 1 флакону в картонній пачці; по 23 г суспензії у флаконі об'ємом 25 мл;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нерозфасованої продукції, первинне та вторинне пакування: Ципла Лімітед, Індія; виробник, відповідальний за вторинне пакування: ФармЛог Фарма Логістік ГмбХ, Німеччина; виробник, відповідальний за випуск серії: 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в специфікації діючої речовини флютиказон пропіонат, у зв'язку з приведення у відповідність до монографії Європейської фармакопеї на флютиказон пропіонат (Sum of impurities J and K ≤ 0.15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10 таблеток у блістері; по 3 або 6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закупорювальний засіб, а саме додавання альтернативного постачальника плівки полімерної двошарової (PVC/PVdC) Perlen Packaging AG, Швейцарія та Hangzhou Plastic Industrial Co.,Ltd., Китай;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шарову (PVC/PVdC) за п. "Ідентифікація", а саме внесено уточнення та зазначено метод, згідно якого проводять контроль плівки. Визначення пропонується проводити згідно ЕР/ ДФУ, 2.2.24 методом інфрачервоної спектрофотометр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для фольги алюмінієвої лакованої друкованої за п. "Ідентифікація", а саме внесено уточнення та зазначено метод, згідно якого проводять контроль фольги. Визначення пропонується проводити згідно ЕР/ ДФУ, 2.2.24 методом інфрачервоної спектрофотометрії. Для уніфікації документації виробником АТ «Фармак» деталізовано назву фольги, а саме змінено з «фольга алюмінієва лакована» на «фольга алюмінієва лакована друкована», з внесення відповідних змін до р. «Упаковка»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0 мг; по 10 таблеток у блістері; по 3 або 6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закупорювальний засіб, а саме додавання альтернативного постачальника плівки полімерної двошарової (PVC/PVdC) Perlen Packaging AG, Швейцарія та Hangzhou Plastic Industrial Co.,Ltd., Китай;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шарову (PVC/PVdC) за п. "Ідентифікація", а саме внесено уточнення та зазначено метод, згідно якого проводять контроль плівки. Визначення пропонується проводити згідно ЕР/ ДФУ, 2.2.24 методом інфрачервоної спектрофотометр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для фольги алюмінієвої лакованої друкованої за п. "Ідентифікація", а саме внесено уточнення та зазначено метод, згідно якого проводять контроль фольги. Визначення пропонується проводити згідно ЕР/ ДФУ, 2.2.24 методом інфрачервоної спектрофотометрії. Для уніфікації документації виробником АТ «Фармак» деталізовано назву фольги, а саме змінено з «фольга алюмінієва лакована» на «фольга алюмінієва лакована друкована», з внесення відповідних змін до р. «Упаковка»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7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ФОРМІН®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по 10 таблеток у блістері; по 3 або 6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закупорювальний засіб, а саме додавання альтернативного постачальника плівки полімерної двошарової (PVC/PVdC) Perlen Packaging AG, Швейцарія та Hangzhou Plastic Industrial Co.,Ltd., Китай;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шарову (PVC/PVdC) за п. "Ідентифікація", а саме внесено уточнення та зазначено метод, згідно якого проводять контроль плівки. Визначення пропонується проводити згідно ЕР/ ДФУ, 2.2.24 методом інфрачервоної спектрофотометрі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для фольги алюмінієвої лакованої друкованої за п. "Ідентифікація", а саме внесено уточнення та зазначено метод, згідно якого проводять контроль фольги. Визначення пропонується проводити згідно ЕР/ ДФУ, 2.2.24 методом інфрачервоної спектрофотометрії. Для уніфікації документації виробником АТ «Фармак» деталізовано назву фольги, а саме змінено з «фольга алюмінієва лакована» на «фольга алюмінієва лакована друкована», з внесення відповідних змін до р. «Упаковка»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1 аб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субстанції з Novartis І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Cертифікат відповідності Європейській Фармакопеї (CEP).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й у зв’язку з реєстрацією додаткового виробника Zhejiang Tianyu Pharmaceutical Co. Ltd., а саме - звуження ліміту за параметром специфікації “N-nitrosodimethylamine (NDMA)” з «not more than 0.090 ppm» на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Розробка нового аналітичного методу для тестування домішок NDBA та NMPA відповідно до CEP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Під час перегляду поточної монографії тестування DS 3104767 016 R 02, EMA було надано рекомендацію щодо видалення фрази «as an example» із розділу «Хроматографічні умови». Novartis зобов’язався оновити тестову монографію. Тому, запропоновано поправку для опису тексту методики визначення за показником «Nitrosamine impurities by GC MS/MS» і видалено фразу «as an example» із хроматографічних умов, щоб завершити це EMA зобов'яз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CEP) для затвердженого виробника субстанції Divi’s R1-CEP 2012-338-Rev 00 (попередня версія R0-CEP 2012-338-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CEP) для затвердженого виробника субстанції Novartis Pharma AG R0-CEP 2016-290-Rev 03 (попередня версія R0-CEP 2016-290-Rev 00) у зв’язку з: Редакція 02-03</w:t>
              <w:br/>
              <w:t>-додаванням Lianhe Chemical Technology (Taizhou) Co. Ltd. як проміжної ланки</w:t>
              <w:br/>
              <w:t>-додаванням двох виробників вихідних матеріалів для азиду натрію, які використовуються Lianhe Chemical Technology (Taizhou) Co. Ltd.</w:t>
              <w:br/>
              <w:t>-додаванням альтернативного методу тестування на вміст важких металів у вихідному матеріалі азид натрію, що використовується Lianhe Chemical Technology (Taizhou) Co. Ltd.</w:t>
              <w:br/>
              <w:t>Редакція 01-02</w:t>
              <w:br/>
              <w:t>-додано параметри специфікації: NDMA та NDEA (0,090 ppm та 0,022 ppm відповідно) та відповідні методи випробувань</w:t>
              <w:br/>
              <w:t>-незначне оновлення аналітичного методу МЕТ</w:t>
              <w:br/>
              <w:t xml:space="preserve">Редакція 00 до 01 </w:t>
              <w:br/>
              <w:t>-видалення Dymanit Nobel GmbH</w:t>
              <w:br/>
              <w:t>-додавання дільниці Novartis Grimby Ltd, відповідальної за контроль якості</w:t>
              <w:br/>
              <w:t>-зміни в специфікації вихідних матеріалів (натрію гідроксид, вода технічна)</w:t>
              <w:br/>
              <w:t>-оновлення тестової монографії для intermediate compound 1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Новий сертифікат відповідності Європейській фармакопеї (CEP) R1-CEP 2013-159-Rev 01 від нового виробника валсартану: Zhejiang Tianyu Pharmaceutical Co. Ltd.,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діючої речовини валсартан від виробника Zhejiang Tianyu Pharmaceutical Co. Ltd., China. Додання нового параметру специфікації «Azidobiphenyl tetrazol» з відповідним методом випроб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CEP) R0-CEP 2016-290-Rev 04 (попередня версія R0-CEP 2016-290-Rev 03) для затвердженого виробника субстанції Novartis Pharma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субстанції з Novartis Іnternational Pharmaceutical Ltd., Ireland на Novartis Integrated Services Ltd., Irelan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ння нового альтернативного виробника субстанції Zhejiang Tianyu Pharmaceutical Co. Ltd., China відповідального за виробництво, подрібнення та контроль якості субстанції. Виробник Zhejiang Tianyu Pharmaceutical Co. Ltd., China має Cертифікат відповідності Європейській Фармакопеї (CEP).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параметрів специфікацій у зв’язку з реєстрацією додаткового виробника Zhejiang Tianyu Pharmaceutical Co. Ltd., а саме - звуження ліміту за параметром специфікації “N-nitrosodimethylamine (NDMA)” з «not more than 0.090 ppm» на «not more than 0.03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Розробка нового аналітичного методу для тестування домішок NDBA та NMPA відповідно до CEP виробника Divi’s. Звуження параметрів специфікації для нітрозаміну до 0,03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Під час перегляду поточної монографії тестування DS 3104767 016 R 02, EMA було надано рекомендацію щодо видалення фрази «as an example» із розділу «Хроматографічні умови». Novartis зобов’язався оновити тестову монографію. Тому, запропоновано поправку для опису тексту методики визначення за показником «Nitrosamine impurities by GC MS/MS» і видалено фразу «as an example» із хроматографічних умов, щоб завершити це EMA зобов'яз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CEP) для затвердженого виробника субстанції Divi’s R1-CEP 2012-338-Rev 00 (попередня версія R0-CEP 2012-338-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CEP) для затвердженого виробника субстанції Novartis Pharma AG R0-CEP 2016-290-Rev 03 (попередня версія R0-CEP 2016-290-Rev 00) у зв’язку з: Редакція 02-03</w:t>
              <w:br/>
              <w:t>-додаванням Lianhe Chemical Technology (Taizhou) Co. Ltd. як проміжної ланки</w:t>
              <w:br/>
              <w:t>-додаванням двох виробників вихідних матеріалів для азиду натрію, які використовуються Lianhe Chemical Technology (Taizhou) Co. Ltd.</w:t>
              <w:br/>
              <w:t>-додаванням альтернативного методу тестування на вміст важких металів у вихідному матеріалі азид натрію, що використовується Lianhe Chemical Technology (Taizhou) Co. Ltd.</w:t>
              <w:br/>
              <w:t>Редакція 01-02</w:t>
              <w:br/>
              <w:t>-додано параметри специфікації: NDMA та NDEA (0,090 ppm та 0,022 ppm відповідно) та відповідні методи випробувань</w:t>
              <w:br/>
              <w:t>-незначне оновлення аналітичного методу МЕТ</w:t>
              <w:br/>
              <w:t xml:space="preserve">Редакція 00 до 01 </w:t>
              <w:br/>
              <w:t>-видалення Dymanit Nobel GmbH</w:t>
              <w:br/>
              <w:t>-додавання дільниці Novartis Grimby Ltd, відповідальної за контроль якості</w:t>
              <w:br/>
              <w:t>-зміни в специфікації вихідних матеріалів (натрію гідроксид, вода технічна)</w:t>
              <w:br/>
              <w:t>-оновлення тестової монографії для intermediate compound 1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Новий сертифікат відповідності Європейській фармакопеї (CEP) R1-CEP 2013-159-Rev 01 від нового виробника валсартану: Zhejiang Tianyu Pharmaceutical Co. Ltd.,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Оновлення монографії тестування для діючої речовини валсартан від виробника Zhejiang Tianyu Pharmaceutical Co. Ltd., China. Додання нового параметру специфікації «Azidobiphenyl tetrazol» з відповідним методом випробува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CEP) R0-CEP 2016-290-Rev 04 (попередня версія R0-CEP 2016-290-Rev 03) для затвердженого виробника субстанції Novartis Pharma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додавання нового альтернативного виробника АФІ валсартану Divi’s Laboratories Limited, India, за наявності сертифікату відповідності ЄФ СЕР № R0-CEP 2012-338- Rev 02. Новий виробник відповідає за виробництво та подрібнення АФІ. Оновлення специфікації та методів контролю АФІ у виробника ГЛЗ;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нового виробника, відповідального за контроль якості, а саме випробування мікробіологічної чистоти АФІ валсартану, SGS Institut Fresenius GmbH, Germany;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нового виробника АФІ, відповідального за контроль якості АФІ валсартану Divi’s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АФІ, відповідального за контроль якості АФІ валсартану, Lek Pharmaceuticals d.d., Sloven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АФІ валсартану, відповідального за контроль якості АФІ Novartis Saglik, Gida ve Tarim Urunleri Sanayi ve Ticaret A.S., Turke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введення в специфікацію АФІ виробника ГЛЗ нового параметру N-nitrosodimethylamine (NDMA) з нормуванням 0,090 ppm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введення в специфікацію АФІ виробника ГЛЗ нового параметру N-nitrosodiethylamine (NDEA) з нормуванням 0,022 ppm та відповідним методо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вимог специфікації АФІ у виробника ГЛЗ за показником «Натрію азид» з 10 ppm до 4,7 ppm. Оновлення методу випробування (іонна хроматографія) у відповідності вимог специфікації виробника АФІ. У методиці випробування «Залишкові розчинники» оновлені поточні хроматогра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методі випробування АФІ для виробника Divi’s за показником «Мікробіологічна чистота». Додатково, редакційні зміни в методах «Кількісне визначення методом титрування», «Кількісне визначення методом високорідинної хроматографії», «Вода, методом К.Фішера, потенціометр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виробника Divi’s Laboratories Limited, India, СЕР №R1-CEP 2012-338-Rev 01 (попередня версія СЕР № R1-CEP 2012-338-Rev 00). Внаслідок оновлення СЕР зі специфікації АФІ вилучено показник «Valeryl chloride» та «Methylene chloride», звужено нормування для домішок NDBA (з 2,159 ppm до 0,082 ppm) та NMPA (з 0,443 ppm до 0,11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АФІ виробника ГЛЗ показника «Метанол» з нормуванням «не більше 250 ppm» для виробника Divi’s Laboratories Limited, India. Також вилучається контроль показника «Метиленхлорид», оскільки даний розчинник більше не використовується в процесі виробництва Divi’s. Показник вилучається відповідно до представленого СЕР виробник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АФІ виробника ГЛЗ показника «О-ксилен» з нормуванням «не більше 2170 ppm» для виробника Divi’s Laboratories Limited, India. Також вилучається контроль показника «N-валерилхлорид», оскільки вважається немутагенною домішкою, і класифікований як домішка ICH M7, клас 5 (немутагенна). Незначні зміни до методу контролю «Залишкові розчинники», зміна методу «N-валеріанова кислота» через перегляд СЕР для виробника Divi’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для затвердженого виробника АФІ валсартан – Novartis Pharma AG, Switzerland СЕР № R0-CEP 2016-290-Rev 00. На додаток, були внесені редакційні зміни до розділу 3.2.S.2.1.Виробник(-и), а саме вилучення виробників Novartis Biociencias S/A , Brasil та Sumitomo Chemical Co. Ltd, Jap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додавання нового альтернативного виробника АФІ валсартану Divi’s Laboratories Limited, India, за наявності сертифікату відповідності ЄФ СЕР № R0-CEP 2012-338- Rev 02. Новий виробник відповідає за виробництво та подрібнення АФІ. Оновлення специфікації та методів контролю АФІ у виробника ГЛЗ;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нового виробника, відповідального за контроль якості, а саме випробування мікробіологічної чистоти АФІ валсартану, SGS Institut Fresenius GmbH, Germany;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нового виробника АФІ, відповідального за контроль якості АФІ валсартану Divi’s Laboratories Limited, Ind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АФІ, відповідального за контроль якості АФІ валсартану, Lek Pharmaceuticals d.d., Sloveni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нового виробника АФІ валсартану, відповідального за контроль якості АФІ Novartis Saglik, Gida ve Tarim Urunleri Sanayi ve Ticaret A.S., Turke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введення в специфікацію АФІ виробника ГЛЗ нового параметру N-nitrosodimethylamine (NDMA) з нормуванням 0,090 ppm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введення в специфікацію АФІ виробника ГЛЗ нового параметру N-nitrosodiethylamine (NDEA) з нормуванням 0,022 ppm та відповідним методо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вимог специфікації АФІ у виробника ГЛЗ за показником «Натрію азид» з 10 ppm до 4,7 ppm. Оновлення методу випробування (іонна хроматографія) у відповідності вимог специфікації виробника АФІ. У методиці випробування «Залишкові розчинники» оновлені поточні хроматогра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методі випробування АФІ для виробника Divi’s за показником «Мікробіологічна чистота». Додатково, редакційні зміни в методах «Кількісне визначення методом титрування», «Кількісне визначення методом високорідинної хроматографії», «Вода, методом К.Фішера, потенціометр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виробника Divi’s Laboratories Limited, India, СЕР №R1-CEP 2012-338-Rev 01 (попередня версія СЕР № R1-CEP 2012-338-Rev 00). Внаслідок оновлення СЕР зі специфікації АФІ вилучено показник «Valeryl chloride» та «Methylene chloride», звужено нормування для домішок NDBA (з 2,159 ppm до 0,082 ppm) та NMPA (з 0,443 ppm до 0,11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АФІ виробника ГЛЗ показника «Метанол» з нормуванням «не більше 250 ppm» для виробника Divi’s Laboratories Limited, India. Також вилучається контроль показника «Метиленхлорид», оскільки даний розчинник більше не використовується в процесі виробництва Divi’s. Показник вилучається відповідно до представленого СЕР виробник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в специфікацію АФІ виробника ГЛЗ показника «О-ксилен» з нормуванням «не більше 2170 ppm» для виробника Divi’s Laboratories Limited, India. Також вилучається контроль показника «N-валерилхлорид», оскільки вважається немутагенною домішкою, і класифікований як домішка ICH M7, клас 5 (немутагенна). Незначні зміни до методу контролю «Залишкові розчинники», зміна методу «N-валеріанова кислота» через перегляд СЕР для виробника Divi’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для затвердженого виробника АФІ валсартан – Novartis Pharma AG, Switzerland СЕР № R0-CEP 2016-290-Rev 00. На додаток, були внесені редакційні зміни до розділу 3.2.S.2.1.Виробник(-и), а саме вилучення виробників Novartis Biociencias S/A , Brasil та Sumitomo Chemical Co. Ltd, Jap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ЕП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твердих у блістері; по 3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ЦИКЛ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0 капсул у блістері; по 1 блістеру у короб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СТИ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0,5 мг; по 2 або по 8 таблеток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4. «ДАТА ЗАКІНЧЕННЯ ТЕРМІНУ ПРИДАТНОСТІ» та у п 8. «ДАТА ЗАКІНЧЕННЯ ТЕРМІНУ ПРИДАТНОСТІ» вторинної упаковки. Термін введення змін -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0 мг по 10 таблеток у контурній чарунковій упаковці, по 2 або по 3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br/>
              <w:t>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розділів 3.2.Р.4.1 Специфікація та 3.2.Р.4.2 Аналітичні методи реєстраційного досьє на допоміжну речовину Кремнію діоксид колоїдний безводний у відповідність до вимог діючої монографії ЄФ «Silica, colloidal anhydrous». У зв’язку з цим внесено зміни до розділів: «Опис», «Втрата в масі при прожарюванні», «Кількісне визначення»; додано показник «Хлориди»; вилучено розділи: «Насипна густ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ТАСТЕРИД 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0,5 мг/0,4 мг; по 30 або 90 капсул в пляшці; по 1 пляшці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 - м'яких желатинових капсул та виробництво ГЛЗ, первинне та вторинне пакування, контроль якості, відповідальний за випуск серії: ЛАБОРАТОРІОС ЛЕОН ФАРМА С.А., Іспанiя; виробництво проміжного продукту - гранул тамсулозину з модифікованим вивільненням, контроль якості: С.К. ЗЕНТІВА С.А., Румунiя; контроль якості (альтернативний): ЛАБОРАТОРІО ЕЧЕВАРНЕ, СА, Іспанiя; контроль якості: хіміко-фізичне тестування: ФУНДАСІОН ТЕКНАЛІА РЕСЕРЧ &amp; ІННОВАТІОН, Іспанiя; контроль якості: хіміко-фізичне та мікробіологічне тестування: НЕТФАРМАЛАБ КОНСАЛТІНГ СЕРВАЙСІС, Іспанiя; первинне та вторинне пакування: ЛАБОРАТОРІОС ЛІКОНЗА, С.А., Іспанiя; виробник, відповідальний за вторинне пакування (альтернативний): МАНАНТІАЛ ІНТЕГРА, С.Л.Ю., Іспанiя; виробник, відповідальний за вторинне пакування (альтернативний): АТДІС ФАРМА,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4-306-Rev 00 (затверджено: R0-CEP 2014-306-Rev 02) для діючої речовини Dutasteride від затвердженого виробника AUROBINDO PHARMA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6-126-Rev 02 (затверджено: R0-CEP 2016-126-Rev 01) для діючої речовини Dutasteride від затвердженого виробника HETERO LABS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ГЛЗ за показником «Кількісне визначення. Дутастерид».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чої дільниці для виробника відповідального за контроль якості ЛАБОРАТОРІО ЕЧЕВАРНЕ, СА, Іспанія Затверджено: Провенца. 312 баіксос, 08037 БАРСЕЛОНА Запропоновано: Авеніда Кан Беллет 61-65. Сан Кугат дел Валлес. БАРСЕЛОНА, 0817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0-116 - Rev 02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 - Rev 03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R1-CEP 2003-172 rev 03 (затверджено: R1-CEP 2003-172 rev 02) для допоміжної речовини Gelatin від вже затвердженого виробника GELITA Group.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більшення часу зберігання проміжного продукту з 6 місяців до 12 місяц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9-121 - Rev 02 (затверджено: R1-CEP 2009-121 - Rev 01) для діючої речовини Tamsulosin hydrochloride від затвердженого виробника (власник СЕР - Zentiva, k.s.), Як наслідок зміна назви виробничої дільниці з CHINOIN PHARMACEUTICAL AND CHEMICAL WORKS PRIVATE CO., LTD., Угорщина на EUROAPI Hungary Ltd.,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дання оновленого сертифіката відповідності Європейській фармакопеї № R1-CEP 2010-144 - Rev 03 (затверджено: R1-CEP 2010-144 - Rev 02) для діючої речовини Tamsulosin hydrochloride від вже затвердженого виробника. Як наслідок, зміна назви та адреси власника СЕР та назви виробничої ділянки з CADILA HEALTHCARE LIMITED, Індія на ZYDUS LIFESCIENC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16-126-Rev 00 для діючої речовини Dutasteride від затвердженого виробника HETERO LABS LIMITED, Інд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ГЛЗ за показником «Кількісне визначення. Тамсулози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их методах випробування ГЛЗ за показником «Розчинення. Тамсулоз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ІНОПОН-В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3 мл в ампулі; по 5 ампул у блістері; по 1 блістеру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Д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1 %; по 15 г, 30 г, 60 г або 100 г у тубі; по 1 тубі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А  Меньюфекчерин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ів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31.03.2023 р. Дата подання - 09.06.2023 р. Пропонована редакція: Частота подання регулярно оновлюваного звіту з безпеки 3 роки </w:t>
              <w:br/>
              <w:t>Кінцева дата для включення даних до РОЗБ - 31.03.2023 р. Дата подання - 29.06.2023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рландiя</w:t>
            </w:r>
            <w:r>
              <w:rPr>
                <w:rFonts w:cs="Arial" w:ascii="Arial" w:hAnsi="Arial"/>
                <w:sz w:val="16"/>
                <w:szCs w:val="16"/>
                <w:lang w:val="ru-RU"/>
              </w:rPr>
              <w:t>/</w:t>
            </w:r>
            <w:r>
              <w:rPr>
                <w:rFonts w:cs="Arial" w:ascii="Arial" w:hAnsi="Arial"/>
                <w:sz w:val="16"/>
                <w:szCs w:val="16"/>
              </w:rPr>
              <w:t xml:space="preserve">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виробника вихідного продукту – метоксиацетату - використовується у процесі вироблення АФІ, зокрема – Siegfried USA, LLC (33 Industrial Park Rd, Pennsville NJ 08070, USA). </w:t>
              <w:br/>
              <w:t>Siegfried USA, LLC належить до групи підприємств Siegfried Ltd, Switzerland. Метод синтезу та виробничі операції (за винятком деяких технічних особливостей)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Пфайзер Ірландія Фармасьютікалз, Ірландiя; Первинне та вторинне пакування,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рландiя</w:t>
            </w:r>
            <w:r>
              <w:rPr>
                <w:rFonts w:cs="Arial" w:ascii="Arial" w:hAnsi="Arial"/>
                <w:sz w:val="16"/>
                <w:szCs w:val="16"/>
                <w:lang w:val="ru-RU"/>
              </w:rPr>
              <w:t>/</w:t>
            </w:r>
            <w:r>
              <w:rPr>
                <w:rFonts w:cs="Arial" w:ascii="Arial" w:hAnsi="Arial"/>
                <w:sz w:val="16"/>
                <w:szCs w:val="16"/>
              </w:rPr>
              <w:t xml:space="preserve">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ведення виробника вихідного продукту – метоксиацетату - використовується у процесі вироблення АФІ, зокрема – Siegfried USA, LLC (33 Industrial Park Rd, Pennsville NJ 08070, USA). </w:t>
              <w:br/>
              <w:t>Siegfried USA, LLC належить до групи підприємств Siegfried Ltd, Switzerland. Метод синтезу та виробничі операції (за винятком деяких технічних особливостей)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ктар Лайфсайнс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w:t>
              <w:br/>
              <w:t xml:space="preserve">Діюча редакція: </w:t>
              <w:br/>
              <w:t>Частота подання РОЗБ – 3 роки; Кінцева дата для включення даних до РОЗБ – 17.10.2018 р.; Дата подання – 15.01.2019 р. Пропонована редакція:</w:t>
              <w:br/>
              <w:t xml:space="preserve">Частота подання РОЗБ – 5 років; Кінцева дата для включення даних до РОЗБ – 17.10.2023 р.; Дата подання – 15.01.2024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1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ктар Лайфсайнс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w:t>
              <w:br/>
              <w:t xml:space="preserve">Діюча редакція: </w:t>
              <w:br/>
              <w:t>Частота подання РОЗБ – 3 роки; Кінцева дата для включення даних до РОЗБ – 17.10.2018 р.; Дата подання – 15.01.2019 р. Пропонована редакція:</w:t>
              <w:br/>
              <w:t xml:space="preserve">Частота подання РОЗБ – 5 років; Кінцева дата для включення даних до РОЗБ – 17.10.2023 р.; Дата подання – 15.01.2024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100 мг; по 10 таблеток у блістері; по 1 або 2 блістери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а також до короткої характеристики до розділів "Протипоказання", "Взаємодія з іншими лікарськими засобами та інші види взаємодій", "Особливі застереження та запобіжні заходи при застосуванні", "Побічні реакції" щодо безпеки застосування діючої речовини еритроміци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Застосування у період вагітності або годування груддю", а також до короткої характеристики до розділів "Протипоказання", "Взаємодія з іншими лікарськими засобами та інші види взаємодій", "Застосування під час вагітності та годування груддю" щодо безпеки застосування діючої речовини еритроміцин відповідно до рекомендацій PRAC. Зміни І типу - Зміни щодо безпеки/ефективності та фармаконагляду (інші зміни) Зміни внесено до Інструкції для медичного застосування лікарського засобу, а також до короткої характеристики до розділу "Побічні реакції" щодо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у ротовій порожнині, по 5 мг, по 10 таблеток у блістері; по 1 блістеру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відповідального за повний цикл виробництва. Також уточнення адреси виробника відповідно до оновленого сертифікату GMP. Виробнича дільниця та усі виробничі операції залишаються незмінними.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4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СОБ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4 таблеток у блістері; по 2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процес виробництва затвердженого розміру серії готового лікарського засобу оновлено у зв’язку з оновленням виробничого обладнання (відкориговано параметри просіювання та перемішування). Для нового розміру серії виробничий процес оновлено з метою адаптації виробництва до нових масштабів, а саме: введено етап попереднього висушування крохмалю кукурудзяного; відкориговано параметри просіювання та перемішування; використано більш масштабне обладн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по 10 мг </w:t>
              <w:br/>
              <w:t xml:space="preserve">Затверджено: 200 000 таблеток, вкритих плівковою оболонкою. Запропоновано: 200 000 таблеток, вкритих плівковою оболонкою, 800 000 таблеток, вкритих плівковою оболонк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пуск серії:</w:t>
              <w:br/>
              <w:t>Товариство з обмеженою відповідальністю "Харківське фармацевтичне підприємство "Здоров'я народу", Україна</w:t>
              <w:br/>
              <w:t>У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МЕТИЛГІДРОКСИПІРИДИНУ СУКЦИ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Внесення змін до п. «Супровідні домішки», а саме- внесення примітки * «за даним показником в сертифікат якості вносяться дані контролю нерозфасованої проду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ОВИЙ ЕФІР α-БРОМІЗОВАЛЕРІАНОВОЇ КИСЛО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субстанція) у поліетиленових каністра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истема контейнер/закупорювальний засіб (інші зміни). Внесення змін до р. «Маркування», а саме- вилучення дати випуску.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до методів контролю якості за п. «Сторонні домішки», «Залишкова кількість органічних розчинників» та «Кількісне визначення», а саме- внесення «примітки*-за даним показником в сертифікат якості вносяться дані контролю нерозфасованої продукції"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методики випробування за п. «Сторонні домішки» з метою оптиміза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7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Ф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відповідального за повний цикл виробництва. Також уточнення адреси виробника відповідно до оновленого сертифікату GMP. Виробнича дільниця та усі виробничі операції залишаються незмінними.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Ф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відповідального за повний цикл виробництва. Також уточнення адреси виробника відповідно до оновленого сертифікату GMP. Виробнича дільниця та усі виробничі операції залишаються незмінними.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 ЦИТРА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або 20 таблеток у блістері; по 1 бліст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МО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контроль якості серії:</w:t>
              <w:br/>
              <w:t>Інтас Фармасьютікалс Лімітед, Індія</w:t>
              <w:br/>
              <w:t>додаткова дільниця з первинного та вторинного пакування:</w:t>
              <w:br/>
              <w:t>АККОРД ХЕЛСКЕА ЛІМІТЕД, Велика Британія</w:t>
              <w:br/>
              <w:t>додаткова дільниця з первинного та вторинного пакування:</w:t>
              <w:br/>
              <w:t>АККОРД-ЮКЕЙ ЛІМІТЕД, Велика Британія</w:t>
              <w:br/>
              <w:t>контроль якості:</w:t>
              <w:br/>
              <w:t>ФАРМАВАЛІД Лтд. Мікробіологічна лабораторія, Угорщина</w:t>
              <w:br/>
              <w:t>контроль якості</w:t>
              <w:br/>
              <w:t>Весслінг Хангері Кфт., Угорщина</w:t>
              <w:br/>
              <w:t>відповідальний за випуск серії:</w:t>
              <w:b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их дільниць відповідальних за контроль якості серій: Астрон Резьорч Лімітед, Велика Британія; АЛС Лабораторіс (ЮКей), Велика Британія та АККОРД-ЮКЕЙ ЛІМІТЕД, Велика Британія, при цьому АККОРД-ЮКЕЙ ЛІМІТЕД, Велика Британія залишається як додаткова дільниця з первинного та вторинного пакування. Залишаються виробники котрі виконують таку ж функцію, що й вилучені: Весслінг Хангері Кфт., Угорщина; Інтас Фармасьютікалс Лімітед, Індія; 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Л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40 мг; по 14 капсул у блістері; по 2 блістери в картонній коробці; по 10 капсул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акування (первинне та вторинне пакування), маркування, контроль якості, випуск серії:</w:t>
              <w:br/>
              <w:t>Пфайзер Менюфекчуринг Дойчленд ГмбХ, Німеччина</w:t>
              <w:br/>
              <w:t>Виробництво та контроль якості:</w:t>
              <w:br/>
              <w:t>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відповідальної за виробництво, пакування, маркування, контроль якості та випуск серії Р-Фарм Джермані ГмбХ, Німеччина. Залишається альтернативні виробники котрі виконують ідентичні функції: Пфайзер Менюфекчуринг Дойчланд ГмбХ, Німеччина та Пфайзер Ірландія Фармасьютікалз, Ірландія. Термін введення змін протягом 12 місяців після затвердження. Зміни І типу - Адміністративні зміни. Зміна найменування та/або адреси заявника (власника реєстраційного посвідчення).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Зміни внесено в текст маркування в п.6 «ІНШЕ» (первинна упаковка) та у п. 17 «ІНШЕ» (вторинна упаковка) щодо логотипу заявник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пакування (первинне та вторинне), маркування, контроль якості, випуск серії,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5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Л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80 мг; по 14 капсул у блістері; по 2 блістери в картонній коробці; по 10 капсул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акування (первинне та вторинне пакування), маркування, контроль якості, випуск серії:</w:t>
              <w:br/>
              <w:t>Пфайзер Менюфекчуринг Дойчленд ГмбХ, Німеччина</w:t>
              <w:br/>
              <w:t>Виробництво та контроль якості:</w:t>
              <w:br/>
              <w:t>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відповідальної за виробництво, пакування, маркування, контроль якості та випуск серії Р-Фарм Джермані ГмбХ, Німеччина. Залишається альтернативні виробники котрі виконують ідентичні функції: Пфайзер Менюфекчуринг Дойчланд ГмбХ, Німеччина та Пфайзер Ірландія Фармасьютікалз, Ірландія. Термін введення змін протягом 12 місяців після затвердження. Зміни І типу - Адміністративні зміни. Зміна найменування та/або адреси заявника (власника реєстраційного посвідчення).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Зміни внесено в текст маркування в п.6 «ІНШЕ» (первинна упаковка) та у п. 17 «ІНШЕ» (вторинна упаковка) щодо логотипу заявник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пакування (первинне та вторинне), маркування, контроль якості, випуск серії,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Л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0 мг, по 14 капсул у блістері; по 2 блістери в картонній коробці; по 10 капсул у блістері; п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акування (первинне та вторинне пакування), маркування, контроль якості, випуск серії:</w:t>
              <w:br/>
              <w:t>Пфайзер Менюфекчуринг Дойчленд ГмбХ, Німеччина</w:t>
              <w:br/>
              <w:t>Виробництво та контроль якості:</w:t>
              <w:br/>
              <w:t>Пфайзер Ірландія Фармасьютікалз, Ірланд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відповідальної за виробництво, пакування, маркування, контроль якості та випуск серії Р-Фарм Джермані ГмбХ, Німеччина. Залишається альтернативні виробники котрі виконують ідентичні функції: Пфайзер Менюфекчуринг Дойчланд ГмбХ, Німеччина та Пфайзер Ірландія Фармасьютікалз, Ірландія. Термін введення змін протягом 12 місяців після затвердження. Зміни І типу - Адміністративні зміни. Зміна найменування та/або адреси заявника (власника реєстраційного посвідчення).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Зміни внесено в текст маркування в п.6 «ІНШЕ» (первинна упаковка) та у п. 17 «ІНШЕ» (вторинна упаковка) щодо логотипу заявник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пакування (первинне та вторинне), маркування, контроль якості, випуск серії,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5/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ПЕЛОР®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розчин 1,5 мг/мл + 5,0 мг/мл по 30 мл у флаконі; по 1 флакону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альтернативного виробника діючої речовини Цетилпіридонію хлориду Dishman Carbogen Amcis Limited, Індія в якого наявний Сертифікат відповідності Європейської Фармакопеї № R1-CEP 2007-029 - Rev 04 (доповн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випробовування за показником «Супровідні домішки» для нового виробника діючої речовини Цетилпіридонію хлориду Dishman Carbogen Amci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029 - Rev 05 для діючої речовини Цетилпіридонію хлориду виробника Dishman Carbogen Amcis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ІПЕЛОР®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оромукозний, розчин 1,5 мг/мл + 5,0 мг/мл, по 30 мл у флаконі поліетиленовому або прозорому скляному; по 1 флакону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первинної упаковки для лікарського засобу, а саме флакон прозорий скляний ІІІ гідролітичного класу (нанос-дозатор та розпилювач-адаптер залишились незмінними), з відповідними змінами до р. «Упаковка». Зміни внесені в розділ "Упаковка" (додавання додаткової первинної упаковки - флакон прозорий скляний) в інструкцію для медичного застосування лікарського засобу, як наслідок - затвердження тексту маркування для відповідної перв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Незначні зміни у затвердженому тексті маркування упаковки лікарського засобу, зокрема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ФІНЗ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 мг/мл; 1 флакон (120 мг/2,4 мл) з пробкою та ковпачком «flip-off» у картонній коробці або 1 флакон (500 мг/10 мл) з пробкою та ковпачком «flip-off»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МедІмун ЮК Лімітед, Велика Британiя, контроль якості (за винятком стерильності), випуск серії лікарського засобу:</w:t>
              <w:br/>
              <w:t>АстраЗенека АБ, Швеція, виробництво лікарського засобу, вторинне пакування: Каталент Індіана, ЛЛС, США, виробництво лікарського засобу, контроль якості (тільки стерильність і ендотоксини): Веттер Фарма-Фертигун ГмбХ та Ко. КГ, Німеччина, вторинне пакування:</w:t>
              <w:br/>
              <w:t xml:space="preserve">АстраЗенека АБ, Швеція, контроль якості (за винятком стерильності і ендотоксину): АстраЗенека Фармасьютикалс ЛП,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Ш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Додавання Eurofins Lancaster Laboratories Inc, 2425 New Holland Pike, Lancaster, Pennsylvania 17605, USA, як альтернативну площадку, для виробництва та зберігання робочого банку клітин і зберігання головного банку клітин, для забезпечення операційної гнучкості. Також внесення низки редакційних правок, які не було додано в рамках початкової заявки на отримання ліцензії на реєстрацію та перегляд відповідних розділів реєстраційних матеріалів: 3.2.S.2.1 Manufacturer of Drug Substance 3.2.S.2.3 Control of Materials </w:t>
              <w:br/>
              <w:t xml:space="preserve">S.2.3.4 Future Cell Bank Qualification and Storage Protocols </w:t>
              <w:br/>
              <w:t xml:space="preserve">S.2.3.5 Additional WCB Testing Results. </w:t>
              <w:br/>
              <w:t>Зазначення Fisher BioServices 10 Forge Park Franklin, MA, 02038, USA, виробника АФІ відповідального за зберігання головного банку клітин та зазначення виробничих етапів для виробників АФІ в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США</w:t>
            </w:r>
            <w:r>
              <w:rPr>
                <w:rFonts w:cs="Arial" w:ascii="Arial" w:hAnsi="Arial"/>
                <w:sz w:val="16"/>
                <w:szCs w:val="16"/>
                <w:lang w:val="ru-RU"/>
              </w:rPr>
              <w:t>/</w:t>
            </w: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вноситься у зв’язку із зміною найменування та адреси заявника без зміни самої юридичної адреси. Зміни внесені у п.6 ІНШЕ первинної упаковки та п.17 ІНШЕ вторинної упаковки лікарського засобу щодо логотипу заявник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та контроль якості:</w:t>
              <w:br/>
              <w:t>Пфайзер Фармасютікалз ЛЛС, США</w:t>
              <w:br/>
              <w:t>Випуск серії, пакування, маркування, контроль якості при випуску:</w:t>
              <w:br/>
              <w:t>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США</w:t>
            </w:r>
            <w:r>
              <w:rPr>
                <w:rFonts w:cs="Arial" w:ascii="Arial" w:hAnsi="Arial"/>
                <w:sz w:val="16"/>
                <w:szCs w:val="16"/>
                <w:lang w:val="ru-RU"/>
              </w:rPr>
              <w:t>/</w:t>
            </w: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вноситься у зв’язку із зміною найменування та адреси заявника без зміни самої юридичної адреси. Зміни внесені у п.6 ІНШЕ первинної упаковки та п.17 ІНШЕ вторинної упаковки лікарського засобу щодо логотипу заявник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позиторії ректальні по 0,015 г; по 5 супозиторіїв у блістері; по 2 блістери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в Інструкцію для медичного застосування лікарського засобу до розділів "Протипоказання",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У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0 мл у пляшці скляній або пляшці полімерній; по 1 пляшці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ЛЗ в пляшках полімерних з поліпропілену по 100 мл: Україна, 18030, Черкаська обл., м. Черкаси, вул. Чигиринська 21/11;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 xml:space="preserve">Супутня зміна: </w:t>
              <w:br/>
              <w:t>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методів випробування та зміна вимог специфікації АФІ парацетамол, затвердженого виробника Anqiu Luan Pharmaceutical, Китай за показником "Супровідні домішки";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збільшеного розміру серії для додаткової дільниці виробництва: 4000 л (31869-39478 шт.) (затверджено: 3000 л (26069-30169 шт.)); Зміни II типу: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а в складі допоміжних речовин, а саме заміна сорбіту на манітол, заміна натрію сульфіт безводного (Е 221) на натрію метабісульфіт (Е 223), введення в склад пропіленгліколю та вилучення корегентів рН. Зміни внесено в інструкцію для медичного застосування лікарського засобу у розділ "Склад" (допоміжні речовини) та Коротку характеристику лікарського засобу у розділ "Якісний і кількісний склад", як наслідок зміни внесено у відповідні розділи "Особливості застосування" та "Особливі застереження та запобіжні заходи при застосуванні" Інструкції та Короткої характеристики лікарського засобу. Відповідні зміни внесено у текст маркування упаковки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парацетамолу «Sri Krishna Pharmaceuticals Ltd.», Індія, за наявності затвердженого виробника «Anqiu Lu'an Pharmaceutical Co., Ltd.», Китай; Зміни I типу: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о 20 мл, по 50 мл у пляшках скляних. Зміни внесено в інструкцію для медичного застосування лікарського засобу у розділ "Упаковка" (вилучення упаковок по 20 мл та по 50 мл у пляшках скляних) та як наслідок вилучення тексту маркування для відповідних дозувань;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илучення затверджених об'ємів серії 80 л, 160 л, 500 л, 900 л, 1000 л у зв'язку з введенням додаткової дільниці виробництва;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у зв'язку з введенням додаткової дільниці додається упаковка об'ємом 100 мл у пляшках полімерних з поліпропілену. Зміни внесено в інструкцію для медичного застосування лікарського засобу у розділ "Упаковка" (додається упаковка об'ємом 100 мл у пляшках полімерних з поліпропілену) та як наслідок - введення додаткового тексту маркування для відповідного дозува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виробничому процесі для альтернативної дільниці на стадії "Приготування розчин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виробничому процесі для альтернативної дільниці на стадії "Фільтрація розчину";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виробничому процесі для альтернативної дільниці на стадії "Наповнення та запаювання пляшок";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у зв'язку з внесенням додаткової дільниці виробництва вноситься зміна до стадії "Обтиснення пляшок кришкам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розділі "Опис", а саме переклад на українську мову, редакційні правки та зміна посилання.</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ах контролю якості ГЛЗ, та як наслідок, в специфікації за розділом "Ідентифікація", зокрема введення ідентифікації Натрію метабісульфіту (кольорова реакція), незначні зміни для показника "Ідентифікація. Парацетамол";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р. "Прозорість", а саме переклад на українську мову, редакційні правки та зміна посилання з ДФУ 2.2.1 на ЕР 2.2.1;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р. "Об'єм, що витягається», а саме уточнення вимог специфікації, та зміна посилання з ДФУ, 2.9.17 на ЕР 2.9.17.;</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і випробування та специфікації за показником "Механічні включення". Затверджено: ДФУ 2.9.20, ДФУ 2.9.19 метод 1;Запропоновано: Ph. Eur., 2.9.20; Ph. Eur., 2.9.19, метод 1.;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специфікації та методі контролю ГЛЗ за п. "Супровідні доміш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методах контролю ГЛЗ, та як наслідок, в специфікації за п. "Кількісне визначення", без зміни встановлених вимог специфікаці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методика за показником «Стерильність» актуалізована і доповнена описом проведення випробування методом мембранної фільтрації на системі відкритого та закритого типу, відповідно до рекомендацій Ph. Eur. 2.6.1; зміна фармакопейних посилань з ДФУ 2.6.1 на Ph. Eur. 2.6.1., редакційні прав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 xml:space="preserve">Супутня зміна: </w:t>
              <w:br/>
              <w:t xml:space="preserve">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затвердженому методі випробування ГЛЗ за показником "Бактеріальні ендотоксини", без змін встановлених вимог специфікації; </w:t>
              <w:br/>
              <w:t>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проводиться контроль якості готового лікарського засобу за фізико- хімічними показниками, а саме: Україна, 18030, Черкаська обл., м. Черкаси, вул. Чигиринська 21/11;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br/>
              <w:t xml:space="preserve">Супутня зміна: </w:t>
              <w:br/>
              <w:t xml:space="preserve">Зміни з якості. Готовий лікарський засіб. Контроль готового лікарського засобу. Зміна у методах випробування готового лікарського засобу (інші зміни) - додавання показника специфікації "Осмоляльність" з нормуванням від 303 мосмоль/кг до 366 мосмоль/кг та відповідним методом випробування (Ph.Eur.2.2.35);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Супутня зміна:</w:t>
              <w:br/>
              <w:t xml:space="preserve">Зміни з якості. Готовий лікарський засіб. Контроль готового лікарського засобу. Зміна у методах випробування готового лікарського засобу (інші зміни) - додавання нового показника специфікації "Кількісне визначення натрію метабісульфіту" з нормуванням «від 0,10 мг до 0,45 мг/мл» та відповідним методом випробування (титрува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Сертифікату відповідності Європейській Фармакопеї від нового виробника Farmson Pharmaceutical Gujarat Privat Limited СЕР № СЕР 2002-020-Rev 09.; </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К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1 г/1 г по 50 г мазі у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пен Фарма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озованої форми, первинне та вторинне пакування, контроль якості:</w:t>
              <w:br/>
              <w:t>В. Шпітцнер Арцнайміттельфабрик ГмбХ, Німеччина</w:t>
              <w:br/>
              <w:t>Виробник, відповідальний за випуск серії:</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Адміністративна зміна назви виробника, відповідального за первинне та вторинне пакування. Зміна обумовлена організаційними змінами в групі компаній Др. Швабе. Виробнича дільниця, адреса,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І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85 мг/г по 30 г у контейнері пластиковому з механічним насосом та розпилювачем; по 1 контейнеру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кр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Система контейнер/ 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w:t>
              <w:br/>
              <w:t>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несення додаткового виробника первинного пакування зі зміною якісного і кількісного складу, форми та розміру контейнеру, а саме флакону з поліетилену високої щільності (HDPE)) з обтискною горловиною по 30 мл виробництва SHENZHEN BONA PHARMA TECHNOLOGY CO., LTD, Китай з відповідною специфікацією та методом випробування до затверджених флаконів з PEТ виробництва ТОВ «Флорі спрей». Зміни I типу: Зміни з якості. Готовий лікарський засіб. Система контейнер/ 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несення додаткового виробника первинного пакування, а саме механічного насосу та розпилювача SHENZHEN BONA PHARMA TECHNOLOGY CO., LTD, Китай з відповідною специфікацією та методом випробування, зі зміною форми та розміру розпилювача. Якісний і кількісний склад матеріалу не змінився (затверджений виробник WUXI SUNMART SCIENCE AND TECHNOLOGY CO., LTD», Китай). Зміни I типу: Зміни з якості. Готовий лікарський засіб. Система контейнер/ 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а в специфікації та методах контролю первинного пакування - механічний насос та розпилювач за показником «Мікробіологічна чистота», саме розширення критеріїв прийнятності (Загальне число дріжджових та плісеневих грибів (TYMC) – 2 КУО/насос); уточнення критеріїв Staphylococcus aureus і Pseudomonas aeruginosa; незнані зміни в методиці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ТОПРЕС 12,5 -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 матеріалів реєстраційного досьє вносяться зміни за показниками «Однорідність дозованих одиниць», «Супровідні домішки», «Розчинення» та «Кількісне визначення», а саме вимоги щодо придатності хроматографічної системи приведено у відповідність до ЕР, 2.2.46, внаслідок чого змінено умови хроматографування та приготування розчинів. При внесенні змін враховано результати валідації аналітичних метод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 матеріалів реєстраційного досьє внесено зміни за показником «Ідентифікація В» оновлено методику контролю, а саме змінено фільтр для випробовуваного розчину, уточнено приготування розчину порівняння та компенсаційного розчину, змінено результат та спектральний діапазон. Зазначено зміни в специфікації щодо діапазону поглинання ультрафіолетових спектрів/спектрального діапазону. Методику валідова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ТОПРЕС-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 матеріалів реєстраційного досьє вносяться зміни за показниками «Однорідність дозованих одиниць», «Супровідні домішки», «Розчинення» та «Кількісне визначення», а саме вимоги щодо придатності хроматографічної системи приведено у відповідність до ЕР, 2.2.46, внаслідок чого змінено умови хроматографування та приготування розчинів. При внесенні змін враховано результати валідації аналітичних метод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 матеріалів реєстраційного досьє внесено зміни за показником «Ідентифікація В» оновлено методику контролю, а саме змінено фільтр для випробовуваного розчину, уточнено приготування розчину порівняння та компенсаційного розчину, змінено результат та спектральний діапазон. Зазначено зміни в специфікації щодо діапазону поглинання ультрафіолетових спектрів/спектрального діапазону. Методику валідова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ИПРИЛ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виробника діючої речовини раміприлу Melody Healthcare Pvt. Ltd., Індія на виробника Aarti Industries Limited, Індія з наданням мастер-файла (AIL/RI/AP/05/CUS/2019-11-05) на АФІ для виробника ГЛЗ Артура Фармасьютікалз Пвт. Лтд., Інді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0/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ИПРИЛ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виробника діючої речовини раміприлу Melody Healthcare Pvt. Ltd., Індія на виробника Aarti Industries Limited, Індія з наданням мастер-файла (AIL/RI/AP/05/CUS/2019-11-05) на АФІ для виробника ГЛЗ Артура Фармасьютікалз Пвт. Лтд., Інді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ИПРИЛ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 мг по 10 капсул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виробника діючої речовини раміприлу Melody Healthcare Pvt. Ltd., Індія на виробника Aarti Industries Limited, Індія з наданням мастер-файла (AIL/RI/AP/05/CUS/2019-11-05) на АФІ для виробника ГЛЗ Артура Фармасьютікалз Пвт. Лтд., Індія.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з по 1 л, 1.5 л, 2 л, 3 л, 4 л, 5 л, 10 л, 40 л у сталевих балон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мандитне товариство "ТОВ "Запорізький автогенний завод" і Компан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мандитне товариство "ТОВ "Запорізький автогенний завод" і Ком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первинної упаковки лікарського засобу у п.17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ЕТЕР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ЕТЕРП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t xml:space="preserve">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ія</w:t>
            </w:r>
            <w:r>
              <w:rPr>
                <w:rFonts w:cs="Arial" w:ascii="Arial" w:hAnsi="Arial"/>
                <w:sz w:val="16"/>
                <w:szCs w:val="16"/>
                <w:lang w:val="ru-RU"/>
              </w:rPr>
              <w:t>/</w:t>
            </w:r>
            <w:r>
              <w:rPr>
                <w:rFonts w:cs="Arial" w:ascii="Arial" w:hAnsi="Arial"/>
                <w:sz w:val="16"/>
                <w:szCs w:val="16"/>
              </w:rPr>
              <w:t xml:space="preserve"> 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Сандоз С.Р.Л., вул. Лівезені 7А, Тиргу Муреш, округ Муреш, 540472, Румунія/Sandoz S.R.L., Str. Livezeni nr. 7A, Targu Mures, Jud. Mures, 540472, Romania відповідального за контроль якості готового лікарського засобу та зазначення функцій для затвердженого виробника Новартіс Фарма С.п.А., Італія.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Новартіс Фарма Штейн АГ, Швейцарія відповідального за виробництво, контроль якості, первинне пакування, вторинне пакування та випуск серії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ія</w:t>
            </w:r>
            <w:r>
              <w:rPr>
                <w:rFonts w:cs="Arial" w:ascii="Arial" w:hAnsi="Arial"/>
                <w:sz w:val="16"/>
                <w:szCs w:val="16"/>
                <w:lang w:val="ru-RU"/>
              </w:rPr>
              <w:t>/</w:t>
            </w:r>
            <w:r>
              <w:rPr>
                <w:rFonts w:cs="Arial" w:ascii="Arial" w:hAnsi="Arial"/>
                <w:sz w:val="16"/>
                <w:szCs w:val="16"/>
              </w:rPr>
              <w:t xml:space="preserve"> 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Сандоз С.Р.Л., вул. Лівезені 7А, Тиргу Муреш, округ Муреш, 540472, Румунія/Sandoz S.R.L., Str. Livezeni nr. 7A, Targu Mures, Jud. Mures, 540472, Romania відповідального за контроль якості готового лікарського засобу та зазначення функцій для затвердженого виробника Новартіс Фарма С.п.А., Італія.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Новартіс Фарма Штейн АГ, Швейцарія відповідального за виробництво, контроль якості, первинне пакування, вторинне пакування та випуск серії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ія</w:t>
            </w:r>
            <w:r>
              <w:rPr>
                <w:rFonts w:cs="Arial" w:ascii="Arial" w:hAnsi="Arial"/>
                <w:sz w:val="16"/>
                <w:szCs w:val="16"/>
                <w:lang w:val="ru-RU"/>
              </w:rPr>
              <w:t>/</w:t>
            </w:r>
            <w:r>
              <w:rPr>
                <w:rFonts w:cs="Arial" w:ascii="Arial" w:hAnsi="Arial"/>
                <w:sz w:val="16"/>
                <w:szCs w:val="16"/>
              </w:rPr>
              <w:t xml:space="preserve"> 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Сандоз С.Р.Л., вул. Лівезені 7А, Тиргу Муреш, округ Муреш, 540472, Румунія/Sandoz S.R.L., Str. Livezeni nr. 7A, Targu Mures, Jud. Mures, 540472, Romania відповідального за контроль якості готового лікарського засобу та зазначення функцій для затвердженого виробника Новартіс Фарма С.п.А., Італія.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Новартіс Фарма Штейн АГ, Швейцарія відповідального за виробництво, контроль якості, первинне пакування, вторинне пакування та випуск серії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ія</w:t>
            </w:r>
            <w:r>
              <w:rPr>
                <w:rFonts w:cs="Arial" w:ascii="Arial" w:hAnsi="Arial"/>
                <w:sz w:val="16"/>
                <w:szCs w:val="16"/>
                <w:lang w:val="ru-RU"/>
              </w:rPr>
              <w:t>/</w:t>
            </w:r>
            <w:r>
              <w:rPr>
                <w:rFonts w:cs="Arial" w:ascii="Arial" w:hAnsi="Arial"/>
                <w:sz w:val="16"/>
                <w:szCs w:val="16"/>
              </w:rPr>
              <w:t xml:space="preserve"> 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Сандоз С.Р.Л., вул. Лівезені 7А, Тиргу Муреш, округ Муреш, 540472, Румунія/Sandoz S.R.L., Str. Livezeni nr. 7A, Targu Mures, Jud. Mures, 540472, Romania відповідального за контроль якості готового лікарського засобу та зазначення функцій для затвердженого виробника Новартіс Фарма С.п.А., Італія.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Новартіс Фарма Штейн АГ, Швейцарія відповідального за виробництво, контроль якості, первинне пакування, вторинне пакування та випуск серії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4 таблеток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C.п.А., Італія</w:t>
              <w:br/>
              <w:t>Первинне та вторинне пакування:</w:t>
              <w:br/>
              <w:t>Міфарм С.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ія</w:t>
            </w:r>
            <w:r>
              <w:rPr>
                <w:rFonts w:cs="Arial" w:ascii="Arial" w:hAnsi="Arial"/>
                <w:sz w:val="16"/>
                <w:szCs w:val="16"/>
                <w:lang w:val="ru-RU"/>
              </w:rPr>
              <w:t>/</w:t>
            </w:r>
            <w:r>
              <w:rPr>
                <w:rFonts w:cs="Arial" w:ascii="Arial" w:hAnsi="Arial"/>
                <w:sz w:val="16"/>
                <w:szCs w:val="16"/>
              </w:rPr>
              <w:t xml:space="preserve"> 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Сандоз С.Р.Л., вул. Лівезені 7А, Тиргу Муреш, округ Муреш, 540472, Румунія/Sandoz S.R.L., Str. Livezeni nr. 7A, Targu Mures, Jud. Mures, 540472, Romania відповідального за контроль якості готового лікарського засобу та зазначення функцій для затвердженого виробника Новартіс Фарма С.п.А., Італія.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Новартіс Фарма Штейн АГ, Швейцарія відповідального за виробництво, контроль якості, первинне пакування, вторинне пакування та випуск серії готового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А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005 %; по 2,5 мл у поліетиленов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Зміни внесено в текст маркування в п.6 «ІНШЕ» (первинна упаковка) та у п. 17 «ІНШЕ» (вторинна упаковка) щодо логотипу заявника.Термін введення змін -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у зв'язку з приведенням до оновленій ліцензії та GMP сертифікаті. Виробнича дільниця та всі виробничі операції залишаються не змінними. Термін введення змін -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илучення упаковки лікарської форми in bulk, з відповідними змінами до розділів МКЯ ЛЗ «Виробник», «Склад», «Упаковка»,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2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Екселла ГмбХ енд Ко. КГ, Німеччина; Первинне та вторинне пакування, випробування контролю якості, випуск серії: Ф.Хоффманн-Ля Рош Лтд, Швейцарія;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илучення упаковки лікарської форми in bulk, з відповідними змінами до розділів МКЯ ЛЗ «Виробник», «Склад», «Упаковка»,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ІГДУО ПРО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bulk, контроль якості, первинне та вторинне пакування, випуск серії: АстраЗенека Фармасьютикалс ЛП, США; виробництво in-bulk: 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ІГДУО ПРО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bulk, контроль якості, первинне та вторинне пакування, випуск серії: АстраЗенека Фармасьютикалс ЛП, США.</w:t>
              <w:br/>
              <w:t>виробництво in-bulk: 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ІГДУО ПРО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bulk, контроль якості, первинне та вторинне пакування, випуск серії: АстраЗенека Фармасьютикалс ЛП, США</w:t>
              <w:br/>
              <w:t>виробництво in-bulk: Брістол-Майєрс Сквібб Мануфактурінг Компані,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УСТОДІ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фузій, по 500 мл або 1000 мл у пляшках скляних; по 1 л, або 2 л, або 5 л у пакет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ранц Кьолер Хем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ранц Кьолер Хемі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Зміна допустимих меж у специфікації готового лікарського засобу для показника "рН" на момент випуску та на термін придатності змінюються з 7,02-7,20 на 6,92-7,30.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розширення) у специфікації готового лікарського засобу для показника "Кількісне визначення. Кальцій" на момент випуску та на термін придатності змінюються з 0,57 мг/мл - 0,63 мг/мл (95,0-105,0 %) на 0,51 мг/мл - 0,69 мг/л (85,0 -115,0 %).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допустимих меж специфікації ЛЗ для показника "Сторонні домішки": - введено показник "Найбільша неідентифікована домішка", межа для якої на момент випуску та на термін придатності встановлюється ≤ 0,10 (% площі); - для суми неідентифікованих домішок розширено межу на момент випуску і на термін придатності, а саме встановлено значення ≤ 0,20 (% площі) замість попереднього значення ≤ 0,05 (% площі) (на момент випуску) і ≤ 0,10 (% площі)(на термін придатності).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а допустимих меж для показника "рН" у Специфікації для міжопераційного контролю з 7,03-7,18 на 6,99-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 Для застосування в умовах стаціона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З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4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випуск серії: Новартіс Фарма Продакшн ГмбХ , Німеччина; Первинне пакування, вторинне пакування, контроль якості, випуск серії: 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повнення специфікації первинної упаковки ГЛЗ, а саме-додавання параметра специфікації «Transparent PVC» для методу «Appearance» для виробника Lek Pharmaceuticals d.d., Lendava Slovenia (для формувального компонента ПВХ), так як при попередніх змінах цей параметр помилково не було включено. Редакційні зміни для більш зрозумілого опису пакувального матеріалу;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частини матеріалу первинної упаковки, що не контактує з ГЛЗ, а саме-зміна нітроцелюлозного друкарського праймеру на друкарський праймер, що не містить нітроцелюлози, для алюмінієвої покривної фольги (компонента ALU/PVC блістер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СОП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 мг, по 7 капсул у блістері, по 2 або 4 блістери у картонній упаковці; по 14 капсул у блістері, по 1 або 2 блістери у картонній упаковці; по 4 капсули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ідповідальний за випуск серії: НОБЕЛ ІЛАЧ САНАЇ ВЕ ТІДЖАРЕТ А.Ш., Туреччина; виробництво мікропелет: 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ЙПРОРЕЛ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11,25 мг, по 1 імплантату у шприцу-аплікаторі (шприц-аплікатор складається з полімерного корпусу з тримачем для імплантату, голки та поршня); по 1 шприцу в пакеті разом з вологопоглинальною капсулою, по 1 пакет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серії, випуск серії: АМВ ГмбХ, Німеччина; Стерилізація: Синерджі Хеалс Данікен ЕйДжі, Швейцарія; Стерилізація, мікробіологічне тестування: ББФ Стерілізейшнсервіз ГмбХ, Німеччина; Мікробіологічне тестування: Лабор ЛС СЕ &amp; Ко. КГ, Німеччина; Мікробіологічне тестування: Єврофінс БіоФарма Продакт Тестінг Мюнх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 до матеріалів реєстраційного досьє, а саме викладення допоміжних речовин без зазначення торгових назв в розділі «Склад». Зміни внесено в інструкцію для медичного застосування лікарського засобу у розділи "Склад" (вилучення торгових марок з назв допоміжних речовин), "Спосіб застосування та дози" (редагування розділу), а також додано розділ "Заявник" з відповідними змінами в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2 мг/мл по 100 мл у пляшці, по 1 пляшці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періодичності проведення випробування за показником «Мікробне навантаження» у Специфікації на проміжну продукцію лікарського засобу. </w:t>
              <w:br/>
              <w:t>Затверджено: Мікробне навантаження: Періодичність контролю, відповідальний: Кожну першу серію в кампанії/Один раз на добу, ВКЯ. Запропоновано: Мікробне навантаження: Періодичність контролю, відповідальний: Кожну серію, ВК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назв певних стадій технологічного процесу виготовлення ГЛЗ, а саме: в описі технологічного процесу замість фільтра «тонкої фільтрації» внести фільтр «стерилізуючої фільтрації» і замість назви стадії «Стерилізація» внести назву «Термічна обробка». Виробничій процес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8 таблеток в блістері; по 7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олапарибу (етап виробництва екструдованого проміжного продукту та післяекструзійний етап виробництва), контроль якості: АббВі Лімітед, Сполучені Штати; первинне та вторинне пакування, контроль якості, випуск серії: АстраЗенека ЮК Лімітед, Велика Британія; виробництво таблеток олапарибу (етап виробництва екструдованого проміжного продукту та післяекструзійний етап виробництва), первинне та вторинне пакування, контроль якості, випуск серії: АстраЗенека АБ, Швеція</w:t>
              <w:br/>
              <w:t>контроль якості: 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получені Штат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ки лікарського засобу щодо зазначення номеру реєстраційного посвідчення (вторинна упаковка п. 12. «НОМЕР РЕЄСТРАЦІЙНОГО ПОСВІДЧЕННЯ»), а також внесення редакційних правок в первинну та вторинну упаковк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8 таблеток в блістері; по 7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олапарибу (етап виробництва екструдованого проміжного продукту та післяекструзійний етап виробництва), контроль якості: АббВі Лімітед, Сполучені Штати; первинне та вторинне пакування, контроль якості, випуск серії: АстраЗенека ЮК Лімітед, Велика Британія; виробництво таблеток олапарибу (етап виробництва екструдованого проміжного продукту та післяекструзійний етап виробництва), первинне та вторинне пакування, контроль якості, випуск серії: АстраЗенека АБ, Швеція</w:t>
              <w:br/>
              <w:t>контроль якості: 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получені Штат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ки лікарського засобу щодо зазначення номеру реєстраційного посвідчення (вторинна упаковка п. 12. «НОМЕР РЕЄСТРАЦІЙНОГО ПОСВІДЧЕННЯ»), а також внесення редакційних правок в первинну та вторинну упаковк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7/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РЕТ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9 блістерів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у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в інструкцію для медичного застосування лікарського засобу у зв'язку з введенням додаткового виробника, відповільного за випуск серії, та як наслідок поява тексту маркування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РЕТ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по 9 блістерів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у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в інструкцію для медичного застосування лікарського засобу у зв'язку з введенням додаткового виробника, відповільного за випуск серії, та як наслідок поява тексту маркування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РЕТ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пачці з картону; по 30 таблеток у банці; по 1 банц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у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розділи "Виробник" та "Місцезнаходження виробника та адреса місця провадження його діяльності"в інструкцію для медичного застосування лікарського засобу у зв'язку з введенням додаткового виробника, відповільного за випуск серії, та як наслідок поява тексту маркування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 ГРІН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 мг по 10 капсул у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Оновлення параметру Residual solvents для виробника «Vasudha Pharma Chem Limited» у зв’язку з додаванням альтернативного виробника діючої речовини. Затверджено Residual solvents -acetone NMT 2500 ppm Запропоновано For manufacturer Vasudha Pharma Chem Limited Residual solvents -acetone NMT 5000 ppm -mathylene chloride NMT 600 ppm -chloroform NMT 60 ppm.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о незначні зміни в аналітичну процедуру визначення розміру частинок для уніфікації методів для обох виробників діючих речовин. Спосіб диспергування зразка змінено з сухого на вологий. Додано повне описання тестів Мікробіологічна чистота та Сульфатна зол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 нового виробника Vasudha Pharma Chem Limited. R1-CEP 2013-333-Rev 01 02.03.2022.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повідно до оновленої монографії Європейської фармакопеї № 0929 для лопераміду гідрохлорид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контрольованих параметрів специфікації – Characteristic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контрольованих параметрів специфікації – Retest perio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контрольованих параметрів специфікації – Storage condi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 мг; по 10 капсул у блістері; по 1 або по 2 блістери в коробці з картону; по 10 капсул у блістер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jc w:val="center"/>
              <w:outlineLvl w:val="1"/>
              <w:rPr>
                <w:rFonts w:ascii="Arial" w:hAnsi="Arial" w:cs="Arial"/>
                <w:bCs/>
                <w:sz w:val="16"/>
                <w:szCs w:val="16"/>
                <w:lang w:eastAsia="en-US"/>
              </w:rPr>
            </w:pPr>
            <w:r>
              <w:rPr>
                <w:rFonts w:cs="Arial" w:ascii="Arial" w:hAnsi="Arial"/>
                <w:bCs/>
                <w:sz w:val="16"/>
                <w:szCs w:val="16"/>
                <w:lang w:eastAsia="en-US"/>
              </w:rPr>
              <w:t>Товариство з обмеженою відповідальністю «Фармацевтична компанія «Здоров’я»</w:t>
            </w:r>
          </w:p>
          <w:p>
            <w:pPr>
              <w:pStyle w:val="Normal"/>
              <w:keepNext w:val="true"/>
              <w:numPr>
                <w:ilvl w:val="0"/>
                <w:numId w:val="0"/>
              </w:numPr>
              <w:autoSpaceDE w:val="false"/>
              <w:jc w:val="center"/>
              <w:outlineLvl w:val="1"/>
              <w:rPr>
                <w:rFonts w:ascii="Arial" w:hAnsi="Arial" w:cs="Arial"/>
                <w:bCs/>
                <w:sz w:val="16"/>
                <w:szCs w:val="16"/>
                <w:lang w:eastAsia="en-US"/>
              </w:rPr>
            </w:pPr>
            <w:r>
              <w:rPr>
                <w:rFonts w:cs="Arial" w:ascii="Arial" w:hAnsi="Arial"/>
                <w:b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Д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1, 2 аб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Д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2,5 мг/5 мл, по 150 мл у флаконі; по 1 флакону разом із пластиковою мірною ложкою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 Н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Cozaar Comp®).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НІТ-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50 мг/мл, по 200 мл, або 250 мл, або 400 мл, або 500 мл у пляшк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аніт із Hebei Huaxu Pharmaceutical Co., Ltd. (Хебей Хуаксу Фармасьютікал Ко., Лтд.), Китай на SHIJIAZHUANG HUA XU PHARMACEUTICAL CO., LTD., Китай, без зміни місця виробництв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0 мг/4 мл по 4 мл в ампулі; по 3 ампули у контурній чарунковій упаковці; по 1 контурній чарунков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для готового лікарського засобу 400 л (94,117 ампул) до вже затвердженого розміру серії 60 л (14,118 ампу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075 г по 10 таблеток у блістері; по 1 або по 2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0,015 г; по 10 таблеток у блістері; по 1 або по 2 блістери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0/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0 мг по 10 капсул у контурній чарунковій упаковці; по 4 контурні чарункові упаковки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викладення інформації лише українською мовою, на вторинній упаковці у п. 17 ІНШЕ доповнено інформацію щодо нанесення QR-код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викладення інформації лише українською мовою, на вторинній упаковці у п. 17 ІНШЕ доповнено інформацію щодо нанесення QR-код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ФЕНАМ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ФУНГ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50 мг,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Італ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альтернативного тесту «Forward flow test» In-Process Control (specification limit max 2.00 ml/min) для перевірки цілісності фільтра перед другою фільтрацією основного розчину (на етапі 5. Filling) з відповідними змінами в розділи 3.2.Р.3.3. Опис виробничого процесу та контролю процесу та 3.2.Р.3.4. Контроль критичних стадій і проміжної продукції. Також вносяться незначні редакторські прав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затвердженого виробничого процесу, які не впливають на якість ГЛЗ, з відповідними змінами в розділ 3.2.Р.3.3. Опис виробничого процесу та контролю процесу: в пунктах 3 – Compounding; 5 - Filling, 10 – Maximum processing times (змінено опис перевіреного максимального часу обробки), в розділі 3.2.Р.3.5. Валідація процесу та/або його оцінка виправлено друкарські помилки, що стосуються «Звітів про перевірку процесу»: додано номери звітів. Додано звіт про валідацію для дозування 4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ФУНГ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100 мг,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Італ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альтернативного тесту «Forward flow test» In-Process Control (specification limit max 2.00 ml/min) для перевірки цілісності фільтра перед другою фільтрацією основного розчину (на етапі 5. Filling) з відповідними змінами в розділи 3.2.Р.3.3. Опис виробничого процесу та контролю процесу та 3.2.Р.3.4. Контроль критичних стадій і проміжної продукції. Також вносяться незначні редакторські правк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до затвердженого виробничого процесу, які не впливають на якість ГЛЗ, з відповідними змінами в розділ 3.2.Р.3.3. Опис виробничого процесу та контролю процесу: в пунктах 3 – Compounding; 5 - Filling, 10 – Maximum processing times (змінено опис перевіреного максимального часу обробки), в розділі 3.2.Р.3.5. Валідація процесу та/або його оцінка виправлено друкарські помилки, що стосуються «Звітів про перевірку процесу»: додано номери звітів. Додано звіт про валідацію для дозування 4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РФ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АДЕНОЗИНТРИ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АТРІЮ ХЛОРИД-ДАРНИЦ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9 мг/мл, по 100 мл або по 200 мл, або по 250 мл, або по 400 мл, або по 500 мл у флаконах;</w:t>
              <w:br/>
              <w:t>по 100 мл у флаконі; по 40 флаконів у коробці; по 200 мл або по 250 мл, або по 400 мл, або по 500 мл у флаконі; по 20 флакон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w:t>
              <w:br/>
              <w:t xml:space="preserve">Зміни внесено до Інструкції для медичного застосування лікарського засобу у розділ "Спосіб застосування та дози" (додавання алгоритму застосування) згідно з матеріалами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КС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та інфузій по 40 мг; 1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ипробування, первинне пакування, випуск нерозфасованого лікарського засобу, вторинне пакування та випуск готового лікарського засобу: 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інформації у специфікації та методах контролю якості ГЛЗ у відповідність до оригінальних матеріалів заявника, а саме зазначення додаткової методики визначення води методом Спектроскопії в ближній ІЧ області спектра (критерій прийнятності зазначено як для затвердженого методу (Кулонометричне титрування за Карлом Фішером «не більше ніж 5 %»).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ФОПАМ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двійних поліетиленових для фармаце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АФІ, випуск серії: АТ "Фармак", Україна Виробництво технічного Нефопаму гідрохлориду: Аньхой Ване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3.2.S.2.2 Опис виробничого процесу та його контролю, а саме: додається можливість подрібнення висушеного нефопаму гідрохлориду або за допомогою млина з діаметром отворів сита 0,2 – 2,0 мм, або вручну з діаметром отворів сита 0,2 – 2,0 мм. Весь технологічний процес виготовлення субстанції Нефопаму гідрохлориду залишається незмінним. Всі параметри контролю якості також залишаються незмін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1, 2, 3 або 10 блістерів у пачці з картону;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німесулід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ЦЕРГ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ре-тест періоду для АФІ ніцерголіну з 36 місяців на 60 місяців на основі позитивних результатів довгострокових досліджень стабільності у реальному часі.</w:t>
              <w:br/>
              <w:t>Затверджено: Розділ 3.2.S.7. Стабільність Ре-тест період. 36 місяців. Запропоновано: Розділ 3.2.S.7. Стабільність Ре-тест період.</w:t>
              <w:br/>
              <w:t>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ї PRAC EMA.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або 5, або 10, або 2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bulk", первинне та вторинне пакування, контроль серії: Валдефарм, Франція; виробництво нерозфасованої продукції "bulk", первинне та вторинне пакування: Софарімекс-Індастріа Квіміка е Фармацевтіка, С.А., Португалiя; Вторинне пакування, контроль серії та випуск серії: КРКА, д.д., Ново место, Словенія; виробництво нерозфасованої продукції "bulk", первинне та вторинне пакування: Лабораторіос Алкала Фарм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lang w:val="ru-RU"/>
              </w:rPr>
              <w:t>П</w:t>
            </w:r>
            <w:r>
              <w:rPr>
                <w:rFonts w:cs="Arial" w:ascii="Arial" w:hAnsi="Arial"/>
                <w:sz w:val="16"/>
                <w:szCs w:val="16"/>
              </w:rPr>
              <w:t>ортуг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Особливості застосування", "Показання" (уточнення інформації), "Застосування у період вагітності або годування груддю" згідно з інформацією щодо медичного застосування референтного лікарського засобу (КОНТРОЛОК®, порошок для розчину для ін’єкцій по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КОНТРОЛОК®, порошок для розчину для ін’єкцій по 4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мл; in bulk: по 1 мл в ампулі; по 5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що здійснює повний цикл виробництва, крім випуску серії, а саме Вассербургер Арцнейміттельверк ГмбХ, Німеччина. Залишається альтернативний виробник 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1 мг/мл; по 1 мл в ампулі; по 5 ампул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що здійснює повний цикл виробництва, крім випуску серії, а саме Вассербургер Арцнейміттельверк ГмбХ, Німеччина. Залишається альтернативний виробник 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1 мг/мл; in bulk: по 1 мл в ампулі; по 5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що здійснює повний цикл виробництва, крім випуску серії, а саме Вассербургер Арцнейміттельверк ГмбХ, Німеччина. Залишається альтернативний виробник 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що здійснює повний цикл виробництва, крім випуску серії, а саме Вассербургер Арцнейміттельверк ГмбХ, Німеччина. Залишається альтернативний виробник 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in bulk: по 1 мл в ампулі; по 5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що здійснює повний цикл виробництва, крім випуску серії, а саме Вассербургер Арцнейміттельверк ГмбХ, Німеччина. Залишається альтернативний виробник 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мл; по 1 мл в ампулі; по 5 ампул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що здійснює повний цикл виробництва, крім випуску серії, а саме Вассербургер Арцнейміттельверк ГмбХ, Німеччина. Залишається альтернативний виробник Солюфарм Фармацойтіше Ерцойгнісс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002-Rev 00 (затверджено: № R0-CEP 2014-002-Rev 00) для діючої речовини Алані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099-Rev 04 (затверджено: R1-CEP 2008-099-Rev 03) для діючої речовини Гліцин від вже затвердженого виробника Evonik Rexim (Nanning)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296-Rev 00 (затверджено: R0-CEP 2013-296-Rev 00) для діючої речовини Ізолейци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063-Rev 01 для діючої речовини Лізину ацетат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063-Rev 00 (затверджено: R0-CEP 2014-063-Rev 01) для діючої речовини Лізину ацетат від вже затвердженого виробника AJINOMOTO HEALTH AND NUTRITION NORTH AMERICA, INC., USA.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9-136-Rev 08 (затверджено: CEP 1999-136-Rev 07) для діючої речовини метіонін від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132-Rev 00 (затверджено: R0-CEP 2014-132-Rev 00) для діючої речовини Фенілалані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380 - Rev 03 (затверджено: R1-CEP 2010-380 - Rev 01) для діючої речовини Калію хлорид від затвердженого виробника K+S Minerals and Agriculture GmbH, Germany. Зміни І типу - Зміни з якості. АФІ. Контроль АФІ (інші зміни). Оновлення ASMF для АФІ Натрію гліцерофосфат, гідрат, виробництва Dr. Paul Lohmann GmbH KG, Німеччина на version L45 e-s036-EP-AP-V13 (02.2022р.). Оновлено поточний протокол та протокол стабільності після схвалення та зобов’язання щодо стабільності в зв’язку з випуском нових серій. Зміни І типу - Зміни з якості. АФІ. (інші зміни). У зв’язку з оновленням ASMF version L45 e-s036-EP-AP-V13 для АФІ Натрію гліцерофосфат, гідрат, виробництва компанії Dr. Paul Lohmann GmbH KG, Німеччина відбулось оновлення валідації для визначення тесту «Етанол»: доповнено р. 3.2.S.4.3. Валідація аналітичних методик підрозділами 4.3.2.4 Summary of validation extension of the parameter Intermediate Precision and Robustness та 4.3.2.5 Validation report and experimental data of extension of the validation regarding the parameters Intermediate Precision and Robustness.</w:t>
              <w:br/>
              <w:t>Зміни І типу - Зміни з якості. АФІ. (інші зміни). Оновлення ASMF для АФІ Натрію гліцерофосфат, гідрат, виробництва Dr. Paul Lohmann GmbH KG, Німеччина на version L45 e-s036-EP-AP-V14 (06.2022р). Зміни II типу - Зміни з якості. АФІ. (інші зміни). Подання оновленого ASMF для АФІ Натрію гліцерофосфат, гідрат, виробництва Dr. Paul Lohmann GmbH KG, Німеччина (затверджено: version L45 -EP-AP-V09 (dated December 2016 р); запропоновано: version L45 e-s036-EP-AP-V11(24.11.2020 р.), version L45 e-s036-EP-AP-V12 (8.09.2021 р.). Відбулась зміна назви виробника з Dr. Paul Lohmann GmbH KG на Dr. Paul Lohmann GmbH &amp; Co. KGa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02-Rev 00 (затверджено: № R0-CEP 2014-002-Rev 00) для діючої речовини Алані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4 (затверджено: R1-CEP 2008-099-Rev 03) для діючої речовини Гліцин від вже затвердженого виробника Evonik Rexim (Nanning)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96-Rev 00 (затверджено: R0-CEP 2013-296-Rev 00) для діючої речовини Ізолейци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1 для діючої речовини Лізину ацетат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0 (затверджено: R0-CEP 2014-063-Rev 01) для діючої речовини Лізину ацетат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8 (затверджено: CEP 1999-136-Rev 07) для діючої речовини метіонін від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132-Rev 00 (затверджено: R0-CEP 2014-132-Rev 00) для діючої речовини Фенілалані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діючої речовини Калію хлорид від затвердженого виробника K+S Minerals and Agriculture GmbH, Germany. Зміни І типу - Зміни з якості. АФІ. Контроль АФІ (інші зміни) Оновлення ASMF для АФІ Натрію гліцерофосфат, гідрат, виробництва Dr. Paul Lohmann GmbH KG, Німеччина на version L45 e-s036-EP-AP-V13 (02.2022р.). Зміни І типу - Зміни з якості. АФІ. (інші зміни) У зв’язку з оновленням ASMF version L45 e-s036-EP-AP-V13 для АФІ Натрію гліцерофосфат, гідрат, виробництва компанії Dr. Paul Lohmann GmbH KG, Німеччина відбулось оновлення валідації для визначення тесту «Етанол»: доповнено р. 3.2.S.4.3. Валідація аналітичних методик підрозділами 4.3.2.4 Summary of validation extension of the parameter Intermediate Precision and Robustness та 4.3.2.5 Validation report and experimental data of extension of the validation regarding the parameters Intermediate Precision and Robustness. Зміни І типу - Зміни з якості. АФІ. (інші зміни) Оновлення ASMF для АФІ Натрію гліцерофосфат, гідрат, виробництва Dr. Paul Lohmann GmbH KG, Німеччина на version L45 e-s036-EP-AP-V14 (06.2022р). Зміни II типу - Зміни з якості. АФІ. (інші зміни) Подання оновленого ASMF для АФІ Натрію гліцерофосфат, гідрат, виробництва Dr. Paul Lohmann GmbH KG, Німеччина (затверджено: version L45 -EP-AP-V09 (dated December 2016 р); запропоновано: version L45 e-s036-EP-AP-V11(24.11.2020 р.), version L45 e-s036-EP-AP-V12 (8.09.2021 р.). Відбулась зміна назви виробника з Dr. Paul Lohmann GmbH KG на Dr. Paul Lohmann GmbH &amp; Co. KGa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9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02-Rev 00 (затверджено: № R0-CEP 2014-002-Rev 00) для діючої речовини Алані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4 (затверджено: R1-CEP 2008-099-Rev 03) для діючої речовини Гліцин від вже затвердженого виробника Evonik Rexim (Nanning)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96-Rev 00 (затверджено: R0-CEP 2013-296-Rev 00) для діючої речовини Ізолейци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1 для діючої речовини Лізину ацетат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0 (затверджено: R0-CEP 2014-063-Rev 01) для діючої речовини Лізину ацетат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8 (затверджено: CEP 1999-136-Rev 07) для діючої речовини метіонін від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132-Rev 00 (затверджено: R0-CEP 2014-132-Rev 00) для діючої речовини Фенілаланін від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діючої речовини Калію хлорид від затвердженого виробника K+S Minerals and Agriculture GmbH, Germany. Зміни І типу - Зміни з якості. АФІ. Контроль АФІ (інші зміни) Оновлення ASMF для АФІ Натрію гліцерофосфат, гідрат, виробництва Dr. Paul Lohmann GmbH KG, Німеччина на version L45 e-s036-EP-AP-V13 (02.2022р.). Оновлено поточний протокол та протокол стабільності після схвалення та зобов’язання щодо стабільності в зв’язку з випуском нових серій. Зміни І типу - Зміни з якості. АФІ. (інші зміни) У зв’язку з оновленням ASMF version L45 e-s036-EP-AP-V13 для АФІ Натрію гліцерофосфат, гідрат, виробництва компанії Dr. Paul Lohmann GmbH KG, Німеччина відбулось оновлення валідації для визначення тесту «Етанол»: доповнено р. 3.2.S.4.3. Валідація аналітичних методик підрозділами 4.3.2.4 Summary of validation extension of the parameter Intermediate Precision and Robustness та 4.3.2.5 Validation report and experimental data of extension of the validation regarding the parameters Intermediate Precision and Robustness. Зміни І типу - Зміни з якості. АФІ. (інші зміни) Оновлення ASMF для АФІ Натрію гліцерофосфат, гідрат, виробництва Dr. Paul Lohmann GmbH KG, Німеччина на version L45 e-s036-EP-AP-V14 (06.2022р). Зміни II типу - Зміни з якості. АФІ. (інші зміни) Подання оновленого ASMF для АФІ Натрію гліцерофосфат, гідрат, виробництва Dr. Paul Lohmann GmbH KG, Німеччина</w:t>
              <w:br/>
              <w:t>(затверджено: version L45 -EP-AP-V09 (dated December 2016 р); запропоновано: version L45 e-s036-EP-AP-V11(24.11.2020 р.), version L45 e-s036-EP-AP-V12 (8.09.2021 р.). Відбулась зміна назви виробника з Dr. Paul Lohmann GmbH KG на Dr. Paul Lohmann GmbH &amp; Co. KGa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100 СР ДЕПОКА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ролонгованої дії по 100 мг; по 10 капсул у блістері; по 2 блістери в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дозвіл на випуск серії: Ацино Фарма АГ, Швейцарія; Первинна та вторинна упаковка: Ацино Фарма АГ, Швейцарія; додаткова лабораторія, що приймає участь в контролі серії: Унтерзухунгс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а знаходиться поза затвердженими допустимими межами специфікацій) Розширення верхньої межі значення температури плавлення для допоміжної речовини гліцерин триміристат з 55-58°С до 55-60°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кишковорозчинні по 20 мг, по 7 капсул у блістері, по 4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та випуск серії: Лабораторіос Ліконса, С.А., Іспанія; ділянка для альтернативного вторинного пакування: Атдіс Фарма, С.Л., Іспанiя; ділянка для альтернативного контролю за показником МБЧ: Лабораторіо Ечеварне, С.А., Іспанiя; ділянка для альтернативного вторинного пакування: Манантіал Інтегра, С.Л.У.,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 R1-CEP 2000-050-Rev 02 для допоміжної речовини Gelatin від нового виробника GELITA GA, Germany (GELITA GROUP, Germany - Власник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 R1-CEP 2005-217 Rev 02 (затверджено: № R1-CEP 2005-217 Rev 01) для допоміжної речовини Gelatin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у відповідності Європейській Фармакопеї R1-CEP-2004-247-Rev-00 виробника NITTA GELATIN INC. для допоміжної речовини Gelat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МНОПОН НЕ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блістері; по 1, 2 або 20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 мг; по 60 капсул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діш Орфан Біовітрум Інтернешенел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потек Продакшн &amp; Леборетріер АБ, Швеція; Контроль якості:</w:t>
              <w:br/>
              <w:t xml:space="preserve">Апотек Продакшн &amp; Леборетріер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Швец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21.02.2023 р. Дата подання - 01.05.2023 р. Пропонована редакція: Частота подання регулярно оновлюваного звіту з безпеки 3 роки </w:t>
              <w:br/>
              <w:t>Кінцева дата для включення даних до РОЗБ - 20.02.2025 р. Дата подання - 21.05.2025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по 60 капсул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діш Орфан Біовітрум Інтернешенел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потек Продакшн &amp; Леборетріер АБ, Швеція; Контроль якості:</w:t>
              <w:br/>
              <w:t xml:space="preserve">Апотек Продакшн &amp; Леборетріер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Швец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21.02.2023 р. Дата подання - 01.05.2023 р. Пропонована редакція: Частота подання регулярно оновлюваного звіту з безпеки 3 роки </w:t>
              <w:br/>
              <w:t>Кінцева дата для включення даних до РОЗБ - 20.02.2025 р. Дата подання - 21.05.2025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60 капсул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діш Орфан Біовітрум Інтернешенел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потек Продакшн &amp; Леборетріер АБ, Швеція; Контроль якості:</w:t>
              <w:br/>
              <w:t xml:space="preserve">Апотек Продакшн &amp; Леборетріер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Швец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21.02.2023 р. Дата подання - 01.05.2023 р. Пропонована редакція: Частота подання регулярно оновлюваного звіту з безпеки 3 роки </w:t>
              <w:br/>
              <w:t>Кінцева дата для включення даних до РОЗБ - 20.02.2025 р. Дата подання - 21.05.2025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по 10 мл у флаконі з дозуючим пристроєм;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кер СА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и у параметрах специфікації за показником "середня доза, що доставляється " до вимог ЕР 0676 Nasal prepаrаtions;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Оновлено метод випробування "середня доза, що доставляється " до вимог ЕР 0676 Nasal prepаrаtions (між контейнерами, в межах контейнер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Зміна у параметрах специфікації за п. "однорідність маси доз, що доставляється" відповідно до вимог ЕР0676 Nasal prepаrаtions (між контейнерами, в межах контейнера). Уточнення до частоти тестування для показників «мікробіологічна чистота» при вивченні стабільності (дослідження проводяться на початку та в кінці терміну придатності); Для п. «розподілення крапель за розміром», «однорідність дози, що доставляється», "середня доза, що доставляється "(частота тестування 1 раз на рік замість кожної серії на випуск); Примітка (зміна нумерації примітки) для затвердженої «домішки N- ізопропілнортропін метил бромід»;</w:t>
              <w:br/>
              <w:t>До тексту приміток до специфікації (винесення хімічної назви домішки Ва 21389); доповнення обгрунтування специфікації (3.2.Р.5.6) результатами оцінки ризику для нітрозамі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о метод випробування "однорідність маси доз, що доставляється" відповідно до вимог ЕР0676 Nasal prepаrаtions.;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параметру специфікації "кількість розпилень для одного контейнера" з відповідним методом випробування відповідно до вимог ЕР0676 Nasal prepаrаtions. Частота випробування 1 раз на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Зимицька Марина Олександрівна. Пропонована редакція: Шевченко Олена Ігорівна.</w:t>
              <w:br/>
              <w:t>Зміна контактних даних уповноваженої особи заявника, відповідальної за фармаконагляд.</w:t>
              <w:br/>
              <w:t>Зміна місцезнаходження мастер-файла системи фармаконагляду та його номера.</w:t>
              <w:br/>
              <w:t xml:space="preserve">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in bulk: по 1000 або 5000 таблеток у пакетах поліетиленов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Зимицька Марина Олександрівна. Пропонована редакція: Шевченко Олена Ігорівна.</w:t>
              <w:br/>
              <w:t>Зміна контактних даних уповноваженої особи заявника, відповідальної за фармаконагляд.</w:t>
              <w:br/>
              <w:t>Зміна місцезнаходження мастер-файла системи фармаконагляду та його номера.</w:t>
              <w:br/>
              <w:t xml:space="preserve">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ОКС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 мг/ мл по 5 мл в ампулах полімерних; по 5 ампул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w:t>
              <w:br/>
              <w:t xml:space="preserve">Запропоновано: Термін придатності 3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ЕКИС ВОДН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3 % по 40 мл у флаконі; по 1 флакону в пачці; по 40 мл у флаконах; по 100 мл у флакона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1200,0 кг (1189,3 л). Затверджено: 907,1 кг (899.0 л) очікуваний вихід: 20708-21950 упаковок по 40 мл; 8526-8780 упаковок по 100 мл. Запропоновано: 907,1 кг (899.0 л) очікуваний вихід: 20708-21950 упаковок по 40 мл; 8526-8780 упаковок по 100 мл 1200,0 кг (1189,3 л) очікуваний вихід: 27371-29014 упаковок по 40 мл; 11267-11605 упаковок по 100 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Г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ФТО – 3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 Зміни І типу - Зміни щодо безпеки/ефективності та фармаконагляду (інші зміни) - Зміни внесено в текст маркування вторинної упаковки у п. 8. "ДАТА ЗАКІНЧЕННЯ ТЕРМІНУ ПРИДАТНОСТІ" ТА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ЗМАЛ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400 мл у пляшці; по 1 пляшці у пачці; по 500 мл у пакеті полімерному, поміщеному у прозорий пластиковий пак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 для упаковки по 200 мл, 400 мл у пляшці; по 1 пляшці у пачці; 2 роки – для упаковки по 500 мл у пакеті полімерному, поміщеному у прозорий пластиковий паке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ТОГР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 мг, по 14 таблеток у блістері; по 2 або по 4 або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Супутня зміна </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на підставі оновлення інформації з безпеки в проекті інструкції для медичного застосування у зв’язку з приведенням до референтного лікарського засобу ПЛАВІКС, таблетки, вкриті оболонкою по 75 мг., а також з урахуванням оновленої інформації з безпеки діючої речовини клопідогрель (clopidogrel), що схвалена Центром оцінки та дослідження лікарських засобів (CDER) FDA.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інформації), "Взаємодія з іншими лікарськими засобами та інші види взаємодій", "Особливості застосування", "Спосіб застосування та дози", "Діти"(редагування) згідно з інформацією щодо медичного застосування референтного лікарського засобу (ПЛАВІКС, таблетки, вкриті оболонкою по 75 мг).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АКОНАЗОЛ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40 мг/мл; по 105 мл у пляшці ємністю 125 мл; по 1 пляшці з мірною ложеч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інг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НОКСАФІЛ, суспензія ораль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Pramipexole dihydrochloride monohydrate HETERO DRUGS LIMITED, Індія, в якого наявний сертифікат відповідності Європейській фармакопеї № R1-CEP 2010-328 - Rev 03 (доповнення до затвердженого виробника Amino Chemicals Ltd., Мальта). Як наслідок, доповнено специфікацію для діючої речовини Pramipexole dihydrochloride monohydrate контролем вмісту Залишкових розчинників (метанолу не більше 0,1% (1000 ppm), етилацетату не більше 0,1% (1000 ppm), тетрагідрофурану не більше 0,01% (100 ppm), триетиламіну не більше 0,032% (320 ppm) для запропонованого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контролю для діючої речовини Pramipexole dihydrochloride monohydrate аналітичною методикою для визначення тесту «Залишкові розчинники» для нового виробника HETERO DRUGS LIMITED, Індія (метод 2.2.28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ня нового виробника для діючої речовини Pramipexole dihydrochloride monohydrate HETERO DRUGS LIMITED, Індія, в якого наявний сертифікат відповідності Європейській фармакопеї № R1-CEP 2010-328 - Rev 03 (доповнення до затвердженого виробника Amino Chemicals Ltd., Мальта). Як наслідок, доповнено специфікацію для діючої речовини Pramipexole dihydrochloride monohydrate контролем вмісту Залишкових розчинників (метанолу не більше 0,1% (1000 ppm), етилацетату не більше 0,1% (1000 ppm), тетрагідрофурану не більше 0,01% (100 ppm), триетиламіну не більше 0,032% (320 ppm) для запропонованого виробник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контролю для діючої речовини Pramipexole dihydrochloride monohydrate аналітичною методикою для визначення тесту «Залишкові розчинники» для нового виробника HETERO DRUGS LIMITED, Індія (метод 2.2.28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2 або 3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АМІПЕКС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2 або 3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9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0 мг/мл; по 100 мл або 200 мл у флаконі; по 1 флакону разом з дозуючим пристроєм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w:t>
              <w:br/>
              <w:t>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твердих у блістері; по 2, 3,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твердих у блістері; по 2, 3,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И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ролонгованої дії, вкриті плівковою оболонкою, по 35 мг; по 10 таблеток у блістері; п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 Гедеон Ріхтер Румунія А.Т.,Румунія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pPr>
            <w:r>
              <w:rPr>
                <w:rFonts w:cs="Arial" w:ascii="Arial" w:hAnsi="Arial"/>
                <w:sz w:val="16"/>
                <w:szCs w:val="16"/>
              </w:rPr>
              <w:t>Польщ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w:t>
              <w:br/>
              <w:t xml:space="preserve">Діюча редакція: </w:t>
              <w:br/>
              <w:t xml:space="preserve">Частота подання РОЗБ – 1 рік; Кінцева дата для включення даних до РОЗБ – 06.08.2023 р.; Дата подання – 15.10.2023 р. Пропонована редакція: </w:t>
              <w:br/>
              <w:t xml:space="preserve">Частота подання РОЗБ – 3 роки; Кінцева дата для включення даних до РОЗБ – 06.08.2023 р.; Дата подання – 04.11.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САРТАН® -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4 таблеток у блістері; по 2 блістери у картонній пачці; по 10 таблеток у блістері; по 3 блістери у картонній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та вторинної упаковок лікарського засобу стосовно коду пакувального матеріалу та також редакційних пр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7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САРТАН®-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та вторинної упаковок лікарського засобу стосовно коду пакувального матеріалу та також редакційних пра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aміна методу кількісного визначення вмісту сироваткового бичачого альбуміну для показника Bovine Serum Albumin (BSA) content test на напівкількісний метод (граничний тест) (Semi-quantitative (Limit test) BSA content) у пулах очищених вірусів Measles, Mumps, Rubella, Varicella (MMRV) (Clarified virus pools) та у продукті MMRV final bulk. Внесення редакційних правок до розділів 3.2.S.4.2, 3.2.P.5.2 та 3.2.S.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НОС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0 %; по 20 г або по 40 г, або по 100 г у тубі; по 1 тубі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адміністративні зміни. Зміна найменування та/або адреси заявника (власника реєстраційного посвідчення).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АЦИ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5 таблеток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вноситься у зв’язку із зміною найменування та адреси заявника без зміни самої юридичної адреси. Зміни внесені у п.6 ІНШЕ первинної упаковки та п.17 ІНШЕ вторинної упаковки лікарського засобу щодо логотипу заявник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по 50 мл у флаконі з пробкою-крапельницею; по 1 флакону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матеріалів реєстраційного досьє лікарського засобу РЕЗІСТОЛ®, краплі оральні, по 20 мл, по 50 мл у флаконі, по 1 флакону у пачці, пов'язане з необхідністю внесення у специфікацію та методи контролю лікарської рослинної сировини ПЕЛАРГОНІЇ КОРІНЬ, що використовується при виробництві АФІ ПЕЛАРГОНІЇ КОРЕНІВ ЕКСТРАКТУ РІДКОГО, оновлену інформацію по показниках "Опис" та "Ситовий аналіз" (для різаної сировини). У виробництві АФІ ПЕЛАРГОНІЇ КОРЕНІВ ЕКСТРАКТУ РІДКОГО, необхідне використання більш оптимального співвідношення частинок різаної сировини ПЕЛАРГОНІЇ КОРЕНІВ, а саме: меншої вдвічі долі подрібнених коренів з розміром частинок менше 1 мм (з не більше 60%, до не більше 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І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in bulk: по 20 мл у флаконі; по 88 флаконів у коробі картонному;</w:t>
              <w:br/>
              <w:t>in bulk: по 50 мл у флаконі; по 80 флаконів у коробі картонном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матеріалів реєстраційного досьє лікарського засобу РЕЗІСТОЛ®, краплі оральні, по 20 мл, по 50 мл у флаконі, по 1 флакону у пачці, пов'язане з необхідністю внесення у специфікацію та методи контролю лікарської рослинної сировини ПЕЛАРГОНІЇ КОРІНЬ, що використовується при виробництві АФІ ПЕЛАРГОНІЇ КОРЕНІВ ЕКСТРАКТУ РІДКОГО, оновлену інформацію по показниках "Опис" та "Ситовий аналіз" (для різаної сировини). У виробництві АФІ ПЕЛАРГОНІЇ КОРЕНІВ ЕКСТРАКТУ РІДКОГО, необхідне використання більш оптимального співвідношення частинок різаної сировини ПЕЛАРГОНІЇ КОРЕНІВ, а саме: меншої вдвічі долі подрібнених коренів з розміром частинок менше 1 мм (з не більше 60%, до не більше 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ЛІФ® П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 супозиторіїв у стрипі; по 2 стрип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тітуто де Анжелі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20 - Rev 08 (затверджено: R1-CEP 1996-020 - Rev 07) для АФІ лідокаїну гідрохлориду від вже затвердженого виробника Moehs Catalana S.L., Spain. Як наслідок редакційна зміна назви АФІ з лідокаїну гідрохлориду (безводного) на лідокаїну гідрохлориду моногідрат мікронізований. Зміни внесені у розділ "Склад"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Б'ЯЧИЙ Ж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оральна, по 50 мл або по 100 мл у флаконі; по 1 флакону в пачці з картону; по 50 мл або по 100 мл у банці; по 1 банці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у контролю ГЛЗ за показником «Кількісне визначення. Вітамін D3» (ДФУ, 2.2.29). Зміна стосується умов хроматографування, які приведено у відповідність до монографії ЄФ «COD-LIVER OIL» з метою покращення хроматографічного розділення компонентів.</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п. «Кількісне визначення» Специфікації ГЛЗ. Змінено допустимі межі вмісту активних компонентів ЛЗ - вітаміну D3, вітаміну А та жирних кислот. Нормування активних компонентів ЛЗ приведено до вимог монографії Європейської фармакопеї «COD-LIVER OIL».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методу контролю АФІ за п. «Кількісне визначення. Вітамін D3» (ДФУ, 2.2.29). Зміна стосується умов хроматографування, які приведено у відповідність до монографії Європейської фармакопеї «COD-LIVER OIL» з метою покращення хроматографічного розділення компонент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и до п. «Кількісне визначення» Специфікації АФІ. Змінено допустимі межі вмісту активних компонентів ЛЗ - вітаміну D3, вітаміну А та жирних кислот. Нормування активних компонентів приведено до вимог монографії Європейської фармакопеї «COD-LIVER OI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5 мг/мл по 15 мл у флаконі поліетиленовому, забезпеченому насадкою з дозатором і захисним ковпачком; по 1 флакону в пачці з картону; по 10 мл у флаконі скляному брунатного кольору, забезпеченому насосом-дозатором з розпилювачем назального призначення;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інші зміни). Уніфікація пропису матеріалу первинної упаковки на титульній сторінці МКЯ ЛЗ та у р. «Упаковка» МКЯ з реєстраційними матеріалами на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Н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15 мг; № 28: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уск серії: Еббві С.р.л., Італiя; виробництво лікарського засобу, тестування: Еббві Айрленд НЛ Б.В., Ірландiя; тестування під час зберігання: Еббві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тал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рланд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та до розділів короткої характеристики "4.5 Особливі застереження та запобіжні заходи при застосуванні", "4.9 Побічні реакції" , а саме інформації щодо реакцій гіперчутливості, таких як анафілаксія та ангіоневротичний набряк.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і" та до розділів короткої характеристики "4.5 Особливі застереження та запобіжні заходи при застосуванні", "4.9 Побічні реакції", а саме інформації щодо виникнення доброякісних, злоякісних та неуточнених новоутворень таких як немеланомний рак шкір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Спосіб застосування та дози" та до розділів короткої характеристики "4.2 Дози та спосіб застосування", "4.5 Особливі застереження та запобіжні заходи при застосуванні", "4.9 Побічні реакції", а саме інформації щодо результатів клінічного дослідження застосування тофацитинібу (іншого інгібітора JAK, який належить до одного класу з упадацитинібом до селективних та оборотних інгібіторів янус-кіна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0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0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ЛІН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 Фармачеутічі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авіщева Лариса / Savishcheva Larisa.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Зміни внесено в текст маркування первинної та вторинної упаковок лікарського засобу, а саме: внесення одиниць вимірювання у системі SI; також внесено зміни у п. 8. «ДАТА ЗАКІНЧЕННЯ ТЕРМІНУ ПРИДАНОСТІ», п. 12. «НОМЕР РЕЄСТРАЦІЙНОГО ПОСВІДЧЕННЯ», п. 14. «НОМЕР СЕРІЇ ЛІКАРСЬКОГО ЗАСОБУ» вторинної упако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000 мг по 1860 мг гранул у пакетиках «Грану-Стикс»; по 50 пакетик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w:t>
              <w:br/>
              <w:t>Др. Фальк Фарма ГмбХ, Німеччина. Виробник, дозованої форми, первинне, вторинне пакування та контроль якості:</w:t>
              <w:br/>
              <w:t>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w:t>
              <w:br/>
              <w:t>Науково-дослідний інститут Хеппелер ГмбХ, Німеччина. Виробник, відповідальний за контроль якості: аллфамед Фарбіл Арцне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за показником «Вміст 5-аміносаліцилової кислоти» з 95 - 105 % до 95,0 - 105,0 %.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контролю ГЛЗ за показником «Ідентифікація 5-аміносаліцилової кислоти», а саме зміна діапазону довжин хвиль від 220-360 нм до 200-400 нм (метод В, Ph.Eur. 2.2.25).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лучення параметру «Залізо» в методі «Ідентичність / Барвник – титану діоксид» та виправлення друкарської помилки у відповідності до валідованої методики. Метод ідентифікації був помилково описаний для діоксиду титану та оксиду заліз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затвердженому методі випробування ГЛЗ за показником «Вивільнення діючої речовини» (Ph. Eur. 2.9.3.), а саме заміна методу B, який зараз використовується (заміна середовища розчинення від кислотної стадії до буферної) на варіант A (адаптація середовища розчинення від кислотної стадії до буферної), щоб реалізувати повністю автоматизоване тестування та відбір проб. </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ГЛЗ для визначення ідентифікації, чистоти та вмісту 5-аміносаліцилової кислоти з методу HPLC на метод UPLC . </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методу ГХ для визначення залишкового вмісту розчинника етанолу. Метод газової хроматографії (ГХ) замінено на аналогічний, але більш сучасний метод з використанням GC headspace.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илучення параметру "Смуга пропускання" (bandwidth) в методі випробування «Вивільнення діючої речовини», оскільки являється несуттєвим для оцінки розчиненого АФІ. Спектральна роздільна здатність не є актуальною, оскільки 1 аналіт визначається на фіксованій довжині хвил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розрахунковій формулі методу випробування «Вивільнення діючої речовини», а саме альтернативний розрахунок вивільнення лікарського засобу на кислотній стаді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розрахунковій формулі методу випробування «Вивільнення діючої речовини». Корекція формули розрахунку вивільнення препарату в буферному розчині з урахуванням вивільнення в кислотній стад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ЬБУТАМОЛ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ультіспрей"</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ЗОХІМІКА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М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 мг; 2 флакони з порошком та по 2 ампули з розчинником по 4 мл (натрію хлорид, бензалконію хлорид, вода для ін’єкцій) у чарунковій упаковці; по 2 чарункові упаковки в картонній коробці; 1 флакон з порошком та по 1 ампулі з розчинником (натрію хлорид, бензалконію хлорид, вода для ін’єкцій) в картонній коробці; по 4 картонні коробки, упаковані разом в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Виробництво, контроль якості, первинне пакування, випуск серії для порошку:</w:t>
            </w:r>
            <w:r>
              <w:rPr>
                <w:rFonts w:cs="Arial" w:ascii="Arial" w:hAnsi="Arial"/>
                <w:color w:val="222222"/>
                <w:sz w:val="16"/>
                <w:szCs w:val="16"/>
              </w:rPr>
              <w:br/>
            </w:r>
            <w:r>
              <w:rPr>
                <w:rFonts w:cs="Arial" w:ascii="Arial" w:hAnsi="Arial"/>
                <w:color w:val="222222"/>
                <w:sz w:val="16"/>
                <w:szCs w:val="16"/>
                <w:shd w:fill="FFFFFF" w:val="clear"/>
              </w:rPr>
              <w:t>Ваєт Фарма, С.А., Іспанія</w:t>
            </w:r>
            <w:r>
              <w:rPr>
                <w:rFonts w:cs="Arial" w:ascii="Arial" w:hAnsi="Arial"/>
                <w:color w:val="222222"/>
                <w:sz w:val="16"/>
                <w:szCs w:val="16"/>
              </w:rPr>
              <w:br/>
            </w:r>
            <w:r>
              <w:rPr>
                <w:rFonts w:cs="Arial" w:ascii="Arial" w:hAnsi="Arial"/>
                <w:color w:val="222222"/>
                <w:sz w:val="16"/>
                <w:szCs w:val="16"/>
                <w:shd w:fill="FFFFFF" w:val="clear"/>
              </w:rPr>
              <w:t>Виробництво, контроль якості, первинне пакування, випуск серії для розчинника; вторинне пакування та випуск серії для кінцевого продукту:</w:t>
            </w:r>
            <w:r>
              <w:rPr>
                <w:rFonts w:cs="Arial" w:ascii="Arial" w:hAnsi="Arial"/>
                <w:color w:val="222222"/>
                <w:sz w:val="16"/>
                <w:szCs w:val="16"/>
              </w:rPr>
              <w:br/>
            </w:r>
            <w:r>
              <w:rPr>
                <w:rFonts w:cs="Arial" w:ascii="Arial" w:hAnsi="Arial"/>
                <w:color w:val="222222"/>
                <w:sz w:val="16"/>
                <w:szCs w:val="16"/>
                <w:shd w:fill="FFFFFF" w:val="clear"/>
              </w:rPr>
              <w:t>Пфайзер Менюфекчуринг Бельгія,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спанія</w:t>
            </w:r>
            <w:r>
              <w:rPr>
                <w:rFonts w:cs="Arial" w:ascii="Arial" w:hAnsi="Arial"/>
                <w:sz w:val="16"/>
                <w:szCs w:val="16"/>
                <w:lang w:val="ru-RU"/>
              </w:rPr>
              <w:t>/</w:t>
            </w:r>
            <w:r>
              <w:rPr>
                <w:rFonts w:cs="Arial" w:ascii="Arial" w:hAnsi="Arial"/>
                <w:sz w:val="16"/>
                <w:szCs w:val="16"/>
              </w:rPr>
              <w:t xml:space="preserve"> 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Зміни внесено в текст маркування в п.6 «ІНШЕ» (первинна упаковка) та у п. 17 «ІНШЕ» (вторинна упаковка) щодо логотипу заявника. Термін введення змін -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відповідального за виробництво, контроль якості, первинне пакування, випуск серії для розчинника; вторинне пакування та випуск серії для кінцевого продукту, у зв'язку з приведенням до оновленій ліцензії та GMP сертифікаті. Виробнича дільниця та всі виробничі операції залишаються не змінними. Термін введення змін -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Б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2 блістери у короб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Реа Дізіз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 xml:space="preserve">Еурофінс Біофарма Продакт Тестінг Мюніх ГмбХ, Німеччина; термінальна стерилізація флаконів: Сінерджи Хелс Денікен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апівавтоматичного методу візуального контролю для показника «Візуальний огляд» під час виробництва порошку ГЛЗ. Залишається 100 % візуальний огляд (неозброєним оком оператора). А також вносяться незначні редакційні правки в розділ 3.2.Р.3.2. Склад на серію для гормонізації підходу до округлення десяткових зна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Реа Дізіз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 xml:space="preserve">Еурофінс Біофарма Продакт Тестінг Мюніх ГмбХ, Німеччина; термінальна стерилізація флаконів: Сінерджи Хелс Денікен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апівавтоматичного методу візуального контролю для показника «Візуальний огляд» під час виробництва порошку ГЛЗ. Залишається 100 % візуальний огляд (неозброєним оком оператора). А також вносяться незначні редакційні правки в розділ 3.2.Р.3.2. Склад на серію для гормонізації підходу до округлення десяткових зна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Реа Дізізе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 xml:space="preserve">Еурофінс Біофарма Продакт Тестінг Мюніх ГмбХ, Німеччина; термінальна стерилізація флаконів: Сінерджи Хелс Денікен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далення напівавтоматичного методу візуального контролю для показника «Візуальний огляд» під час виробництва порошку ГЛЗ. Залишається 100 % візуальний огляд (неозброєним оком оператора). А також вносяться незначні редакційні правки в розділ 3.2.Р.3.2. Склад на серію для гормонізації підходу до округлення десяткових зна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одавання випробування перевірки цілісності закриття контейнера (Container Closure Integrity Test (CCIT)) як тест прийняття рішення щодо якості (Quality Decision test) під час міжопераційного контролю. Внесення редакційних правок до розділів 3.2.Р.З.3, 3.2.Р.З.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ПДІ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2 капсул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Фармакокінетика" та "Застосування у період вагітності або годування груддю"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ГАМАДЕ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 мг/мл; по 2 мл або по 5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упаковка,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ассербургер Арцнайміттельверк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фізико-хімічний),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тон Хіспанія, С. Л.,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вінта-Аналітіка с.р.о., 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біологічний, стерильніст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 ЛС СЕ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ВУС Фарма а.с., 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для виробника Вассербургер Арцнайміттельверк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ПІРИД -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1 аб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ПІРИД -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2 або 3 блістери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ПІРИД -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у коробці; по 2 мл в ампулі; по 5 ампул у блістері; по 2 блістери у коробці;</w:t>
              <w:br/>
              <w:t>по 2 мл в ампулі; по 10 ампул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країн</w:t>
            </w:r>
            <w:r>
              <w:rPr>
                <w:rFonts w:cs="Arial" w:ascii="Arial" w:hAnsi="Arial"/>
                <w:sz w:val="16"/>
                <w:szCs w:val="16"/>
                <w:lang w:val="ru-RU"/>
              </w:rPr>
              <w:t>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Харківське фармацевтичне підприємство "Здоров'я народу", Україна</w:t>
              <w:br/>
              <w:t xml:space="preserve">всі стадії виробництва, контроль якості: </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країн</w:t>
            </w:r>
            <w:r>
              <w:rPr>
                <w:rFonts w:cs="Arial" w:ascii="Arial" w:hAnsi="Arial"/>
                <w:sz w:val="16"/>
                <w:szCs w:val="16"/>
                <w:lang w:val="ru-RU"/>
              </w:rPr>
              <w:t>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для оральної суспензії по 20 мл (400 мг) разом зі шприцом для дозування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илучення пристрою для вимірювання дози лікарського засобу Сумамед®, порошок для оральної суспензії, 100 мг/5 мл та порошок для оральної суспензії зі смаком полуниці, 100 мг/5 мл, а саме видалення мірної ложечки, яка разом з шприцом для дозування упаковувалась в коробку. Флакон буде упаковано в коробку тільки з шприцом для дозування, без мірної ложечки. Шприц для дозування, який залишається в коробці лікарського засобу має більш точне каліброване дозування, ніж мірна ложечка. Внесення відповідних змін у р. «Упаковка» МКЯ ЛЗ. Зміни внесені до інструкції для медичного застосування лікарського засобу в розділи "Спосіб застосування та дози", "Упаковка" та відповідні зміни внесені до тексту маркування упаковки, а саме вилучення інформації стосовно мірної ложеч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полуниці, 100 мг/5 мл, 1 флакон з порошком для оральної суспензії по 20 мл (400 мг) разом зі шприцом для дозування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илучення пристрою для вимірювання дози лікарського засобу Сумамед®, порошок для оральної суспензії, 100 мг/5 мл та порошок для оральної суспензії зі смаком полуниці, 100 мг/5 мл, а саме видалення мірної ложечки, яка разом з шприцом для дозування упаковувалась в коробку. Флакон буде упаковано в коробку тільки з шприцом для дозування, без мірної ложечки. Шприц для дозування, який залишається в коробці лікарського засобу має більш точне каліброване дозування, ніж мірна ложечка. Внесення відповідних змін у р. «Упаковка» МКЯ ЛЗ. Зміни внесені до інструкції для медичного застосування лікарського засобу в розділи "Спосіб застосування та дози", "Упаковка" та відповідні зміни внесені до тексту маркування упаковки, а саме вилучення інформації стосовно мірної ложеч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банана, 200 мг/5 мл: 1 флакон з порошком для оральної суспензії по 15 мл (600 мг) разом зі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илучення пристрою для вимірювання дози лікарського засобу Сумамед®, порошок для оральної суспензії, 200 мг/5 мл; порошок для оральної суспензії зі смаком банана, 200 мг/5 мл; порошок для оральної суспензії зі смаком полуниці, 200 мг/5 мл та порошок для оральної суспензії зі смаком малини, 200 мг/5 мл, а саме видалення односторонньої та двосторонньої мірної ложечки, яка разом з шприцом для дозування упаковувалась в коробку. Флакон буде упаковано в коробку тільки з шприцом для дозування, без мірної ложечки. Шприц для дозування, який залишається в коробці лікарського засобу має більш точне каліброване дозування, ніж мірна ложечка. Внесення відповідних змін та редакційних правок у р. «Упаковка» МКЯ ЛЗ. Зміни внесені до інструкції для медичного застосування лікарського засобу в розділи "Спосіб застосування та дози", "Упаковка" та відповідні зміни внесені до тексту маркування упаковки, а саме вилучення інформації стосовно мірної ложеч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малини, 200 мг/5 мл: 1 флакон з порошком для оральної суспензії по 37,5 мл (1500 мг) разом з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илучення пристрою для вимірювання дози лікарського засобу Сумамед®, порошок для оральної суспензії, 200 мг/5 мл; порошок для оральної суспензії зі смаком банана, 200 мг/5 мл; порошок для оральної суспензії зі смаком полуниці, 200 мг/5 мл та порошок для оральної суспензії зі смаком малини, 200 мг/5 мл, а саме видалення односторонньої та двосторонньої мірної ложечки, яка разом з шприцом для дозування упаковувалась в коробку. Флакон буде упаковано в коробку тільки з шприцом для дозування, без мірної ложечки. Шприц для дозування, який залишається в коробці лікарського засобу має більш точне каліброване дозування, ніж мірна ложечка. Внесення відповідних змін та редакційних правок у р. «Упаковка» МКЯ ЛЗ. Зміни внесені до інструкції для медичного застосування лікарського засобу в розділи "Спосіб застосування та дози", "Упаковка" та відповідні зміни внесені до тексту маркування упаковки, а саме вилучення інформації стосовно мірної ложеч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полуниці, 200 мг/5 мл: 1 флакон з порошком для оральної суспензії по 30 мл (1200 мг) разом з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илучення пристрою для вимірювання дози лікарського засобу Сумамед®, порошок для оральної суспензії, 200 мг/5 мл; порошок для оральної суспензії зі смаком банана, 200 мг/5 мл; порошок для оральної суспензії зі смаком полуниці, 200 мг/5 мл та порошок для оральної суспензії зі смаком малини, 200 мг/5 мл, а саме видалення односторонньої та двосторонньої мірної ложечки, яка разом з шприцом для дозування упаковувалась в коробку. Флакон буде упаковано в коробку тільки з шприцом для дозування, без мірної ложечки. Шприц для дозування, який залишається в коробці лікарського засобу має більш точне каліброване дозування, ніж мірна ложечка. Внесення відповідних змін та редакційних правок у р. «Упаковка» МКЯ ЛЗ. Зміни внесені до інструкції для медичного застосування лікарського засобу в розділи "Спосіб застосування та дози", "Упаковка" та відповідні зміни внесені до тексту маркування упаковки, а саме вилучення інформації стосовно мірної ложеч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1 флакон з порошком для оральної суспензії по 15 мл (600 мг), або по 30 мл (1200 мг), або по 37,5 мл (1500 мг) разом зі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илучення пристрою для вимірювання дози лікарського засобу Сумамед®, порошок для оральної суспензії, 200 мг/5 мл; порошок для оральної суспензії зі смаком банана, 200 мг/5 мл; порошок для оральної суспензії зі смаком полуниці, 200 мг/5 мл та порошок для оральної суспензії зі смаком малини, 200 мг/5 мл, а саме видалення односторонньої та двосторонньої мірної ложечки, яка разом з шприцом для дозування упаковувалась в коробку. Флакон буде упаковано в коробку тільки з шприцом для дозування, без мірної ложечки. Шприц для дозування, який залишається в коробці лікарського засобу має більш точне каліброване дозування, ніж мірна ложечка. Внесення відповідних змін та редакційних правок у р. «Упаковка» МКЯ ЛЗ. Зміни внесені до інструкції для медичного застосування лікарського засобу в розділи "Спосіб застосування та дози", "Упаковка" та відповідні зміни внесені до тексту маркування упаковки, а саме вилучення інформації стосовно мірної ложеч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1 флакон з порошком для оральної суспензії по 15 мл (600 мг), або по 30 мл (1200 мг), або по 37,5 мл (1500 мг) разом із двосторонньою мірною ложечкою та шприцом для дозування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ня технічної помилки в р. «Склад» МКЯ ЛЗ СУМАМЕД® ФОРТЕ, порошок для оральної суспензії, 200 мг/5 мл, а саме у складі допоміжних речовин замість «цукрози» було зазначено «сахароза» (приведення у відповідність до матеріалів реєстраційного досьє (р. 3.2.Р.1, 3.2.Р.4)). Затверджено: допоміжні речовини: сахароза, …. Запропоновано: допоміжні речовини: цукроз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Л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4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для проведення аналітичних випробуван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ЕЧЕВАРНЕ,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ІКОНСА,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Адміністративна зміна назви альтернативної дільниці для проведення аналітичних випробувань у зв'язку отримання оновленої виробничої ліцензії. Виробнича дільниця, адреса та усі виробничі операції залишаються незмінним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Послідовна зміна заміни альтернативної дільниці ЛАБОРАТОРІО ЕЧЕВАРНЕ, С.А., Іспанія, для проведення аналітичних випробувань, у зв'язку з отриманням оновленої виробничої ліцензії, в якій була додана нова виробнича дільниця. Назва виробничої дільниці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Л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4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для проведення аналітичних випробуван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ЕЧЕВАРНЕ,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ІКОНСА,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Адміністративна зміна назви альтернативної дільниці для проведення аналітичних випробувань у зв'язку отримання оновленої виробничої ліцензії. Виробнича дільниця, адреса та усі виробничі операції залишаються незмінним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Послідовна зміна заміни альтернативної дільниці ЛАБОРАТОРІО ЕЧЕВАРНЕ, С.А., Іспанія, для проведення аналітичних випробувань, у зв'язку з отриманням оновленої виробничої ліцензії, в якій була додана нова виробнича дільниця. Назва виробничої дільниці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МІЛ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по 14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ьтернативна дільниця для проведення аналітичних випробуван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ЕЧЕВАРНЕ,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ІКОНСА, С.А., 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Адміністративна зміна назви альтернативної дільниці для проведення аналітичних випробувань у зв'язку отримання оновленої виробничої ліцензії. Виробнича дільниця, адреса та усі виробничі операції залишаються незмінним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Послідовна зміна заміни альтернативної дільниці ЛАБОРАТОРІО ЕЧЕВАРНЕ, С.А., Іспанія, для проведення аналітичних випробувань, у зв'язку з отриманням оновленої виробничої ліцензії, в якій була додана нова виробнича дільниця. Назва виробничої дільниці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КОЛХІКОЗИД, КРИСТАЛІЗОВАНИЙ З ЕТАНОЛ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вад Лайфсаєнсес Прайве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юридичної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ЙФЕМОЛ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або 200 мл у флаконі; по 1 флакону разом із дозуючим пристроєм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МАД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1 мл або 2 мл в ампулі; по 5 ампул у блістері; по 1 аб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УМЕЛЬ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по 30 мл у флаконі-крапильниці; по 1 флакону-крапельниці в короб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формулювання вимог за показником "Запах" у специфікації ГЛЗ (при випуску та для терміну зберігання) та відповідно у методах контролю у відповідність до матеріалів реєстраційного досьє. А також введення періодичності контролю показника «Мікробіологічна чистота» в специфікації ГЛЗ (при випуску), а саме: «для кожної 5-ої серії, але не рідше однієї серії на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34/05/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ІФУ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100 мг, по 3 песарії у стрипі; по 1 або 2 стрипи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ПАТ "Монфарм", Україна, без зміни місця виробництва. Зміни внесені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ки.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ОБАРБІТА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5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ОБАРБІТА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мл, по 2 мл або по 10 мл в ампулі; по 5 ампул у блістері; по 1 або 2, або 20 блістерів у коробці з картону; по 2 мл в ампулі; по 10 ампул у блістері; по 1 аб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Харківське фармацевтичне підприємство "Здоров'я народу", Україна</w:t>
              <w:br/>
              <w:t xml:space="preserve">всі стадії виробництва, контроль якості: </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w:t>
              <w:br/>
              <w:t>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ИНЖ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50 мг/мл; по 2 мл або по 10 мл у флаконі; по 1 або 5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випробування контролю якості (стерильність): ІДТ Біологіка ГмбХ, Німеччина; вторинна упаковка: ВАЛІДА, Швейцарія; вторинна упаковка, дозвіл на випуск серії, випробування контролю якості (за винятком стерильності):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в період вагітності або годування груддю", "Спосіб застосування та дози", "Діти", "Побічні реакції", а саме додавання педіатрихних даних.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а саме результати завершених клінічних досліджень.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в період вагітності або годування груддю",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АСП ФЛЕКСТА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3 мл у картриджах, вкладених у попередньо заповненену багатодозову одноразову шприц-ручку; одна або п’ять попередньо заповнених шприц-ручок (ФлексТач) без гол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иробництво продукту, наповнення картриджу та перевірка картриджу об'ємом 3 мл; контроль якості картриджу об'ємом 3 мл: А/Т Ново Нордіск, Данiя. Комплектування, маркування та вторинне пакування готового продукту у шприц-ручку для введення PDS290, контроль якості картриджу об'ємом 3 мл, шприц-ручки для введення PDS290: А/Т Ново Нордіск, Данiя</w:t>
              <w:br/>
              <w:t>Виробництво продукту, наповнення картриджу та перевірка картриджу об’ємом 3 мл; комплектування, маркування та вторинне пакування готового продукту у шприц-ручку для введення PDS290, контроль якості картриджу об’ємом 3 мл, шприц-ручки для введення PDS290: Ново Нордіск Фармасьютікал Індастріз, ЛП., Сполучені Шт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Дан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Ластовенко Анна Сергіївна. Пропонована редакція: Ткач Мар'яна Тарас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НПР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9 блістерів в картонній коробці;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Інтас Фармасьютикалз Лімітед, Індія; первинне та вторинне пакування, контроль серії та випуск серії: КРКА, д.д., Ново место, Словенія; вторинне пакування: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ндія</w:t>
            </w:r>
            <w:r>
              <w:rPr>
                <w:rFonts w:cs="Arial" w:ascii="Arial" w:hAnsi="Arial"/>
                <w:sz w:val="16"/>
                <w:szCs w:val="16"/>
                <w:lang w:val="ru-RU"/>
              </w:rPr>
              <w:t>/</w:t>
            </w:r>
            <w:r>
              <w:rPr>
                <w:rFonts w:cs="Arial" w:ascii="Arial" w:hAnsi="Arial"/>
                <w:sz w:val="16"/>
                <w:szCs w:val="16"/>
              </w:rPr>
              <w:t xml:space="preserve"> 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OSCAR 5 mg, filmomhulde tabletten). Введення змін протягом 6-ти місяців після затвердження.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КС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3 %; по 5 мл у флаконі з крапельницею; по 1 флакону з крапельнице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иправлення редакційної помилки у описі методики «Ідентифікація та кількісний вміст бензалконія хлори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ОМІ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 мг;</w:t>
              <w:br/>
              <w:t>по 6 таблеток у блістері; по 1 блістеру в картонній коробці;</w:t>
              <w:br/>
              <w:t>по 2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нов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Роттендорф Фарма ГмбХ, Німеччина; відповідальний за первинне та вторинне пакування:</w:t>
              <w:br/>
              <w:t xml:space="preserve">Роттендорф Фарма ГмбХ, Німеччина; відповідальний за контроль якості та випуск серії: Медінова АГ,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Ф № R0-CEP 2019-026 Rev 02 (попередня версія № R0-CEP 2019-026 Rev 01) для АФІ Деквалінію хлориду від вже затвердженого виробника LABORATORIOS ESPINOS Y BOFILL S.A. (LEBSA) Spain, та як наслідок приведення специфікації діючої речовини у відповідність до оновленої монографії ЄФ (діюче вид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УМАЛОГ® МІКС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Видалення номерів серій для всіх еталонних стандартів за винятком основного еталонного стандарту. Внесення змін до процедур тестування «Калібрування робочого (вторинного ) стандарту», «Кількісний стандарт для визначення аналізу та ідентичності», «Кількісний стандарт для вмісту залишкового білка в клітині господаря» та «Кількісний стандарт для визначення кількості залишкового НРІ в лікарській субстанції», активної субстанції біологічного походження інсуліну лізпро, шляхом запровадження протоколів кваліфікації для підготовки нових еталонних стандартів, які будуть використовуватись у процесі виробництва лікарської субстанції інсуліну лізп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ЦЕЛЕБРЕКС®</w:t>
            </w:r>
          </w:p>
          <w:p>
            <w:pPr>
              <w:pStyle w:val="111"/>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або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w:t>
              <w:br/>
              <w:t>Неолфарма Інк., США</w:t>
              <w:br/>
              <w:t>Виробництво препарату in bulk, контроль/випробування серії:</w:t>
              <w:br/>
              <w:t>Пфайзер Фармасютікалз ЛЛС, США</w:t>
              <w:br/>
              <w:t>Пакування, контроль/випробування серії, випуск серії, маркування:</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відповідального за пакування, контроль/виробування серії, випуск серії, маркування,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чої дільниці відповідальної за Випуск серії, пакування, маркування, контроль якості при випуску"Р-Фарм Джермані ГмбХ, Німеччина. Залишається альтернативний виробник котрий виконує ідентичні функції: Пфайзер Менюфекчуринг Дойчланд ГмбХ, Німеччин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5 або 50 флаконів з порошком у пачці з картону; 1 флакон з порошком та 1 ампула з розчинником (вода для ін'єкцій по 10 мл) у блістері; по 1 блістеру у пачці з картону; 1 або 5 флаконів з порошком у блістері, по 1 блістеру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Приватне акціонерне товариство "Лекхім-Харків", Україна</w:t>
              <w:br/>
              <w:t>(пакування із форми in bulk фірми-виробника Квілу Фармацеутікал Ко., Лтд., Китай);</w:t>
              <w:br/>
              <w:t>ТОВ "Лекхім-Обухів", Україна</w:t>
              <w:br/>
              <w:t>(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 1462 від 15.08.2023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специфікації та методів контролю якості розчинника Вода для ін’єкцій до вимог монографії «Water for injections» ЄФ, а також внесено зміни в розділ «Склад» МКЯ ЛЗ (додається 1 ампула з розчинником (Вода для ін’єкцій, по 10 мл в ампулі)). Редакція в наказі - UA/15365/01/02. </w:t>
            </w:r>
            <w:r>
              <w:rPr>
                <w:rFonts w:cs="Arial" w:ascii="Arial" w:hAnsi="Arial"/>
                <w:b/>
                <w:color w:val="000000"/>
                <w:sz w:val="16"/>
                <w:szCs w:val="16"/>
              </w:rPr>
              <w:t>Вірна редакція - UA/15365/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5/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pPr>
      <w:r>
        <w:rPr>
          <w:rStyle w:val="Cs7864ebcf1"/>
          <w:color w:val="000000"/>
          <w:sz w:val="28"/>
          <w:szCs w:val="28"/>
        </w:rPr>
        <w:t>В.о. начальника</w:t>
      </w:r>
    </w:p>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ind w:right="20" w:hanging="0"/>
        <w:rPr/>
      </w:pPr>
      <w:r>
        <w:rPr>
          <w:rStyle w:val="Cs7864ebcf1"/>
          <w:rFonts w:cs="Arial" w:ascii="Arial" w:hAnsi="Arial"/>
          <w:b/>
          <w:color w:val="000000"/>
          <w:sz w:val="22"/>
          <w:szCs w:val="22"/>
        </w:rPr>
        <w:t>Фармацевтичного управління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07 вересня 2023 року № 1593</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669" w:type="dxa"/>
        <w:jc w:val="left"/>
        <w:tblInd w:w="-365" w:type="dxa"/>
        <w:tblLayout w:type="fixed"/>
        <w:tblCellMar>
          <w:top w:w="0" w:type="dxa"/>
          <w:left w:w="108" w:type="dxa"/>
          <w:bottom w:w="0" w:type="dxa"/>
          <w:right w:w="108" w:type="dxa"/>
        </w:tblCellMar>
      </w:tblPr>
      <w:tblGrid>
        <w:gridCol w:w="547"/>
        <w:gridCol w:w="1656"/>
        <w:gridCol w:w="1559"/>
        <w:gridCol w:w="1701"/>
        <w:gridCol w:w="993"/>
        <w:gridCol w:w="1842"/>
        <w:gridCol w:w="851"/>
        <w:gridCol w:w="1984"/>
        <w:gridCol w:w="453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5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3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ЗІЛОН ФОРТЕ </w:t>
            </w:r>
            <w:r>
              <w:rPr>
                <w:rFonts w:cs="Arial" w:ascii="Arial" w:hAnsi="Arial"/>
                <w:b/>
                <w:i/>
                <w:sz w:val="16"/>
                <w:szCs w:val="16"/>
              </w:rPr>
              <w:t>(БУЛО: КСИЛОН ФОРТЕ )</w:t>
            </w:r>
            <w:r>
              <w:rPr>
                <w:rFonts w:cs="Arial" w:ascii="Arial" w:hAnsi="Arial"/>
                <w:b/>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6"/>
                <w:szCs w:val="16"/>
              </w:rPr>
            </w:pPr>
            <w:r>
              <w:rPr>
                <w:rFonts w:cs="Arial" w:ascii="Arial" w:hAnsi="Arial"/>
                <w:sz w:val="16"/>
                <w:szCs w:val="16"/>
              </w:rPr>
              <w:t>сироп 3 мг/мл по 100 мл у флаконі №1</w:t>
            </w:r>
          </w:p>
          <w:p>
            <w:pPr>
              <w:pStyle w:val="Normal"/>
              <w:ind w:left="17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АРИСТВО З ОБМЕЖЕНОЮ ВІДПОВІДАЛЬНІСТЮ "ЄВРО ФАРМА ІНТЕРНЕШНЛ"</w:t>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136"/>
              <w:ind w:hanging="0"/>
              <w:jc w:val="center"/>
              <w:rPr>
                <w:rFonts w:cs="Arial"/>
                <w:b w:val="false"/>
                <w:b w:val="false"/>
                <w:iCs/>
                <w:sz w:val="16"/>
                <w:szCs w:val="16"/>
              </w:rPr>
            </w:pPr>
            <w:r>
              <w:rPr>
                <w:rFonts w:cs="Arial"/>
                <w:b w:val="false"/>
                <w:sz w:val="16"/>
                <w:szCs w:val="16"/>
              </w:rPr>
              <w:t>ЮРОПІЕН ІДЖІПШЕН ФАРМАС`ЮТІКАЛ ІНДАСТРІЗ</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rPr>
            </w:pPr>
            <w:r>
              <w:rPr>
                <w:rFonts w:cs="Arial" w:ascii="Arial" w:hAnsi="Arial"/>
                <w:sz w:val="16"/>
                <w:szCs w:val="16"/>
              </w:rPr>
              <w:t>Єгипет</w:t>
            </w:r>
          </w:p>
        </w:tc>
        <w:tc>
          <w:tcPr>
            <w:tcW w:w="1984" w:type="dxa"/>
            <w:tcBorders>
              <w:top w:val="single" w:sz="4" w:space="0" w:color="000000"/>
              <w:left w:val="single" w:sz="4" w:space="0" w:color="000000"/>
              <w:bottom w:val="single" w:sz="4" w:space="0" w:color="000000"/>
              <w:right w:val="single" w:sz="4" w:space="0" w:color="000000"/>
            </w:tcBorders>
          </w:tcPr>
          <w:p>
            <w:pPr>
              <w:pStyle w:val="135"/>
              <w:ind w:hanging="0"/>
              <w:jc w:val="left"/>
              <w:rPr>
                <w:rFonts w:cs="Arial"/>
                <w:b w:val="false"/>
                <w:b w:val="false"/>
                <w:iCs/>
                <w:sz w:val="16"/>
                <w:szCs w:val="16"/>
              </w:rPr>
            </w:pPr>
            <w:r>
              <w:rPr>
                <w:rFonts w:cs="Arial"/>
                <w:b w:val="false"/>
                <w:iCs/>
                <w:sz w:val="16"/>
                <w:szCs w:val="16"/>
              </w:rPr>
              <w:t>засідання НЕР № 20 від 20.10.2022</w:t>
            </w:r>
          </w:p>
          <w:p>
            <w:pPr>
              <w:pStyle w:val="135"/>
              <w:ind w:hanging="0"/>
              <w:jc w:val="left"/>
              <w:rPr>
                <w:rFonts w:cs="Arial"/>
                <w:b w:val="false"/>
                <w:b w:val="false"/>
                <w:iCs/>
                <w:sz w:val="16"/>
                <w:szCs w:val="16"/>
                <w:lang w:eastAsia="en-US"/>
              </w:rPr>
            </w:pPr>
            <w:r>
              <w:rPr>
                <w:rFonts w:cs="Arial"/>
                <w:b w:val="false"/>
                <w:iCs/>
                <w:sz w:val="16"/>
                <w:szCs w:val="16"/>
              </w:rPr>
              <w:t>засідання НТР № 41 від 29.12.202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Відмовити у</w:t>
            </w:r>
            <w:r>
              <w:rPr>
                <w:rFonts w:cs="Arial" w:ascii="Arial" w:hAnsi="Arial"/>
                <w:b/>
                <w:sz w:val="16"/>
                <w:szCs w:val="16"/>
                <w:lang w:val="uk-UA"/>
              </w:rPr>
              <w:t xml:space="preserve"> державній реєстрації </w:t>
            </w:r>
            <w:r>
              <w:rPr>
                <w:rFonts w:cs="Arial" w:ascii="Arial" w:hAnsi="Arial"/>
                <w:sz w:val="16"/>
                <w:szCs w:val="16"/>
                <w:lang w:val="uk-UA"/>
              </w:rPr>
              <w:t xml:space="preserve">лікарського засобу на етапі спеціалізованої експертизи у зв’язку з ненаданням відповідей на зауваження у встановлений законодавством термін згідно пункту 3.6 розділу </w:t>
            </w:r>
            <w:r>
              <w:rPr>
                <w:rFonts w:cs="Arial" w:ascii="Arial" w:hAnsi="Arial"/>
                <w:sz w:val="16"/>
                <w:szCs w:val="16"/>
              </w:rPr>
              <w:t>I</w:t>
            </w:r>
            <w:r>
              <w:rPr>
                <w:rFonts w:cs="Arial" w:ascii="Arial" w:hAnsi="Arial"/>
                <w:sz w:val="16"/>
                <w:szCs w:val="16"/>
                <w:lang w:val="uk-UA"/>
              </w:rPr>
              <w:t>ІІ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 серпня 2005 р. № 426 (у редакції наказу МОЗ України від 04 січня 2013 р. № 3)</w:t>
            </w:r>
          </w:p>
        </w:tc>
      </w:tr>
    </w:tbl>
    <w:p>
      <w:pPr>
        <w:pStyle w:val="Normal"/>
        <w:tabs>
          <w:tab w:val="clear" w:pos="708"/>
          <w:tab w:val="left" w:pos="1985" w:leader="none"/>
        </w:tabs>
        <w:rPr>
          <w:rFonts w:ascii="Arial" w:hAnsi="Arial" w:cs="Arial"/>
          <w:b/>
          <w:b/>
          <w:sz w:val="22"/>
          <w:szCs w:val="22"/>
          <w:lang w:val="uk-UA"/>
        </w:rPr>
      </w:pPr>
      <w:r>
        <w:rPr>
          <w:rFonts w:cs="Arial" w:ascii="Arial" w:hAnsi="Arial"/>
          <w:b/>
          <w:sz w:val="22"/>
          <w:szCs w:val="22"/>
          <w:lang w:val="uk-UA"/>
        </w:rPr>
      </w:r>
    </w:p>
    <w:p>
      <w:pPr>
        <w:pStyle w:val="Normal"/>
        <w:tabs>
          <w:tab w:val="clear" w:pos="708"/>
          <w:tab w:val="left" w:pos="1985" w:leader="none"/>
        </w:tabs>
        <w:rPr>
          <w:rFonts w:ascii="Arial" w:hAnsi="Arial" w:cs="Arial"/>
          <w:b/>
          <w:b/>
          <w:sz w:val="22"/>
          <w:szCs w:val="22"/>
          <w:lang w:val="uk-UA"/>
        </w:rPr>
      </w:pPr>
      <w:r>
        <w:rPr>
          <w:rFonts w:cs="Arial" w:ascii="Arial" w:hAnsi="Arial"/>
          <w:b/>
          <w:sz w:val="22"/>
          <w:szCs w:val="22"/>
          <w:lang w:val="uk-UA"/>
        </w:rPr>
      </w:r>
    </w:p>
    <w:p>
      <w:pPr>
        <w:pStyle w:val="Normal"/>
        <w:tabs>
          <w:tab w:val="clear" w:pos="708"/>
          <w:tab w:val="left" w:pos="1985" w:leader="none"/>
        </w:tabs>
        <w:rPr>
          <w:b/>
          <w:b/>
          <w:sz w:val="28"/>
          <w:szCs w:val="28"/>
        </w:rPr>
      </w:pPr>
      <w:r>
        <w:rPr>
          <w:b/>
          <w:sz w:val="28"/>
          <w:szCs w:val="28"/>
        </w:rPr>
        <w:t>В.о. начальника</w:t>
      </w:r>
    </w:p>
    <w:p>
      <w:pPr>
        <w:pStyle w:val="Normal"/>
        <w:tabs>
          <w:tab w:val="clear" w:pos="708"/>
          <w:tab w:val="left" w:pos="1985" w:leader="none"/>
        </w:tabs>
        <w:rPr/>
      </w:pPr>
      <w:r>
        <w:rPr>
          <w:b/>
          <w:sz w:val="28"/>
          <w:szCs w:val="28"/>
        </w:rPr>
        <w:t>Фармацевтичного управління                                                                                                               Олександр ГРІЦЕНКО</w:t>
      </w:r>
    </w:p>
    <w:p>
      <w:pPr>
        <w:pStyle w:val="33"/>
        <w:spacing w:before="0" w:after="0"/>
        <w:ind w:left="0" w:hanging="0"/>
        <w:rPr>
          <w:rFonts w:eastAsia="Times New Roman"/>
          <w:b/>
          <w:b/>
          <w:sz w:val="28"/>
          <w:szCs w:val="28"/>
          <w:lang w:val="uk-UA"/>
        </w:rPr>
      </w:pPr>
      <w:r>
        <w:rPr>
          <w:rFonts w:eastAsia="Times New Roman"/>
          <w:b/>
          <w:sz w:val="28"/>
          <w:szCs w:val="28"/>
          <w:lang w:val="uk-UA"/>
        </w:rPr>
        <w:t xml:space="preserve">  </w:t>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8:00Z</dcterms:created>
  <dc:creator>Valentina</dc:creator>
  <dc:description/>
  <cp:keywords/>
  <dc:language>en-US</dc:language>
  <cp:lastModifiedBy>Кунцевич Олена Іванівна</cp:lastModifiedBy>
  <cp:lastPrinted>2023-05-23T17:14:00Z</cp:lastPrinted>
  <dcterms:modified xsi:type="dcterms:W3CDTF">2023-09-08T07:41:00Z</dcterms:modified>
  <cp:revision>7</cp:revision>
  <dc:subject/>
  <dc:title/>
</cp:coreProperties>
</file>