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БОС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по 125 мг/5 мл, по 200 мл у флаконі з темного скла із захищеною від відкривання дітьми кришкою, по 1 флакону та мірній ложці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сналек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сналек д.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БОС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по 250 мг/5 мл, по 200 мл у флаконі з темного скла із захищеною від відкривання дітьми кришкою, по 1 флакону та мірній ложці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сналек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сналек д.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РУБІЦИН АККО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, 2 мг/мл; 5 мл (10 мг/5 мл) або 25 мл (50 мг/25 мл) у флаконі; по 1 флакону в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:</w:t>
              <w:br/>
              <w:t>ІНТАС ФАРМАСЬЮТІКАЛС ЛІМІТЕД, Індія;</w:t>
              <w:br/>
              <w:t>Інтас Фармасьютікалс Лімітед, Індія;</w:t>
              <w:br/>
              <w:t>додаткове вторинне пакування:</w:t>
              <w:br/>
              <w:t>АККОРД ХЕЛСКЕА ЛІМІТЕД, Велика Британiя;</w:t>
              <w:br/>
              <w:t>контроль якості:</w:t>
              <w:br/>
              <w:t>ФАРМАВАЛІД Лтд. Мікробіологічна лабораторія, Угорщина;</w:t>
              <w:br/>
              <w:t>Весслінг Хангері Кфт., Угорщина;</w:t>
              <w:br/>
              <w:t>ЛАБАНАЛІЗІС С.Р.Л., Італiя;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ЄВРОМІЦ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по 3 г; по 8 г препарату (3 г діючої речовини) у саше; по 1 або 2 саше у пач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КОНАРК ІНТЕЛ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АМЦИНОЛОНУ АЦЕТОНІД МІКРОНІ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нізація:</w:t>
              <w:br/>
              <w:t>МІКРОКЕМ С.Р.Л., Італiя;</w:t>
              <w:br/>
              <w:t>повний виробничий процес:</w:t>
              <w:br/>
              <w:t>ФАРМАБІОС С.ПІ.ЕЙ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30 таблеток у контейнері, по 1 контейнеру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30 таблеток у контейнері, по 1 контейнеру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; по 30 таблеток у контейнері, по 1 контейнеру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8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ДОМ -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для оральної суспензії, 250 мг/5 мл; по 1 флакону з порошком для приготування 60 мл суспензії у комплекті зі шприцом-дозатором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нс Лабораторі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нс Лабораторі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199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ЕНЗА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, по 8 капсул твердих у блістері; по 7 блістерів у картонній пачці, по 4 пачк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Ф.Хоффманн-Ля Рош Лтд, Швейцарія;</w:t>
              <w:br/>
              <w:t>первинне та вторинне пакування, випробування стабільності, випуск серії:</w:t>
              <w:br/>
              <w:t>Ф.Хоффманн-Ля Рош Лтд, Швейцарія;</w:t>
              <w:br/>
              <w:t xml:space="preserve">випробування стабільності (мікробіологічна чистота): </w:t>
              <w:br/>
              <w:t>Ф.Хоффманн-Ля Рош Лтд, Швейцарія;</w:t>
              <w:br/>
              <w:t>випробування стабільності, первинне та вторинне пакування:</w:t>
              <w:br/>
              <w:t xml:space="preserve">Дельфарм Мілано, С.Р.Л., Італiя; </w:t>
              <w:br/>
              <w:t xml:space="preserve">випробування контролю якості (мікробіологічна чистота): </w:t>
              <w:br/>
              <w:t xml:space="preserve">Лабор ЛС СЕ енд Ко. КГ, Німеччина; </w:t>
              <w:br/>
              <w:t>випробування контролю якості (етилхлорид):</w:t>
              <w:br/>
              <w:t xml:space="preserve">Евонік Оперейшнз ГмбХ, Німеччина; </w:t>
              <w:br/>
              <w:t>виробництво нерозфасованої продукції, випробування контролю якості:</w:t>
              <w:br/>
              <w:t xml:space="preserve">Екселла ГмбХ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99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Д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 мг по 10 таблеток у блістері, по 1 блістер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92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АЛ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розоль (суспензія) для інгаляцій, 100 мкг/дозу, по 200 доз у контейнері з дозуючим клапаном, розпилюючою насадкою та наконечником; по 1 контейнер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л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ла Лтд. (Юніт ІІ)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500 мг; по 2 таблетки у стрипі; по 8 стрип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ЦИСТЕЇ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, по 10 таблеток у блістері, по 2 блістери у коробку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фірма «Верт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фірма «Вертекс» </w:t>
              <w:br/>
              <w:t>(виробництво з продукції in bulk виробника Товариства з обмеженою відповідальністю "Фармацевтична компанія "Здоров'я", Украї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3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ЦИСТЕЇ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600 мг, по 10 таблеток у блістері, по 1 блістеру у коробку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фірма «Верт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фірма «Вертекс» </w:t>
              <w:br/>
              <w:t>(виробництво з продукції in bulk виробника Товариства з обмеженою відповідальністю "Фармацевтична компанія "Здоров'я", Украї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3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ТОПРИД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кристалічний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і Лайфсайенсіз Пвт.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ОМЕТ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; по 7 таблеток, вкритих плівковою оболонкою у блістері; по 4 блістери в картонній коробці або по 30 таблеток, вкритих плівковою оболонкою у пляшці; по 1 пляшці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ФА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випробування при випуску та стабільн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Інк., Канад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Франція, Франц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торинне пакування та випуск серій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жоапак Нідерланди Б.В., 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66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ОМЕТ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7 таблеток, вкритих плівковою оболонкою у блістері; по 4 блістери в картонній коробці або по 30 таблеток, вкритих плівковою оболонкою у пляшці; по 1 пляшці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ФА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випробування при випуску та стабільн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Інк., Канад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Франція, Франц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торинне пакування та випуск серій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жоапак Нідерланди Б.В., 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6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ОМЕТ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7 таблеток, вкритих плівковою оболонкою у блістері; по 4 блістери в картонній коробці або по 30 таблеток, вкритих плівковою оболонкою у пляшці; по 1 пляшці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ФА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випробування при випуску та стабільн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Інк., Канад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Франція, Франц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торинне пакування та випуск серій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жоапак Нідерланди Б.В., 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6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ІГАЗ-ЗДОРОВ`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125 мг, по 10 таблеток у блістері, по 1, по 2 або по 3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ОН®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резистентні гранули, по 60,12 мг/100 мг; по 20 г гранул у скляній пляшці; по 1 пляшці з мірною ложкою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УЛ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по 667,0 мг/мл, по 180 мл або 500 мл у флаконі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C Фармачеутічі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М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`єкцій 50 мг/мл, по 2 мл в ампулах, по 5 ампул у блістері, по 2 блістери в пачці, по 5 мл в ампулах, по 5 ампул у блістері, по 1 блістер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ЗОП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; по 3 мл у флаконі з пробкою-крапельницею та кришкою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IС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IС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ІТИН®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; по 30 або 60 капсул у контейнері; по 1 контейнеру в пачці; по 6 капсул у блістері; по 5 або 10 блістерів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відповідальний за виробництво, первинне, вторинне пакування, контроль та випуск серії:</w:t>
              <w:br/>
              <w:t>ПРАТ "ФІТОФАРМ",</w:t>
              <w:br/>
              <w:t>Україна;</w:t>
              <w:br/>
              <w:t>виробник, відповідальний за виробництво, первинне, вторинне пакування, контроль якості:</w:t>
              <w:br/>
              <w:t>ТОВ "АСТРА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ІКАД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, 1000 мг, in bulk: по 50 флаконів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іла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іла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ІКАД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, 1000 мг, 1 флакон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іла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іла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8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125"/>
        <w:gridCol w:w="1842"/>
        <w:gridCol w:w="1137"/>
        <w:gridCol w:w="1417"/>
        <w:gridCol w:w="1276"/>
        <w:gridCol w:w="1984"/>
        <w:gridCol w:w="1134"/>
        <w:gridCol w:w="1276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3 або 10 таблеток у блістері;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34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фузій, 1000 МО/10 мл; флакон № 1 з порошком по 1000 МО у комплекті з розчинником (вода для ін'єкцій) по 10 мл у флаконі № 1 та набором для розчинення і введення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фузій, 500 МО/10 мл; флакон № 1 з порошком по 500 МО у комплекті з розчинником (вода для ін'єкцій) по 10 мл у флаконі № 1 та набором для розчинення і введення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 по 8 капсул твердих у блістері; по 7 блістерів у картонній пачці, по 4 пачк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льфарм Мілано, С.Р.Л., Італiя (випробування стабільності, первинне та вторинне пакування)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онік Оперейшнз ГмбХ, Німеччина (випробування контролю якості (етилхлорид)); Екселла ГмбХ енд Ко. КГ, Німеччина (виробництво нерозфасованої продукції, випробування контролю якості); Лабор ЛС СЕ енд Ко. КГ, Німеччина (випробування контролю якості (мікробіологічна чистота)); Ф.Хоффманн-Ля Рош Лтд, Швейцарія (випробування стабільності (мікробіологічна чистота)); Ф.Хоффманн-Ля Рош Лтд, Швейцарія (випуск серії); Ф.Хоффманн-Ля Рош Лтд, Швейцарія (первинне та вторинне пакування, випробування стабільн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9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; по 8 капсул твердих у блістері; по 7 блістерів у картонній пачці, по 4 пачк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Ф.Хоффманн-Ля Рош Лтд, Швейцарія;</w:t>
              <w:br/>
              <w:t>первинне та вторинне пакування, випробування стабільності, випуск серії:</w:t>
              <w:br/>
              <w:t>Ф.Хоффманн-Ля Рош Лтд, Швейцарія;</w:t>
              <w:br/>
              <w:t xml:space="preserve">випробування стабільності (мікробіологічна чистота): </w:t>
              <w:br/>
              <w:t>Ф.Хоффманн-Ля Рош Лтд, Швейцарія;</w:t>
              <w:br/>
              <w:t>випробування стабільності, первинне та вторинне пакування:</w:t>
              <w:br/>
              <w:t xml:space="preserve">Дельфарм Мілано, С.Р.Л., Італiя; </w:t>
              <w:br/>
              <w:t xml:space="preserve">випробування контролю якості (мікробіологічна чистота): </w:t>
              <w:br/>
              <w:t xml:space="preserve">Лабор ЛС СЕ енд Ко. КГ, Німеччина; </w:t>
              <w:br/>
              <w:t>випробування контролю якості (етилхлорид):</w:t>
              <w:br/>
              <w:t xml:space="preserve">Евонік Оперейшнз ГмбХ, Німеччина; </w:t>
              <w:br/>
              <w:t>виробництво нерозфасованої продукції, випробування контролю якості:</w:t>
              <w:br/>
              <w:t xml:space="preserve">Екселла ГмбХ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9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ГОС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1 або 2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3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А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з модифікованим вивільненням по 0,4 мг; по 10 таблеток у блістері; по 3 аб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5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АХ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600 мг/7 мл по 7 мл у флаконі з кришкою з контролем першого відкриття; по 10 флакон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АРИЛ® М 2МГ/500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 № 30 (10х3): по 10 таблеток у блістері: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Санофі-Авентіс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ендок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5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, по 10 таблеток у блістері, по 3 блістери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ГРЕЛІД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мг; по 100 капсул у пляшці, по 1 пляшці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ї лікарської форми, первинна та вторинна упаковка, фізико-хімічний контроль серії, випуск сер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інтон Хіспанія, С.Л., Іспан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инне пакування: Роттендорф Фарма ГмбХ, Німеччина; фізико-хімічний контроль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нта-Аналітика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9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®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; по 2 таблетки у стрипі; по 5 стрип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Біттерфель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9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 мг/100 мг, по 10 капсул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серії, випуск серії:</w:t>
              <w:br/>
              <w:t>Адамед Фарма С.А., Польща;</w:t>
              <w:br/>
              <w:t>первинне та вторинне пакування:</w:t>
              <w:br/>
              <w:t>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0 мг/100 мг, по 10 капсул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серії, випуск серії:</w:t>
              <w:br/>
              <w:t>Адамед Фарма С.А., Польща;</w:t>
              <w:br/>
              <w:t>первинне та вторинне пакування:</w:t>
              <w:br/>
              <w:t>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9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 мг/100 мг, по 10 капсул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серії, випуск серії:</w:t>
              <w:br/>
              <w:t>Адамед Фарма С.А., Польща;</w:t>
              <w:br/>
              <w:t>первинне та вторинне пакування:</w:t>
              <w:br/>
              <w:t>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Р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назальний дозований, 15,75 мг/доза; по 4 мл (40 доз) у флаконі; по 1 флакону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, </w:t>
              <w:br/>
              <w:t xml:space="preserve">Україна (виробнича дільниця (всі стадії виробничого процесу); </w:t>
              <w:br/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62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ІНІ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Новартіс Фарма Штейн АГ, Швейцарія; контроль якості (за винятком тесту мікробіологічна чистота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3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ІНІ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Новартіс Фарма Штейн АГ, Швейцарія; контроль якості (за винятком тесту мікробіологічна чистота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3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ІНІ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;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Новартіс Фарма Штейн АГ, Швейцарія; контроль якості (за винятком тесту мікробіологічна чистота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39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ФИДА 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з абрикосовим смаком, 100 мг/5 мл; по 100 мл у флаконі, по 1 флакону в комплекті зі шприцом-дозатор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АЛОЇД АД Скоп'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2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СЕРО ВАКЦИНА ДЛЯ ПРОФІЛАКТИКИ МЕНІНГОКОКОВОЇ ІНФЕКЦІЇ, ЩО ВИКЛИКАЄТЬСЯ СЕРОГРУПОЮ В (ВИГОТОВЛЕНА ЗА РЕКОМБІНАНТНОЮ ДНК ТЕХНОЛОГІЄЮ, 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 по 1 дозі (0,5 мл/дозу); по 1 дозі (0,5 мл) у попередньо наповненому шприці; по 1 попередньо наповненому шприцу у комплекті з двома голками в пластиковому контейнері; по 1 пластиковому контейнеру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Вакцини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8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Г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по 15 г або 30 г в тубі; по 1 тубі в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2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Г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15 г або 30 г у тубі; по 1 тубі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20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для зовнішнього застосування, 0,05 %;</w:t>
              <w:br/>
              <w:t>по 15 г або 30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9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ПАНТЕН®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; по 100 г, 30 г або 3,5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П Грензах Продуктіонс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М-БЕН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по 30 г у тубах; по 25 г у банках; по 30 г у тубі; по 1 туб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/вторинне пакування, контроль якості та випуск серії: ПРАТ "ФІТОФАРМ", Україна; </w:t>
              <w:br/>
              <w:t>відповідальний за виробництво, первинне/вторинне пакування та контроль якості: 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4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; по 10 капсул у блістері; по 4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3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500 мг; по 6 капсул у блістері; по 5 або 10 блістерів у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3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АЦИКЛОВІР-ГЕ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5 таблеток у блістері; по 2 блістери у коробці з картону; по 6 таблеток у блістері; по 5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1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И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 по 25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3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ІСК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40 % по 50 г у тубі; по 1 тубі в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0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КЛІКС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 мг № 14: по 2 таблетки у блістері, по 7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Біофармасьютікал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Айрленд НЛ Б.В., Ірландія (виробництво лікарського засобу, тестування)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Дойчленд ГмбХ і Ко. КГ, Німеччина</w:t>
              <w:br/>
              <w:t>(виробництво, пакування та тестування проміжного екструдату венетоклаксу; первинне та вторинне пакування,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6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КЛІКС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0 мг; № 7: по 1 таблетці у блістері, по 7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Біофармасьютікал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Айрленд НЛ Б.В., Ірландія (виробництво лікарського засобу, тестування)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Дойчленд ГмбХ і Ко. КГ, Німеччина</w:t>
              <w:br/>
              <w:t>(виробництво, пакування та тестування проміжного екструдату венетоклаксу; первинне та вторинне пакування,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6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КЛІКС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0 мг; № 7, № 14: по 1 або 2 таблетки у блістері, по 7 блістерів у картонній коробці; № 112: по 4 таблетки у блістері, по 7 блістерів у картонній коробці; 4 картонні коробки у групов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Біофармасьютікал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Айрленд НЛ Б.В., Ірландія (виробництво лікарського засобу, тестування)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Дойчленд ГмбХ і Ко. КГ, Німеччина</w:t>
              <w:br/>
              <w:t>(виробництво, пакування та тестування проміжного екструдату венетоклаксу; первинне та вторинне пакування,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67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СМ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10 таблеток у блістері; по 3 або 6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/вторинне пакування, контроль якості та випуск серії: ПРАТ "ФІТОФАРМ", Україна; </w:t>
              <w:br/>
              <w:t>відповідальний за виробництво, первинне/вторинне пакування та контроль якості: П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ДЯНОГО ПЕРЦЮ ЕКСТРАКТ РІД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тракт рідкий; по 25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75 мг/3 мл; по 3 мл в ампулі; по 5 ампул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сьютикалс д.д., Словенія, Новартіс Фарма Штей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РИКОНАЗ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200 мг у флаконі, по 1 флакон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фарм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йнань Полі Фарм Ко.,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1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7 таблеток у блістері; по 2 або 4 блістери у картонній пачці; по 10 таблеток у блістері;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контроль серії, відповідає за випуск серії: ФАРМАТЕН С.А., Грецiя; виробництво "in bulk", первинне та вторинне пакування, контроль серії, відповідає за випуск серії: ФАРМАТЕН ІНТЕРНЕШНЛ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4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200 мг; 1 флакон з порошком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серії, відповідає за випуск серії: ФАРМАТЕН С.А., Грецiя; вторинне пакування, контроль серії: ФАРМАТЕН ІНТЕРНЕШНЛ СА, Грецiя; виробництво "in bulk", первинне та вторинне пакування, контроль серії, відповідає за випуск серії: Анфарм Еллас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ТАБ®-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4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ТАБ®-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64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ЕР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20 мг; 1 флакон об'ємом 10 мл з ліофілізатом в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уфік Біосаінсис Лімітед, Юні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назви виробник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30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ЕНСПР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суспензія, 50 мкг/дозу, по 60 або 12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50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НЦ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 мг</w:t>
              <w:br/>
              <w:t xml:space="preserve">по 10 таблеток у блістері; по 1 або по 3, або по 10 блістерів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4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ОДУ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; по 100 мл у флаконах скля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5 мг, по 10 таблеток 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1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10 мг, по 10 таблеток 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1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15 мг, по 10 таблеток 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19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20 мг, по 10 таблеток 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19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5 мг іn bulk: по 5000 таблеток у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10 мг іn bulk: по 5000 таблеток у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15 мг іn bulk: по 5000 таблеток у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1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БР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20 мг іn bulk: по 5000 таблеток у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1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30 мг/г, по 50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, </w:t>
              <w:br/>
              <w:t>Україна (всі стадії виробництва, контроль якості, випуск серії);</w:t>
              <w:br/>
              <w:t>Товариство з обмеженою відповідальністю "Фармацевтична компанія "Здоров'я",</w:t>
              <w:br/>
              <w:t>Україна (всі стадії виробництва, окрім контролю якості та випуску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СЕЙ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упозиторії по 100 мг; по 5 супозиторіїв у стрипі, по 1 або по 2 стрипи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4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ОРУБІЦИ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2 мг/мл, по 5 мл (10 мг), 10 мл (20 мг), 25 мл (50 мг), 50 мл (100 мг), 100 мл (200 мг) у флаконі, по 1 флакону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ервинне та вторинне пакування:</w:t>
              <w:br/>
              <w:t>Інтас Фармасьютікалс Лімітед, Індія;</w:t>
              <w:br/>
              <w:t>виробництво, контроль якості, первинне та вторинне пакування:</w:t>
              <w:br/>
              <w:t>Інтас Фармасьютікалс Лімітед, Індія;</w:t>
              <w:br/>
              <w:t>відповідальний за випуск серії:</w:t>
              <w:br/>
              <w:t>Аккорд Хелскеа Лімітед, Велика Британія;</w:t>
              <w:br/>
              <w:t>вторинне пакування:</w:t>
              <w:br/>
              <w:t>Аккорд Хелскеа Лімітед, Велика Британія;</w:t>
              <w:br/>
              <w:t>контроль якості серій:</w:t>
              <w:br/>
              <w:t>Весслінг Хангері Кфт., Угорщина;</w:t>
              <w:br/>
              <w:t>контроль якості серії:</w:t>
              <w:br/>
              <w:t xml:space="preserve">ФАРМАВАЛІД Лтд. Мікробіологічна лабораторія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ФАЛ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667 мг/1 мл по 200 мл, або по 300 мл, або по 500 мл, або по 1000 мл у флаконі з поліетилену; по 15 мл у саше; по 10, або по 20, або по 50 саше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ботт Хелскеа Продактс Б.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ботт Біолоджікалз Б.В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5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БАЛЬЗ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, 3 г/10 г в 100 г по 25 мл, або по 40 мл, або по 100 мл в тубі,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 Еспарма ГмбХ, Німеччина; виробництво нерозфасованого продукту, первинне пакування, вторинне пакування, контроль якості: Ліхтенхельдт ГмбХ Фармацевтична фабрика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, 1 мг/мл; по 10 мл у флаконі; по 1 флакон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 Вернігероде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КРАПЛІ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, 0,5 мг/мл; по 10 мл у флаконі; по 1 флакон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 Вернігероде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, 3 г/15 г в 100 г; по 100 мл у флаконі із скла; по 1 флакону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 Вернігероде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назальний, 1 мг/мл по 10 мл у флаконі; по 1 флакону з дозатором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 Вернігероде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1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200 СА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200 мг; по 3 г у саше; по 20 або по 50 саше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п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7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600 СА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орального розчину по 600 мг; по 3 г в саше; по 10, або по 20, або по 50 саше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п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72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ГОЛА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7 таблеток у блістері; по 4 або 8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ГОЛА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7 таблеток у блістері; по 4 або 8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4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ГОЛА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 мг; по 7 таблеток у блістері; по 4 або 8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4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ГОЛА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7 таблеток у блістері; по 4 або 8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4/01/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 або інфузій по 40 мг; 1 або 10 флаконів з порошком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Софарімекс – Індустріа Кіміка е Фармасьютіка, С.А., Португалія; виробництво нерозфасованого продукту, первинне пакування: ДЕВА Холдінг Ей. Е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08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7 таблеток у блістері; по 1 аб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in bulk: по 2500 у подвійн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7 таблеток у блістері; по 1 аб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in bulk: по 2500 у подвійн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фузій, 1000 МО/10 мл, флакон № 1 з порошком по 1000 МО у комплекті з розчинником (вода для ін`єкцій) по 10 мл у флаконі № 1 та набором для розчинення і введення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фузій, 500 МО/10 мл, флакон № 1 з порошком по 500 МО у комплекті з розчинником (вода для ін`єкцій) по 10 мл у флаконі № 1 та набором для розчинення і введення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АЙД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100 Од./мл № 5: по 1 картриджу по 3 мл, вмонтованому в одноразовий пристрій - шприц-ручку СолоСтар® (без голок для ін’єкцій), п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Санофі-Авентіс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-Авентіс Дойчла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, по 10 таблеток в блістері;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, по 10 таблеток в блістері;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5 мг, по 10 таблеток в блістері;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8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 мг,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9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9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ПРА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 мг; по 10 таблеток в блістері;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8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КАП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5 мг; по 1 таблетці у блістері; по 1 блістеру разом з картонним футляром для зберігання блістера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8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КУЗАН®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; по 20 мл у флаконі з крапельницею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п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 Вернігероде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1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КУЗАН® ЛОН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по 50 мг по 10 капсул у блістері; по 3, або по 6, або по 9 блістерів у картонній коробці;</w:t>
              <w:br/>
              <w:t>по 30 капсул у блістері; по 1, або по 2, або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in bulk, контроль серії: Теммлер Іреланд Лімітед, Ірландія; первинне та вторинне пакування: Драгенофарм Апотекер Пюшль ГмбХ, Німеччина; первинне та вторинне пакування: Свісс Кепс ГмбХ, Німеччина; випуск серії: Еспарма ГмбХ, Німеччина; вторинне пакування: еспарма Фарма Сервісез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КАР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25 таблеток у блістері, по 2 або п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п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Фарма Сервісез ГмбХ, Німеччина (вторинне пакування); Ліндофарм ГмбХ, Німеччина (виробництво bulk, первинне пакування,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9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КАР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25 таблеток у блістері, по 2 або п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п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Фарма Сервісез ГмбХ, Німеччина (вторинне пакування); Ліндофарм ГмбХ, Німеччина (виробництво bulk, первинне пакування,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9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ЛІПОН® ІН'ЄКЦ.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 мг/мл; по 24 мл в ампулі; по 5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п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, Німеччина (випуск серії); Зігфрід Хамельн ГмбХ, Німеччина (виробництво нерозфасованого продукту, первинне пакування, вторинне пакування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9/02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ПА-ФОЦИ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3000 мг/пакет; по 8 г порошку (3000 мг діючої речовини) у пакеті; по 1 пакет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, випуск серії: Ліндофарм ГмбХ, Німеччина; вторинне пакування: еспарма Фарма Сервісе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8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60 мг; по 7 таблеток у блістері, по 1 або 4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0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90 мг; по 7 таблеток у блістері, по 1 або 4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0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20 мг; по 7 таблеток у блістері, по 1 або 4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0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30 мг; по 7 таблеток у блістері, по 1 або 4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ФОРБІУМ КОМПОЗИТУМ НАЗЕНТРОПФЕН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по 20 мл у розпилювачі; по 1 розпилювачу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логіше Хайльміттель Хеель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1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ДА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000 мг, по 1 або по 10 флаконів з порошк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 Фарма ФЗ-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йсс Фармас’ютікелc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3 таблетки у блістері; по 1 або по 2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9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3 таблетки у блістері; по 1 або по 2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ОГЛОБУЛІН ЛЮДИНИ НОРМАЛЬНИЙ - БІ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10%; по 1,5 мл в ампулі; по 10 ампул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; (виробництво, первинне та вторинне пакування, контроль якості, випуск серій; вторинне пакування);</w:t>
              <w:br/>
              <w:t>ТОВ "ФЗ "БІОФАРМА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0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ЛІН ГЛАРГІН (ДНК-РЕКОМБІНАНТ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в скляних банках коричневого кольору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кон Байолоджи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РЕ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'єкцій по 1,0 г; у флакон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8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НАЛОГ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40 мг/мл по 1 мл в ампулі; по 5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6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МА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5 г; 1 флакон з порошком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0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МА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0,75 г; 1 флакон з порошком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0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ТІ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 + таблетки, вкриті оболонкою, по 250 мг + капсули по 30 мг; комбінований набір для перорального застосування №42: 2 таблетки жовтого кольору круглої форми (тинідазолу) + 2 таблетки жовтого кольору довгастої форми (кларитроміцину) + 2 капсули (лансопразолу) - у стрипі, по 7 стрипів у картонній пачці; комбінований набір для перорального застосування №42: 2 таблетки жовтого кольору круглої форми (тинідазолу) + 2 таблетки жовтого кольору довгастої форми (кларитроміцину) + 2 капсули (лансопразолу) – у блістері, по 7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7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ЄВА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вагінальний, по 20 г у тубі; по 1 тубі разом з 3 аплікаторам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4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БІСПАЗМ® ГАСТРОКОМФОР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іn bulk по 5000 таблеток у подвійних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1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БІСПАЗМ® ГАСТРОКОМФОР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0 таблеток у блістері; по 1 або 2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1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 по 40 мг; 1 флакон з порошк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акеда ГмбХ, Німеччина; виробництво нерозфасованої продукції, первинне пакування: Патеон Італія С.П.А., Італiя; Вассербургер Арцнайміттельверк ГмбХ, Німеччина; Хікма Фармасьютіка (Португалія), С.А., Португалiя; виробник відповідальний за контроль якості: 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6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ТЕЛ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21 таблетці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випробування контролю якості при випуску (мікробіологічна чистота):</w:t>
              <w:br/>
              <w:t>Ф.Хоффманн-Ля Рош Лтд, Швейцарія</w:t>
              <w:br/>
              <w:t>Виробництво нерозфасованої продукції, випробування контролю якості при стабільності та випуску (окрім мікробіологічної чистоти):</w:t>
              <w:br/>
              <w:t>Екселла ГмбХ енд Ко. КГ, Німеччина</w:t>
              <w:br/>
              <w:t>Випробування контролю якості при випуску:</w:t>
              <w:br/>
              <w:t>Ф.Хоффманн-Ля Рош Лтд, Швейцарія</w:t>
              <w:br/>
              <w:t>Випробування контролю якості при стабільності та випуску (мікробіологічна чистота):</w:t>
              <w:br/>
              <w:t xml:space="preserve">Лабор ЛС СЕ енд Ко. КГ , Німеччина </w:t>
              <w:br/>
              <w:t xml:space="preserve">Первинне та вторинне пакування, випробування контролю якості при стабільності: </w:t>
              <w:br/>
              <w:t xml:space="preserve">Дельфарм Мілано, С.Р.Л., Італія </w:t>
              <w:br/>
              <w:t>Випуск серії:</w:t>
              <w:br/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9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ПЛІ ЗЕЛЕНІ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; по 25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7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8 мг; 5 флаконів з порошк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сербургер Арцнайміттельверк ГмбХ, Німеччина (виробництво нерозфасованої продукції, первинне пакування); Такеда Австрія ГмбХ, Австрія (вторинне пакування та випуск сері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3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СТОДІ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перфузій; по 500 мл або 1000 мл у пляшках скляних; по 1 л або 2 л, або 5 л у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ранц Кьолер Хемі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ранц Кьолер Хемі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7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 № 45 (15х3): по 15 таблеток у стрипі; по 3 стрип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Санофі-Авентіс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7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1 %, по 15 г або по 30 г у тубі; по 1 туб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36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ИТИЛ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зі смаком м`яти; по 10 таблеток у блістері; по 1, 2 або 4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ИТИЛ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зі смаком м`яти та лимону; по 10 таблеток у блістері; по 1, 2 або 4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ИТИЛ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зі смаком м`яти та малини, по 10 таблеток у блістері; по 1, 2 або 4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МІР®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ОД/мл; по 3 мл у картриджі; по 1 картриджу в багатодозовій одноразовій шприц-ручці; по 1 або 5 шприц-ручок у картонній коробці; по 3 мл у картрид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/Т Ново Нордіск, Данiя (виробник для збирання, маркування та упаковка ФлексПен®, вторинне пакування); А/Т Ново Нордіск, Данiя (виробник нерозфасованого продукту, наповнення в Пенфіл®, первинна упаковка, контроль якості та відповідальний за випуск серій кінцевого продукту); А/Т Ново Нордіск, Данiя (маркування та упаковка ФлексПен®, вторинне пакування); Ново Нордіск Продукао Фармасеутіка до Бразіль Лтда., Бразилiя (виробник нерозфасованої продукції, наповнення в Пенфіл®, первинна упаковка та збирання, маркування та упаковка ФлексПен®, вторинне пакування); Ново Нордіск Продюксьон САС, Францiя (виробник продукції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Н®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03 мг/0,15 мг; по 21 таблетці у блістері; по 1 або по 3, або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8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ОЗО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орд Хелскеа Полска Сп. з.о.о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 ІНТАС ФАРМАСЬЮТІКАЛЗ ЛІМІТЕД, Інд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: АККОРД ХЕЛСКЕА ЛІМІТЕД, Велика Британія; дільниця з контролю якості: АЛС ЛАБОРАТОРІС (ЮКЕЙ) ЛІМІТЕД, Велика Британія; дільниця з контролю якості: АСТРОН РЕСЬОРЧ ЛІМІТЕД, Велика Британiя; дільниця з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 ФУНДАСІО ДАУ, Іспанія; дільниця з контролю якості: ТОВ АЛС Чеська Республіка, Чехія; дільниця з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АЛС Чеська Республіка, Чехія; дільниця з контролю якості: ФАРМАВАЛІД Лтд. Мікробіологічна лабораторія, Угорщина; додаткова дільниця з вторинного пакування: АККОРД ХЕЛСКЕА ЛІМІТЕД, Велика Британія; додаткова дільниця з вторинного пакування: Фарма Пак Угорщина Лтд., Угорщина; дільниця з контролю якості: Фармадокс Хелскеа Лтд.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ЗОЛІД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;</w:t>
              <w:br/>
              <w:t>по 10 таблеток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ОВ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по 40 мл або по 100 мл у флаконах скляних; по 40 мл у флаконах полімер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6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АЛІС®АДВ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05 %; по 10 мл у флаконі з дозуючим пристроєм,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АЛІС®АДВ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1 %; по 10 мл у флаконі з дозуючим пристроєм,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КАР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`єкцій, 1 г/5 мл по 5 мл в ампулі; по 5 ампул в контурній чарунковій упаковці; по 1 або 2 контурні чарункові упаковк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фар Ілач Сан. А.Ш., Туреччина;</w:t>
              <w:br/>
              <w:t>Ромфарм Ілач Сан. ве Тідж. Лтд. Шті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3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Д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зубний, лимонний аромат по 20 г в алюмінієвій тубі; по 1 туб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5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Д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зубний, ананасовий аромат по 20 г в алюмінієвій тубі; по 1 туб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5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Д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зубний, полуничний аромат по 20 г в алюмінієвій тубі; по 1 тубі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5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Д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зубний, оригінальний по 20 г в алюмінієвій тубі; по 1 туб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5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-САНОФ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00 мг № 30 (15х2): по 15 таблеток у блістері, по 2 блістери у картонній коробці; </w:t>
              <w:br/>
              <w:t xml:space="preserve">№ 120 (20х6): по 20 таблеток у блістері, по 6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Санофі-Авентіс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блеток, первинне та вторинне пакування: Санофі Індія Лімітед, Індія; Контроль та випуск серії: C.C. «Зентіва С.А.»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95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КРОЛАК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ректальний; по 5 мл розчину ректального в тубі з універсальним наконечником; по 4 або по 12 туб з універсальними наконечниками в картонній коробці; по 5 мл розчину ректального в тубі з укороченим наконечником; по 4 або по 12 туб з укороченими наконечникам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ЛЬФАРМ ОРЛЕ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3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СТАРД® 30 НМ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100 МО/мл;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го продукту, первинне пакування; контроль якості продукту в первинному пакуванні (картриджі Пенфіл®) та відповідальний за випуск серії готового продукту (ФлексПен®):</w:t>
              <w:br/>
              <w:t>А/Т Ново Нордіск, Данiя</w:t>
              <w:br/>
              <w:t>Виробник відповідальний за збирання, маркування та вторинне пакування готового продукту (ФлексПен®); контроль якості готового продукту (ФлексПен®):</w:t>
              <w:br/>
              <w:t xml:space="preserve">А/Т Ново Нордіск, Данiя </w:t>
              <w:br/>
              <w:t>Маркування та вторинне пакування готового продукту (ФлексПен®):</w:t>
              <w:br/>
              <w:t>А/Т Ново Нордіск, Данія</w:t>
              <w:br/>
              <w:t>Виробник продукції за повним циклом:</w:t>
              <w:br/>
              <w:t>Ново Нордіск Продюксьон САС, Франція</w:t>
              <w:br/>
              <w:t>Виробник нерозфасованого продукту, первинне пакування; контроль якості продукту в первинному пакуванні (картриджі Пенфіл®); збирання, маркування та вторинне пакування готового продукту (ФлексПен®); контроль якості готового продукту (ФлексПен®):</w:t>
              <w:br/>
              <w:t>Ново Нордіск Продукао Фармасеутіка до Бразіль Лтда., Бразилія</w:t>
              <w:br/>
              <w:t>Виробник нерозфасованого продукту, наповнення в первинну упаковку:</w:t>
              <w:br/>
              <w:t>Ново Нордіск (Китай) Фармасьютікалз Ко., Лтд., Китайська Народн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О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2 мг, по 10 таблеток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О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4 мг по 10 таблеток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НУПІРАВІР/MOLNUPIRAV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0 мг; по 40 капсул у пляш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Фармасьютікалз Інк., Cполучені Штати Америки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ЛЛС, Сполучені Штати Америки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 Шарп і Доум ЛЛС, Сполучені Штати Америки; </w:t>
              <w:br/>
              <w:t xml:space="preserve">Мерк Шарп і Доум ЛЛС, Сполучені Штати Америки; </w:t>
              <w:br/>
              <w:t>МСД Інтернешнл ГмбХ (Філія Пуерто-Ріко) ТОВ, Cполучені Штати Америки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еон Інк., Канада; </w:t>
              <w:br/>
              <w:t xml:space="preserve">Патеон Інк., Канада; </w:t>
              <w:br/>
              <w:t>Шарп Пекеджінг Сервісес, ЛЛС, Cполучені Штат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8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 мл або по 2 мл в ампулі; по 5 ампул в контурній чарунковій упаковці; по 1 або 2 контурні чарункові упаковки в пачці; по 1 мл або по 2 мл у попередньо наповненому шприці з голкою в тубусі, по 1 або 10 тубусів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2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 мл або по 2 мл в ампулі; по 5 ампул у блістері, по 1 або 2 блістери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6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ФІ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300 мг; по 10 таблеток у контурній чарунковій упаковці; по 5 контурних чарункових упаковок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3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ФІ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00 мг; по 10 таблеток у контурній чарунковій упаковці; по 5 контурних чарункових упаковок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Е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Ейч. Сі. Пі. Корпорейшн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, виробництво "in bulk", контроль серії у процесі виробництва, тестування випущеної серії, тестування стабільності, тестування стерильності, первинне та вторинне пакування: ХОСПІРА ЗАГРЕБ Д.О.О., Хорватія; контроль якості, тестування випущеної серії, тестування стабільності: SGS Лаб Сай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5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Е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, виробництво "in bulk", контроль серії у процесі виробництва, тестування випущеної серії, тестування стабільності, тестування стерильності, первинне та вторинне пакування: ХОСПІРА ЗАГРЕБ Д.О.О., Хорватія; контроль якості, тестування випущеної серії, тестування стабільності: SGS Лаб Сай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5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Е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, виробництво "in bulk", контроль серії у процесі виробництва, тестування випущеної серії, тестування стабільності, тестування стерильності, первинне та вторинне пакування: ХОСПІРА ЗАГРЕБ Д.О.О., Хорватія; контроль якості, тестування випущеної серії, тестування стабільності: SGS Лаб Сай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Д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ули для оральної суспензії, 100 мг/2 г по 2 г гранул в однодозовому пакеті; по 9 або по 15, або по 30 пакетів у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3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-М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сублінгвальний дозований, 0,4 мг/доза, по 15 мл (300 доз) у флаконі; по 1 флакону з розпилювачем, запобіжним ковпачком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  <w:t xml:space="preserve">(виробнича дільниця (всі стадії виробничого процесу;  </w:t>
              <w:br/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2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І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, по 10 таблеток у блістері; по 2 або по 4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3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РЕВУ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300 мг/10 мл; по 10 мл у флаконі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е пакування, випробування контролю якості: </w:t>
              <w:br/>
              <w:t>Рош Діагностикс ГмбХ, Німеччина; виробництво нерозфасованої продукції, первинне пакування, вторинне пакування,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7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8 мг по 10 таблеток у блістері,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 Фарма ФЗ-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кайнд Фарма Лімітед, Юніт-І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ічну помилку виправлено в інструкції для медичного застосування лікарського засоб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5/02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4 мг по 10 таблеток у блістері,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 Фарма ФЗ-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кайнд Фарма Лімітед, Юніт-І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у помилку виправлено в інструкції для медичного застосування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5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СИЛ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 мг; по 14 таблеток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Фармасьюти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кишковорозчинні по 40 мг, по 10 таблеток в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кишковорозчинні по 20 мг, по 10 таблеток в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кишковорозчинні по 40 мг, in bulk: по 5000 таблеток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5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кишковорозчинні по 20 мг, in bulk: по 5000 таблеток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10 таблеток у контурній чарунковій упаковці; по 1 контурній чарунковій упаковц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0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/ІНДАПАМІД ФОРТЕ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,25 мг; по 30 таблеток у контейнері, по 1 контейнеру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Фармацевтичний завод Т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2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ИНДОПРИЛ/ІНДАПАМІД-ТЕ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/0,625 мг; по 30 таблеток у контейнері; по 1 контейнеру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Фармацевтичний завод Т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25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ТУ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по 50 г або по 100 г у флаконах; по 100 г або по 200 г у флаконах з контролем першого відкриття; по 200 г у флаконах з контролем першого відкриття; по 1 флакон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8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200 мг; по 10 таблеток у контурній чарунковій упаковці; по 6 контурних чарункових упаковок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И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75 мг, по 2 таблетки у блістері;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1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ДА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: по 10 капсул у блістері; по 1 або 3, аб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інгер Інгельхайм Фарма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ДА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10 мг: по 10 капсул у блістері;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інгер Інгельхайм Фарма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6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ДА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: по 10 капсул у блістері; по 3 або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інгер Інгельхайм Фарма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6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5 мг; по 14 капсул у блістері; по 1, 2 або 6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  <w:br/>
              <w:t>первинне та вторинне пакування:</w:t>
              <w:br/>
              <w:t>Марифарм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ї процедури в наказі МО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5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100 мг; по 14 капсул у блістері; по 1, 2 або 6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  <w:br/>
              <w:t>первинне та вторинне пакування:</w:t>
              <w:br/>
              <w:t>Марифарм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53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00 мг; по 14 капсул у блістері; по 1, 2 або 6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  <w:br/>
              <w:t>первинне та вторинне пакування:</w:t>
              <w:br/>
              <w:t>Марифарм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53/01/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25 мг; по 14 капсул у блістері; по 1, 2 або 6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  <w:br/>
              <w:t>первинне та вторинне пакування:</w:t>
              <w:br/>
              <w:t>Марифарм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53/01/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ЗЕ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5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0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МО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,0 г; 1 або 5 флаконів з порошком у пачці; 1 або 5 флаконів з порошком у блістері;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, </w:t>
              <w:br/>
              <w:t>Україна (виробництво із форми in bulk фірми-виробника Квілу Фармацеутікал Ко., Лтд., Китай)</w:t>
              <w:br/>
              <w:t xml:space="preserve">ТОВ "Лекхім-Обухів", </w:t>
              <w:br/>
              <w:t>Україна (виробництво із форми in bulk фірми-виробника Квілу Фармацеутікал Ко., Лтд., Кит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 РОМ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'єкцій та інфузій, 10 мг/мл, по 20 мл у скляному флаконі з гумовою пробкою та ковпачком типу фліп-офф, по 5 флакон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  <w:br/>
              <w:t>(приготування розчину, розлив у флакони, кінцева стерилізація; контроль якості вихідних матеріалів, проміжного та кінцевого продуктів, вторинне пакування, контроль якості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АФАН® НМ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100 МО/мл;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го продукту, первинне пакування; контроль якості продукту в первинному пакуванні (картриджі Пенфіл®) та відповідальний за випуск серії готового продукту (ФлексПен®): А/Т Ново Нордіск, Данiя; Виробник відповідальний за збирання, маркування та вторинне пакування готового продукту (ФлексПен®); контроль якості готового продукту (ФлексПен®): А/Т Ново Нордіск, Данія; Маркування та вторинне пакування готового продукту (ФлексПен®): А/Т Ново Нордіск, Данія; Виробник продукції за повним циклом: Ново Нордіск Продюксьон САС, Франція; Виробник нерозфасованого продукту, первинне пакування; контроль якості продукту в первинному пакуванні (картриджі Пенфіл®); збирання, маркування та вторинне пакування готового продукту (ФлексПен®); контроль якості готового продукту (ФлексПен®): Ново Нордіск Продукао Фармасеутіка до Бразіль Лтда., Брази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НЕ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мг; по 10 таблеток у блістері;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САЙНС ЛТ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лучене Королівство Великобританії і Північної Ірланд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АВІС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0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НЕ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 мг; по 10 таблеток у блістері;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САЙНС ЛТ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лучене Королівство Великобританії і Північної Ірланд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АВІС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06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ТЕН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ролонгованої дії по 100 мг; по 10 таблеток у блістері; по 2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Хемофарм" А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Хемофарм" 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ОГЛО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1500 МО (300 мкг імуноглобуліну); по 1 або 2 мл в ампулі, по 1 або 3, або 5 ампул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, первинне та вторинне пакування, контроль якості, випуск серій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3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ЕСУЛІ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; по 10 таблеток у блістері; по 1 аб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7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ЕСУЛІД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ї суспензії, 100 мг/2 г; по 2 г в саше; по 10 саше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 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in bulk: по 5000 таблеток у герметично запаяних подвійних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0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 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блістері, по 1 аб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0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вкриті плівковою оболонкою, по 10 таблеток у блістері; по 1 або по 2 або по 4 блістери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4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криті плівковою оболонкою in bulk №10000 у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5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АВІРИН-АСТРА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0 мг, по 10 капсул у блістері; по 3 або 6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тра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тра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6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, по 3 або по 6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, по 3 або по 6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,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0 таблеток у блістері,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ПА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1, 3 або 5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КОР ХЕЛ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50 мг/12,5 мг; іn bulk: по 5000 таблеток у поліетиленовому паке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0 мг/12,5 мг, по 14 таблеток у блістері; по 2 блістери в картонній коробці;</w:t>
              <w:br/>
              <w:t>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0 мг/25 мг; по 14 таблеток у блістері; по 2 блістери в картонній коробці;</w:t>
              <w:br/>
              <w:t>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100 мг/25 мг; іn bulk: по 5000 таблеток у поліетиленовому паке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2 таблеток у блістері; по 2 або 4, або 8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 ПРАТ "ФІТОФАРМ", Україна; відповідальний за виробництво, первинне/вторинне пакування, контроль якості: П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М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10 мг; по 25 таблеток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Італія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3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М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5 мг; по 15 таблеток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талія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3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АФЛАН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0,025 %; по 15 г у тубі; по 1 туб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1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АЛ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 по 10 таблеток у блістері;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АЛ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4 таблетки у блістері; по 1 блістеру в картонній коробці;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АЛ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: по 4 таблетки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7/01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НДЖАРД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 мг/1000 мг по 10 таблеток в блістері;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</w:t>
              <w:br/>
              <w:t>Берінгер Інгельхайм Фарма ГмбХ і Ко. КГ, Німеччина</w:t>
              <w:br/>
              <w:t xml:space="preserve">виробництво, контроль якості (за винятком тесту «Мікробіологічна чистота»), первинне та вторинне пакування, випуск серії: </w:t>
              <w:br/>
              <w:t xml:space="preserve">Берінгер Інгельхайм Хеллас Сингл Мембер С.А., Греція; </w:t>
              <w:br/>
              <w:t>первинне та вторинне пакування, контроль якості, випуск серії:</w:t>
              <w:br/>
              <w:t>ПАТЕОН ФРАНЦІЯ, Франція;</w:t>
              <w:br/>
              <w:t>виробництво таблеток "in bulk" та контроль якості:</w:t>
              <w:br/>
              <w:t>Патеон Пуерто Рико. Інк., Сполучені Штати Америки;</w:t>
              <w:br/>
              <w:t>контроль якості (за винятком тесту "Мікробіологічна чистота"):</w:t>
              <w:br/>
              <w:t>А енд Ем ШТАБТЕСТ Лабор фур Аналітик унд Стабілітатспруфунг ГмбХ, Німеччина;</w:t>
              <w:br/>
              <w:t>контроль якості при дослідженні стабільності (за винятком тесту "Мікробіологічна чистота"):</w:t>
              <w:br/>
              <w:t>Еврофінс ФАСТ ГмбХ, Німеччина;</w:t>
              <w:br/>
              <w:t>альтернативна лабораторія для контролю тесту "Мікробіологічна чистота":</w:t>
              <w:br/>
              <w:t>СГС Інститут Фрезеніус ГмбХ, Німеччина;</w:t>
              <w:br/>
              <w:t>Лабор ЛС СЕ енд Ко. КГ, Німеччина;</w:t>
              <w:br/>
              <w:t>К`юЕйСіЕс ЕПЕ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2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НДЖАРД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2,5 мг/1000 мг по 10 таблеток в блістері;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</w:t>
              <w:br/>
              <w:t>Берінгер Інгельхайм Фарма ГмбХ і Ко. КГ, Німеччина</w:t>
              <w:br/>
              <w:t xml:space="preserve">виробництво, контроль якості (за винятком тесту «Мікробіологічна чистота»), первинне та вторинне пакування, випуск серії: </w:t>
              <w:br/>
              <w:t xml:space="preserve">Берінгер Інгельхайм Хеллас Сингл Мембер С.А., Греція; </w:t>
              <w:br/>
              <w:t>первинне та вторинне пакування, контроль якості, випуск серії:</w:t>
              <w:br/>
              <w:t>ПАТЕОН ФРАНЦІЯ, Франція;</w:t>
              <w:br/>
              <w:t>виробництво таблеток "in bulk" та контроль якості:</w:t>
              <w:br/>
              <w:t>Патеон Пуерто Рико. Інк., Сполучені Штати Америки;</w:t>
              <w:br/>
              <w:t>контроль якості (за винятком тесту "Мікробіологічна чистота"):</w:t>
              <w:br/>
              <w:t>А енд Ем ШТАБТЕСТ Лабор фур Аналітик унд Стабілітатспруфунг ГмбХ, Німеччина;</w:t>
              <w:br/>
              <w:t>контроль якості при дослідженні стабільності (за винятком тесту "Мікробіологічна чистота"):</w:t>
              <w:br/>
              <w:t>Еврофінс ФАСТ ГмбХ, Німеччина;</w:t>
              <w:br/>
              <w:t>альтернативна лабораторія для контролю тесту "Мікробіологічна чистота":</w:t>
              <w:br/>
              <w:t>СГС Інститут Фрезеніус ГмбХ, Німеччина;</w:t>
              <w:br/>
              <w:t>Лабор ЛС СЕ енд Ко. КГ, Німеччина;</w:t>
              <w:br/>
              <w:t>К`юЕйСіЕс ЕПЕ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2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М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; по 10 таблеток у блістері; по 1 або по 3, або по 10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6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М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500 мг, іn bulk: по 1000 таблеток у пакетах із фольги алюмінієво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6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М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750 мг по 10 таблеток у блістері; по 1 або по 3, або по 10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6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М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750 мг; іn bulk: по 1000 таблеток у пакетах із фольги алюмінієво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6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РЧАНА МАЗЬ ПРО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33 % по 40 г у ту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6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ИПИДАРНА МАЗ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30 г у ту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7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ІФ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 по 10 таблеток у блістері; по 3 блістери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: Ра Чем Фарма Лтд, Індія</w:t>
              <w:br/>
              <w:t>вторинне пакування: Еспарма Фарма Сервісез ГмбХ, Німеччина; випуск серії: Есп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ІФ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 по 10 таблеток у блістері; по 3 блістери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: Ра Чем Фарма Лтд, Індія</w:t>
              <w:br/>
              <w:t>вторинне пакування: Еспарма Фарма Сервісез ГмбХ, Німеччина; випуск серії: Есп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ОРИ ЯПОНСЬКОЇ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 по 40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4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96 %; по 100 мл у флаконах скляних; по 10 л у каністрах полімер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0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КАМФОР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10 % по 40 мл у флаконах скляних або полімер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6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МУРАШИ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по 50 мл у флаконах скляних або полімер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6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70 %, по 100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7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96 %, по 100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ПРАТ "ФІТОФАРМ", Україна; </w:t>
              <w:br/>
              <w:t>відповідальний за виробництво, первинне пакування, контроль якості: 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7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ОЛТО® 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галяцій по 2,5 мкг/2,5 мкг; 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маркування, контроль якості та випуск серій лікарського засобу:</w:t>
              <w:br/>
              <w:t xml:space="preserve">Берінгер Інгельхайм Фарма ГмбХ і Ко. КГ, Німеччина; </w:t>
              <w:br/>
              <w:t xml:space="preserve">контроль якості за показником "Мікробіологічна чистота": </w:t>
              <w:br/>
              <w:t xml:space="preserve">СГС Інститут Фрезеніус ГмбХ, Німеччина; </w:t>
              <w:br/>
              <w:t xml:space="preserve">контроль якості за показником "Мікробіологічна чистота": </w:t>
              <w:br/>
              <w:t xml:space="preserve">Лабор ЛС СЕ &amp; Ко.КГ, Німеччина; </w:t>
              <w:br/>
              <w:t>контроль якості за виключенням показника ''Мікробіологічна частота":</w:t>
              <w:br/>
              <w:t>Куасса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ИВ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інгаляцій, тверді капсули по 18 мкг по 10 капсул з порошком для інгаляцій у блістері; по 3 блістери в картонній коробці; по 10 капсул з порошком для інгаляцій у блістері, по 1 або 3 блістери в комплекті з пристроєм ХендіХейлер®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інгер Інгельхайм Фарма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ИВА®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галяцій, 2,5 мкг/інгаляцію; 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, Німеччина; Берінгер Інгельхайм Еспана, СА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5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ТОЦИД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0 мг; по 10 таблеток у контурній чарунковій упаковці; по 1 контурній чарунковій упаковці у пачці; по 10 таблеток у контурних чарункових упако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4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СТАМ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80 мг; по 10 таблеток у блістері; по 2 або по 5 або п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 Фарма ГмбХ, Німеччина (виробництво нерозфасованого продукту, первинне пакування, вторинне пакування, контроль якості, випуск серії); еспарма Фарма Сервісез ГмбХ, Німеччина (вторинне пакування); Фарма Вернігероде ГмбХ, Німеччин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6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СУ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з модифікованим вивільненням по 0,4 мг; по 10 капсул у блістері; по 3 блістери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  <w:t>(фасування із форми "in bulk" виробників Сінтон Хіспанія С.Л., Іспанія, Фамар А.В.Е. Антоусса Плант, Греція; Роттендорф Фарма ГмбХ, Німечч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9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; по 1 дозі (1 мл/дозу) у попередньо наповненому шприці № 1 у комплекті з голк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ГР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100 мг; по 1 або по 4 таблетки у блістері; по 1 блістеру у пачці і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 (виробнича дільниця (всі стадії виробничого процесу)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4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ГР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50 мг; по 1 або по 4 таблетки у блістері; по 1 блістеру у пачці і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 (виробнича дільниця (всі стадії виробничого процесу)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4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ЖИН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агінальні по 6 або по 10 таблеток у стрипі; по 1 стрип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арт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1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МІНУ ХЛОРИД-ДАРНИЦЯ (ВІТАМІН В1-ДАРНИЦ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; по 1 мл в ампулі; по 5 ампул у контурній чарунковій упаковці, по 2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8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ТР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/12,5 мг/160 мг; по 7 таблеток у контурній чарунковій упаковці; по 2 та по 4 контурні чарункові упаковки в пачці; по 14 таблеток у контурній чарунковій упаковці; по 1 або по 2 контурні чарункові упаковки в пачці; по 14 таблеток у контурній чарунковій упаковці; по 1, по 2 або 6 контурних чарункових упаковок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ТР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12,5 мг/160 мг по 7 таблеток у контурній чарунковій упаковці; по 2 та по 4 контурні чарункові упаковки в пачці; по 14 таблеток у контурній чарунковій упаковці; по 1 або по 2 контурні чарункові упаковки в пачці; по 14 таблеток у контурній чарунковій упаковці; по 1, по 2 або 6 контурних чарункових упаковок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6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10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№ 28 (14х2): по 14 таблеток у блістері; по 2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5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№ 28 (14х2): по 14 таблеток у блістері; по 2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БІСТЕ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 по 1,7 мл у картриджі; по 50 картриджів у металевій бан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М Дойчла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БІСТЕЗИ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,7 мл у картриджі; по 50 картриджів у металевій бан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М Дойчла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6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ПР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1 мг/мл; по 2,5 мл або по 5 мл у флаконі; по 1 флакону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44/0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ПР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, 0,1 мг/мл; по 2,5 мл або по 5 мл у флаконі; по 1 флакону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4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СЕП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96 %; по 100 мл у флаконах скля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ЕДЛЕ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ЕДЛ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0,05 мг/мл; по 2 мл в ампулі; по 5 ампул в контурній чарунковій упаковці (піддоні); по 1, 2 або 20 контурних чарункових упаковок (піддонів) у пачці із картону; по 10 мл в ампулі; по 5 ампул в контурній чарунковій упаковці (піддоні); по 2 контурні чарункові упаковки (піддони) у пачці і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алц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чого процесу, крім випуску серії: ХБМ Фарма с.р.о., Словаччина; виробник, який відповідає за контроль серії/випробування: АТ "Гріндекс", Латвія; виробник, який відповідає за випуск серії: АТ "Калцекс", Лат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23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10 мг; in bulk: по 2500 таблеток у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10 мг; по 10 таблеток у блістері; по 1 або по 3, або по 10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20 мг; по 10 таблеток у блістері; по 1 або по 3, або по 10 блістерів у картонній пачці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6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20 мг; in bulk: по 2500 таблеток у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7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ІА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4 таблеток у блістері; по 2 або 7 блістерів з календарною шкалою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ІА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4 таблеток у блістері; по 2 або 7 блістерів з календарною шкалою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8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10 таблеток у блістері; по 1 або по 3, або по 10 блістерів у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in bulk: по 2500 таблеток у пакетах із фольги алюмінієв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2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10 таблеток у блістері; по 1 або по 3, або по 10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Лімітед, Індія/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АМА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; по 10 капсул у блістері; по 3 блістер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01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АМА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 мг, по 10 капсул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0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ІТИН®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 або 60 капсул у контейнері; по 1 контейнеру в пачці; по 6 капсул у блістері; по 5 або 10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відповідальний за виробництво, первинне, вторинне пакування, контроль та випуск серії:</w:t>
              <w:br/>
              <w:t>ПРАТ "ФІТОФАРМ",</w:t>
              <w:br/>
              <w:t>Україна;</w:t>
              <w:br/>
              <w:t>виробник, відповідальний за виробництво, первинне, вторинне пакування, контроль якості:</w:t>
              <w:br/>
              <w:t>ТОВ "АСТРА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ІТИН®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 або 60 капсул у контейнері; по 1 контейнеру в пачці; по 6 капсул у блістері; по 5 або 10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відповідальний за виробництво, первинне, вторинне пакування, контроль та випуск серії:</w:t>
              <w:br/>
              <w:t>ПРАТ "ФІТОФАРМ",</w:t>
              <w:br/>
              <w:t>Україна;</w:t>
              <w:br/>
              <w:t>виробник, відповідальний за виробництво, первинне, вторинне пакування, контроль якості:</w:t>
              <w:br/>
              <w:t>ТОВ "АСТРА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5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1 або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77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in bulk: по 1000 таблеток у подвійних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76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10 таблеток у блістері; по 1 блістеру у картонній коробці; по 10 таблеток у блістері; по 2 блістери у картонній коробці; по 10 таблеток у блістері; по 3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3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in bulk: по 1000 таблеток у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39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ЛЕ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ї суспензії, 100 мл (250 мг/5 мл), по 40 г у флаконі; по 1 флакону разом з мірною ложкою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б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, Сербія (виробник контроль та випуск серії); Хемомонт д.о.о., Чорногорія (виробник готового лікарського засобу, первинне та вторинне пакування,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б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рног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88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СТО-АУ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0 мг, по 10 таблеток у блістері; по 2 або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 Фарма ГмбХ, Німеччина (виробництво нерозфасованого продукту, первинне пакування, вторинне пакування, контроль якості, випуск серії); еспарма Фарма Сервісез ГмбХ, Німеччина (вторинне пакування); Фарма Вернігероде ГмбХ, Німеччин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25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color w:val="000000"/>
          <w:sz w:val="22"/>
          <w:szCs w:val="22"/>
          <w:lang w:val="en-US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9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09-20T05:50:00Z</dcterms:modified>
  <cp:revision>7</cp:revision>
  <dc:subject/>
  <dc:title/>
</cp:coreProperties>
</file>