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СПОЛУЧЕНИХ ШТАТІВ АМЕРИКИ,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,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559"/>
        <w:gridCol w:w="1151"/>
        <w:gridCol w:w="2261"/>
        <w:gridCol w:w="1114"/>
        <w:gridCol w:w="3043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ВІ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ранули, вкриті оболонкою, 50 мг/20 мг в саше, 28 саше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ббВі Біофармасьютікалз Гмб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карського засобу:</w:t>
              <w:br/>
              <w:t>Еббві Інк., СШ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иробництво лікарського засобу, первинне пакування, вторинне пакування, тестування, випуск серії:</w:t>
              <w:br/>
              <w:t>Еббві С.р.л., Італ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тестування:</w:t>
              <w:br/>
              <w:t>Еббві Інк., СШ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иробництво та тестування екструдату:</w:t>
              <w:br/>
              <w:t>Еббві Дойчленд ГмбХ і Ко. КГ, Німеччи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ША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тал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Німеччи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B.II.f.1.b.1, IB - Stability of FP - Extension of the shelf life of the finished product - As packaged for sale (supported by real time data): To extend the shelf-life of the finished product Maviret 50 mg/20mg granules as packaged for sale from 2 years to 3 years. Введення змін протягом 6-ти місяців після затвердження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31/02/01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ВІ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100 мг/40 мг; № 84: по 3 таблетки у блістері; по 7 блістерів у картонній коробці; 4 картонні коробки у групов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ббВі Біофармасьютікалз Гмб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 та тестування проміжного екструдату; первинне та вторинне пакування, випуск серії готового лікарського засобу:</w:t>
              <w:br/>
              <w:t>Еббві Дойчленд ГмбХ і Ко. КГ, Німечч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иробництво лікарського засобу, тестування:</w:t>
              <w:br/>
              <w:t xml:space="preserve">Фурньє Лабораторіз Айрленд Лімітед, Ірландi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Німеччина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рланді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.II.f.1.b.1, IB - Stability of FP - Extension of the shelf life of the finished product - As packaged for sale (supported by real time data): </w:t>
              <w:br/>
              <w:t>To extend the shelf-life of the finished product as packaged for sale from 3 years to 5 years, without any special storage conditions.</w:t>
              <w:br/>
              <w:t xml:space="preserve">Введення змін протягом 6-ти місяців після затвердження. </w:t>
              <w:br/>
              <w:t xml:space="preserve">B.II.b.3.z, IB - Change in the manufacturing process of the finished or intermediate product - Other variation: To extend the holding time of the bulk finished product (100 mg/40 mg film-coated tablets) packaged in foil bags, from 12 months to 18 months. Введення змін протягом 6-ти місяців після затвердження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31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27:00Z</dcterms:created>
  <dc:creator>RePack by Diakov</dc:creator>
  <dc:description/>
  <cp:keywords/>
  <dc:language>en-US</dc:language>
  <cp:lastModifiedBy>Кунцевич Олена Іванівна</cp:lastModifiedBy>
  <cp:lastPrinted>2022-04-14T11:34:00Z</cp:lastPrinted>
  <dcterms:modified xsi:type="dcterms:W3CDTF">2023-09-15T12:27:00Z</dcterms:modified>
  <cp:revision>2</cp:revision>
  <dc:subject/>
  <dc:title/>
</cp:coreProperties>
</file>