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5 серпня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517</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4. Фармацевтичному управлінню (Олександру Гріценк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pStyle w:val="33"/>
        <w:spacing w:before="0" w:after="0"/>
        <w:ind w:left="0" w:hanging="0"/>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rFonts w:eastAsia="Times New Roman"/>
        </w:rPr>
      </w:pPr>
      <w:r>
        <w:rPr>
          <w:rFonts w:eastAsia="Times New Roman"/>
        </w:rPr>
        <w:t xml:space="preserve"> </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25 серпня 2023 року № 1517</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4253" w:type="dxa"/>
        <w:jc w:val="left"/>
        <w:tblInd w:w="11340" w:type="dxa"/>
        <w:tblLayout w:type="fixed"/>
        <w:tblCellMar>
          <w:top w:w="0" w:type="dxa"/>
          <w:left w:w="108" w:type="dxa"/>
          <w:bottom w:w="0" w:type="dxa"/>
          <w:right w:w="108" w:type="dxa"/>
        </w:tblCellMar>
      </w:tblPr>
      <w:tblGrid>
        <w:gridCol w:w="4253"/>
      </w:tblGrid>
      <w:tr>
        <w:trPr/>
        <w:tc>
          <w:tcPr>
            <w:tcW w:w="4253" w:type="dxa"/>
            <w:tcBorders/>
          </w:tcPr>
          <w:p>
            <w:pPr>
              <w:pStyle w:val="Heading4"/>
              <w:tabs>
                <w:tab w:val="clear" w:pos="708"/>
                <w:tab w:val="left" w:pos="12600" w:leader="none"/>
              </w:tabs>
              <w:snapToGrid w:val="false"/>
              <w:spacing w:before="240" w:after="60"/>
              <w:rPr>
                <w:rFonts w:cs="Arial"/>
                <w:sz w:val="18"/>
                <w:szCs w:val="18"/>
              </w:rPr>
            </w:pPr>
            <w:r>
              <w:rPr>
                <w:rFonts w:cs="Arial"/>
                <w:sz w:val="18"/>
                <w:szCs w:val="18"/>
              </w:rPr>
            </w:r>
          </w:p>
        </w:tc>
      </w:tr>
      <w:tr>
        <w:trPr/>
        <w:tc>
          <w:tcPr>
            <w:tcW w:w="4253" w:type="dxa"/>
            <w:tcBorders/>
          </w:tcPr>
          <w:p>
            <w:pPr>
              <w:pStyle w:val="Heading4"/>
              <w:tabs>
                <w:tab w:val="clear" w:pos="708"/>
                <w:tab w:val="left" w:pos="12600" w:leader="none"/>
              </w:tabs>
              <w:snapToGrid w:val="false"/>
              <w:spacing w:before="240" w:after="60"/>
              <w:rPr>
                <w:rFonts w:ascii="Arial" w:hAnsi="Arial" w:cs="Arial"/>
                <w:sz w:val="18"/>
                <w:szCs w:val="18"/>
              </w:rPr>
            </w:pPr>
            <w:r>
              <w:rPr>
                <w:rFonts w:cs="Arial" w:ascii="Arial" w:hAnsi="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417"/>
        <w:gridCol w:w="1701"/>
        <w:gridCol w:w="992"/>
        <w:gridCol w:w="1134"/>
        <w:gridCol w:w="1701"/>
        <w:gridCol w:w="1135"/>
        <w:gridCol w:w="340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ЗАП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0 мг; по 1 флакону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нацея Біотек Фарма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65/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8"/>
                <w:szCs w:val="18"/>
              </w:rPr>
            </w:pPr>
            <w:r>
              <w:rPr>
                <w:rFonts w:cs="Arial" w:ascii="Arial" w:hAnsi="Arial"/>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БІС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0 мг/мл, по 0,24 мл (28,8 мг) у флаконі, разова доза 0,05 мл (6 мг), по 1 флакону у комплекті з голкою з фільтром, упакованою в блістер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включаючи наповнення/первинне пакування), випробування контролю в процесі виробництва, випробування контролю якості при випуску та стабільності, крім мікроскопічного методу визначення часток, зберігання лікарського засобу, вторинне пакування, випуск готового лікарського засоб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 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при випуску та стабільності тільки для мікроскопічного методу визначення часток:</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лвіас АГ, Швейцар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UA/20151/01/01</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ЗАЛЕР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120 мл у флаконі, по 1 флакону з мірним стаканчиком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СОН-БГ О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олг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ПРОМ АД, виробнича дільниця Віфарма</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5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АБ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таблетці в блістері; по 1 блістеру разом з 2 скляними пробірками з кришками блакитного кольору для 00-хвилинного зразка для дихання, 2 скляними пробірками з кришками червоного кольору для 10-хвилинного зразка для дихання. 1 одноразовою соломинкою в поліетиленовому пакетику та додатковими 2 етикетками з штрихкодом в картонній коробці або по 1 таблетці в блістері, по 1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айолі Спіндле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Ідентифікація </w:t>
            </w:r>
            <w:r>
              <w:rPr>
                <w:rFonts w:cs="Arial" w:ascii="Arial" w:hAnsi="Arial"/>
                <w:color w:val="000000"/>
                <w:sz w:val="16"/>
                <w:szCs w:val="16"/>
                <w:vertAlign w:val="superscript"/>
              </w:rPr>
              <w:t>13</w:t>
            </w:r>
            <w:r>
              <w:rPr>
                <w:rFonts w:cs="Arial" w:ascii="Arial" w:hAnsi="Arial"/>
                <w:color w:val="000000"/>
                <w:sz w:val="16"/>
                <w:szCs w:val="16"/>
              </w:rPr>
              <w:t>С:</w:t>
              <w:br/>
              <w:t xml:space="preserve">Єврофінс БіоФарма Продакт Тестінг Сведен АБ, Швеція </w:t>
              <w:br/>
              <w:t>Виробництво, первинне та вторинне пакування, контроль якості, включаючи випробування готового лікарського засобу, та фінальний випуск серії готового лікарського засобу:</w:t>
              <w:br/>
              <w:t>Ідіфарма Десарролло Фармасеутіко, С.Л., Іспанi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Іспанi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66/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000000"/>
                <w:sz w:val="18"/>
                <w:szCs w:val="18"/>
              </w:rPr>
            </w:pPr>
            <w:r>
              <w:rPr>
                <w:rFonts w:cs="Arial" w:ascii="Arial" w:hAnsi="Arial"/>
                <w:b/>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НЕМАК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5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67/01/02</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НЕМАК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5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UA/20167/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БРОЛ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в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68/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ЛІЮ ЙОД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поміщених в поліетиленовий барабан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кей Йодін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69/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СИМЕН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лоді Хелскаре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70/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С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по 2,5 мг/мл, по 5 мл у флаконі скляному,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71/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МОН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2% по 5 мл у флаконі-крапельниці, по 1 флакону-крапельни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кро Лабс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72/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НФОЗОН ПЛЮС - 10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1000 мг/1000 мг, по 1 або 25 флакон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w:t>
            </w:r>
            <w:r>
              <w:rPr>
                <w:rFonts w:cs="Arial" w:ascii="Arial" w:hAnsi="Arial"/>
                <w:color w:val="000000"/>
                <w:sz w:val="16"/>
                <w:szCs w:val="16"/>
                <w:lang w:val="ru-RU"/>
              </w:rPr>
              <w:t>енс Лабораторі</w:t>
            </w:r>
            <w:r>
              <w:rPr>
                <w:rFonts w:cs="Arial" w:ascii="Arial" w:hAnsi="Arial"/>
                <w:color w:val="000000"/>
                <w:sz w:val="16"/>
                <w:szCs w:val="16"/>
              </w:rPr>
              <w:t>c</w:t>
            </w:r>
            <w:r>
              <w:rPr>
                <w:rFonts w:cs="Arial" w:ascii="Arial" w:hAnsi="Arial"/>
                <w:color w:val="000000"/>
                <w:sz w:val="16"/>
                <w:szCs w:val="16"/>
                <w:lang w:val="ru-RU"/>
              </w:rPr>
              <w:t xml:space="preserve">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73/01/02</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НФОЗОН ПЛЮС - 5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color w:val="000000"/>
                <w:sz w:val="16"/>
                <w:szCs w:val="16"/>
                <w:lang w:val="ru-RU"/>
              </w:rPr>
              <w:t xml:space="preserve">порошок для розчину для ін'єкцій по 500 мг/500 мг, </w:t>
            </w:r>
            <w:r>
              <w:rPr>
                <w:rFonts w:cs="Arial" w:ascii="Arial" w:hAnsi="Arial"/>
                <w:color w:val="000000"/>
                <w:sz w:val="16"/>
                <w:szCs w:val="16"/>
              </w:rPr>
              <w:t>in</w:t>
            </w:r>
            <w:r>
              <w:rPr>
                <w:rFonts w:cs="Arial" w:ascii="Arial" w:hAnsi="Arial"/>
                <w:color w:val="000000"/>
                <w:sz w:val="16"/>
                <w:szCs w:val="16"/>
                <w:lang w:val="ru-RU"/>
              </w:rPr>
              <w:t xml:space="preserve"> </w:t>
            </w:r>
            <w:r>
              <w:rPr>
                <w:rFonts w:cs="Arial" w:ascii="Arial" w:hAnsi="Arial"/>
                <w:color w:val="000000"/>
                <w:sz w:val="16"/>
                <w:szCs w:val="16"/>
              </w:rPr>
              <w:t>bulk</w:t>
            </w:r>
            <w:r>
              <w:rPr>
                <w:rFonts w:cs="Arial" w:ascii="Arial" w:hAnsi="Arial"/>
                <w:color w:val="000000"/>
                <w:sz w:val="16"/>
                <w:szCs w:val="16"/>
                <w:lang w:val="ru-RU"/>
              </w:rPr>
              <w:t>: по 25 флакон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w:t>
            </w:r>
            <w:r>
              <w:rPr>
                <w:rFonts w:cs="Arial" w:ascii="Arial" w:hAnsi="Arial"/>
                <w:color w:val="000000"/>
                <w:sz w:val="16"/>
                <w:szCs w:val="16"/>
                <w:lang w:val="ru-RU"/>
              </w:rPr>
              <w:t>енс Лабораторі</w:t>
            </w:r>
            <w:r>
              <w:rPr>
                <w:rFonts w:cs="Arial" w:ascii="Arial" w:hAnsi="Arial"/>
                <w:color w:val="000000"/>
                <w:sz w:val="16"/>
                <w:szCs w:val="16"/>
              </w:rPr>
              <w:t>c</w:t>
            </w:r>
            <w:r>
              <w:rPr>
                <w:rFonts w:cs="Arial" w:ascii="Arial" w:hAnsi="Arial"/>
                <w:color w:val="000000"/>
                <w:sz w:val="16"/>
                <w:szCs w:val="16"/>
                <w:lang w:val="ru-RU"/>
              </w:rPr>
              <w:t xml:space="preserve">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74/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НФОЗОН ПЛЮС – 5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500 мг/500 мг, по 1 або 25 флакон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w:t>
            </w:r>
            <w:r>
              <w:rPr>
                <w:rFonts w:cs="Arial" w:ascii="Arial" w:hAnsi="Arial"/>
                <w:color w:val="000000"/>
                <w:sz w:val="16"/>
                <w:szCs w:val="16"/>
                <w:lang w:val="ru-RU"/>
              </w:rPr>
              <w:t>енс Лабораторі</w:t>
            </w:r>
            <w:r>
              <w:rPr>
                <w:rFonts w:cs="Arial" w:ascii="Arial" w:hAnsi="Arial"/>
                <w:color w:val="000000"/>
                <w:sz w:val="16"/>
                <w:szCs w:val="16"/>
              </w:rPr>
              <w:t>c</w:t>
            </w:r>
            <w:r>
              <w:rPr>
                <w:rFonts w:cs="Arial" w:ascii="Arial" w:hAnsi="Arial"/>
                <w:color w:val="000000"/>
                <w:sz w:val="16"/>
                <w:szCs w:val="16"/>
                <w:lang w:val="ru-RU"/>
              </w:rPr>
              <w:t xml:space="preserve">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73/01/01</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АНФОЗОН ПЛЮС-1000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1000 мг, in bulk: по 25 флакон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енс Лабораторіc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74/01/02</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color w:val="000000"/>
                <w:sz w:val="16"/>
                <w:szCs w:val="16"/>
              </w:rPr>
            </w:pPr>
            <w:r>
              <w:rPr>
                <w:rFonts w:cs="Arial" w:ascii="Arial" w:hAnsi="Arial"/>
                <w:b/>
                <w:sz w:val="16"/>
                <w:szCs w:val="16"/>
              </w:rPr>
              <w:t>СИНТ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15 % по 200 мл у флаконі, по 1 флакону в комплекті з мірним стаканчиком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СОН-БГ О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олга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ТПРОМ АД, виробнича дільниця Віфарм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pPr>
            <w:r>
              <w:rPr>
                <w:rFonts w:cs="Arial" w:ascii="Arial" w:hAnsi="Arial"/>
                <w:sz w:val="16"/>
                <w:szCs w:val="16"/>
              </w:rPr>
              <w:t>UA/19387/01/01</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FF0000"/>
                <w:sz w:val="18"/>
                <w:szCs w:val="18"/>
              </w:rPr>
            </w:pPr>
            <w:r>
              <w:rPr>
                <w:rFonts w:cs="Arial" w:ascii="Arial" w:hAnsi="Arial"/>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ОМБА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пакування, контроль якості та випуск серії: </w:t>
              <w:br/>
              <w:t>ЛАБОРАТОРІОС ЛЕСВІ, С.Л., Іспанія</w:t>
              <w:br/>
              <w:t>Альтернативний виробник, відповідальний за мікронізацію проміжного продукту:</w:t>
              <w:br/>
              <w:t>Джетфарма СА, Швейцарія</w:t>
              <w:br/>
              <w:t>Альтернативний виробник, відповідальний за мікробіологічне тестування:</w:t>
              <w:br/>
              <w:t>МІКРО-БІОС, С.Л., Іспан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color w:val="FF0000"/>
                <w:sz w:val="18"/>
                <w:szCs w:val="18"/>
              </w:rPr>
            </w:pPr>
            <w:r>
              <w:rPr>
                <w:rFonts w:cs="Arial" w:ascii="Arial" w:hAnsi="Arial"/>
                <w:b/>
                <w:color w:val="FF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ОМБАС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артонній коробці або по 14 таблеток у блістері, по 7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пакування, контроль якості та випуск серії: </w:t>
              <w:br/>
              <w:t>ЛАБОРАТОРІОС ЛЕСВІ, С.Л., Іспанія</w:t>
              <w:br/>
              <w:t>Альтернативний виробник, відповідальний за мікронізацію проміжного продукту:</w:t>
              <w:br/>
              <w:t>Джетфарма СА, Швейцарія</w:t>
              <w:br/>
              <w:t>Альтернативний виробник, відповідальний за мікробіологічне тестування:</w:t>
              <w:br/>
              <w:t>МІКРО-БІОС, С.Л., Іспані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rFonts w:ascii="Arial" w:hAnsi="Arial" w:cs="Arial"/>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175/01/02</w:t>
            </w:r>
          </w:p>
        </w:tc>
      </w:tr>
    </w:tbl>
    <w:p>
      <w:pPr>
        <w:pStyle w:val="11"/>
        <w:rPr/>
      </w:pPr>
      <w:r>
        <w:rPr/>
      </w:r>
    </w:p>
    <w:p>
      <w:pPr>
        <w:pStyle w:val="11"/>
        <w:rPr/>
      </w:pPr>
      <w:r>
        <w:rPr/>
      </w:r>
    </w:p>
    <w:p>
      <w:pPr>
        <w:pStyle w:val="11"/>
        <w:rPr>
          <w:b/>
          <w:b/>
          <w:sz w:val="28"/>
          <w:szCs w:val="28"/>
        </w:rPr>
      </w:pPr>
      <w:r>
        <w:rPr>
          <w:b/>
          <w:sz w:val="28"/>
          <w:szCs w:val="28"/>
        </w:rPr>
        <w:t>В.о. начальника</w:t>
      </w:r>
    </w:p>
    <w:p>
      <w:pPr>
        <w:pStyle w:val="11"/>
        <w:rPr/>
      </w:pPr>
      <w:r>
        <w:rPr>
          <w:b/>
          <w:sz w:val="28"/>
          <w:szCs w:val="28"/>
        </w:rPr>
        <w:t>Фармацевтичного управління                                                                                                              Олександр ГРІЦЕНКО</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bCs/>
                <w:iCs/>
                <w:sz w:val="18"/>
                <w:szCs w:val="18"/>
                <w:u w:val="single"/>
              </w:rPr>
              <w:t>від 25 серпня 2023 року_№ 1517</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876" w:type="dxa"/>
        <w:jc w:val="left"/>
        <w:tblInd w:w="-289" w:type="dxa"/>
        <w:tblLayout w:type="fixed"/>
        <w:tblCellMar>
          <w:top w:w="0" w:type="dxa"/>
          <w:left w:w="108" w:type="dxa"/>
          <w:bottom w:w="0" w:type="dxa"/>
          <w:right w:w="108" w:type="dxa"/>
        </w:tblCellMar>
      </w:tblPr>
      <w:tblGrid>
        <w:gridCol w:w="568"/>
        <w:gridCol w:w="1417"/>
        <w:gridCol w:w="1842"/>
        <w:gridCol w:w="1134"/>
        <w:gridCol w:w="1134"/>
        <w:gridCol w:w="1701"/>
        <w:gridCol w:w="1134"/>
        <w:gridCol w:w="3261"/>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 ДЛЯ ДІТЕ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по 10 мл у скляній ампулі; по 10 ампул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у розділах "Протипоказання", "Особливості застосування", "Побічні реакції" інструкції для медичного застосування лікарського засобу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UA/16591/01/01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КЛАЗ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двошаров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ЬДУН КЕЮАНЬ ФАРМАСЬ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КР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інформації референтного лікарського засобу (Fortecortin® 4 mg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0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КР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5 таблеток у блістері; по 2,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й:</w:t>
              <w:br/>
              <w:t>КРКА, д.д., Ново место, Словенія</w:t>
              <w:br/>
              <w:t>первинне та вторинне пакування:</w:t>
              <w:br/>
              <w:t>КРКА, д.д., Ново место, Словенія</w:t>
              <w:br/>
              <w:t>контроль серій:</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інформації референтного лікарського засобу (Fortecortin® 4 mg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0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3 таблетки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ZITHROMAX 250 mg, 500 mg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КСІ</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ZITHROMAX 250 mg, 500 mg Tablets).</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22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НІТИНУ ОРОТ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АРТІН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НСЕОХЕМ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48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РОЛАК-МІКРОХІ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не включаючи випуск серії:</w:t>
              <w:br/>
              <w:t xml:space="preserve">Приватне акціонерне товариство «Лекхім-Харків», Україна </w:t>
              <w:br/>
              <w:t>відповідальний за виробництво та контроль/випробування серії, включаючи випуск серії:</w:t>
              <w:br/>
              <w:t>ТОВ НВФ «МІКРОХІМ», Україна</w:t>
              <w:br/>
              <w:t xml:space="preserve">відповідальний за випуск серії, не включаючи контроль/випробування серії: </w:t>
              <w:br/>
              <w:t>ТОВ НВФ «МІКРОХІ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Особливості застосування",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KETOROLAC TROMETHAMINE injection, solution).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5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Занідіп® таблетки, вкриті плівковою оболонкою, по 10 мг та по 2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77/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РКАНІДИПІН-ТЕ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в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відповідно до інформації референтного лікарського засобу (Занідіп® таблетки, вкриті плівковою оболонкою, по 10 мг та по 20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7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БГІДРОЛІН (МЕБГІДРОЛІНУ НАПАДИЗИЛ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мішк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діона,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40 мг, по 14 капсул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проміжного продукту: пелет дулоксетину:</w:t>
              <w:br/>
              <w:t>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YENTREVE 20 mg hard gastro-resistant capsule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КСЕТИ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20 мг, по 14 капсул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ідповідальний за випуск серії:</w:t>
              <w:br/>
              <w:t>НОБЕЛ ІЛАЧ САНАЇ ВЕ ТІДЖАРЕТ А.Ш., Туреччина</w:t>
              <w:br/>
              <w:t>виробництво проміжного продукту: пелет дулоксетину:</w:t>
              <w:br/>
              <w:t>Улкар Кімія Санаї ве Тіджарет А.Ш.,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обічні реакції" відповідно до інформації референтного лікарського засобу (YENTREVE 20 mg hard gastro-resistant capsule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ЛАГ</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20 мг; по 10 таблеток у блістері, по 9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лабораторія фізико-хімічного аналізу та контролю виробництва; лабораторія біологічного аналізу; виробнича дільниця (всі стадії виробничого процесу); 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Заявник" щодо інформування про побічні реакції та уточнення контактних даних заявник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2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щодо медичного застосування референтного лікарського засобу (КОНТРОЛОК, порошок для розчину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ОЦ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in bulk: 2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ХОФРЕ,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ПАНТЕНОЛ ПЛЮС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по 30 мл у флаконі,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Бепантен Плюс, спрей нашкірний, розч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30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КАЇНУ ГІДРОХЛОРИ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акетах з плівки поліетиленової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унцін Саусвест No.2 Фармасьютікал Фекторі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БАМІПІ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и Сінерджі Фармас'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спрей назальний, дозований 0,5 мг/мл; по 10 мл у флаконі, по 1 флакону з дозуючим насосом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Отривін, спрей назальний, дозований 0,05 % /0,1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02/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АЗАЛ®</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по 1,0 мг/мл; по 10 мл у флаконі, по 1 флакону з дозуючим насосом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Отривін, спрей назальний, дозований 0,05 % /0,1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02/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МІКЛІН</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 мг, по 6 таблеток у блістері; по 1 блістеру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оновленої інформації з безпеки застосування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9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КЛОФОСФАМІДУ МОНОГІДРАТ</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rPr>
              <w:t>Н</w:t>
            </w:r>
            <w:r>
              <w:rPr>
                <w:rFonts w:cs="Arial" w:ascii="Arial" w:hAnsi="Arial"/>
                <w:i/>
                <w:sz w:val="16"/>
                <w:szCs w:val="16"/>
                <w:lang w:val="en-US"/>
              </w:rPr>
              <w:t xml:space="preserve">е </w:t>
            </w:r>
          </w:p>
          <w:p>
            <w:pPr>
              <w:pStyle w:val="111"/>
              <w:tabs>
                <w:tab w:val="clear" w:pos="708"/>
                <w:tab w:val="left" w:pos="12600" w:leader="none"/>
              </w:tabs>
              <w:jc w:val="center"/>
              <w:rPr>
                <w:sz w:val="16"/>
                <w:szCs w:val="16"/>
              </w:rPr>
            </w:pPr>
            <w:r>
              <w:rPr>
                <w:rFonts w:cs="Arial" w:ascii="Arial" w:hAnsi="Arial"/>
                <w:i/>
                <w:sz w:val="16"/>
                <w:szCs w:val="16"/>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03/01/01</w:t>
            </w:r>
          </w:p>
        </w:tc>
      </w:tr>
    </w:tbl>
    <w:p>
      <w:pPr>
        <w:pStyle w:val="Heading2"/>
        <w:tabs>
          <w:tab w:val="clear" w:pos="708"/>
          <w:tab w:val="left" w:pos="12600" w:leader="none"/>
        </w:tabs>
        <w:jc w:val="center"/>
        <w:rPr>
          <w:rFonts w:cs="Arial"/>
          <w:sz w:val="26"/>
          <w:szCs w:val="26"/>
        </w:rPr>
      </w:pPr>
      <w:r>
        <w:rPr>
          <w:rFonts w:cs="Arial"/>
          <w:sz w:val="26"/>
          <w:szCs w:val="26"/>
        </w:rPr>
      </w:r>
    </w:p>
    <w:p>
      <w:pPr>
        <w:pStyle w:val="11"/>
        <w:rPr>
          <w:rFonts w:cs="Arial"/>
          <w:sz w:val="26"/>
          <w:szCs w:val="26"/>
        </w:rPr>
      </w:pPr>
      <w:r>
        <w:rPr>
          <w:rFonts w:cs="Arial"/>
          <w:sz w:val="26"/>
          <w:szCs w:val="26"/>
        </w:rPr>
      </w:r>
    </w:p>
    <w:p>
      <w:pPr>
        <w:pStyle w:val="11"/>
        <w:rPr>
          <w:b/>
          <w:b/>
          <w:sz w:val="28"/>
          <w:szCs w:val="28"/>
        </w:rPr>
      </w:pPr>
      <w:r>
        <w:rPr>
          <w:b/>
          <w:sz w:val="28"/>
          <w:szCs w:val="28"/>
        </w:rPr>
        <w:t>В.о. начальника</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Fonts w:ascii="Arial" w:hAnsi="Arial" w:cs="Arial"/>
          <w:b/>
          <w:b/>
          <w:sz w:val="28"/>
          <w:szCs w:val="28"/>
        </w:rPr>
      </w:pPr>
      <w:r>
        <w:rPr>
          <w:rFonts w:cs="Arial" w:ascii="Arial" w:hAnsi="Arial"/>
          <w:b/>
          <w:sz w:val="28"/>
          <w:szCs w:val="28"/>
        </w:rPr>
        <w:t>Фармацевтичного управління                                                                                                               Олександр ГРІЦЕНКО</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25 серпня 2023 року № 1517</w:t>
            </w:r>
          </w:p>
        </w:tc>
      </w:tr>
    </w:tbl>
    <w:p>
      <w:pPr>
        <w:pStyle w:val="310"/>
        <w:jc w:val="center"/>
        <w:rPr>
          <w:b/>
          <w:b/>
          <w:caps/>
          <w:sz w:val="28"/>
          <w:szCs w:val="28"/>
          <w:lang w:eastAsia="uk-UA"/>
        </w:rPr>
      </w:pPr>
      <w:r>
        <w:rPr>
          <w:b/>
          <w:caps/>
          <w:sz w:val="28"/>
          <w:szCs w:val="28"/>
          <w:lang w:eastAsia="uk-UA"/>
        </w:rPr>
      </w:r>
    </w:p>
    <w:p>
      <w:pPr>
        <w:pStyle w:val="310"/>
        <w:jc w:val="center"/>
        <w:rPr>
          <w:b/>
          <w:b/>
          <w:caps/>
          <w:sz w:val="28"/>
          <w:szCs w:val="28"/>
          <w:lang w:eastAsia="uk-UA"/>
        </w:rPr>
      </w:pPr>
      <w:r>
        <w:rPr>
          <w:b/>
          <w:caps/>
          <w:sz w:val="28"/>
          <w:szCs w:val="28"/>
          <w:lang w:eastAsia="uk-UA"/>
        </w:rPr>
        <w:t>ПЕРЕЛІК</w:t>
      </w:r>
    </w:p>
    <w:p>
      <w:pPr>
        <w:pStyle w:val="310"/>
        <w:jc w:val="center"/>
        <w:rPr>
          <w:rFonts w:ascii="Arial" w:hAnsi="Arial" w:cs="Arial"/>
          <w:color w:val="000000"/>
          <w:sz w:val="26"/>
          <w:szCs w:val="26"/>
        </w:rPr>
      </w:pPr>
      <w:r>
        <w:rPr>
          <w:b/>
          <w:caps/>
          <w:sz w:val="28"/>
          <w:szCs w:val="28"/>
          <w:lang w:eastAsia="uk-UA"/>
        </w:rPr>
        <w:t xml:space="preserve">ЛІКАРСЬКИХ ЗАСОБІВ (МЕДИЧНИХ ІМУНОБІОЛОГІЧНИХ ПРЕПАРАТІВ), ЩОДО ЯКИХ БУЛИ ВНЕСЕНІ ЗМІНИ ДО </w:t>
      </w:r>
      <w:r>
        <w:rPr>
          <w:b/>
          <w:caps/>
          <w:sz w:val="28"/>
          <w:szCs w:val="28"/>
        </w:rPr>
        <w:t>реєстраційних матеріалів</w:t>
      </w:r>
      <w:r>
        <w:rPr>
          <w:b/>
          <w:caps/>
          <w:sz w:val="28"/>
          <w:szCs w:val="28"/>
          <w:lang w:eastAsia="uk-UA"/>
        </w:rPr>
        <w:t>,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color w:val="000000"/>
          <w:sz w:val="26"/>
          <w:szCs w:val="26"/>
          <w:lang w:val="uk-UA"/>
        </w:rPr>
      </w:pPr>
      <w:r>
        <w:rPr>
          <w:rFonts w:cs="Arial" w:ascii="Arial" w:hAnsi="Arial"/>
          <w:b/>
          <w:caps/>
          <w:color w:val="000000"/>
          <w:sz w:val="26"/>
          <w:szCs w:val="26"/>
          <w:lang w:val="uk-UA"/>
        </w:rPr>
      </w:r>
    </w:p>
    <w:tbl>
      <w:tblPr>
        <w:tblW w:w="15877" w:type="dxa"/>
        <w:jc w:val="left"/>
        <w:tblInd w:w="-289" w:type="dxa"/>
        <w:tblLayout w:type="fixed"/>
        <w:tblCellMar>
          <w:top w:w="0" w:type="dxa"/>
          <w:left w:w="108" w:type="dxa"/>
          <w:bottom w:w="0" w:type="dxa"/>
          <w:right w:w="108" w:type="dxa"/>
        </w:tblCellMar>
      </w:tblPr>
      <w:tblGrid>
        <w:gridCol w:w="566"/>
        <w:gridCol w:w="1417"/>
        <w:gridCol w:w="1703"/>
        <w:gridCol w:w="1276"/>
        <w:gridCol w:w="992"/>
        <w:gridCol w:w="1418"/>
        <w:gridCol w:w="1134"/>
        <w:gridCol w:w="3827"/>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D-ГЛЮКОЗАМ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джіанг Жоушан Путуо Ксінксінг Фармас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ГЕР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5 % по 2 г в тубі; по 1 тубі в пеналі; по 1 пеналу в пачці з картону; по 10 г в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Спільне українсько-іспанське підприємство "Сперко Україна", Україна; контроль якості: Спільне українсько-іспанське підприємство "Сперко Україн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специфікації АФІ Ацикловір виробництва «Recordati Industria Chimica e Farmaceutica S.p.A.», Італія за п. Супровідні домішки, у зв’язку з приведенням у відповідність до монографії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НТ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Мануфактурінг Іта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оновлення процедури випробування методу контролю для показника «Мікробіологічна чистота» - приведення у відповідність до оновленої загальної монографії ЕР.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ЛЗ нормуванням продуктів деградації для показника «Супровідні домішки метилпреднізолону ацепонату», на момент випу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ЛЗ нормуванням нових ідентифікованих продуктів деградації для показника «Супровідні домішки метилпреднізолону ацепонату», на момент випуску і на протязі терміну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Маса вмісту туби» зі специфікації ЛЗ на момент випуску і на протязі терміну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Розтікання» зі специфікації ЛЗ на протязі терміну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показника «Ідентифікація типу емульсії В/М» зі специфікації ЛЗ на момент випуску та на протязі терміну придатност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в нормуванні для показника «Мікробіологічна чистота» Специфікації ЛЗ на момент випуску та на протязі терміну придатності. Затверджено Мікробіологічна чистота -загальне число аеробних мікроорганізмів (ТАМС): не більше 10</w:t>
            </w:r>
            <w:r>
              <w:rPr>
                <w:rFonts w:cs="Arial" w:ascii="Arial" w:hAnsi="Arial"/>
                <w:color w:val="000000"/>
                <w:sz w:val="16"/>
                <w:szCs w:val="16"/>
                <w:vertAlign w:val="superscript"/>
              </w:rPr>
              <w:t xml:space="preserve">2 </w:t>
            </w:r>
            <w:r>
              <w:rPr>
                <w:rFonts w:cs="Arial" w:ascii="Arial" w:hAnsi="Arial"/>
                <w:color w:val="000000"/>
                <w:sz w:val="16"/>
                <w:szCs w:val="16"/>
              </w:rPr>
              <w:t>КУО/г -загальне число дріжджових і плісневих грибів (TYMC): не більше 10</w:t>
            </w:r>
            <w:r>
              <w:rPr>
                <w:rFonts w:cs="Arial" w:ascii="Arial" w:hAnsi="Arial"/>
                <w:color w:val="000000"/>
                <w:sz w:val="16"/>
                <w:szCs w:val="16"/>
                <w:vertAlign w:val="superscript"/>
              </w:rPr>
              <w:t>1</w:t>
            </w:r>
            <w:r>
              <w:rPr>
                <w:rFonts w:cs="Arial" w:ascii="Arial" w:hAnsi="Arial"/>
                <w:color w:val="000000"/>
                <w:sz w:val="16"/>
                <w:szCs w:val="16"/>
              </w:rPr>
              <w:t xml:space="preserve"> КУО/г -Staphylococcus aureus: відсутність в 1 г Pseudomonas aeruginosa: відсутність в 1 г</w:t>
              <w:br/>
              <w:t>Запропоновано Мікробіологічна чистота ЕР 5.1.4 лікарські засоби для нашкірного застосування -загальне число аеробних мікроорганізмів (ТАМС): ≤ 10</w:t>
            </w:r>
            <w:r>
              <w:rPr>
                <w:rFonts w:cs="Arial" w:ascii="Arial" w:hAnsi="Arial"/>
                <w:color w:val="000000"/>
                <w:sz w:val="16"/>
                <w:szCs w:val="16"/>
                <w:vertAlign w:val="superscript"/>
              </w:rPr>
              <w:t xml:space="preserve">2 </w:t>
            </w:r>
            <w:r>
              <w:rPr>
                <w:rFonts w:cs="Arial" w:ascii="Arial" w:hAnsi="Arial"/>
                <w:color w:val="000000"/>
                <w:sz w:val="16"/>
                <w:szCs w:val="16"/>
              </w:rPr>
              <w:t>КУО/г -загальне число дріжджових і плісневих грибів (TYMC): ≤ 10</w:t>
            </w:r>
            <w:r>
              <w:rPr>
                <w:rFonts w:cs="Arial" w:ascii="Arial" w:hAnsi="Arial"/>
                <w:color w:val="000000"/>
                <w:sz w:val="16"/>
                <w:szCs w:val="16"/>
                <w:vertAlign w:val="superscript"/>
              </w:rPr>
              <w:t>1</w:t>
            </w:r>
            <w:r>
              <w:rPr>
                <w:rFonts w:cs="Arial" w:ascii="Arial" w:hAnsi="Arial"/>
                <w:color w:val="000000"/>
                <w:sz w:val="16"/>
                <w:szCs w:val="16"/>
              </w:rPr>
              <w:t xml:space="preserve"> КУО/г -Staphylococcus aureus: відсутність в 1 г Pseudomonas aeruginosa: відсутність в 1 г.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нормування для показника Зовнішній вигляд специфікації ЛЗ на протязі терміну придатності (затверджено: на момент випуску та на протязі терміну придатності: Непрозора мазь білого або з жовтуватим відтінком кольору, запропоновано: на момент випуску: Непрозора мазь білого або з жовтуватим відтінком кольору; на протязі терміну придатності: Мазь білого або з жовтуватим відтінком кольору з можливими незначними зміна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контролю ВЕРХ для показника "Кількісний вміст метилпреднізолону ацепонату" та, як наслідок для показника "Ідентифікація метилпреднізолону ацепонату" на новий метод ВЕРХ. Внесення редакційних правок до методів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контролю ВЕРХ для показника "Супровідні домішки метилпреднізолону ацепонату" на новий метод ВЕРХ.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адаптації нормування для показника «Мікроскопічні дослідження» ЛЗ - вилучення нормування розміру крапель, збільшення нормування розміру часток, зміна опису емульсії (затверджено: гомогенна або з незначними змінами емульсія; більшість крапель: не більше 15 мкм, більшість часток за розміром: не більше 20 мкм; запропоновано: гомогенна та дрібнодисперсна емульсія; більшість часток діючої речовини за розміром: ≤ 20 мкм, жодна із часток &gt; 40 м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84/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0,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МПА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42: по 21 таблетці у блістері; по 2 блістери в картонній пачці; № 84: по 21 таблетці у блістері; по 4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w:t>
              <w:br/>
              <w:t>Байєр АГ, Німеччина</w:t>
              <w:br/>
              <w:t>вторинне пакування:</w:t>
              <w:br/>
              <w:t>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мікронізованого АФІ ріоцигуату у відповідність до вимог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1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НІ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9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лабораторія фізико-хімічного аналізу та контролю виробництва; лабораторія біологічного аналізу; виробнича дільниця;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А.1. IAнп);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Зміни внесені в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та як наслідок – редакційні правки в тексті маркування щодо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7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НІ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3 або по 9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лабораторія фізико-хімічного аналізу та контролю виробництва; лабораторія біологічного аналізу; виробнича дільниця; юридична адреса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фактичного місця виробництва. Зміни внесені в розділ "Місцезнаходження заявника" в інструкцію для медичного застосування лікарського засобу у зв'язку зі зміною адреси заявника (власника реєстраційного посвідчення) та як наслідок – редакційні правки в тексті маркування щодо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9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АРГ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у флаконі-крапельниці; по 1 флакону-крапельни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он-Куврьор</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Особливості застосування" та "Побічні реакції" відповідно до інформації з безпеки застосування діючої речовини. Термін введення змін протягом 6 місяців після затвердження; Зміни І типу - Зміни щодо безпеки/ефективності та фармаконагляду (інші зміни) - 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оскільки ця торгівельна марка належить компанії Алкон. Зміни внесено до інструкції для медичного застосування лікарського засобу до розділів "Фармакологічні властивості" (редагування тексту та уточнення інформації), "Упаковка" та відповідні зміни в тексті маркування упаковки лікарського засобу.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5 мг/г по 250 мг у однодозовому контейнері, по 6 однодозових контейнерів у саше, № 6 (1 саше)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УАР ЮНІ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Введення альтернативної дільниці для вторинного пакування: ФАРМАДІС 19 руе дес Коутілс, 63118 Себаза, Франція / </w:t>
              <w:br/>
              <w:t>PHARM’ADIS 19 rue des Coutils, 63118 Cеbazat, Franc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альтернативної дільниці для вторинного пакування: СЕНТРЕ СПЕСІАЛІТЕС ФАРМАСЬЮТІКЮС 76-78 авеню ду Міді, 63800 Курнон-д'Овернь, Франція / CENTRE SPECIALITES PHARMACEUTIQUES 76-78 avenue du Midi, 63800 Cournon d’Auvergne,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АФІ азитроміцину дигідрату для зареєстрованого виробника Ercros S.A., Іспанія R1-CEP 2007-206-Rev 02 (попередня версія R1-CEP 2007-206-Rev 01), у зв’язку із додаванням альтернативного виробника проміжної сполуки (азаеритроміцину) - ЧЖЕЦЗЯН ГУОБАНГ ФАРМАСЬЮТІКАЛ КO., ЛTД., Китай (ZHEJIANG GUOBANG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ОТУ ЗАК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аз стиснений; по 7,5 кг у балонах місткістю 10 л; по 30 кг у балонах місткістю 40 л; по 37,5 кг у балонах місткістю 50 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інде Га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е Газ Угорщина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у п. 8 ДАТА ЗАКІНЧЕННЯ ТЕРМІНУ ПРИДАТНОСТІ та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ЛУ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аб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ерлабор Белп АГ, Швейцарія (контроль якості); Лабор Цоллінгер АГ, Швейцарія (контроль якості); Макс Целлєр Зьоне АГ, Швейцарія (виробництво за повним циклом); Сого Флордіс Інтернешнл Світзерленд СА, Швейцарія (первинне пакування (фасування), вторинне пакування,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 викладення державною (українською) мовою всіх розділів документу відповідно до вимог чинного законодавства Украї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до аналітичної методики PV-0790 для якісного визначення флавоноїдів (хлорогенової кислоти, гіперозиду та рутину) в сухому екстракті хмелю методом ТШХ, запровадження іншої концентрації розчинника для екстракції для пробопідготовки. Основний принцип методу залишається незмінним. Розчинник для екстракції змінено зі 100% метанолу на 80% метанол. Завдяки цьому флавоноїди рутин і гіперозид стають краще видимими. Зміни вносяться в розділи 3.2.S.4.2, 3.2.S.4.3.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ої методики PV-0790 «Якісне визначення флавоноїдів (хлорогенової кислоти, гіперозиду та рутину) у таблетках, вкритих плівковою оболонкою, проводять методом ТШХ», а саме- запровадження іншої концентрації розчинника для екстракції для пробопідготовки. Основний принцип методу залишається незмінним. Розчинник для екстракції змінено зі 100% метанолу на 80% метанол. Завдяки цьому флавоноїди рутин і гіперозид стають краще видимими. Зміни вносяться в розділи 3.2.P.5.2, 3.2.P.5.3, та оновлено п.2.2 Флавоноїди (ТШХ) в Методах контролю якості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ої методики PV-0788 «Якісне визначення валер’янової кислоти та ацетоксивалер’янової кислоти в таблетках, вкритих плівковою оболонкою проводять методом ТШХ», а саме- запровадження іншої концентрації розчинника для екстракції для пробопідготовки. Основний принцип методу залишається незмінним. Розчинник для екстракції змінено зі 100% метанолу на 80% метанол. Зміни вносяться в розділи 3.2.P.5.2, 3.2.P.5.3, та оновлено п. 2.1 Валер’янова кислота та ацетоксивалер’янова кислота в Методах контролю якості 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ОКІН-АЛЬФ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Для виробника ПрАТ "БІОФАРМА", Україна, м. Київ: 3 ампули з ліофілізатом у касетній контурній чарунковій упаковці; по 1 касетній контурній чарунковій упаковці у пачці з картону; для виробника ТОВ ФЗ "БІОФАРМА", Україна, Київська обл., м.Біла Церква: 3 флакони з ліофілізатом у касетній контурній чарунковій упаковці; по 1 касетній контурній чарунковій упаковці у пачці з картону; 3 ампули з ліофілізатом у касетній контурній чарунковій упаковці; по 1 касетній контурній чарунковій упаковці у пачці з картону. Для виробника ДП "Ензим": 3 флакони з ліофілізатом у касетній контурній чарунковій упаковці; по 1 касетній контурній чарунковій упаковц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Б-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деративна Республіка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Ензим", Україна; ПрАТ "БІОФАРМА", Україна; ТОВ "ФЗ" БІОФАРМА",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ЬФОРТ СТІ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25 мг/10 мл по 10 мл у саше, по 20 саше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Г МЕНУФЕКЧУРІНГ,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БРОКСОЛ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ІЛПА ФАРМА ЛАЙФСАЙЕ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01 - Rev 05 (затверджено: R1-CEP 2004-201 - Rev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АКУ РОЗЧ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 по 40 мл або по 100 мл у флаконах скляних; по 200 мл у флаконах скляних з контролем першого відкриття; по 40 мл, або по 100 мл, або по 200 мл у флаконах полімерних з конролем першого відкритт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внесені в розділ "Місцезнаходження заявника" в інструкцію для медичного застосування лікарського засобу у зв'язку з уточненням адреси заявника.</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у коробці, по 5 ампул в блістері, по 2 блістери у коробці, по 10 амп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1 блістеру у коробці;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1 блістеру у коробці; по 10 таблеток у блістері;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препарату для діючої дільниці виробництва Товариства з обмеженою відповідальністю «Харківське фармацевтичне підприємство «Здоров’я народу» у зв'язку з виробничою необхідністю. Затверджено 18,771 тис. уп. - №25 (25х1) (51,622 кг) 9,385 тис. уп. - № 50 (10х5) (51,622 кг) Запропоновано 18,771 тис. уп. - №25 (25х1) (51,622 кг) 4,690 тис. уп. - №25 (25х1) (12,900 кг) 9,385 тис. уп. - № 50 (10х5) (51,622 кг) 2,345 тис.уп. - № 50 (10х5) (12,900 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5 ампул у блістері; по 2 блістери у коробці; по 2 мл в ампулі; по 10 ампул у коробці; по 2 мл в ампулі; по 10 амп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або по 9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або по 9 блістерів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Тальк» з контролю проміжного продукту (таблетки нерозфасовані), з відповідними змінами в розділ 3.2.Р.3.4. Контроль критичних стадій і проміж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порошок для розчину для ін'єкцій по 0,5 г; 1 флакон з порошком;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1399 від 03.08.2023</w:t>
            </w:r>
            <w:r>
              <w:rPr>
                <w:rFonts w:cs="Arial" w:ascii="Arial" w:hAnsi="Arial"/>
                <w:color w:val="000000"/>
                <w:sz w:val="16"/>
                <w:szCs w:val="16"/>
              </w:rPr>
              <w:t xml:space="preserve"> в процесі внесення змін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гумових пробок) та виробника пакувального матеріалу (скляні флакони) ВАТ «Медстекло», г. Клин, Росія). Редакція в наказі - UA/2952/02/01. </w:t>
            </w:r>
            <w:r>
              <w:rPr>
                <w:rFonts w:cs="Arial" w:ascii="Arial" w:hAnsi="Arial"/>
                <w:b/>
                <w:color w:val="000000"/>
                <w:sz w:val="16"/>
                <w:szCs w:val="16"/>
              </w:rPr>
              <w:t>Вірна редакція - UA/2950/02/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295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ПІЦИ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го номера в наказі МОЗ України № 1399 від 03.08.2023</w:t>
            </w:r>
            <w:r>
              <w:rPr>
                <w:rFonts w:cs="Arial" w:ascii="Arial" w:hAnsi="Arial"/>
                <w:color w:val="000000"/>
                <w:sz w:val="16"/>
                <w:szCs w:val="16"/>
              </w:rPr>
              <w:t xml:space="preserve"> в процесі внесення змін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гумових пробок) та виробника пакувального матеріалу (скляні флакони) ВАТ «Медстекло», г. Клин, Росія). Редакція в наказі - UA/2952/02/02. </w:t>
            </w:r>
            <w:r>
              <w:rPr>
                <w:rFonts w:cs="Arial" w:ascii="Arial" w:hAnsi="Arial"/>
                <w:b/>
                <w:color w:val="000000"/>
                <w:sz w:val="16"/>
                <w:szCs w:val="16"/>
              </w:rPr>
              <w:t>Вірна редакція - UA/2950/02/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2950/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НДИПАЛ-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ах; по 10 таблеток у стрипі; по 2 або 10 стрип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ласника реєстраційного посвідчення).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ПАТ "Монфарм",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овгира Сергій Сергійович. Пропонована редакція: Пастушенко Інна Вікторі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Зміна місця здійснення основної діяльності з фармаконагляд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субстанції бендазолу гідрохлорид ВАТ "Усольє-Сибірський Хімфармзавод", російська федерація. Залишається альтернативний виробник діючої речовини бендазолу гідрохлорид: Second Pharma Co. Ltd, Китай; Зміни І типу - Зміни щодо безпеки/ефективності та фармаконагляду (інші зміни) - Вилучення із п. 17 ІНШЕ тексту маркування упаковки лікарського засобу знаку для товарів та послуг "Solution pharm" для пакування №20 (10х2).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 мг, по 10 таблеток у блістері; по 1, 3 аб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Код АТХ" (щодо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ередозування", "Побічні реакції" згідно з інформацією щодо медичного застосування референтного лікарського засобу (ABILIFY, tablets,10 mg, 15 m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ИПР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1, 3 або 6 блістерів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Код АТХ" (щодо назв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Передозування", "Побічні реакції" згідно з інформацією щодо медичного застосування референтного лікарського засобу (ABILIFY, tablets,10 mg, 15 m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ТЕДЖА® КОМПЛ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 або 60 капсул у контейнері; по 1 контейнеру в пачці; по 6 капсул у блістері; по 5 або 10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вторинне пакування, контроль та випуск серії:</w:t>
              <w:br/>
              <w:t>ПРАТ "ФІТОФАРМ", Україна</w:t>
              <w:br/>
              <w:t> Виробник, відповідальний за виробництво, первинне, вторинне пакування, контроль якості:</w:t>
              <w:br/>
              <w:t>ТОВ "Астра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ТЕЛ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2 мг/мл, по 10 мл у флаконі з крапельницею; по 1 флакону з крапельнице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ластиковому флаконі-к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iя (виробництво балку, первинне пакування, аналітичні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Р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пластикових або скляних флаконах; по 1 флакону разом з мірним ковпач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ТР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по 3 блістери в коробці; по 30 таблеток у блістері, по 1 або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10х3 та 30х1, 30х3 для Астрія®, таблетки, вкриті плівковою оболонкою, по 5 мг, без зміни первинного пакувального матеріалу та з відповідними змінами до р.Упаковка. </w:t>
              <w:br/>
              <w:t>Затверджено: по 10 таблеток у блістері, по 1 блістеру в коробці; Запропоновано: по 10 таблеток у блістері, по 1 або по 3 блістери в коробці; по 30 таблеток у блістері, по 1 або по 3 блістери в коробці.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w:t>
              <w:br/>
              <w:t xml:space="preserve">Зміни І типу - Адміністративні зміни. Зміна назви лікарського засобу - Зміна назви лікарського засобу. </w:t>
              <w:br/>
              <w:t xml:space="preserve">ЗАТВЕРДЖЕНО: Астрія (Astria); ЗАПРОПОНОВАНО: Астрія® (Astria). Зміни І типу - Зміни щодо безпеки/ефективності та фармаконагляду (інші зміни) - Зміни внесено в текст маркування в первинну (п.6. ІНШЕ) та вторинну (п.17. ІНШЕ)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10 АНА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для виробника ГЛЗ Артура Фармасьютікалз Пвт. Лтд., Індія дозуванням по 10 мг або 20 мг Затверджено: 300 000 таблеток </w:t>
              <w:br/>
              <w:t>Запропоновано: 3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 20 АНА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 Індія; Фламінго Фармасьютикалс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для виробника ГЛЗ Артура Фармасьютікалз Пвт. Лтд., Індія дозуванням по 10 мг або 20 мг Затверджено: 300 000 таблеток </w:t>
              <w:br/>
              <w:t>Запропоновано: 350 000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РАКУРІЙ КАЛЦ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5 мл або по 5 мл в ампулі; по 5 ампул у контурній чарунковій упаковці (піддоні); по 1 контурній чарунковій упаковці (піддону) в пачці і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iя (виробник, який відповідає за контроль серії/випробування); АТ "Калцекс", Латвiя (виробник, який відповідає за випуск серії); ХБМ Фарма с.р.о., Словаччина (всі стадії виробничого процесу, крім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 Слова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інші зміни) Зміна місцезнаходження заявника: Затверджено: м.Рига, вул. Крустпілс 5, LV-1057 Запропоновано: м.Рига, вул. Крустпілс 71Е, LV-1057.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044 - Rev 06 (затверджено: R1-CEP 2006-044 - Rev 05) для діючої речовини Atracurium besilate від вже затвердженого виробника SICOR S.R.L. (CEP holder: TEVA PHARMACEUTICAL INDUSTRIES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ФЛУБ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а ІІ типу,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ФЛУБІН® ПЕНЦИКЛОВІР ТОНУВАЛЬ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 г у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дженікс Бенелюкс НВ, 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умов зберігання ГЛЗ. Зміни внесені в розділ "Умови зберігання" в інструкцію для медичного застосування лікарського засобу, як наслідок - відповідні зміни у тексті маркування упаковки лікарського засобу; Зміни І типу - Зміни щодо безпеки/ефективності та фармаконагляду (інші зміни) - Внесення змін до розділу “Маркування” МКЯ ЛЗ”. Зміни внесені в текст маркування упаковки лікарського засобу щодо зазначення міжнародних позначень одиниць вимірюва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еншення терміну придатності ГЛЗ з 3 років до 2 років Затверджено Термін придатності: 3 роки Запропоновано Термін придатності: 2 роки 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ХЕЛ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10 таблеток у тубі та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А «ІНФАРМА Трейдін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й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ФАРМА ТРЕНТО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0-092 - Rev 02 для діючої речовини Acetylcysteine від нового виробника WUHAN GRAND HOYO CO., LTD. (доповнення до затверджених виробників Pharmazell GmbH, Німеччина; MOEHS CATALANA S.L.,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КОНАЗ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0 доз або 180 доз у флаконі поліетиленовому, з’єднаному з дозуючим пристроєм, носовим адаптером та кришечкою;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Ріхард Біттнер АГ, Австр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відповідального за повний цикл виробництва ЛЗ - Глаксо Веллком С.А., Іспанія/ Glaxo Wellcome S.A., Spain. Як наслідок, внесення змін до розділу «Упаков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ому методі випробування за показником «Маса вмісту» (метод 1 та метод 2), а саме вилучається посилання на виробників. Метод випробування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Вакцини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лікарського засобу в п. 6. «ІНШЕ» первинної та у п. 17. «ІНШЕ» вторинної упаковок щодо торгової марки групи компаній GS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ДЕ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носяться у методи випробування готового лікарського засобу, а саме до ідентифікації гентаміцину сульфату методом ТШ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1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15 г або по 30 г у тубі; по 1 тубі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ЛОБІЛ® 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80 мг, по 10 капсул у блістері; по 2 або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ів "Фармакологічні властивості", "Показання" (обмеження застосув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обмеження застосування), "Спосіб застосування та дози" (уточнення), "Діти" (редагування), "Побічні реакції"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у "Побічні реакції" щодо звітування про підозрювані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МІКАН® ЕК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мг/мл, по 3 мл препарату у флаконі-крапельниц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інші зміни) - оновлення ASMF на діючу речовину біматопрост від затвердженого виробника Yonsung Fine Chemicals Co., Ltd, Республiка Корея (затверджено: AP EU версії 7.2 від 02.06.2020; запропоновано: AP EU версії 10.0 від 06.03.202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Балканфарма - Дупниця АД, Болгарія; виробництво, пакування та контроль якості: Актавіс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АКОР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 по 10 таблеток у блістері, по 3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Балканфарма - Дупниця АД, Болгарія; виробництво, пакування та контроль якості: Актавіс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 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інші зміни) введення альтернативної схеми синтезу субстанції фенібут виробника ТОВ «ФАРМХІМ», Україна, яка використовується для виробництва ГЛЗ Біфрен®, капсули по 250 мг, а саме на стадії 2 додано завантаження 4-аміно-3-фенілбутанової кислоти (гідрохлориду) та хлористоводневої кисл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РНОЇ КИСЛОТИ РОЗЧИН СПИРТОВ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2 % по 10 мл, по 25 мл у флаконах; по 25 мл 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 одиниць-Аллерган;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ТОКС® КОМПЛЕКС БОТУЛІНІЧНОГО ТОКСИНУ ТИПУ А (ВІД CLOSTRIDIUM BOTULINUM)</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 одиниць-Аллерган; 1 флакон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лерган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ї PRAC EM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У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00 мг/5 мл; по 100 мл у флаконі; по 1 флакону з мірним шприц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в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АПІ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лтек Прайве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УФЕН® РЕТАР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вкриті плівковою оболонкою, по 800 мг; по 10 таблеток у блістері, по 1 або 2 блістери у картонній коробці; по 14 таблеток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нтоусса Пл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Передозування", "Побічні реакції" відповідно до оновленої інформа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ПРЕН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мл по 1 мл в ампулі; по 5 ампул у блістері; по 1 або 2, або 2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ОН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ретард, вкриті оболонкою, по 600 мг; по 10 таблеток у блістері; п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Відповідальний за випуск серії: 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Заповнення, первинне та вторинне пакування, контроль якості); Санофі Пастер, Францiя (вторинне пакування, контроль якості, випуск серії); Санофі Пастер, Францiя (повний цикл виробництва, заповнення, первинне та вторинне пакування, контроль якості,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23-2024 рр. Затверджено: </w:t>
              <w:br/>
              <w:t xml:space="preserve">1 імунізуюча доза вакцини (0,5 мл) містить: </w:t>
              <w:br/>
              <w:t xml:space="preserve">A/Victoria/2570/2019 (H1N1)pdm09-подібний (A/Victoria/2570/2019, IVR-215) 15 мкг ГА**, </w:t>
              <w:br/>
              <w:t xml:space="preserve">A/Darvin/9/2021 (H3N2)-подібний (A/Darvin/9/2021, IVR-228) 15 мкг ГА**, </w:t>
              <w:br/>
              <w:t xml:space="preserve">B/Phuket/3073/2013-подібний (B/Phuket/3073/2013, дикий тип) 15 мкг ГА**; </w:t>
              <w:br/>
              <w:t>B/Austria/1359417/2021-подібний (B/Michigan/01/2021, дикий тип) 15 мкг ГА**,</w:t>
              <w:br/>
              <w:t>* Культивують на курячих ембріонах здорових курей.</w:t>
              <w:br/>
              <w:t xml:space="preserve">** Гемаглютинін. </w:t>
              <w:br/>
              <w:t xml:space="preserve">Запропоновано: </w:t>
              <w:br/>
              <w:t xml:space="preserve">1 імунізуюча доза вакцини (0,5 мл) містить: </w:t>
              <w:br/>
              <w:t xml:space="preserve">A/Victoria/4897/2022 (H1N1)pdm09-подібний (A/Victoria/4897/2022, IVR-238) 15 мкг ГА**, </w:t>
              <w:br/>
              <w:t xml:space="preserve">A/Darvin/9/2021 (H3N2)-подібний (A/Darvin/9/2021, IVR-228) 15 мкг ГА**, </w:t>
              <w:br/>
              <w:t xml:space="preserve">B/Phuket/3073/2013-подібний (B/Phuket/3073/2013, дикий тип) 15 мкг ГА**; </w:t>
              <w:br/>
              <w:t>B/Austria/1359417/2021-подібний (B/Michigan/01/2021, дикий тип) 15 мкг ГА**,</w:t>
              <w:br/>
              <w:t xml:space="preserve">* Культивують на курячих ембріонах здорових курей. </w:t>
              <w:br/>
              <w:t xml:space="preserve">** Гемаглютинін. </w:t>
              <w:br/>
              <w:t>Зміни вносяться до реєстраційного посвідчення, МКЯ, тексту маркування та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ТЕТРА / VAXIGRIP TETRA СПЛІТ-ВАКЦИНА ДЛЯ ПРОФІЛАКТИКИ ГРИПУ ЧОТИРЬОХВАЛЕНТНА, ІНАКТИВ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 по 0,5 мл у попередньо заповненому шприці; по 1 попередньо заповненому шприцу з прикріпленою голкою у картонній коробці; по 0,5 мл у попередньо заповненому шприці; по 1 попередньо заповненому шприцу без голк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первинне та вторинне пакування, контроль якості, випуск серії: Санофі Пастер, Францiя; вторинне пакування, контроль якості, випуск серії: Санофі Пастер, Францiя; заповнення, первинне та вторинне пакування, контроль якості: САНОФІ ВІНТРОП ІНДАСТРІА, Францi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п. 5. «Найменування виробника і, за необхідності – заявника») та вторинної (п.17. «Інше») упаковок, а саме: корекція зазначеної інформації щодо логотипу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ІСК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40 %, по 50 г у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НОСМ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br/>
              <w:t>відповідальний за виробництво, первинне/вторинне пакування та контроль якості:</w:t>
              <w:br/>
              <w:t>ПАТ "Вітаміни",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до розділу "Місцезнаходження заявни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РОРАБ® / VERORAB ВАКЦИНА АНТИРАБІЧНА ІНАКТИВОВАНА СУХ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приготування суспензії для ін'єкцій, не менше 2,5 МО/доза; по 1 флакону з порошком (1 доза) та 1 попередньо заповненому шприцу (0,5 мл), що містить розчинник (0,4 % розчин натрію хлориду), в картонній упаковці з маркуванням українською мовою; по 1 флакону з порошком (1 доза) та 1 попередньо заповненому шприцу (0,5 мл), що містить розчинник, в стандартно-експортній упаковці, яка міститься у картонній коробці з інструкцією для медичного застосування; по 5 флаконів з порошком (1 доза) у комплекті з розчинником (0,4 % розчин натрію хлориду) в ампулах по 0,5 мл № 5 в картонній упаковці з маркуванням українською мовою; по 5 флаконів з порошком (1 доза) у комплекті з розчинником (0,4 % розчин натрію хлориду) в ампулах по 0,5 мл № 5 в стандартно-експортній упаковці, яка міститься у картонній коробці з інструкцією для медичного застосування; по 10 флаконів з порошком та по 10 попередньо заповнених шприців (0,5 мл), що містять розчинник (0,4 % розчин натрію хлориду), в картонній упаковці з маркуванням українською мовою; по 10 флаконів з порошком та по 10 попередньо заповнених шприців (0,5 мл), що містять розчинник (0,4 % розчин натрію хлориду),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вторинне пакування, випуск серії порошку; вторинне пакування, випуск серії розчинника; контроль якості, вторинне пакування, випуск серії порошку; повний цикл виробництва, контроль якості, вторинне пакування, випуск серії розчинника: Санофі Пастер, Францiя; вторинне пакування, випуск серії: Санофі-Авентіс Прайвіт Ко. Лтд., Платформа логістики та дистрибуції у м. Будапешт, Угорщина; повний цикл виробництва, контроль якості розчинника в ампулах: ГАУПТ ФАРМА ЛІВРОН,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щодо логотипу заявника.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Rev 04 (затверджено: R1-CEP 2006-316-Rev 03) для діючої речовини Betahistine dihydrochloride від вже затвердженого виробника OLON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101 - Rev 02 для діючої речовини Betahistine dihydrochloride від нового виробника AMI LIFESCIENCES PRIVATE LIMITED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діючої речовини Betahistine dihydrochloride для нового виробника AMI LIFESCIENCES PRIVATE LIMITED, Індія за показником «Ідентифікація», а саме доповнення показників приміткою «визначення ідентифікації проводиться на середній пробі» для вже затверджених методів, що зазначені в монографії (2.2.24) ДФУ*, ЕР* «Інфрачервоний спектр поглинання субстанції має відповідати спектру стандартного зразку Betahistine dihydrochloride ЕР та «Характерна реакція (а) на хлориди» (2.3.1) ДФУ* ЕР. Доповнено специфікацію діючої речовини Betahistine dihydrochloride для запропонованого виробника AMI LIFESCIENCES PRIVATE LIMITED додатковим випробуванням для показника «Ідентифікація» - методом Романівської спектрометрії (2.2.48, 2.2.40) ДФУ*ЕР*, з приміткою ** «допускається визначення ідентифікації кожної тарної єм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Rev 04 (затверджено: R1-CEP 2006-316-Rev 03) для діючої речовини Betahistine dihydrochloride від вже затвердженого виробника OLON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101 - Rev 02 для діючої речовини Betahistine dihydrochloride від нового виробника AMI LIFESCIENCES PRIVATE LIMITED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діючої речовини Betahistine dihydrochloride для нового виробника AMI LIFESCIENCES PRIVATE LIMITED, Індія за показником «Ідентифікація», а саме доповнення показників приміткою «визначення ідентифікації проводиться на середній пробі» для вже затверджених методів, що зазначені в монографії (2.2.24) ДФУ*, ЕР* «Інфрачервоний спектр поглинання субстанції має відповідати спектру стандартного зразку Betahistine dihydrochloride ЕР та «Характерна реакція (а) на хлориди» (2.3.1) ДФУ* ЕР. Доповнено специфікацію діючої речовини Betahistine dihydrochloride для запропонованого виробника AMI LIFESCIENCES PRIVATE LIMITED додатковим випробуванням для показника «Ідентифікація» - методом Романівської спектрометрії (2.2.48, 2.2.40) ДФУ*ЕР*, з приміткою ** «допускається визначення ідентифікації кожної тарної єм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СТІН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4 мг; по 10 таблеток у блістері, по 3 аб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Rev 04 (затверджено: R1-CEP 2006-316-Rev 03) для діючої речовини Betahistine dihydrochloride від вже затвердженого виробника OLON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1-101 - Rev 02 для діючої речовини Betahistine dihydrochloride від нового виробника AMI LIFESCIENCES PRIVATE LIMITED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діючої речовини Betahistine dihydrochloride для нового виробника AMI LIFESCIENCES PRIVATE LIMITED, Індія за показником «Ідентифікація», а саме доповнення показників приміткою «визначення ідентифікації проводиться на середній пробі» для вже затверджених методів, що зазначені в монографії (2.2.24) ДФУ*, ЕР* «Інфрачервоний спектр поглинання субстанції має відповідати спектру стандартного зразку Betahistine dihydrochloride ЕР та «Характерна реакція (а) на хлориди» (2.3.1) ДФУ* ЕР. Доповнено специфікацію діючої речовини Betahistine dihydrochloride для запропонованого виробника AMI LIFESCIENCES PRIVATE LIMITED додатковим випробуванням для показника «Ідентифікація» - методом Романівської спектрометрії (2.2.48, 2.2.40) ДФУ*ЕР*, з приміткою ** «допускається визначення ідентифікації кожної тарної єм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5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Виробник, відповідальний за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ВІАГРА® ODT, таблетки, що диспергуються в ротовій порожнині).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 Виробник,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ВІАГРА® ODT, таблетки, що диспергуються в ротовій порожнині).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 Виробник, відповідальний за виробництво "in bulk", первинну та вторинну упаковку: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ВІАГРА® ODT, таблетки, що диспергуються в ротовій порожнині). </w:t>
              <w:br/>
              <w:t>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Взаємодія з іншими лікарськими засобами та інші види взаємодій" відповідно до інформації щодо медичного застосування референтного лікарського засобу (ВІАГРА® ODT, таблетки, що диспергуються в ротовій порожнині).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20 мг йоду/мл; по 20 мл, або по 50 мл, або по 100 мл, або по 200 мл, або по 5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введення додаткових даних щодо умов зберігання лікарського засобу при температурі 37 </w:t>
            </w:r>
            <w:r>
              <w:rPr>
                <w:rFonts w:cs="Arial" w:ascii="Arial" w:hAnsi="Arial"/>
                <w:color w:val="000000"/>
                <w:sz w:val="16"/>
                <w:szCs w:val="16"/>
                <w:vertAlign w:val="superscript"/>
              </w:rPr>
              <w:t>о</w:t>
            </w:r>
            <w:r>
              <w:rPr>
                <w:rFonts w:cs="Arial" w:ascii="Arial" w:hAnsi="Arial"/>
                <w:color w:val="000000"/>
                <w:sz w:val="16"/>
                <w:szCs w:val="16"/>
              </w:rPr>
              <w:t xml:space="preserve">С та додаткового терміну зберігання ГЛЗ при температурі 37 </w:t>
            </w:r>
            <w:r>
              <w:rPr>
                <w:rFonts w:cs="Arial" w:ascii="Arial" w:hAnsi="Arial"/>
                <w:color w:val="000000"/>
                <w:sz w:val="16"/>
                <w:szCs w:val="16"/>
                <w:vertAlign w:val="superscript"/>
              </w:rPr>
              <w:t>о</w:t>
            </w:r>
            <w:r>
              <w:rPr>
                <w:rFonts w:cs="Arial" w:ascii="Arial" w:hAnsi="Arial"/>
                <w:color w:val="000000"/>
                <w:sz w:val="16"/>
                <w:szCs w:val="16"/>
              </w:rPr>
              <w:t xml:space="preserve">С. А також додаткова інформація щодо можливості застосування ЛЗ, підігрітого до температури 37 </w:t>
            </w:r>
            <w:r>
              <w:rPr>
                <w:rFonts w:cs="Arial" w:ascii="Arial" w:hAnsi="Arial"/>
                <w:color w:val="000000"/>
                <w:sz w:val="16"/>
                <w:szCs w:val="16"/>
                <w:vertAlign w:val="superscript"/>
              </w:rPr>
              <w:t>о</w:t>
            </w:r>
            <w:r>
              <w:rPr>
                <w:rFonts w:cs="Arial" w:ascii="Arial" w:hAnsi="Arial"/>
                <w:color w:val="000000"/>
                <w:sz w:val="16"/>
                <w:szCs w:val="16"/>
              </w:rPr>
              <w:t xml:space="preserve">С перед застосуванням. Затверджено: Умови зберігання. Зберігати в оригінальній упаковці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Зберігати в захищеному від вторинного рентгенівського опромінення місці. Зберігати у недоступному для дітей місці! Запропоновано: Умови зберігання. Зберігати в оригінальній упаковці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Зберігати в захищеному від вторинного рентгенівського опромінення місці. Допускається зберігати при температурі 37 </w:t>
            </w:r>
            <w:r>
              <w:rPr>
                <w:rFonts w:cs="Arial" w:ascii="Arial" w:hAnsi="Arial"/>
                <w:color w:val="000000"/>
                <w:sz w:val="16"/>
                <w:szCs w:val="16"/>
                <w:vertAlign w:val="superscript"/>
              </w:rPr>
              <w:t>о</w:t>
            </w:r>
            <w:r>
              <w:rPr>
                <w:rFonts w:cs="Arial" w:ascii="Arial" w:hAnsi="Arial"/>
                <w:color w:val="000000"/>
                <w:sz w:val="16"/>
                <w:szCs w:val="16"/>
              </w:rPr>
              <w:t>С протягом 1 місяця перед застосуванням. Зберігати у недоступному для дітей місці!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тексту інструкції для медичного застосуваня лікарського засобу до розділів "Особливості застосування", "Застосування у період вагітності або годування груддю" (уточнення інформа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ИП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70 мг йоду/мл; по 50 мл або по 100 мл у флаконі;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І Хелскеа Ірландія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введення додаткових даних щодо умов зберігання лікарського засобу при температурі 37 </w:t>
            </w:r>
            <w:r>
              <w:rPr>
                <w:rFonts w:cs="Arial" w:ascii="Arial" w:hAnsi="Arial"/>
                <w:color w:val="000000"/>
                <w:sz w:val="16"/>
                <w:szCs w:val="16"/>
                <w:vertAlign w:val="superscript"/>
              </w:rPr>
              <w:t>о</w:t>
            </w:r>
            <w:r>
              <w:rPr>
                <w:rFonts w:cs="Arial" w:ascii="Arial" w:hAnsi="Arial"/>
                <w:color w:val="000000"/>
                <w:sz w:val="16"/>
                <w:szCs w:val="16"/>
              </w:rPr>
              <w:t xml:space="preserve">С та додаткового терміну зберігання ГЛЗ при температурі 37 </w:t>
            </w:r>
            <w:r>
              <w:rPr>
                <w:rFonts w:cs="Arial" w:ascii="Arial" w:hAnsi="Arial"/>
                <w:color w:val="000000"/>
                <w:sz w:val="16"/>
                <w:szCs w:val="16"/>
                <w:vertAlign w:val="superscript"/>
              </w:rPr>
              <w:t>о</w:t>
            </w:r>
            <w:r>
              <w:rPr>
                <w:rFonts w:cs="Arial" w:ascii="Arial" w:hAnsi="Arial"/>
                <w:color w:val="000000"/>
                <w:sz w:val="16"/>
                <w:szCs w:val="16"/>
              </w:rPr>
              <w:t xml:space="preserve">С. А також додаткова інформація щодо можливості застосування ЛЗ, підігрітого до температури 37 </w:t>
            </w:r>
            <w:r>
              <w:rPr>
                <w:rFonts w:cs="Arial" w:ascii="Arial" w:hAnsi="Arial"/>
                <w:color w:val="000000"/>
                <w:sz w:val="16"/>
                <w:szCs w:val="16"/>
                <w:vertAlign w:val="superscript"/>
              </w:rPr>
              <w:t>о</w:t>
            </w:r>
            <w:r>
              <w:rPr>
                <w:rFonts w:cs="Arial" w:ascii="Arial" w:hAnsi="Arial"/>
                <w:color w:val="000000"/>
                <w:sz w:val="16"/>
                <w:szCs w:val="16"/>
              </w:rPr>
              <w:t xml:space="preserve">С перед застосуванням. Затверджено: Умови зберігання. Зберігати в оригінальній упаковці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Зберігати в захищеному від вторинного рентгенівського опромінення місці. Зберігати у недоступному для дітей місці! Запропоновано: Умови зберігання. Зберігати в оригінальній упаковці при температурі не вище 30 </w:t>
            </w:r>
            <w:r>
              <w:rPr>
                <w:rFonts w:cs="Arial" w:ascii="Arial" w:hAnsi="Arial"/>
                <w:color w:val="000000"/>
                <w:sz w:val="16"/>
                <w:szCs w:val="16"/>
                <w:vertAlign w:val="superscript"/>
              </w:rPr>
              <w:t>о</w:t>
            </w:r>
            <w:r>
              <w:rPr>
                <w:rFonts w:cs="Arial" w:ascii="Arial" w:hAnsi="Arial"/>
                <w:color w:val="000000"/>
                <w:sz w:val="16"/>
                <w:szCs w:val="16"/>
              </w:rPr>
              <w:t xml:space="preserve">С. Зберігати в захищеному від вторинного рентгенівського опромінення місці. Допускається зберігати при температурі 37 </w:t>
            </w:r>
            <w:r>
              <w:rPr>
                <w:rFonts w:cs="Arial" w:ascii="Arial" w:hAnsi="Arial"/>
                <w:color w:val="000000"/>
                <w:sz w:val="16"/>
                <w:szCs w:val="16"/>
                <w:vertAlign w:val="superscript"/>
              </w:rPr>
              <w:t>о</w:t>
            </w:r>
            <w:r>
              <w:rPr>
                <w:rFonts w:cs="Arial" w:ascii="Arial" w:hAnsi="Arial"/>
                <w:color w:val="000000"/>
                <w:sz w:val="16"/>
                <w:szCs w:val="16"/>
              </w:rPr>
              <w:t>С протягом 1 місяця перед застосуванням. Зберігати у недоступному для дітей місці!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тексту інструкції для медичного застосуваня лікарського засобу до розділів "Особливості застосування", "Застосування у період вагітності або годування груддю" (уточнення інформа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БАЛЬЗАМ З МЕНТОЛОМ ТА ЕВКАЛІПТ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або 50 г, або 100 г у банці; по 1 банц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2-390-Rev 01 (затверджений: R1-CEP 2012-390-Rev 00) для АФІ левоментолу від затвердженого виробника BASF 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Н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 розпилюючим пристроєм;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 Німеччина; Тева Чех Індастріз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8-064-Rev 02 (затверджений: R1-CEP 2008-064-Rev 01) для АФІ оксиметазоліну гідрохлорид від вже затвердженого виробника Siegfried Pharmachemikalien Minden Gmb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НКРИСТИН-МІЛ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г/мл, по 1 мл у флаконі; по 1 або 10 флаконів в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і випробування за показником "Сторонні домішки" (ВЕРХ), відповідно до вимог діючої монографії США &lt;621&gt; та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і випробування за показником "Кількісне визначення вінкристину сульфату" (ВЕРХ), відповідно до вимог діючої монографії США &lt;621&gt; та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ТАЛІПІ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 мл у скляній ампулі; п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Внесення уточнюючих даних в адресу виробника ГЛЗ Фрезеніус Кабі АБ, Швеція, без зміни місця виробництва. Зміни внесені в інструкцію для медичного застосування лікарського засобу у розділи «Виробник» та «Місцезнаходження виробника та його адреса місця провадження діяльності» з відповідними змінами у тексті маркування упаковки лікарського засобу; як наслідок - редакційні правки в тексті маркування щодо виробник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F Hoffmann-La Roche Ltd/Ф Хоффманн-Ла Роше Лтд, Швейцарія для АФІ Фітоменадіон. Затверджено: F Hoffmann-La Roche Ltd, Switzerland/Ф Хоффманн-Ла Роше Лтд, Швейцарія. DSM Nutritional Products Ltd, Switzerland/ДСМ Нутрітіонал Продуктс Лтд, Швейцарія. Запропоновано: DSM Nutritional Products Ltd, Switzerland/</w:t>
              <w:br/>
              <w:t>ДСМ Нутрітіонал Продуктс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ах-крапельницях;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РАТИЗО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30 мг/г; по 3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5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ЛОПРИЛ 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5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ЛСТЕ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нерозфасованого продукту, заповнення, вторинне пакування, контроль якості, випуск серій: Санофі Пастер, Франція; виробництво готового нерозфасованого продукту, вторинне пакування (шприци), контроль якості, випуск серій: 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щодо логотипу заявника. Термін введення змін - протягом 6 місяцій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in bulk: по 10 мл у скляному флаконі; по 150 флаконів у пластиковій касеті; по 1 касеті у коробці; in bulk: по 3 мл в картриджі; по 600 картриджів у пластиковій касеті; по 1 касет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М3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скляному флаконі; по 1 флакону в картонній пачці; по 3 мл в картриджі; по 5 картриджів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по 10 мл у скляному флаконі; по 1 флакону в картонній пачці; по 3 мл в картриджі; по 5 картриджів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0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НСУЛІН 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00 ОД/мл; in bulk: по 10 мл у скляному флаконі; по 150 флаконів у пластиковій касеті; по 1 касеті у коробці;</w:t>
              <w:br/>
              <w:t>in bulk: по 3 мл в картриджі; по 600 картриджів у пластиковій касеті; по 1 касеті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ТОН С.А., Польща (виробник, відповідальний за виробництво, первинне і вторинне пакування, контроль та випуск серії); Інститут Біотехнології та Антибіотиків, Польща (виробник, відповідальний з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допустимих меж для показника "Об'єм, що витягається". Відповідно до вимог монографії Ph. Eur. 2.9.17 "Test for extractable volume of parenteral preparations" об'єм кожного контейнера повинен бути не менше номінального ("Об'єм, що витягається", буде зазначатись в наступній редакції: Не менше 100% від заявленого об'єму. Як наслідок, приведення показника до вимог Ph. Eur. 2.9.17, відповідне уточнення до аналітичної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ПАРИН-БІОЛІ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0 МО/мл, по 1 мл в ампулі; по 5 ампул у пачці з картону; по 4 мл у флаконі; по 5 флаконів у пачці з картону; по 5 мл у флаконі; по 5 або по 10 флакон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ЛІК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ІОЛІК ФАРМ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інші зміни) - Зміна назви виробника ГЛЗ та приведення адреси місцезнаходження нового виробника у відповідність до реєстру назв урбанонімів у м. Харкові. Технологія виробництва, виробниче обладнення, виробничі дільниці та місце проведення контролю якості залишились незмінними. Термін введення змін протягом 6 місяців після затвердження; • Зміни І типу - Зміни щодо безпеки/ефективності та фармаконагляду (інші зміни) - Зміни внесені в текст маркування первинної та вторинної упаковок лікарського засобу щодо вилучення інформації, виклад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000 МО/100 г; по 4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Республіка Сербія (виробництво нерозфасованої продукції, первинна та вторинна упаковка, контроль серії); "Хемофарм" АД, Республіка Сербія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в специфікацію щодо періодичності тестування за показниками - ідентифікація та кількісний вміст ізопропонолу - 1 раз на р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ПАТРОМБ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30 000 МО/100 г; по 4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 Вршац, відділ виробнича дільниця Шабац, Республіка Сербія (виробництво нерозфасованої продукції, первинна та вторинна упаковка, контроль серії); "Хемофарм" АД, Республіка Сербія (контроль серії,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Серб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в специфікацію щодо періодичності тестування за показниками - ідентифікація та кількісний вміст ізопропонолу - 1 раз на р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ПАЦЕ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илучення з р. 3.2.Р.7. Система контейнер/ закупорювальний засіб найменування фірм-виробників первинних пакувальних матеріалів (скляних флаконів та гумових пробок) та виробника пакувального матеріалу (скляні флакони) ВАТ «Медстекло», м. Клин, Росія та ОАО «Туймазистекло»,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РБІОН® СИРОП ПЕРВОЦВІТ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ироп, по 150 мл у флаконі; по 1 флакону разом з пластиковою мірною ложкою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w:t>
              <w:br/>
              <w:t>КРКА, д.д., Ново место, Словенія</w:t>
              <w:br/>
              <w:t>виробництво "in bulk", первинне та вторинне пакування, контроль серії:</w:t>
              <w:br/>
              <w:t>КРКА, д.д., Ново место, Словенія</w:t>
              <w:br/>
              <w:t>контроль серії:</w:t>
              <w:br/>
              <w:t xml:space="preserve">Кемійські інститут, Центр за валідаційске технологіє ін аналітіко (ЦВТА), Словенія </w:t>
              <w:br/>
              <w:t>контроль серії:</w:t>
              <w:br/>
              <w:t>Нешінал Лабораторі оф Хелс, Інваромент Енд Фуд, Словенії</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а саме зміна стосується виправлення індексу в адресі виробника ГЛЗ, що був затверджений помилково;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виробничої дільниці, що відповідає за контроль серії ГЛЗ Нешінал Лабораторі оф Хелс, Інваромент Енд Фуд, Далматінова уліца 3, 8000 Ново место, Словенії/National Laboratory of Health, Environment And Food, Dalmatinova ulica 3, 8000 Novo mesto, Slovenia (контроль серії). Зміна вноситься через внесення відповідних змін у країні вироб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стосується додавання до специфікації АФІ Primulae radix параметру Pyrrolizidine alkaloids та відповідного методу контролю;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стосується додавання до специфікації АФІ Thymе (Thymi Herba) параметру Pyrrolizidine alkaloids та відповідного методу контролю; Зміни І типу - Зміни з якості. Готовий лікарський засіб. Контроль готового лікарського засобу (інші зміни) - викладення МКЯ ЛЗ українською мовою (затверджено російською мовою), з незначними корекціями опису методів контролю якості, без зміни аналітичних методів. Введення змін протягом 6-ти місяців після затвердження; Зміни II типу - Зміни з якості. АФІ. Виробництво. Зміни в процесі виробництва АФІ (зміна у лікарському засобі рослинного походження, яка стосується однієї з таких характеристик: джерело походження сировини, спосіб виробництва або виготовлення) - зміна у процесі виробництва АФІ рослинного походження, а саме оновлення інформації щодо виробництва та збору рослинної субстанції (ліків), що описане в розділі 3.2.S.2.2 Опис виробничого процесу та його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РЗУМ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150 мг ліофілізату у флаконі з безбарвного скла, закупорений пробкою та ковпачком типу "flip-off", по 1 флакону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 Угорщина (контроль якості, вторинне пакування); СЕЛЛТРІОН Інк., Республіка Корея (виробництво in-bulk, первинне пакування та зберігання, вторинне пакування, контроль якості, тестування при випуску серії, випуск серії); СЕЛЛТРІОН Інк., Республіка Корея (контроль якості, тестування при випуску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Youri Lee. Пропонована редакція: Boram Yoon.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РЗУМ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концентрату для розчину для інфузій, по 440 мг; 1 флакон (з ліофілізатом) з безбарвного скла, закупорений пробкою та ковпачком типу "flip-off" та по 20 мл розчинника (бактеріостатична вода для ін’єкцій 20 мл, що містить 1,1% бензилового спирту (як антимікробний консервант) та воду для ін’єкцій) у флаконі з безбарвного скла, закупорений пробкою та ковпачком типу "flip-off"; по 1 флакону з ліофілізатом та 1 флакону з розчинником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карський засіб: контроль якості, вторинне пакування: ЗАТ Фармацевтичний завод ЕГІС, Угорщина; лікарський засіб: виробництво in bulk, первинне пакування та зберігання, вторинне пакування, контроль якості, тестування при випуску серії, випуск серії; розчинник: виробництво in bulk, первинне пакування та зберігання, вторинне пакування, тестування при випуску серії, тестування стабільності:</w:t>
              <w:br/>
              <w:t>СЕЛЛТРІОН Інк., Республіка Корея; лікарський засіб: контроль якості, тестування при випуску серії; розчинник: тестування стабільності, тестування при випуску серії: СЕЛЛТРІОН Інк., Республіка Кор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Youri Lee. Пропонована редакція: Boram Yoon.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очна, 5 мг/г, по 3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ЗИ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оробці; по 10 таблеток у блістері; по 10 таблеток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випуску серії, контроль якості:</w:t>
              <w:br/>
              <w:t>Товариство з обмеженою відповідальністю "ФАРМЕКС ГРУП", Україна</w:t>
              <w:br/>
              <w:t>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60 мг по 15 таблеток у блістері, по 2,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відповідальний за виробництво «in-bulk», первинне та вторинне пакування, контроль та випуск серії: КРКА, д.д., Ново место, Словенія; Виробник, відповідальний за контроль серії (фізичні та хімічні методи контролю): КРКА, д.д., Ново место, Словенія; </w:t>
              <w:br/>
              <w:t xml:space="preserve">НЛЗОХ (Національні лабораторія за здрав’є, околє ін храно), Словенія; Лабена д.о.о, Слове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оказання","Взаємодія з іншими лікарськими засобами та інші види взаємодій", "Особливості застосування", "Застосування у період вагітності або годування груддю","Побічні реакції" відповідно до інформації щодо медичного застосування референтного лікарського засобу (ДІАБЕТОН® MR, таблетки з модифікованим вивільненн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КЛА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30 мг; по 10 таблеток у блістері; по 3, 6 або 9 блістерів у картонній коробці; по 15 таблеток у блістері; по 2, 4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 первинне та вторинне пакування, контроль та випуск серії:</w:t>
              <w:br/>
              <w:t>КРКА, д.д., Ново место, Словенія</w:t>
              <w:br/>
              <w:t xml:space="preserve">відповідальний за контроль серії (фізичні та хімічні методи контролю): </w:t>
              <w:br/>
              <w:t xml:space="preserve">КРКА, д.д., Ново место, Словенія </w:t>
              <w:br/>
              <w:t>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ДІАБЕТОН® MR, таблетки з модифікованим вивільнення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R1-CEP 2006-243-Rev 05 (попередня версія R1-CEP 2006-243-Rev 04) від вже затвердженого виробника USV Private Limited для АФІ глімепірид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Malvern 3000 Particle Size Distribution, як альтернативного методу тестування Particle Size Distribution до методів виробника готової продукції (TPW-D) для глімепи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8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R1-CEP 2006-243-Rev 05 (попередня версія R1-CEP 2006-243-Rev 04) від вже затвердженого виробника USV Private Limited для АФІ глімепірид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Malvern 3000 Particle Size Distribution, як альтернативного методу тестування Particle Size Distribution до методів виробника готової продукції (TPW-D) для глімепи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 Ізраїль; АТ Фармацевтичний завод Тева,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СЕР R1-CEP 2006-243-Rev 05 (попередня версія R1-CEP 2006-243-Rev 04) від вже затвердженого виробника USV Private Limited для АФІ глімепірид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методу випробування Malvern 3000 Particle Size Distribution, як альтернативного методу тестування Particle Size Distribution до методів виробника готової продукції (TPW-D) для глімепир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85 % по 25 г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та контроль якості:</w:t>
              <w:br/>
              <w:t>АТ "Лубни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ОДУ НАСТОЙ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настойка по 25 мл або по 100 мл у флаконах скляних або полімерних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В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імплантат по 10,8 мг по 1 імплантату у шприці-аплікаторі (шприц-аплікатор складається з полімерного корпусу з тримачем для імплантату, голки та поршня); по 1 шприцу в пакетику разом з вологопоглинальною капсулою; по 1 або 3 пакетики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В ГмбХ, Німеччина (виробництво готової лікарської форми, первинна та вторинна упаковка, контроль серії,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Лабор ЛС СЕ &amp; Ко. КГ, Німеччина (мікробіологічне тестування); Синерджі Хеалс Данікен ЕйДжі, Швейцарія (стериліз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матеріалів реєстраційного досьє, а саме викладення допоміжних речовин без зазначення торгових назв в розділі «Склад». Зміни внесені до інструкції для медичного застосування лікарського засобу у розділи "Склад" (вилучення торгових марок з назв допоміжних речовин), "Спосіб застосування та дози" (редагування розділу, а саме корекція малюнків) згідно з матеріалами реєстраційного досьє.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ОЗЕРЕЛІН-В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імплантат по 3,6 мг по 1 імплантату у шприці-аплікаторі (шприц-аплікатор складається з полімерного корпусу з тримачем для імплантату, голки та поршня); по 1 шприцу в пакетику разом з вологопоглинальною капсулою; по 1 або 3 пакетик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В ГмбХ, Німеччина (виробництво готової лікарської форми, первинна та вторинна упаковка, контроль серії, випуск серії); ББФ Стерілізейшнсервіз ГмбХ, Німеччина (стерилізація, мікробіологічне тестування); Єврофінс БіоФарма Продакт Тестінг Мюнхен ГмбХ, Німеччина (мікробіологічне тестування); Лабор ЛС СЕ &amp; Ко. КГ, Німеччина (мікробіологічне тестування); Синерджі Хеалс Данікен ЕйДжі, Швейцарія (стериліз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Внесення змін до матеріалів реєстраційного досьє, а саме викладення допоміжних речовин без зазначення торгових назв в розділі «Склад». Зміни внесені до інструкції для медичного застосування лікарського засобу у розділи "Склад" (вилучення торгових марок з назв допоміжних речовин), "Спосіб застосування та дози" (редагування розділу, а саме корекція малюнків) згідно з матеріалами реєстраційного досьє.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РИПОМ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ОМЕД®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100 мл у банці полімерній; по 1 банці у комплекті з дозувальною піпеткою у пачці з картону; по 100 мл у банці скляній; по 1 банці у комплекті з дозувальною піпеткою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БРОНХ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мл; по 100 мл або 200 мл у флаконі; по 1 флакону разом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 Україна (фасування із форми "in bulk" виробництва 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а ІІ типу. Зміна заявника ЛЗ (МІБП) (власника реєстраційного посвідчення) (згідно наказу МОЗ від 23.07.2015 № 460)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АЙМІС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в саше, по 10 саше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360 кг (180 тис. саше) до вже затверджених розмірів серій 30 кг (15 тис. саше), 60 кг (30 тис. саше), 150 кг (75 тис. саше), 270 кг (135 тис. са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верхній чорний)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С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1 (затверджено: R1-CEP 2014-310-Rev 00). Як наслідок введення додаткової виробничої дільниці ВАСУДХА ФАРМА ХЕМ ЛІМІТЕД, Індія Юніт-ІІ, Плот № 79, Джавахарлала Неру Фарма Сіті Тханам Вілідж, Паравада Мандал Індія – 531 019 Вісакхапатнам, Андра Прадеш/ VASUDHA PHARMA CHEM LIMITED, India Unit-II, Plot. No. 79, Jawaharlal Nehru Pharma City Thanam Village, Parawada Mandal India - 531 019 Visakhapatnam, Andhra Pradesh. Зміни у специфікації та методі випробування за показником «Залишкові розчинники».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2. Як наслідок редакційна зміна у адресі виробничої дільниці ВАСУДХА ФАРМА ХЕМ ЛІМІТЕД, Індія Юніт-ІІ, Плот № 79, Джавахарлала Неру Фарма Сіті Тханам Вілідж, Паравада Мандал Індія – 531 019 Анакапаллі Дістрікт, Андра Прадеш/ VASUDHA PHARMA CHEM LIMITED, India Unit-II, Plot. No. 79, Jawaharlal Nehru Pharma City Thanam Village, Parawada Mandal India - 531 019 Anakapalli District, Andhra Prad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7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у банці, по 1 банці разом з мірною ложкою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Внесення змін зумовлене наданням фірмою-виробником АФІ дезлоратадин, VASUDHA PHARMA CHEM LIMITED, India, оновленого сертифіката відповідності Європейській фармакопеї (No. R1-CEP 2014-310-Rev 01 від 21.12.2021 р. на заміну No. R1-CEP 2014-310-Rev 00 від 17.09.2020 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2 для АФІ дезлоратадину від вже затвердженого виробника VASUDHA PHARMA CHEM LIMITE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по 10 таблеток у блістері; по 1 або по 3, або по 10 блістерів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1 (затверджено: R1-CEP 2014-310-Rev 00) для АФІ дезлоратадину від вже затвердженого виробника VASUDHA PHARMA CHEM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310-Rev 02 для АФІ дезлоратадину від вже затвердженого виробника VASUDHA PHARMA CHEM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2 таблетки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і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виробничому процесі ЛЗ з дозуванням 50 мг та 150 мг, а саме застосування альтернативного гранулятора ІІ типу. А також внесено редакційні зміни (гармонізація параметрів IPC з ЕР) та оновлення в описі виробничого процес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розміру серій для дозування 5 мг (затверджено: 165,00 кг, що відповідає 1500000 табл.; запропоновано: 165,00 кг, що відповідає 1500000 табл.; 82,50 кг, що відповідає 750000 табл.) та для дозування 150 мг (затверджено: 180,00 кг, що відповідає 600000 табл.; запропоновано: 180,00 кг, що відповідає 600000 табл.; 90,00 кг, що відповідає 300000 табл.);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зміни допустимих меж за показником «Стійкість до роздавлювання» у специфікації під час виробництва ЛЗ з дозуванням 50 мг (затверджено: 30 N – 80 N; запропоновано: не менше ніж 10 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АР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0 мг, по 1 таблетці у блістері, по 1 блістер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готової продукції, пакування, контроль серії: Гедеон Ріхтер Румунія А.Т., Румунія; випуск серії, оформлення сертифікатів якості: ВАТ "Гедеон Ріхтер",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Румунія</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виробничому процесі ЛЗ з дозуванням 50 мг та 150 мг, а саме застосування альтернативного гранулятора ІІ типу. А також внесено редакційні зміни (гармонізація параметрів IPC з ЕР) та оновлення в описі виробничого процесу;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розміру серій для дозування 5 мг (затверджено: 165,00 кг, що відповідає 1500000 табл.; запропоновано: 165,00 кг, що відповідає 1500000 табл.; 82,50 кг, що відповідає 750000 табл.) та для дозування 150 мг (затверджено: 180,00 кг, що відповідає 600000 табл.; запропоновано: 180,00 кг, що відповідає 600000 табл.; 90,00 кг, що відповідає 300000 табл.);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 зміни допустимих меж за показником «Стійкість до роздавлювання» у специфікації під час виробництва ЛЗ з дозуванням 50 мг (затверджено: 30 N – 80 N; запропоновано: не менше ніж 10 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РІСТОЛ® 500 М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0 МО; по 10 таблеток у блістері, по 5 або по 10 блістерів у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 методів випробування АФІ Cholecalciferol concentrate (powder for) у відповідність до монографії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ЛГІН® ІН'ЄК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інфузій, 50 мг/ 2 мл по 2 мл в ампулі; по 1, або 5, або 10 ампу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та випуск серій: А. Менаріні Мануфактурінг Логістікс енд Сервісес С.р.Л., Iталiя; Альфасігма С.п.А., Італ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методу випробування з Ph. Eur. на візуальний огляд для параметра «Зовнішній вигляд» готового лікарського засобу. Крім того заявник скористався нагодою, щоб внести наступні редакційні зміни до підрозділу 3.2.Р.5.1, щоб узгодити специфікацію в Україні з європейськими специфікаціями (додавання для затвердження параметра "Ідентифікація лікарської речовини: метод А та метод В" значення "відповідає" у специфікації на термін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до специфікації ЛЗ нового параметра "Колір" та відповідного Ph. Eur. методу випробування, включеного в монографію &lt;2.2.2&gt;.</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до специфікації ЛЗ нового параметра "Прозорість" та відповідного Ph. Eur. методу випробування, включеного в монографію &lt;2.2.1&gt;.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п. Бактеріальні ендотоксини з 60 EU/мл до 58,1 EU/мл у специфікації при випуску та на термін придат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ЕРХ для визначення вмісту R-енантіомерів на оновлений метод випроб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ЕРХ для кількісного аналізу на оновлений метод випробув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LAL тесту GEL CLOT методу на інший, оновлений відповідно до нової межі специфікаці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LAL тесту кінетичного хромогенного методу на інший, оновлений відповідно до нової меж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Заміна методу ВЕРХ для визначення домішок на оновлений метод випроб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яньцзінь Тяньяо Фармас'юті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субстанції дексаметазону на основі результатів досліджень стабільності у реальному часі, проведених виробником АФІ Tianjin Tianyao Pharmaceuticals Co. Ltd., Китай. Діюча редакція: Період переконтролю: 2 роки; Пропонована редакція: Період переконтролю: 4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БІОФАРМ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1 %; по 10 мл у пластиковому флаконі;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у розділі 3.2.S.4 специфікації «Дексаметазону натрію фосфату» ТОВ "ФЗ "Біофарма" для препарату «Дексаметазон- Біофарма, краплі очні 0,1 % по 10 мл у флаконах пластикових № 1». Запропоновано додавання показників «Мікробіологічна чистота» та «Розчинність». Показник «Розчинність» обраний відповідно до вимог монографії «Дексаметазону натрію фосфат» ЕР. Критерії прийнятності для показника «Мікробіологічна чистота» обрано відповідно до критеріїв прийнятності ДФУ. Відповідно до загальної статті 5.1.4 «Мікробіологічна чистота нестерильних лікарських засобів та субстанцій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 по 1 мл в ампулі; по 5 або по 10 ампул у контурній чарунковій упаковці; по 1 контурній чарунковій упаковці в пачці; по 1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у текст маркування упаковки лікарського засобу, зокрема щодо дати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9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РИВА ВОДНИЙ Г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Уте Хофнер / Ute Hoeffner. Пропонована редакція: Дніанешвар Аріун Санап / Dr. Dnyaneshwar Sanap.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РМА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нашкірна по 50 мл у флаконах; по 50 мл або 10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СМОПРЕСИНУ АЦЕТА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банках полімерних для виробництва стерильних і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СіеН Пептідайд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інші зміни) зміна адреси контрактної лабораторії за показником «Бактеріальні ендотоксини» з відповідними змінами в розділ 3.2.S.2.1. Виробник(и). Затверджено: 3.2.S.2.1.2 Contract Laboratories. Laboratorios Echevarne </w:t>
              <w:br/>
              <w:t xml:space="preserve">Provenca 312 08037 Barcelona Spain Responsibility: Testing for Bacterial Endotoxins. Запропоновано: Laboratorios Echevarne </w:t>
              <w:br/>
              <w:t>Avenida Can Bellet 61-65, Sant Cugat del Vallеs 08174 Barcelona Spain Responsibility: Testing for Bacterial Endotoxin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затверджених методах випробування АФІ за показником «Бактеріальні ендотокс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5 таблеток у блістері; по 2 або 4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доповнення розділів вторинної упаковки додатковою інформації згідно з інструкцією для медичного застосування лікарського засобу. Вилучення альтернативного тексту маркування упаковки лікарського засобу.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 1000 М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9 таблеток у блістері; по 2 блістери в коробці з картону; по 10 таблеток у блістері; по 3 або 6 блістерів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є Індаст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доповнення розділів вторинної упаковки додатковою інформації згідно з інструкцією для медичного застосування лікарського засобу. Вилучення альтернативного тексту маркування упаковки лікарського засобу.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2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КВАДРИВАЛЕНТ / GC FLU QUADRIVALENT ВАКЦИНА ДЛЯ ПРОФІЛАКТИКИ ГРИПУ (РОЗЩЕПЛЕНИЙ ВІРІОН, ІНАКТИВОВА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наповненому шприці з одноразовою голкою, по 1 шприцу в блістері; по 1 або 10 блістерів у пачці з картону з маркуванням іноземною мовою зі стікером українською мовою; по 0,5 мл у попередньо наповненому шприці з одноразовою голкою, по 1 шприцу в блістері; по 1 або 10 блістерів у пачці з картону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Сі Біофарма Кор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Сі Біофарма Корп., Кор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 Зміна штамового складу вакцини для профілактики грипу відповідно до рекомендацій ВООЗ для Північної півкулі сезону 2023-2024 рр. </w:t>
              <w:br/>
              <w:t xml:space="preserve">Затверджено: </w:t>
              <w:br/>
              <w:t xml:space="preserve">1 попередньо наповнений шприц містить: по 0,5 мл </w:t>
              <w:br/>
              <w:t>Очищений інактивований вірусний антиген грипу типу А: A/Victoria/2570/2019 (H1N1)pdm09-подібний (A/Victoria/2570/2019, IVR-215) 15 мкг;</w:t>
              <w:br/>
              <w:t>Очищений інактивований вірусний антиген грипу типу А: A/Darvin/9/2021 (H3N2)-подібний (A/Darvin/9/2021, SAN-010) 15 мкг;</w:t>
              <w:br/>
              <w:t>Очищений інактивований вірусний антиген грипу типу B: B/Austria/1359417/2021 (B/Victoria–лінія)-подібний (B/Austria/1359417/2021, BVR-26)15 мкг;</w:t>
              <w:br/>
              <w:t>Очищений інактивований вірусний антиген грипу типу B: B/Phuket/3073/2013 (B/Yamagata–лінія)-подібний (B/Phuket/3073/2013) 15 мкг</w:t>
              <w:br/>
              <w:t xml:space="preserve">Запропоновано: </w:t>
              <w:br/>
              <w:t xml:space="preserve">1 попередньо наповнений шприц містить: по 0,5 мл </w:t>
              <w:br/>
              <w:t xml:space="preserve">Очищений інактивований вірусний антиген грипу типу А: A/Victoria/4897/2022 (H1N1)pdm09-подібний (A/Victoria/4897/2022, IVR-238) 15 мкг; </w:t>
              <w:br/>
              <w:t xml:space="preserve">Очищений інактивований вірусний антиген грипу типу А: A/Darvin/9/2021 (H3N2)-подібний (A/Darvin/9/2021, SAN-010) 15 мкг; </w:t>
              <w:br/>
              <w:t xml:space="preserve">Очищений інактивований вірусний антиген грипу типу B: B/Austria/1359417/2021 (B/Victoria–лінія)-подібний (B/Austria/1359417/2021, BVR-26)15 мкг; </w:t>
              <w:br/>
              <w:t>Очищений інактивований вірусний антиген грипу типу B: B/Phuket/3073/2013 (B/Yamagata–лінія)-подібний (B/Phuket/3073/2013) 15 м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ЖІСІ ФЛЮ КВАДРИВАЛЕНТ / GC FLU QUADRIVALENT ВАКЦИНА ДЛЯ ПРОФІЛАКТИКИ ГРИПУ (РОЗЩЕПЛЕНИЙ ВІРІОН, ІНАКТИВОВА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наповненому шприці з одноразовою голкою, по 1 шприцу в блістері; по 1 або 10 блістерів у пачці з картону з маркуванням іноземною мовою зі стікером українською мовою; по 0,5 мл у попередньо наповненому шприці з одноразовою голкою, по 1 шприцу в блістері; по 1 або 10 блістерів у пачці з картону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іСі Біофарма Корп.</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Сі Біофарма Корп.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ре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заявника (власника реєстраційного посвідчення), без зміни адрес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без зміни адреси.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ка готового лікарського засобу, включаючи дільниці випуску серії, без зміни адреси місця провадження діяль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ЖОК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5 мг/мл; по 30 мл у флаконі з дозуючим насос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ЛАБ, С.Л., Іспанiя (мікробіологічний контроль); ЕДЕФАРМ, С.Л., Іспанiя (виробництво, первинне та вторинне пакування та випуск серії готового лікарського засобу); ФАРМАЛІДЕР, С.А., Іспанiя (контроль якості та випуск серії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w:t>
              <w:br/>
              <w:t>Діюча редакція: Частота подання РОЗБ – 3 роки; Кінцева дата для включення даних до РОЗБ – 31.12.2022 р.; Дата подання –31.03.2023 р. Пропонована редакція: Частота подання РОЗБ – 5 років; Кінцева дата для включення даних до РОЗБ – 31.12.2026 р.;</w:t>
              <w:br/>
              <w:t>Дата подання – 31.03.2027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Л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ек Фармацевтична компанія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2/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40 г у тубі; 40 г у тубі; по 1 тубі в пачці з картону; по 35 г у тубі; по 35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 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додавання додаткового розміру упаковки по 35 г у тубі; по 35 г у тубі; по 1 тубі в пачці з картону з відповідними змінами до розділів “Упаковка” та “Специфікація. Маса вмісту упаковки”. Зміни внесені в розділ "Упаковка" в інструкцію для медичного застосування лікарського засобу у зв"язку з введенням додаткових упаковок (по 35 г у тубі; по 35 г у тубі в пачці),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додавання додаткового розміру упаковки по 40 г у тубі з відповідними змінами до розділів “Упаковка”. Зміни внесені в розділ "Упаковка" в інструкцію для медичного застосування лікарського засобу у зв"язку з введенням додаткової упаковки (по 40 г у тубі), як наслідок - затвердження тексту маркування додатков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196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5 мг, по 10 таблеток у контурній чарунковій упаковці; п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Специфікація та 3.2.Р.4.2 Аналітичні методи реєстраційного досьє на допоміжну речовину Кремнію діоксид колоїдний безводний у відповідність до вимог діючої монографії ЄФ «Silica, colloidal anhydrous». У зв’язку з цим внесено зміни та редакційні уточнення до розділів: «Опис», «Ідентифікація», «рН», «Втрата в масі при прожарюванні», «Кількісне визначення»; додано розділ «Хлориди»; вилучено розділи: «Насипна густина», «Залізо», «Алюміній».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ик контролю якості на допоміжну речовину Кремнію діоксид колоїдний безводний у відповідність до вимог Європейської Фармакопеї, з врахуванням діючих вимог та рекомендацій ДФУ. У зв’язку з цим внесено зміни та редакційні уточнення до розділу "Мікробіологічна чистота".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приведення специфікації на допоміжну речовину Кремнію діоксид колоїдний безводний до вимог та рекомендацій ДФУ, 1.4 «Монографії». У зв’язку з цим зі специфікації вилучено розділ "Розчинність" (перенесено до загальних властивост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оболонкою, кишковорозчинні, по 25 мг, по 10 таблеток у контурній чарунковій упаковці; п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МЕДР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 мл в ампулі; по 10 ампул у коробці з картону; по 5 ампул у блістері; по 2 блістери у коробці з картону;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а ІІ типу,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М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137 мкг/50 мкг на дозу; по 6,4 г суспензії у флаконі об'ємом 10 мл; по 1 флакону в картонній пачці; по 23 г суспензії у флаконі об'ємом 25 мл;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 Фарма ГмбХ енд Кo.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ервинне та вторинне пакування: Ципла Лімітед, Індія; виробник, відповідальний за вторинне пакування: ФармЛог Фарма Логістік ГмбХ, Німеччина; виробник, відповідальний за випуск серії: 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3 роки. Кінцева дата для включення даних до РОЗБ -31.12.2020. Дата подання 31.03.2021. Пропонована редакція: Частота подання регулярно оновлюваного звіту з безпеки 3 роки. Кінцева дата для включення даних до РОЗБ -26.10.2024. Дата подання – 24.01.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АЗЕПАМ-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2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НА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або по 5 мл в ампулі; по 10 ампул у пачці з картону; по 2 мл або по 5 мл в ампулі; по 5 амп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Україна (відповідальний за виробництво та контроль/випробування серії, не включаючи випуск серії); ТОВ НВФ “МІКРОХІМ”, Україна (відповідальний за випуск серії, не включаючи контроль/випробування сер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етилметилгідроксипіридин сукцинат – ТОВ «Біон» (Росія). Затверджено: ТОВ «Біон» (Росія); АТ "Фармак", Україна. Запропоновано: АТ "Фармак",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АР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4 (4х1) - по 4 таблетки у блістері; по 1 блістеру в паперовому конверті; № 200 (4х50) - по 4 таблетки у блістері; по 1 блістеру в паперовому конверті; по 50 паперових конвертів у картонній коробці; № 10 - по 10 таблеток у блістерах; № 10 (10х1) - по 10 таблеток у блістері; по 1 блістеру в картонній коробці; № 100 ((10х1)х10) - по 10 таблеток у блістері; по 1 блістеру у картонній коробці; по 10 коробок в коробці; № 100 (10х10) - по 10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ями PRAC. Термін введення змін - протягом 6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повідомлень про підозрювані побічні реакції та відсутності ефективності лікарського засоб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ПОЛ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ліпосомальний, 2 мг/мл по 10 мл (20 мг) або 25 мл (50 мг) концентрат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4-059 - Rev 02 для діючої речовини Doxorubicin Hydrochloride від нового виробника TRANSO-PHARM HANDELS GMBH (власник СЕР), Gemins PharmChem Mannheim GmbH, Germany, Synbias Pharma Limited (виробничі ділянки).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4-059 - Rev 03 для діючої речовини Doxorubicin Hydrochloride виробника TRANSO-PHARM HANDELS GMBH (власник СЕР), Gemins PharmChem Mannheim GmbH, Germany (виробнича ділянка). В рамках оновленого СЕР відбулось вилучення виробничої дільниці Synbias Pharma Limited, Donetsk Україн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30 мг; по 10 капсул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УЛОКСЕН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тверді, по 60 мг, по 10 капсул у блістері, по 3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упаковка, вторинна упаковка, контроль серії та випуск серії: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9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УСТАР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0,5 мг по 10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 Україна (вирбництво з продукції in bulk "ГАП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6-126 - Rev 01 для АФІ дутастерид від нового альтернативного виробника Hetero Lab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126-Rev 02 для АФІ дутастерид виробництва Hetero Lab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СЕР R1-CEP 2016-126-Rev 00.подання оновленого сертифіката відповідності Європейській фармакопеї № R1-CEP 2016-126-Rev 00 для АФІ дутастерид виробництва Hetero Labs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КАЛІПТА НАСТОЙ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25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КАСПРЕЙ ТУРБ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1,0 мг/мл, по 10 мл у поліетиленовому контейнері з насосом з розпилювачем у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чої дільниці Plasma Industries Belgium cvba-scrl, Бельгія, на Prothya Biosolutions Belgium BV, Бельгія, на якій проводяться стадії виробництва від плазми до кріо-паст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уже затвердженого виробника (OPORCIN S.p.A.) для допоміжної речовини – гепарину натрію. Затверджено: R1-CEP-2002-006-Rev 08. Запропоновано: R1-CEP-2002-006-Rev 09.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ФАЛОРНІ С.Р.Л., Італія, на якій проводиться вторинне пакування готового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w:t>
              <w:br/>
              <w:t>Додавання альтернативної виробничої дільниці ЕУРОФІНС БІОЛАБ СРЛ, Італія (EUROFINS BIOLAB SRL, Via Bruno Bouzzi 2, 20055 – Vimodrone (MI) - Italy), на якій здійснюється контроль якості готового лікарського засобу за показником "Пірог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МОКЛО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ЕДРІ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чої дільниці Plasma Industries Belgium cvba-scrl, Бельгія, на Prothya Biosolutions Belgium BV, Бельгія, на якій проводяться стадії виробництва від плазми до кріо-паст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уже затвердженого виробника (OPORCIN S.p.A.) для допоміжної речовини – гепарину натрію. Затверджено: R1-CEP-2002-006-Rev 08. Запропоновано: R1-CEP-2002-006-Rev 09.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ФАЛОРНІ С.Р.Л., Італія, на якій проводиться вторинне пакування готового лікарського засобу. Зміни II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 якості/випробування серії для біологічного/імунологічного лікарського засобу, та будь-якої дільниці, на якій застосовується біологічний/імунологічний метод випробування) </w:t>
              <w:br/>
              <w:t>Додавання альтернативної виробничої дільниці ЕУРОФІНС БІОЛАБ СРЛ, Італія (EUROFINS BIOLAB SRL, Via Bruno Bouzzi 2, 20055 – Vimodrone (MI) - Italy), на якій здійснюється контроль якості готового лікарського засобу за показником "Піроге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Н-ЗДОРОВ'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10 мг/25 мг по 20 або по 3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ями PRAC. </w:t>
              <w:br/>
              <w:t>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НАЛОЗИД® 12,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обічні реакції" щодо безпеки застосування лікарського засобу. Термін введення змін - 6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повідомлення про підозрювані побічні реакції.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НТЕРОФУ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90 мл у флаконі; по 1 флакону з пластиковою ложкою-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процесі виробництва АФІ (інші зміни) оновлення мастер-файла на АФІ ніфуроксазид від виробника MOEHS IBERICA S.L., Іспанія з версії O-NR-E-1901на O-NR-E-2008-s0007-E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ФАТ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підтвердженого даними вивчення стабільності у реальному часі. </w:t>
              <w:br/>
              <w:t>Затверджено: Термін придатності. 2 роки. Запропоновоно: Термін придатності. 4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 мг; по 10 таблеток у блістері; по 3 або 6 блістерів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w:t>
              <w:br/>
              <w:t xml:space="preserve">Затверджено: ДЕПРЕСАН (DEPRESAN) </w:t>
              <w:br/>
              <w:t xml:space="preserve">Запропоновано: ЕСЦИТАЛОПРАМ (ESCITALOPRAM)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6 блістерів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w:t>
              <w:br/>
              <w:t xml:space="preserve">Затверджено: ДЕПРЕСАН (DEPRESAN) </w:t>
              <w:br/>
              <w:t xml:space="preserve">Запропоновано: ЕСЦИТАЛОПРАМ (ESCITALOPRAM)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сі стадії виробництва, 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w:t>
              <w:br/>
              <w:t xml:space="preserve">Затверджено: ДЕПРЕСАН (DEPRESAN) </w:t>
              <w:br/>
              <w:t xml:space="preserve">Запропоновано: ЕСЦИТАЛОПРАМ (ESCITALOPRAM)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4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нової домішки В (Ph.Eur.) з нормуванням «не більше 0,2%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br/>
              <w:t xml:space="preserve">додавання в специфікацію ГЛЗ нової домішки С (Ph.Eur.) з нормуванням «не більше 0,4%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домішки з ВЧУ 0,85 (методика А) та Десфторної домішки (методика B) з нормуванням «не більше 0,2%»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ї методики ВЕРХ для визначення домішок та продуктів розкладу у ГЛЗ на методику ВЕРХ/У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еншення частоти проведення тестування за показником «Мікробіологічна чистота» при випуску з кожної 5-ї серії до кожної 10-ї серії або, щонайменше, однієї серії на рік, якщо виробляється менше десяти серій на рік.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нормування за показником «Сума домішок» з «не більше ніж 0,8%» до «не більше ніж 1,0%» на термін зберігання, що повязано із впровадженням нової метод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нової домішки В (Ph.Eur.) з нормуванням «не більше 0,2%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br/>
              <w:t xml:space="preserve">додавання в специфікацію ГЛЗ нової домішки С (Ph.Eur.) з нормуванням «не більше 0,4%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домішки з ВЧУ 0,85 (методика А) та Десфторної домішки (методика B) з нормуванням «не більше 0,2%»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ї методики ВЕРХ для визначення домішок та продуктів розкладу у ГЛЗ на методику ВЕРХ/У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еншення частоти проведення тестування за показником «Мікробіологічна чистота» при випуску з кожної 5-ї серії до кожної 10-ї серії або, щонайменше, однієї серії на рік, якщо виробляється менше десяти серій на рік.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нормування за показником «Сума домішок» з «не більше ніж 0,8%» до «не більше ніж 1,0%» на термін зберігання, що повязано із впровадженням нової метод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4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нової домішки В (Ph.Eur.) з нормуванням «не більше 0,2%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Б.II.г.1. (в) ІБ)</w:t>
              <w:br/>
              <w:t xml:space="preserve">додавання в специфікацію ГЛЗ нової домішки С (Ph.Eur.) з нормуванням «не більше 0,4%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домішки з ВЧУ 0,85 (методика А) та Десфторної домішки (методика B) з нормуванням «не більше 0,2%»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ї методики ВЕРХ для визначення домішок та продуктів розкладу у ГЛЗ на методику ВЕРХ/У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еншення частоти проведення тестування за показником «Мікробіологічна чистота» при випуску з кожної 5-ї серії до кожної 10-ї серії або, щонайменше, однієї серії на рік, якщо виробляється менше десяти серій на рік.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нормування за показником «Сума домішок» з «не більше ніж 0,8%» до «не більше ніж 1,0%» на термін зберігання, що повязано із впровадженням нової метод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ЦИТАЛОПРАМ-ТЕВ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в специфікацію ГЛЗ нової домішки В (Ph.Eur.) з нормуванням «не більше 0,2%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w:t>
              <w:br/>
              <w:t xml:space="preserve">додавання в специфікацію ГЛЗ нової домішки С (Ph.Eur.) з нормуванням «не більше 0,4% при випуску» та «не більше 0,5% на термін зберіганн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зі специфікації ГЛЗ домішки з ВЧУ 0,85 (методика А) та Десфторної домішки (методика B) з нормуванням «не більше 0,2%»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затвердженої методики ВЕРХ для визначення домішок та продуктів розкладу у ГЛЗ на методику ВЕРХ/УЕРХ.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еншення частоти проведення тестування за показником «Мікробіологічна чистота» при випуску з кожної 5-ї серії до кожної 10-ї серії або, щонайменше, однієї серії на рік, якщо виробляється менше десяти серій на рік. </w:t>
              <w:br/>
              <w:t>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нормування за показником «Сума домішок» з «не більше ніж 0,8%» до «не більше ніж 1,0%» на термін зберігання, що повязано із впровадженням нової методи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3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в комплекті з мірною лож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09 (затверджено: R1-CEP 2000-124-Rev 08) для діючої речовини парацетамол від вже затвердженого виробника ANQIU LU'AN PHARMACEUTICAL CO., LTD., China.</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10 для діючої речовини парацетамол від вже затвердженого виробника ANQIU LU'AN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3 (затверджено: R1-CEP 2002-214-Rev 02) для діючої речовини Paracetamol від вже затвердженого виробника NOVACYL (WUXI) PHARMACEUTICAL CO., LTD., China, який був доповнений оцінкою ризиків щодо елементних домішок відповідно до вимог ICH Q3D Guideline for elemental impurity, що представлено в додатку 2 д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4 для діючої речовини Paracetamol від вже затвердженого виробника NOVACYL (WUXI) PHARMACEUTICAL CO., LTD., China, у зв’язку зі зміною написання адреси виробника АФІ, фактичне місце розташування не змінюється. Діюча редакція: Novacyl (Wuxi) Pharmaceutical Co., Ltd. </w:t>
              <w:br/>
              <w:t xml:space="preserve">8 Guang Shi Xi Road China-214 185 Wuxi, Jiangsu Province. Пропонована редакція: NOVACYL (WUXI) PHARMACEUTICAL CO., LTD. </w:t>
              <w:br/>
              <w:t xml:space="preserve">16, Guangshi Road, Meijing Village, Luоshe Town, Huishan District China-214 185 Wuxi, Jiangsu Province. </w:t>
              <w:br/>
              <w:t xml:space="preserve">Як наслідок, приведення редакції назви виробників діючої речовини в МКЯ ЛЗ в р. «Склад» у відповідність до СЕР виробників: </w:t>
              <w:br/>
              <w:t xml:space="preserve">NOVACYL (WUXI) PHARMACEUTICAL CO., LTD., China (затверджено: NOVACYL (WUXI) PHARMACEUTICAL CO LTD та </w:t>
              <w:br/>
              <w:t xml:space="preserve">ANQIU LU'AN PHARMACEUTICAL CO., LTD., China (затверджено: ANQIU LU'AN PHARMACEUTICAL CO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3 (затверджено: R1-CEP 2002-214-Rev 02) для діючої речовини Paracetamol від вже затвердженого виробника NOVACYL (WUXI) PHARMACEUTICAL CO., LTD., China, який був доповнений оцінкою ризиків щодо елементних домішок відповідно до вимог ICH Q3D Guideline for elemental impurity, що представлено в додатку 2 д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09 (затверджено: R1-CEP 2000-124-Rev 08) для діючої речовини парацетамол від вже затвердженого виробника ANQIU LU'AN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10 для діючої речовини парацетамол від вже затвердженого виробника ANQIU LU'AN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2-020 - Rev 09 для діючої речовини Paracetamol від нового виробника FARMSON PHARMACEUTICAL GUJARAT PRIVATE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019 - Rev 05 для діючої речовини Ascorbic acid від нового виробника CSPC WEISHENG PHARMACEUTICAL (SHIJIAZHUANG) CO., LTD., China в доповнення до вже затвердженого виробника (DSM Nutritional Product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4 для діючої речовини Paracetamol від вже затвердженого виробника NOVACYL (WUXI) PHARMACEUTICAL CO., LTD., China, у зв’язку зі зміною написання адреси виробника АФІ, фактичне місце розташування не змінюється. Діюча редакція: Novacyl (Wuxi) Pharmaceutical Co., Ltd. 8 Guang Shi Xi Road</w:t>
              <w:br/>
              <w:t>China-214 185 Wuxi, Jiangsu Province. Пропонована редакція: NOVACYL (WUXI) PHARMACEUTICAL CO., LTD., 16, Guangshi Road,</w:t>
              <w:br/>
              <w:t>Meijing Village, Luоshe Town, Huishan District China-214 185 Wuxi, Jiangsu Provi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ФЕРОКС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для дозувань 25 мкг та 50 мкг (затверджено: 18 місяців; запропоновано: 24 місяці).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ФЕРОКС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для дозувань 25 мкг та 50 мкг (затверджено: 18 місяців; запропоновано: 24 місяці).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ФЕРОКС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кг, по 25 таблеток у блістері; по 4 блістери в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еспарма Фарма Сервісез ГмбХ, Німеччина; виробництво in bulk, первинне пакування, вторинне пакування, контроль якості, випуск серії: Ліндофарм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для дозувань 25 мкг та 50 мкг (затверджено: 18 місяців; запропоновано: 24 місяці).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1 або 10 флаконів з порошком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вання альтернативної лінії розливу Р2 на затвердженій виробничій дільниці ЛЗ - ЕйСіЕс Добфар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вання альтернативної лінії розливу Р2 на затвердженій виробничій дільниці ЛЗ - ЕйСіЕс Добфар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9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ФАСТ КОМБ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200 мг/500 мг по 10 капсул у блістері; по 1 або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лів Хелск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у розділі 14. КАТЕГОРІЯ ВІДПУСКУ тексту маркування вторинної упаковки лікарського засобу, а саме рецептурний статус лікарського засобу приведено у відповідність до затвердженої інструкції для медичного застосування.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ЕРОД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3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ння первинної та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ІПЕЛО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лимону по 3,0 мг; по 10 або 12 льодяників у блістері; по 1, 2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серії, первинне і вторинне пакування: П'ЄР ФАБР МЕДИКАМЕНТ ПРОДАКШН - ЕНЬЯН, Францiя; виробництво готової продукції, випуск серії, первинне і вторинне пакування: ЛОЗІ'С ФАРМАСЬЮТИКАЛЗ С.Л., Іспанiя; контроль серій: ІНФАРМЕЙД, С.Л., Іспанiя; контроль серій: ЛАБОРАТОРІО ЕЧІВАРНЕ, С.А., Іспанiя; контроль серій: КІМОС ФАРМА СЕРВІСІЗ,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286 - Rev 00 (затверджено: DMF – CPPL/033/AP) для АФІ бензидаміну гідрохлориду від вже затвердженого виробника CENTAUR PHARMACEUTICAL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ІПЕЛО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зі смаком меду та апельсину по 3,0 мг, по 10 або 12 льодяників у блістері; по 1, 2 аб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серії, первинне і вторинне пакування: П'ЄР ФАБР МЕДИКАМЕНТ ПРОДАКШН - ЕНЬЯН, Францiя; виробництво готової продукції, випуск серії, первинне і вторинне пакування: ЛОЗІ'С ФАРМАСЬЮТИКАЛЗ С.Л., Іспанiя; контроль серій: ІНФАРМЕЙД, С.Л., Іспанiя; контроль серій: ЛАБОРАТОРІО ЕЧІВАРНЕ, С.А., Іспанiя; контроль серій: КІМОС ФАРМА СЕРВІСІЗ,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286 - Rev 00 (затверджено: DMF – CPPL/033/AP) для АФІ бензидаміну гідрохлориду від вже затвердженого виробника CENTAUR PHARMACEUTICAL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ІПІ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in bulk: по 5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і Арабські Емі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СEFEPIME) ЗАПРОПОНОВАНО: ЗОІПІМ (ZOIPIME®) В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ІПІ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 ФАРМА ФЗ-Л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ЦЕФЕПІМ (СEFEPIME) ЗАПРОПОНОВАНО: ЗОІПІМ (ZOIPIME®) В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ПІКЛ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7,5 мг по 10 таблеток у блістері; по 1 або по 2, або по 3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АЛКАЛОЇ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перорального застосування, 100 мг/5 мл; по 100 мл у флаконі, по 1 флакону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Північна Макед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ями PRAC.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додано інформацію щодо повідомлень про підозрювані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по 2 або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Специфікація та 3.2.Р.4.2 аналітичні методики на допоміжну речовину Кремнію діоксид колоїдний безводний до вимог діючої монографії Європейської Фармакопеї «Silica, colloidal anhydrous», у зв’язку з цим внесено зміни до розділів «Опис», «Втрата в масі при прожарюванні», «Кількісне визначення», вилучено розділ «Насипна густина» та внесено показник «Хлори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ЗІФР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0 мкг/доза; по 1 дозі в блістері; по 30 блістерів у інгаляційному пристрої Елпенхалер®; по 1 пристрою в пакеті; по 1 пакет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лікарського засобу: 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незначна зміна в затвердженому методі випробування допоміжної речовини лактози моногідрат за показником «Розподіл часток» (Laser diffraction), обумовлена модернізацією обладнання (затверджено: Malvern 2000; запропоновано: Malvern 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9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ЗІФР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10 мкг/доза; по 1 дозі в блістері; по 30 блістерів у інгаляційному пристрої Елпенхалер®; по 1 пристрою в пакеті; по 1 пакет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лікарського засобу: Елпен Фармасьютікал Ко., Інк.,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в затвердженому методі випробування АФІ за показником «Розподіл часток» (Particle size distribution) обумовлена модернізацією обладнання (затверджено: Malvern 2000; запропоновано: Malvern 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 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 Заповнення шприців, контроль якості (стерильність): 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п. 5. «Найменування виробника і, за необхідності – заявника») та вторинної (п.17. «Інше») упаковок, а саме: корекція зазначеної інформації щодо логотипу вироб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ОДІУМ®ДУ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таблеток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виробництво готової лікарської форми, контроль якості готової лікарської форми, первинне пакування та випуск серії):</w:t>
              <w:br/>
              <w:t>ДЖНТЛ Консьюмер Хелс (Франс) САС, Франція</w:t>
              <w:br/>
              <w:t>контроль якості:</w:t>
              <w:br/>
              <w:t>Янссен Сілаг С.П.А., Італія</w:t>
              <w:br/>
              <w:t>контроль якості (тільки тестування стабільності):</w:t>
              <w:br/>
              <w:t>Джонсон і Джонсон Прайва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у розділ «Місцезнаходження представника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відповідального за виробництво за повним циклом (виробництво готової лікарської форми, контроль якості готової лікарської форми, первинне пакування, вторинне пакування та випуск серії).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щодо найменування виробника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ДОВЕН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венорутинол показника якості «Важкі метали».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иках контролю АФІ венорутинол за тестом «Компонентний склад О-(β-гід-роксиетил)-рутозидів і рутин», а саме для ідентифікації піків О-(β-гідроксиетил)-рутозидів пропонується заміна хроматографічна колонка розміром (150 х 3,9) мм «SymmetryTM C18» фірми «Water» на хроматографічну колонку розміром (150 х 4,6) мм «Kromasil 100-5-C18» фірми «AkzoNobel», Швеція.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в методиках контролю АФІ венорутинол за тестом «Залишкові кількості органічних розчинників», а саме запропонована заміна хроматографічної колонки розміром 30 м x 0,53 мм «SP WAX 57 CB» фірми «Perkin Elmer», США на хроматографічну колонку розміром 30 м x 0,32 мм «ZB-FFAP» фірми «Phenomenex», США. Були змінені температурні режими роботи хроматографічної колонки, кінцеві кон-центрації розчинів та введений додатковий внутрішній стандарт для більш коректного визначення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ДОКОЛЛІР® 0,1%</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 мг/мл, по 5 мл у флаконі-крапельниці; по 1 флакону-крапельни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Шовен, Франція; Др. Герхард Манн Хем.-фарм. Фабрик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СУП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 мг;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Русудан Есакія / Rusudan Esakia.</w:t>
              <w:br/>
              <w:t>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СУП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 мг;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Русудан Есакія / Rusudan Esakia.</w:t>
              <w:br/>
              <w:t>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8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СУП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5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Русудан Есакія / Rusudan Esakia.</w:t>
              <w:br/>
              <w:t>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Cs/>
                <w:sz w:val="16"/>
                <w:szCs w:val="16"/>
                <w:lang w:val="uk-UA" w:eastAsia="en-US"/>
              </w:rPr>
            </w:pPr>
            <w:r>
              <w:rPr>
                <w:rFonts w:cs="Arial" w:ascii="Arial" w:hAnsi="Arial"/>
                <w:bCs/>
                <w:color w:val="000000"/>
                <w:sz w:val="16"/>
                <w:szCs w:val="16"/>
                <w:lang w:val="uk-UA" w:eastAsia="en-US"/>
              </w:rPr>
              <w:t>суспензія (</w:t>
            </w:r>
            <w:r>
              <w:rPr>
                <w:rFonts w:cs="Arial" w:ascii="Arial" w:hAnsi="Arial"/>
                <w:bCs/>
                <w:color w:val="000000"/>
                <w:sz w:val="16"/>
                <w:szCs w:val="16"/>
                <w:lang w:val="en-US" w:eastAsia="en-US"/>
              </w:rPr>
              <w:t>DTPa</w:t>
            </w:r>
            <w:r>
              <w:rPr>
                <w:rFonts w:cs="Arial" w:ascii="Arial" w:hAnsi="Arial"/>
                <w:bCs/>
                <w:color w:val="000000"/>
                <w:sz w:val="16"/>
                <w:szCs w:val="16"/>
                <w:lang w:val="uk-UA" w:eastAsia="en-US"/>
              </w:rPr>
              <w:t>-</w:t>
            </w:r>
            <w:r>
              <w:rPr>
                <w:rFonts w:cs="Arial" w:ascii="Arial" w:hAnsi="Arial"/>
                <w:bCs/>
                <w:color w:val="000000"/>
                <w:sz w:val="16"/>
                <w:szCs w:val="16"/>
                <w:lang w:val="en-US" w:eastAsia="en-US"/>
              </w:rPr>
              <w:t>HBV</w:t>
            </w:r>
            <w:r>
              <w:rPr>
                <w:rFonts w:cs="Arial" w:ascii="Arial" w:hAnsi="Arial"/>
                <w:bCs/>
                <w:color w:val="000000"/>
                <w:sz w:val="16"/>
                <w:szCs w:val="16"/>
                <w:lang w:val="uk-UA" w:eastAsia="en-US"/>
              </w:rPr>
              <w:t>-</w:t>
            </w:r>
            <w:r>
              <w:rPr>
                <w:rFonts w:cs="Arial" w:ascii="Arial" w:hAnsi="Arial"/>
                <w:bCs/>
                <w:color w:val="000000"/>
                <w:sz w:val="16"/>
                <w:szCs w:val="16"/>
                <w:lang w:val="en-US" w:eastAsia="en-US"/>
              </w:rPr>
              <w:t>IPV</w:t>
            </w:r>
            <w:r>
              <w:rPr>
                <w:rFonts w:cs="Arial" w:ascii="Arial" w:hAnsi="Arial"/>
                <w:bCs/>
                <w:color w:val="000000"/>
                <w:sz w:val="16"/>
                <w:szCs w:val="16"/>
                <w:lang w:val="uk-UA" w:eastAsia="en-US"/>
              </w:rPr>
              <w:t>) для ін’єкцій по 0,5 мл (1 доза) та ліофілізат (</w:t>
            </w:r>
            <w:r>
              <w:rPr>
                <w:rFonts w:cs="Arial" w:ascii="Arial" w:hAnsi="Arial"/>
                <w:bCs/>
                <w:color w:val="000000"/>
                <w:sz w:val="16"/>
                <w:szCs w:val="16"/>
                <w:lang w:val="en-US" w:eastAsia="en-US"/>
              </w:rPr>
              <w:t>Hib</w:t>
            </w:r>
            <w:r>
              <w:rPr>
                <w:rFonts w:cs="Arial" w:ascii="Arial" w:hAnsi="Arial"/>
                <w:bCs/>
                <w:color w:val="000000"/>
                <w:sz w:val="16"/>
                <w:szCs w:val="16"/>
                <w:lang w:val="uk-UA" w:eastAsia="en-US"/>
              </w:rPr>
              <w:t>); 1 попередньо наповнений одноразовий шприц (по 0,5 мл (1 доза)) у комплекті з двома голками та флакон з ліофілізатом (</w:t>
            </w:r>
            <w:r>
              <w:rPr>
                <w:rFonts w:cs="Arial" w:ascii="Arial" w:hAnsi="Arial"/>
                <w:bCs/>
                <w:color w:val="000000"/>
                <w:sz w:val="16"/>
                <w:szCs w:val="16"/>
                <w:lang w:val="en-US" w:eastAsia="en-US"/>
              </w:rPr>
              <w:t>Hib</w:t>
            </w:r>
            <w:r>
              <w:rPr>
                <w:rFonts w:cs="Arial" w:ascii="Arial" w:hAnsi="Arial"/>
                <w:bCs/>
                <w:color w:val="000000"/>
                <w:sz w:val="16"/>
                <w:szCs w:val="16"/>
                <w:lang w:val="uk-UA" w:eastAsia="en-US"/>
              </w:rPr>
              <w:t>)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w:t>
            </w:r>
            <w:r>
              <w:rPr>
                <w:rFonts w:cs="Arial" w:ascii="Arial" w:hAnsi="Arial"/>
                <w:bCs/>
                <w:color w:val="000000"/>
                <w:sz w:val="16"/>
                <w:szCs w:val="16"/>
                <w:lang w:val="en-US" w:eastAsia="en-US"/>
              </w:rPr>
              <w:t>Hib</w:t>
            </w:r>
            <w:r>
              <w:rPr>
                <w:rFonts w:cs="Arial" w:ascii="Arial" w:hAnsi="Arial"/>
                <w:bCs/>
                <w:color w:val="000000"/>
                <w:sz w:val="16"/>
                <w:szCs w:val="16"/>
                <w:lang w:val="uk-UA" w:eastAsia="en-US"/>
              </w:rPr>
              <w:t>)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p>
            <w:pPr>
              <w:pStyle w:val="111"/>
              <w:tabs>
                <w:tab w:val="clear" w:pos="708"/>
                <w:tab w:val="left" w:pos="12600" w:leader="none"/>
              </w:tabs>
              <w:rPr>
                <w:rFonts w:ascii="Arial" w:hAnsi="Arial" w:cs="Arial"/>
                <w:bCs/>
                <w:color w:val="000000"/>
                <w:sz w:val="16"/>
                <w:szCs w:val="16"/>
                <w:lang w:val="uk-UA" w:eastAsia="en-US"/>
              </w:rPr>
            </w:pPr>
            <w:r>
              <w:rPr>
                <w:rFonts w:cs="Arial" w:ascii="Arial" w:hAnsi="Arial"/>
                <w:bCs/>
                <w:color w:val="000000"/>
                <w:sz w:val="16"/>
                <w:szCs w:val="16"/>
                <w:lang w:val="uk-UA"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випробування Free polysaccharide content by HPLC з критерієм прийнятності “Not more than 27%” на етапі адсорбованого PRP-TT кон’югованого проміжного продукту. Термін введення змін - протягом 6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w:t>
              <w:br/>
              <w:t>Заміна методу контролю для показника «Вміст вільного полісахариду» з ELISA на метод ВЕРХ з відповідною зміною критеріїв прийнятності у специфікації з «Не більш, ніж 20,0%» на «Не більш, ніж 33%», при випуску готового продукту та при вивченні стабільності. Внесення редакційних правок у назві та критеріях прийнятності для показника “Стерильність” для компоненту Haemophilus influenzae у специфікації готового продукту без змін критеріїв прийнятності та методу контрол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далення випробування Test Monomeric Content by HPLC для проміжного продукту додатково очищеного правцевого анатоксину (further purified Tetanus Toxoid (TTfp)) перед етапом кон’югації на виробничому сайті в Сингапурі (SG); Зміни І типу - Зміни з якості. АФІ. Система контейнер/закупорювальний засіб. Зміна у безпосередній упаковці АФІ (рідких АФІ (нестерильних)) - Зміна контейнера для зберігання проміжного продукту TTfp з поліетиленових пакетів (Polyethylene (PE) bags) на контейнери з поліетилен терефталат гліколю (Polyethylene terephthalate glycol (PETG) containers);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иробничого процесу та контролю в процесі виробництва (in-process testing) проміжного продукту TTfp на виробничих майданчиках Godollo (GD), Hungary та Singapore (SG): </w:t>
              <w:br/>
              <w:t>На сайті GD:</w:t>
              <w:br/>
              <w:t xml:space="preserve">- зміна умов фільтрації і процесу розподілу TTfp з закритої системи на відкритий процес під ламінарним потоком (LAF) у зоні класу C; </w:t>
              <w:br/>
              <w:t xml:space="preserve">- зміна умов гомогенізації TTfp - в даний час проводиться в поліетиленових мішках на гомогенізаційному столі, буде виконуватися в 10-літровому Біотейнері з магнітною мішалкою; </w:t>
              <w:br/>
              <w:t xml:space="preserve">- зміна розподілу TTfp після фільтрації: відфільтровано в 10-л Біотейнер замість поліетиленових пакетів і розподілено протягом 24 годин після фільтрації в контейнери PETG на 500 мл і 125 мл для зберігання 12 місяців при -70°C; </w:t>
              <w:br/>
              <w:t>- зміна критеріїв прийнятності для показника Bioburden test при контролі у процесі виробництва після фільтрації через фільтр 0,2 мкм з “Not more than 2 CFU/10 ml” на “Not more than 5 CFU/10 ml”;</w:t>
              <w:br/>
              <w:t xml:space="preserve">- вилучення етапу розведення TTfp до 10 мг/мл 0,2 М NaCl після фільтрації 0.2 мкм </w:t>
              <w:br/>
              <w:t xml:space="preserve">На сайті SG: </w:t>
              <w:br/>
              <w:t>впровадження циклів заморожування/-розморожування для нерозведеного TTfp, що зберігається при -70°C “Не більше 2 разів“;</w:t>
              <w:br/>
              <w:t xml:space="preserve">- впровадження етапу розведення TTfp до 10 мг/мл 0.2 М NaCl перед кон’югацією; </w:t>
              <w:br/>
              <w:t>- зміна умов дозування TTfp для кон’югації з закритої системи розподілу з асептичним з’єднувачем у зоні класу С на розподіл в ламінарному потоці (LAF) у зоні класу А;</w:t>
              <w:br/>
              <w:t>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ктивної речовини біологічного/імунологічного походження, якщо дослідження стабільності ще не проводились відповідно до затвердженого протоколу - Зміна температури зберігання TTfp з (+2°C +8°C) на - 70°C;</w:t>
              <w:br/>
              <w:t>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 Збільшення терміну зберігання проміжного продукту TTfp з 3 місяців до 12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 Видалення випробування Test Monomeric Content by HPLC для проміжного продукту додатково очищеного правцевого анатоксину (further purified Tetanus Toxoid (TTfp)) перед етапом кон’югації на виробничому сайті в Сингапурі (SG); Зміни І типу - Зміни з якості. АФІ. Система контейнер/закупорювальний засіб. Зміна у безпосередній упаковці АФІ (рідких АФІ (нестерильних)) - Зміна контейнера для зберігання проміжного продукту TTfp з поліетиленових пакетів (Polyethylene (PE) bags) на контейнери з поліетилен терефталат гліколю (Polyethylene terephthalate glycol (PETG) containers);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иробничого процесу та контролю в процесі виробництва (in-process testing) проміжного продукту TTfp на виробничих майданчиках Godollo (GD), Hungary та Singapore (SG): На сайті GD: - зміна умов фільтрації і процесу розподілу TTfp з закритої системи на відкритий процес під ламінарним потоком (LAF) у зоні класу C; </w:t>
              <w:br/>
              <w:t xml:space="preserve">- зміна умов гомогенізації TTfp - в даний час проводиться в поліетиленових мішках на гомогенізаційному столі, буде виконуватися в 10-літровому Біотейнері з магнітною мішалкою; - зміна розподілу TTfp після фільтрації: відфільтровано в 10-л Біотейнер замість поліетиленових пакетів і розподілено протягом 24 годин після фільтрації в контейнери PETG на 500 мл і 125 мл для зберігання 12 місяців при -70°C; </w:t>
              <w:br/>
              <w:t xml:space="preserve">- зміна критеріїв прийнятності для показника Bioburden test при контролі у процесі виробництва після фільтрації через фільтр 0,2 мкм з “Not more than 2 CFU/10 ml” на “Not more than 5 CFU/10 ml”; </w:t>
              <w:br/>
              <w:t xml:space="preserve">- вилучення етапу розведення TTfp до 10 мг/мл 0,2 М NaCl після фільтрації 0.2 мкм На сайті SG: впровадження циклів заморожування/-розморожування для нерозведеного TTfp, що зберігається при -70°C “Не більше 2 разів“; - впровадження етапу розведення TTfp до 10 мг/мл 0.2 М NaCl перед кон’югацією; </w:t>
              <w:br/>
              <w:t xml:space="preserve">- зміна умов дозування TTfp для кон’югації з закритої системи розподілу з асептичним з’єднувачем у зоні класу С на розподіл в ламінарному потоці (LAF) у зоні класу А; </w:t>
              <w:br/>
              <w:t xml:space="preserve">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ктивної речовини біологічного/імунологічного походження, якщо дослідження стабільності ще не проводились відповідно до затвердженого протоколу - Зміна температури зберігання TTfp з (+2°C +8°C) на - 70°C; </w:t>
              <w:br/>
              <w:t>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зберігання активної речовини біологічного/імунологічного походження на основі результатів досліджень, виконаних не у відповідності до затвердженого протоколу - Збільшення терміну зберігання проміжного продукту TTfp з 3 місяців до 12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суспензія для ін'єкцій по 1 дозі (0,5 мл) у попередньо заповненому шприці № 1 у комплекті з однією або двома голками: по 1 попередньо наповненому шприцу у комплекті з однією або двома голками у пластиковому контейнері; по 1 пластиковому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w:t>
              <w:br/>
              <w:t>Додавання альтернативної системи гамма-опромінюваної касети, готової до використання, на одноразовій ультрафільтраційній платформі для етапів ультрафільтрації при виробництві антигену ацелюлярного кашлюку (Pa).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Введення альтернативної концентрації ніацину 600 мг/л у середовищі для двох перших етапів пре-культивування у процесі виробництва ацелюлярного антигену кашлюку (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ТЕТРА ВАКЦИНА ДЛЯ ПРОФІЛАКТИКИ ГРИПУ ЧОТИРЬОХВАЛЕНТНА, ПОВЕРХНЕВИЙ АНТИГЕН, ІНАКТИВОВАНА / INFLUVAC® TETRA INFLUENZA VACCINE QUADRIVALENT, SURFACE ANTIGEN, INACTIVATED</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суспензії для ін`єкцій у попередньо наповненому одноразовому шприці з голкою або без голки; по 1 або 10 шприц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final bulk»; контроль «final bulk» (крім тесту на стерильність); контроль серії ГЛЗ (ідентифікація та кількісне визначення гемаглютиніну (ГА), бактеріальні ендотоксини): Абботт Біолоджікалз Б.В., Нідерланди; контроль «final bulk» (стерильність та бактеріальні ендотоксини); первинне та вторинне пакування ГЛЗ; контроль серії ГЛЗ (крім ідентифікації та кількісного визначення гемаглютиніну (ГА); тест на стабільність); випуск серії ГЛЗ: Абботт Біолоджікалз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активній речовині сезонних, передпандемічних або пандемічних вакцин проти вірусу грипу людини (заміна штаму(ів) у сезонних, передпандемічних або пандемічних вакцинах проти вірусу грипу людини) Зміна штамового складу вакцини для профілактики грипу відповідно до рекомендацій ВООЗ для Північної півкулі сезону 2023-2024 рр. Затверджено: одна доза вакцини (0,5 мл) сезону 2022/2023 містить поверхневі антигени вірусу грипу (інактивовані) (гемаглютинін та нейрамінідазу)* таких штамів: A/Victoria/2570/2019 (H1N1)pdm09-подібний (A/Victoria/2570/2019, IVR-215) 15 мкг ГА**, A/Darvin/9/2021 (H3N2)-подібний (A/Darvin/9/2021, SAN-010) 15 мкг ГА**, B/Austria/1359417/2021-подібний (B/Austria/1359417/2021, BVR-26) 15 мкг ГА**, B/Phuket/3073/2013-подібний (B/Phuket/3073/2013, дикий тип) 15 мкг ГА**;</w:t>
              <w:br/>
              <w:t>* Культивують на курячих ембріонах здорових курей. ** Гемаглютинін. Запропоновано: одна доза вакцини (0,5 мл) сезону 2022/2023 містить поверхневі антигени вірусу грипу (інактивовані) (гемаглютинін та нейрамінідазу)* таких штамів:</w:t>
              <w:br/>
              <w:t xml:space="preserve">A/Victoria/4897/2022 (H1N1)pdm09-подібний (A/Victoria/4897/2022, IVR-238) 15 мкг ГА**, A/Darvin/9/2021 (H3N2)-подібний (A/Darvin/9/2021, SAN-010) 15 мкг ГА**, B/Austria/1359417/2021-подібний (B/Austria/1359417/2021, BVR-26) 15 мкг ГА**, B/Phuket/3073/2013-подібний (B/Phuket/3073/2013, дикий тип) 15 мкг ГА**; * Культивують на курячих ембріонах здорових курей. </w:t>
              <w:br/>
              <w:t>** Гемаглютинін. Зміни вносяться до реєстраційного посвідчення, МКЯ, тексту маркування та інструкції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ВІС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УСТ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Італія С.п.А., Італія </w:t>
              <w:br/>
              <w:t>(для дозування по 5 мл (100 мг) або 25 мл (500 мг))</w:t>
              <w:br/>
              <w:t>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и у процесі виробництва готового лікарського засобу - адаптації до виробництва виробника Сіндан-Фарма.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их(зменшених) розмірів серії ЛЗ для виробника Sindan-Pharma. Запропоновано: для дозування 100 мг/5 мл - 10.2 кг/10.0 літрів/1887 флаконів; - 30.6 кг/30.0 літрів/5660 флаконів; - 51.0 кг/50.0 літрів/9434 флаконів; для дозування 500 мг/25 мл - 10.2 кг/10.0 літрів/385 флаконів; - 51.0 кг/50.0 літрів/1923 флаконів. Затверджено: для виробника Actavis Italy S.p.A.- Nerviano Plant - для дозування 100 мг/5 мл: 96.9 кг/95 літрів/17924 флаконів; дозування 500 мг/25 мл - 96.9 кг/95 літрів/3653 флаконів; - 204.0 кг/200 літрів/7690 флаконів.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Сіндан Фарма С.Р.Л., Румунія, що відповідає за випуск серії, включаючи контроль якості ЛЗ(для дозування по 5 мл (100 мг) або по 25 мл (500 мг) у флаконі; по 1 флакону в картонній коробці). Зміни внесені в інструкцію для медичного застосування лікарського засобу у розділи "Виробники", "Місцезнаходження виробників та адреси місця провадження їх діяльності" з відповідними змінами в тексті маркування упаковок.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міна в специфікації ЛЗ за п. Супутні домішки - «Сума домішок»(з «не більше 1,5 %» на «не більше 1,0 %») - приведення до реєстраційних матеріалів виробника Сіндан Фарма С.Р.Л. (р. 3.2.Р.5.1. Специфікація(ї)) за тестом «Related substances(Total impurities)»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го виробника -Сіндан Фарма С.Р.Л., Румунія, що відповідає за виробництво «in-bulk» та пакування готового лікарського засобу (для дозування по 5 мл (100 мг) або по 25 мл (500 мг) у флаконі; по 1 флакону в картонній коробц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ХТАММОЛ (ІХТІОЛ)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бстанція (рідина) у пластикових барабан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ерайхіше Іхьтюоль Гезельшафт Ме Бе Ха Нунмер Ка Ге"</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ХТІОЛОВА МАЗЬ 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10 %; по 30 г у туб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ЙОК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О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БАСТ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05 %; по 5 мл у флаконі з дозатором та кришкою; по 1 флакону з дозатором та кришкою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я Шове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ЛЕНДУЛИ МАЗ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пакування, контроль якості та випуск серії:</w:t>
              <w:br/>
              <w:t>ПРАТ "ФІТОФАРМ", Україна</w:t>
              <w:br/>
              <w:t>відповідальний за виробництво, первинне пакування та контроль якості:</w:t>
              <w:br/>
              <w:t>АТ "Лубни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ЛКВЕН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6 твердих капсул у блістері; по 10 блістерів у картонній коробці; по 8 твердих капсул у блістері; по 7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первинне та вторинне пакування, випуск серії: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3.2 для лікарського засобу КАЛКВЕНС, капсули тверді, по 100 мг; по 6 твердих капсул у блістері; по 10 блістерів у картонній коробці; по 8 твердих капсул у блістері; по 7 блістерів у картонній коробці. Зміни внесено до частин II «Специфікація з безпеки», III «План з фармаконагляду», V «Заходи з мінімізації ризиків», VI «Резюме плану управління ризиками»та VII «Додатки» у зв’язку з доповненням проблем безпеки. Резюме плану управління ризиками версія 3.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МФОРНА ОЛ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10 %, нашкірний, по 30 мл у скляних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та "Побічні реакції" щодо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ЕСПО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15 г в алюмінієв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П Грензах Продуктіонс ГмбХ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відповідального за повний цикл виробництва "Керн Фарма С.Л., Іспанія / Kern Pharma S.L., Spain". Вилучення інформації про даного виробника з: Розділ МКЯ "Специфікація"; Розділ МКЯ "Методи контролю" (2. Ідентифікація (ТСХ); 4. Розмір Часток; 7. Кількісне визначення.). Залишається альтернативний виробник ГЛЗ "ГП Грензах Продуктіонс ГмбХ, Німеччина". </w:t>
              <w:br/>
              <w:t>Вилучення однієї з виробничих дільниць «Керн Фарма С.Л.», Іспанія, як наслідок - вилучення інструкції для медичного застосування лікарського засобу та тексту маркування упаковки лікарського засобу для ць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СИ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по 10 мл у флаконі з пробкою-крапельницею, по 4, 8 або 12 флаконів в пачці; по 100 мл або по 200 мл у флаконі, по 1 флакону в пачці; по 100 мл або по 200 мл у флаконі з пробкою-крапельницею, по 1 флакону з пробкою-крапельницею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 12,5 -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br/>
              <w:t>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на допоміжну речовину Кремнію діоксид колоїдний безводний до вимог діючої монографії Європейської Фармакопеї «Silica, colloidal anhydrous», у зв’язку з цим внесено зміни до розділів «Опис», «Втрата в масі при прожарюванні», «Кількісне визначення», вилучено розділ «Насипна густина» та внесено показник «Хлори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ЕС-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показників якості «Залізо» та «Алюміній» зі специфікації допоміжної речовини Кремнію діоксид колоїдний безводний, відповідно до матеріалів виробника згідно з ICH Guideline «Q3D Еlemental impurities» та вимог діючої монографії ЄФ «Silica, colloidal anhydrous»;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та методів контролю якості на допоміжну речовину Кремнію діоксид колоїдний безводний до діючих вимог та рекомендацій ДФУ, з врахуванням вимог ЄФ за показником «Розчинність», який перенесено до розділу загальні властивості, оскільки має рекомендаційний характер та за показником «Мікробіологічна чистота» внесено посилання на ЄФ, діюче видання, без зміни нормування та методики контролю якості.</w:t>
              <w:br/>
              <w:t>Супутня зміна</w:t>
              <w:br/>
              <w:t>-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w:t>
              <w:br/>
              <w:t>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на допоміжну речовину Кремнію діоксид колоїдний безводний до вимог діючої монографії Європейської Фармакопеї «Silica, colloidal anhydrous», у зв’язку з цим внесено зміни до розділів «Опис», «Втрата в масі при прожарюванні», «Кількісне визначення», вилучено розділ «Насипна густина» та внесено показник «Хлори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ВАНАД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в ампулі; по 5 ампул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та до короткої характеристики лікарського засобу у розділ "Особливі застереження та запобіжні заходи при застосуванні"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Особливості застосування" та до короткої характеристики лікарського засобу у розділ "Особливі застереження та запобіжні заходи при застосуванні" щодо безпеки застосування діючої речовини. </w:t>
              <w:br/>
              <w:t>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у розділ "Побічні реакції" та до короткої характеристики лікарського засобу у розділ "Побічні реакції" щодо звітування про побічні реакції.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w:t>
              <w:br/>
              <w:t>Заявником надано оновлений План управління ризиками версія 1.1. Зміни внесено до частин: І «Загальна інформація», II «Специфікація з безпеки» (модулі CVII «Ідентифіковані та потенційні ризики», CVIII «Резюме проблем безпеки»), III «План з фармаконагляду», V «Заходи з мінімізації ризиків», VI «Резюме плану управління ризиками», VII «Додатки» у зв’язку з приведенням ризиків до ризиків ПУР референтного ЛЗ, введенням додаткових заходів з мінімізації ризику а також зміною структури ПУРа згідно Guideline on good pharmacovigilance pratices (GVP) Module V – Risk management systems (Rev.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Зміна у складі безпосередньої упаковки – багатошарового поліетиленового пакету «мініпакету» для проміжного продукту етірацетаму, виробництва Siegfried Ltd., Switzerland з поліетилену низької щільності (LDPE) на LDPE з додаванням концентрату антистатика, схваленого для фармацевтичного застосування, щоб знизити ризик вибуху під час використ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933, виробника UCB Pharma S.A., Belgium та PRAEX-48-1050-05, виробника UCB Farchim S.A., Switzerland, що використовують для випробування на розчинення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933.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547, виробника UCB Pharma S.A., Belgium та PRAEX-48-1050-04, виробника UCB Farchim S.A., Switzerland, що використовують для випробування на ідентифікацію барвників у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547.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Зміна у складі безпосередньої упаковки – багатошарового поліетиленового пакету «мініпакету» для проміжного продукту етірацетаму, виробництва Siegfried Ltd., Switzerland з поліетилену низької щільності (LDPE) на LDPE з додаванням концентрату антистатика, схваленого для фармацевтичного застосування, щоб знизити ризик вибуху під час використ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933, виробника UCB Pharma S.A., Belgium та PRAEX-48-1050-05, виробника UCB Farchim S.A., Switzerland, що використовують для випробування на розчинення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933.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547, виробника UCB Pharma S.A., Belgium та PRAEX-48-1050-04, виробника UCB Farchim S.A., Switzerland, що використовують для випробування на ідентифікацію барвників у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547.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ППР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0 мг; по 10 таблеток у блістері; по 3 або 6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СБ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Зміна у складі безпосередньої упаковки – багатошарового поліетиленового пакету «мініпакету» для проміжного продукту етірацетаму, виробництва Siegfried Ltd., Switzerland з поліетилену низької щільності (LDPE) на LDPE з додаванням концентрату антистатика, схваленого для фармацевтичного застосування, щоб знизити ризик вибуху під час використ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933, виробника UCB Pharma S.A., Belgium та PRAEX-48-1050-05, виробника UCB Farchim S.A., Switzerland, що використовують для випробування на розчинення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933.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аналітичних методів випробування meth-001547, виробника UCB Pharma S.A., Belgium та PRAEX-48-1050-04, виробника UCB Farchim S.A., Switzerland, що використовують для випробування на ідентифікацію барвників у ГЛЗ, включаючи зміну у коді методу, відповідно до нової системи управління документами, що проводяться для узгодження обох методів, щоб згодом використати та зберегти посилання лише на один метод, а саме на метод meth-001547. Внесені зміни не впливають на принцип методу і є переважно редакційними оновленнями і оновленнями , що пов’язані з видаленням непотрібної інформації з методів. Умови та процедура методу залишаться незмінними.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АМІ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оробці з картону; по 2 мл в ампулі; по 5 ампул у блістері; п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 ПЛЮ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шампунь по 60 мл або по 150 мл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іючої речовини (цинку піритіону) Innova Remedies Pvt.Ltd., India до вже затвердженого виробника Guangzhou Tinci Materials Technolog,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у "Особливості застос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до інструкції для медичного застосування лікарського засобу до розділу "Особливості застосування"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РОЛ Г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2 % по 30 г у тубі; по 1 тубі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На момент випуску (release specification): контролюється з періодичністю 1 серія на кожні 20 серій або 1 серія на рік залежно від того, що част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ереклад тексту МКЯ українською мов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за показником ГЛЗ «Етанол (5%)», а саме включено критерії прийнятності на момент випуску, відповідно п.3.2.P.5.1.Специфікація(-ї).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за показником ГЛЗ «Домішки», а саме включено критерії прийнятності на момент випуску, відповідно п.3.2.P.5.1.Специфікація(-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66/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2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25 мг/5 мл; 1 флакон з гранулами для приготування 60 мл або 100 мл суспензії з мірною ложкою або мірним шприц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20/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АЦ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250 мг/5 мл; 1 флакон з гранулами для приготування 60 мл або 100 мл суспензії з мірною ложкою або мірним шприц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20/04/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АЦИД® В.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фузій по 500 мг;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елфарм Сен Рем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2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АЦИД® С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00 мг; по 5, або по 7 таблеток у блістері; по 1 блістеру в картонній коробці; по 7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ббв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w:t>
              <w:br/>
              <w:t>Діюча редакція: Частота подання регулярно оновлюваного звіту з безпеки 5 років. 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ЄВ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20 г у тубі; по 1 тубі разом з 3 аплікаторам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ТРИМАЗ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по 15 г або по 2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ФЕЛІ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15 мг; по 10 таблеток у блістері; по 3 аб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4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ГНІМЕ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60 таблеток у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найменування та адреси місця провадження діяльності виробника ГЛЗ. Виробнича дільниця та в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ДЕФЕМОЛ 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флаконі; по 1 флакону із мірною ложкою або стаканчико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1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 Контроль серії: Кселія Фармасьютікелз Лтд., Угорщина</w:t>
              <w:br/>
              <w:t>Дозвіл на випуск серії: Мілмаунт Хелскеар Лімітед, Ірландiя; Вторинна упаковка: Престиж Промоушн Веркавсфердерунг унд Вербесервіс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Велика Брит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Ірланд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інформації з безпеки лікарського засобу. Введення змін протягом 6-ти місяців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ЛОМІЦИН ІН'ЄКЦІ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інфузій або інгаляцій по 2 000 000 МО, 10 флаконів з порошк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а упаковка, контроль серії: Кселія Фармасьютікелз АпС, Данія; Вторинна упаковка, дозвіл на випуск серії: Пен Фармасьютікал Сервісез Лімітед, Велика Британія; Контроль серії: Кселія Фармасьютікелз Лтд., Угорщина</w:t>
              <w:br/>
              <w:t>Дозвіл на випуск серії: Мілмаунт Хелскеар Лімітед, Ірландiя; Вторинна упаковка: Престиж Промоушн Веркавсфердерунг унд Вербесервіс ГмбХ, Німеччина; дозвіл на випуск серії: Меркле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Велика Брит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Ірланд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інформації з безпеки лікарського засобу. Введення змін протягом 6-ти місяців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НЕРЕГ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чний, 50 мг/г, по 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1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 С.С. "Зентіва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 уніфікація інформації в матеріалах реєстраційного досьє для розділу 3.2.S.4 Контроль АФІ (3.2.S.4.1. Специфікація, 3.2.S.4.2. Аналітичні методики, 3.2.S.4.5. Обґрунтування специфікації) для показника «Particle size», а саме прийнято рішення залишити показник розміру та відсоткового співвідношення часток у специфікації для діючої речовини бісопрололу фумар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ОНАЛ® 5</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по 6 блістерів у картонній коробці; по 15 таблеток у блістері; по 2 або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анека Фармасьютікалз", Словацька Республiка; С.С. "Зентіва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iка/ Руму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 уніфікація інформації в матеріалах реєстраційного досьє для розділу 3.2.S.4 Контроль АФІ (3.2.S.4.1. Специфікація, 3.2.S.4.2. Аналітичні методики, 3.2.S.4.5. Обґрунтування специфікації) для показника «Particle size», а саме прийнято рішення залишити показник розміру та відсоткового співвідношення часток у специфікації для діючої речовини бісопрололу фумар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ЕРОФ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по 7 г порошку у контейнерах; по 10 г порошку у флаконі полімерному з насадкою; по 1 флакону полімерном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их розмірів серії готового лікарського засобу: 240 кг, 360 кг, 480 кг. Затверджено 120 кг Запропоновано 120 кг, 240 кг, 360 кг, 480 кг. Зміна не впливає на відтворюваність лікарського засобу та не обумовлена непередбаченими обставинами у процесі виробництва або пересторогами щодо стабільності. Технологічний процес та обладнання не змінили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7 таблеток у блістері, по 1 або 2, або 4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о в інструкцію для медичного застосування лікарського засобу до розділу "Місцезнаходження заявника"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МІ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 %, по 15 г або по 30 г у тубі; по 1 тубі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3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ФАКСИН® XR АСІН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0 мг по 14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Фарма Технолоджи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ції in bulk та випуск серії: Дексель Фарма Технолоджиз Лтд., Ізраїль; первинне та вторинне пакування, випробування контролю якості: Дексель Лтд., Ізраїль; випробування контролю якості (мікробіологічний контроль): ТOB “Інститут харчової мікробіології та споживчих товарів”,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для АФІ венлафаксину гідрохлориду від вже затвердженого виробника AARTI INDUSTRIES LIMITED, Індія, R1-CEP 2006-183-Rev 03 (попередня версія: R1-CEP 2006-183-Rev 02). Внаслідок оновлення СЕР відбулася змін назви затвердженого виробника AARTI INDUSTRIES LIMITED, Індія на AARTI PHARMALABS LIMITED та оновлення в адресі виробничої дільниці через додавання приміщень до вже існуючого. Затверджено: AARTI INDUSTRIES LIMITED </w:t>
              <w:br/>
              <w:t>Unit I</w:t>
            </w:r>
            <w:r>
              <w:rPr>
                <w:rFonts w:cs="Arial" w:ascii="Arial" w:hAnsi="Arial"/>
                <w:color w:val="000000"/>
                <w:sz w:val="16"/>
                <w:szCs w:val="16"/>
                <w:lang w:val="en-US"/>
              </w:rPr>
              <w:t>V</w:t>
            </w:r>
            <w:r>
              <w:rPr>
                <w:rFonts w:cs="Arial" w:ascii="Arial" w:hAnsi="Arial"/>
                <w:color w:val="000000"/>
                <w:sz w:val="16"/>
                <w:szCs w:val="16"/>
              </w:rPr>
              <w:t xml:space="preserve"> –Plot No. E-50 M.I.D.C. Taluka Palghar, District Palghar India-401 506 Tarapur, Maharashtra. Запропоновано: AARTI PHARMALABS LIMITED Unit I</w:t>
            </w:r>
            <w:r>
              <w:rPr>
                <w:rFonts w:cs="Arial" w:ascii="Arial" w:hAnsi="Arial"/>
                <w:color w:val="000000"/>
                <w:sz w:val="16"/>
                <w:szCs w:val="16"/>
                <w:lang w:val="en-US"/>
              </w:rPr>
              <w:t>V</w:t>
            </w:r>
            <w:r>
              <w:rPr>
                <w:rFonts w:cs="Arial" w:ascii="Arial" w:hAnsi="Arial"/>
                <w:color w:val="000000"/>
                <w:sz w:val="16"/>
                <w:szCs w:val="16"/>
              </w:rPr>
              <w:t xml:space="preserve"> –Plot No. E-50 50/1 &amp; 59/1 M.I.D.C. Taluka Palghar, District Palghar India-401 506 Tarapur, Maharashtr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в методі випробування «Розподіл часток за розмірами» для діючої речовини венлафаксину гідрохлориду від виробника Alembic Pharmaceuticals Limited, Індія, а саме додавання аналізатора розміру частинок Malvern Mastersizer 3000 до вже існуючого аналізатора Malvern Mastersizer 2000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 АСІН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0 мг/50 мг, по 10 таблеток у блістері; по 3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в процесі виробництва, контроль якості та випуск серії:</w:t>
              <w:br/>
              <w:t>Асіно Фарма АГ, Швейцарія</w:t>
              <w:br/>
              <w:t>первинна та вторинна упаковка:</w:t>
              <w:br/>
              <w:t>Асіно Фарма АГ, Швейцарія</w:t>
              <w:br/>
              <w:t>альтернативна дільниця для первинного та вторинного пакування:</w:t>
              <w:br/>
              <w:t>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Ест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далення функцій пакування для виробника Асіно Фарма АГ, Швейцарія (Бірсвег 2, 4253 Лісберг, Швейцарія), при цьому даний виробник залишається відповідальним за Виробництво in bulk, контроль в процесі виробництва, контроль якості та випуск серії. Залишається альтернативні виробники відповідальні за пакування: Асіно Фарма АГ, Швейцарія (Пфеффінгеррінг 205, 4147 Еш, Швейцарія) та 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КОМ РЕТАРД АСІН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25 мг, по 10 таблеток у блістері; по 3 або 10 блістерів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в процесі виробництва, контроль якості та випуск серії:</w:t>
              <w:br/>
              <w:t>Асіно Фарма АГ, Швейцарія</w:t>
              <w:br/>
              <w:t>первинна та вторинна упаковка:</w:t>
              <w:br/>
              <w:t>Асіно Фарма АГ, Швейцарія</w:t>
              <w:br/>
              <w:t>альтернативна дільниця для первинного та вторинного пакування:</w:t>
              <w:br/>
              <w:t>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Ест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далення функцій пакування для виробника Асіно Фарма АГ, Швейцарія (Бірсвег 2, 4253 Лісберг, Швейцарія), при цьому даний виробник залишається відповідальним за Виробництво in bulk, контроль в процесі виробництва, контроль якості та випуск серії. Залишається альтернативні виробники відповідальні за пакування: Асіно Фарма АГ, Швейцарія (Пфеффінгеррінг 205, 4147 Еш, Швейцарія) та 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 по 10 мл у флаконах; по 10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Зміни внесені в текст маркування упаковки лікарського засобу щодо вилучення інформації, викладеної російською мовою, та внесення незначних редакційних правок. Вилучено альтернативний текст маркування упаковки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а ПВХ»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МІЦЕТИНУ РОЗЧИН СПИРТОВИЙ 0,25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спиртовий 0,25 %, по 25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4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СТА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5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СТАДА Арцнайміттель АГ, Німеччина; Виробництво нерозфасованого продукту, первинне та вторинне пакування, контроль серій: Лабораторіз Медікаментос Інтернатіонес, С.А., Іспанія; виробництво нерозфасованого продукту, первинне та вторинне пакування, контроль серій: Лабораторіос Ліконс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128 - Rev 00 (затверджено: ASMF: KYP-LFA-ARE-03/201203) для АФІ левофлоксацину гемігідрату від вже затвердженого виробника Zhejiang Apeloa Kangyu Pharmaceutical Co., Ltd., Китай; Зміни II типу - Зміни з якості. АФІ. (інші зміни) - подано оновлену версію ASMF на АФІ левофлоксацину гемігідрат від затвердженого виробника Cadila Healthcare Limited, Індія. Затверджена версія: AP/LFA/A/Ver-001 (Date: 07-July-2011) Оновлена версія: AP/LFA/C/Ver-003 (Date: 20-August-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9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0 капсул у блістері, по 3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25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Б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7 капсул у блістері, по 2 блістер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Сандоз Україн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 Словенія (первинна та вторинна упаковка, дозвіл на випуск серії); Лек Фармацевтична компанія д.д., Словенія (первинна та вторинна упаковка); контроль серії: С.К. Сандоз С.Р.Л., Румунiя; виробництво нерозфасованої продукції: Генвеон Ілак Санай ве Тікарет А.С.,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3.0 Зміни внесено до частин: І «Загальна інформація» II «Специфікація з безпеки» (модуль CVIII «Резюме проблем безпеки») VI «Резюме плану управління ризиками» VII «Додатки» у зв’язку з оновленням переліку проблем з безпеки на підставі оновлення плану упрравління ризиками референтного лікарського засобу Лірика, капсули, Пфайзер Менюфекчуринг Дойчленд ГмбХ, Німеччин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86/01/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500 мг, по 10 таблеток у блістері; по 6 блістерів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8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75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8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САДІ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адреси місця провадження діяльності виробника ГЛЗ. Виробнича дільниця та в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8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1 мл в ампулі; по 5 ампул у блістері;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2, 3 аб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 xml:space="preserve">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АЗЕПАМ-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1, 2, 3 або 5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 xml:space="preserve">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w:t>
              <w:br/>
              <w:t>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О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з насосом-дозатором з розпилювачем;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Біолі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о технічну помилку в інструкції для медичного застосування лікарського засобу у розділі "Склад": Затверджено: Склад: діюча речовина: екстракт рідкий (60:100) квітів соняшника (flores helianthi) (екстрагент – етанол 70 %); 1 мл препарату містить екстракту рідкого (60:100) квітів соняшника (flores helianthi) (екстрагент – етанол 70 %) (у перерахунку на суху речовину) 330 мг; допоміжні речовини: пропіленгліколь; метилпарабен (Е 218); пропілпарабен (Е 216); сахарин натрію; кислота лимонна, моногідрат; вода очищена. </w:t>
              <w:br/>
              <w:t>Запропоновано: Склад: діюча речовина: екстракт рідкий (60:100) квітів соняшника (flores helianthi) (екстрагент – етанол 70 %); 1 мл препарату містить екстракту рідкого (60:100) квітів соняшника (flores helianthi) (екстрагент – етанол 70 %) 330 мг; допоміжні речовини: пропіленгліколь; метилпарабен (Е 218); пропілпарабен (Е 216); сахарин натрію; кислота лимонна, моногідрат; вода очищена.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ЮКС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мг/мл, по 5 мл у пляшці; по 1 пляш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тон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 № 60 (20х3): по 2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ОПЕЛЛА ХЕЛСКЕА ІНТЕРНЕШНЛ САС , Франція; Виробництво за повним циклом: Опелла Хелскеа Хангері Кфт., Угорщина; Мікробіологічний контроль ГЛЗ: ЄУРОАПІ Хангері Лтд., Угорщина; Мікробіологічний контроль ГЛЗ:</w:t>
              <w:br/>
              <w:t>ХІНОЇН Завод Фармацевтичних та Хімічних Продуктів Прайвіт Ко. Лтд., Підприємство № 3 (Підприємство в Чаніквельдь),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переклад тексту МКЯ українською мово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і специфікації ГЛЗ показників «Ідентифікація діоксиду титану» та «Стійкість до роздавлювання». Випробування за показниками «Ідентифікація піридоксину гідрохлориду» та «Ідентифікація магнію» проводитимуться лише при випус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ЙХЕ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05.12.2022 р.; Дата подання – 04.03.2023 р. Пропонована редакція: Частота подання РОЗБ – 3 роки; Кінцева дата для включення даних до РОЗБ – 05.12.2024 р.; Дата подання – 05.03.2025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ЙХЕП ОЛ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100 мг; по 28 таблеток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йла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1 рік; Кінцева дата для включення даних до РОЗБ – 27.06.2023 р.; </w:t>
              <w:br/>
              <w:t>Дата подання – 25.09.2023 р. Пропонована редакція: Частота подання РОЗБ – 3 роки; Кінцева дата для включення даних до РОЗБ – 27.06.2025 р.; Дата подання – 25.09.2025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АКПЕНЕМ 1000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укс Стерісайен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вноситься у зв'язку із зміною назви виробника. Затверджено: Брукс Лабораторіс Лімітед, Індія/ Brooks Laboratories Limited, India </w:t>
              <w:br/>
              <w:t xml:space="preserve">Запропоновано: Брукс Стерісайєнс Лімітед, Індія/ Brooks Steriscience Limited, India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 додавання поліетиленової фольги (туби) в якості альтернативної первинної упаковки діючої речовини мальтоферу; Зміни І типу - Зміни з якості. Готовий лікарський засіб. Контроль готового лікарського засобу (інші зміни) - викладення МКЯ ЛЗ з російської на українську мову, без зміни аналітичних методів; Зміни II типу - Зміни з якості. АФІ. (інші зміни) - зміни, що полягають в імплементації вимог керівництва ICH Q3D щодо домішок елементів та загальному оновленні, та гармонізації відповідних розділів Модуля 3: 3.2.S.2.3. Контроль матеріалів; 3.2.S.3.2. Домішки, 3.2.S.4.1. Специфікація, 3.2.S.4.2. Аналітичні методикик, 3.2.S.4.3. Валідація аналітичних методик, 3.2.S.4.4. Аналіз серій, 3.2.S.4.5. Обґрунтування специфікації, 3.2.S.7. Стабільність; Зміни II типу - Зміни з якості. Зміни до реєстраційного посвідчення внаслідок інших регуляторних процедур (інші зміни) - зміни, що полягають в імплементації вимог керівництва ICH Q3D щодо домішок елементів для готового лікарського засобу, а також гармонізації специфікацій ЛЗ та оновленні аналітичних методик відповідно до сучасних вимог, оновлення п. 3.2.Р.4.1. Специфікації, 3.2.Р.5.1. Специфікація(-ї) ЛЗ, 3.2.P.5.3. Валідація аналітичних методик, 3.2.Р.5.2. Аналітичні методики, , 3.2.Р.5.4. Аналіз серій, 3.2.Р.5.5. Характеристика домішок, 3.2.Р.5.6. Обґрунтування специфікації. Зауважень немає. Зміни внесені в розділ "Основні фізико-хімічні властив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НАКТРА® / MENACTRA® ВАКЦИНА МЕНІНГОКОКОВА ПОЛІСАХАРИДНА СЕРОГРУП А, C, Y ТА W-135 КОН'ЮГОВАНА ДИФТЕРІЙНИМ АНАТОКСИН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дозі (0,5 мл) у флаконі, по 1 або по 5 флаконів у картонній коробці; по 1 або по 5 флаконів у картонній коробці (стандартно-експортна упаковка); по 1 або по 5 флаконів в стандартно-експортній упаковці, яка міститься в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Інк., США (виробництво, наповнення, контроль якості, первинне пакування, маркування, випробування стабільності, вторинне пакування та випуск серії); Санофі Пастер Лімітед, Канада (контроль якості in vivo при випуску); Санофі-Авентіс Прайвіт Ко. Лтд., Платформа логістики та дистрибуції у м. Будапешт, Угорщина (вторинне пакування,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 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в . п. 17. «ІНШЕ» щодо логотипу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та редакційні уточнення в специфікації ГЛЗ за показниками «Ідентифікація» (доповнено вимогами «Ідентифікація А», які виконуються в умовах «Кількісне визначення. Метод I(ВЕРХ); діючу якісну реакцію інтерпретовано як «Ідентифікація B», «Кількісне визначення» (визначення ДФУ 2.2.20 або титриметричним методами (метод II) доповнено методом ВЕРХ (ДФУ,2.2.29 – Метод I).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в методі контролю ГЛЗ за показником «Супровідні домішки» (ДФУ, 2.2.27), а саме доповнено інформацією щодо терміну придатності розчинів, а також придатності камери, насиченої хлором, відповідно до результатів валідації. Внесено редакційні правки, які оформлені відповідно до вимог та рекомендацій ДФ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редакційних змін до специфікації та методів контролю ГЛЗ за показниками «Механічні включення», «Бактеріальні ендотоксини» без зміни норм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3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 Фінляндія; Альтернативний виробник, що здійснює первинне, вторинне пакування та випуск серії: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нення додаткових застережень), "Діти" (внення додаткових застережень), "Побічні реакції" відповідно до оновленої інформації з безпеки застосування лікарського засобу. Термін введення змін - протягом 6 місяців після затвердження. Зміни І типу - Зміни щодо безпеки/ефективності та фармаконагляду (інші зміни) Внесено інформацію про необхідність повідомляти про усі випадки підозрюваних побічних реакцій та відсутності ефективності лікарського засобу до інструкції для медичного застосування лікарського засобу до розділу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30 аб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за повним циклом (для пакування № 30, № 100): Оріон Корпорейшн, Фінляндія; Aльтернативний виробник, що здійснює вторинне пакування, контроль якості і випуск серії (для пакування № 100): Товариство з обмеженою відповідальністю "КУСУМ ФАРМ", Україна; Альтернативний виробник, що здійснює первинне та вторинне пакування (для пакування № 30, № 100) та випуск серії (для пакування № 30): Оріон Корпорейшн,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нення додаткових застережень), "Діти" (внення додаткових застережень), "Побічні реакції" відповідно до оновленої інформації з безпеки застосування лікарського засобу. Термін введення змін - протягом 6 місяців після затвердження. Зміни І типу - Зміни щодо безпеки/ефективності та фармаконагляду (інші зміни) Внесено інформацію про необхідність повідомляти про усі випадки підозрюваних побічних реакцій та відсутності ефективності лікарського засобу до інструкції для медичного застосування лікарського засобу до розділу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500 мг; по 10 капсул у блістері, по 2 блістер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17. «ІНШ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10 капсул у блістері, по 2 блістер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17. «ІНШЕ».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ФЕНАМІНОВА КИСЛОТА-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з безпеки застосування діючої речовин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21-183 - Rev 01 для діючої речовини Mianserin hydrochloride Process II від нового виробника Laboratorios Espinos Y Bofill S.A. (LEBS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21-183 - Rev 01 для діючої речовини Mianserin hydrochloride Process II від нового виробника Laboratorios Espinos Y Bofill S.A. (LEBS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21-183 - Rev 01 для діючої речовини Mianserin hydrochloride Process II від нового виробника Laboratorios Espinos Y Bofill S.A. (LEBS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вофарм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24 місяці) для діючої речовини Mianserin, виробника Laboratorios Espinos Y Bofill S.A. (Lebsa) Затверджено </w:t>
              <w:br/>
              <w:t>Діюча речовина тестується безпосередньо перед використанням Запропоновано Введення періоду повторного випробування 24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24 місяці) для діючої речовини Mianserin, виробника Laboratorios Espinos Y Bofill S.A. (Lebsa) Затверджено </w:t>
              <w:br/>
              <w:t>Діюча речовина тестується безпосередньо перед використанням Запропоновано Введення періоду повторного випробування 24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ІАСЕР®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ах;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во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ування (24 місяці) для діючої речовини Mianserin, виробника Laboratorios Espinos Y Bofill S.A. (Lebsa) Затверджено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юча речовина тестується безпосередньо перед використанням Запропоновано Введення періоду повторного випробування 24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ВІКСИК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5 ампул у пластиковому контейнер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ові Хелс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елп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8. «ДАТА ЗАКІНЧЕННЯ ТЕРМІНУ ПРИДАТНОСТІ», п. 12. «НОМЕР РЕЄСТРАЦІЙНОГО ПОСВІДЧЕНН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КСАНА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00 мг/250 мл; по 250 мл (400 мг) у флаконі; 1 флакон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4-101 - Rev 00 для діючої речовини Moxifloxacin hydrochloride Monohydrate від нового виробника ARAGEN LIFE SCIENCES PRIVATE LIMITED, Індія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лучення параметра «Товщина стінки туби» (Тube wall thickness) зі специфікації первинної упаковки ГЛЗ (туб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далення параметру «Стійкість до стискання лаку та емалі» (Lacquer and enamel resistance to squeezing) зі специфікації первинної упаковки ГЛЗ (туб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 закупорювальний засіб, а саме видалення параметра "Герметичність туби" (tube tightness) зі специфікації туби.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оновлення р. 3.2.Р.7. Система контейнер/ закупорювальний засіб, а саме заміна хімічного методу на електролітичний для контролю параметра «Суцільність лакового покриття» (Testing the porosity of tube lacquer coating), оскільки електролітичний метод є більш чутливим і точним, а також менш шкідливим для навколишнього середовища. Зміни І типу - Зміни з якості. Готовий лікарський засіб. Система контейнер/закупорювальний засіб (інші зміни) оновлення р. 3.2.Р.7. Система контейнер/ закупорювальний засіб, а саме заміна опису простих методів посиланням у специфікації (п. Аssessment of Overprint, Text, Overprint colouration, Screw cap colour, Tube outer diameter, Side surface length ); введення посилання на монографію Ph.Eur. для ІЧ-методу (2.2.24) для параметрів «Ідентифікація матеріалу внутрішнього лакового покриття (ІЧ-спектр)», «Ідентифікація латексу (ІЧ-спектр)» та «Ідентифікація матеріалу кришки, що нагвинчується (ІЧ-спектр)» у специфікації; додавання додатків, що містять еталонний спектр для матеріалу покриття внутрішнього лаку, латексу та поліетиленової кришки; оновлення технічної схеми туби, Декларації безпеки для здоров'я та зразків аналітичних сертифікатів; інші неістотні кориг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 по 1 мл в ампулі; по 5 ампул у блістері; по 1 або 2, або 20 блістерів у коробці з картону; по 1 мл в ампулі; по 10 ампул у блістері; по 1 або 1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РФІ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1 мл або 5 мл в ампулі; по 5 ампул у блістері; по 1 або 2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КОС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7,5 мг/мл; по 2 мл в ампулі; по 5 або 10 ампул у пачці з картону; по 2 мл в ампулі; по 5 ампул у блістері; по 1 або 2 блістер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5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05 %, по 10 мл 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С.А., Румунiя (контроль серії (фізико-хімічний та мікробіологічний контроль); К.О. Біофарм С.А., Румун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альтернативного постачальника Saint-Gobain Dejonqueres (SGD) Pharma, Франція, для первинної упаковки (скляного флакону) для готового лікарського засобу, без зміни пакувального матеріалу. Затверджено: Glass (type III) bottle, amber, 10 ml Stolzle-Union s.r.o., Czech Republic; Запропоновано: Glass (type III) bottle, amber, 10 ml Stolzle-Union s.r.o., Czech Republic; Saint-Gobain Dejonqueres (SGD) Pharma,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С.А., Румунiя (контроль серії (фізико-хімічний та мікробіологічний контроль); К.О. Біофарм С.А., Румун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альтернативного постачальника Saint-Gobain Dejonqueres (SGD) Pharma, Франція, для первинної упаковки (скляного флакону) для готового лікарського засобу, без зміни пакувального матеріалу. Затверджено: Glass (type III) bottle, amber, 10 ml Stolzle-Union s.r.o., Czech Republic; Запропоновано: Glass (type III) bottle, amber, 10 ml Stolzle-Union s.r.o., Czech Republic; Saint-Gobain Dejonqueres (SGD) Pharma,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ЛЬТИГРИП НАЗАЛЬ ФІТ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розпилюваче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фарм С.А., Румунiя (контроль серії (фізико-хімічний та мікробіологічний контроль))); К.О. Біофарм С.А., Румунiя (виробництво,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нового альтернативного постачальника Saint-Gobain Dejonqueres (SGD) Pharma, Франція, для первинної упаковки (скляного флакону) для готового лікарського засобу, без зміни пакувального матеріалу. Затверджено: Glass (type III) bottle, amber, 10 ml Stolzle-Union s.r.o., Czech Republic; Запропоновано: Glass (type III) bottle, amber, 10 ml Stolzle-Union s.r.o., Czech Republic; Saint-Gobain Dejonqueres (SGD) Pharma,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25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Бладель Б.В., Нідерланди; Софарімекс - Індустріа Кіміка е Фармацеутіка,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5 %; по 1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Бладель Б.В., Нідерланди; Софарімекс - Індустріа Кіміка е Фармацеутіка,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Бладель Б.В., Нідерланди; Софарімекс - Індустріа Кіміка е Фармацеутіка,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ИВ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05 %; по 10 мл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офарімекс-Індустріа Кіміка е Фармацеутік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0,01 % по 5 мл препарат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Острія ГмбХ енд Ко. ОГ, Австрія (дозвіл на випуск серії); ФАМАР ХЕЛС КЕАР СЕРВІСІЗ МАДРИД, С.А.У.,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025 % по 10 мл або 15 мл препарату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Острія ГмбХ енд Ко. ОГ, Австрія (дозвіл на випуск серії); Софарімекс - Індустріа Кіміка е Фармацеутіка, С.А., Португалiя (виробництво за повним циклом); ФАМАР ХЕЛС КЕАР СЕРВІСІЗ МАДРИД, С.А.У.,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Португалi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ИВІН® СЕНСИТИ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0,05 % по 10 мл або 15 мл препарату у флаконі; по 1 флакон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Острія ГмбХ енд Ко. ОГ, Австрія (дозвіл на випуск серії); Софарімекс - Індустріа Кіміка е Фармацеутіка, С.А., Португалiя (виробництво за повним циклом); ФАМАР ХЕЛС КЕАР СЕРВІСІЗ МАДРИД, С.А.У., Іспанi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Австрія</w:t>
            </w:r>
            <w:r>
              <w:rPr>
                <w:rFonts w:cs="Arial" w:ascii="Arial" w:hAnsi="Arial"/>
                <w:color w:val="000000"/>
                <w:sz w:val="16"/>
                <w:szCs w:val="16"/>
                <w:lang w:val="en-US"/>
              </w:rPr>
              <w:t>/</w:t>
            </w:r>
            <w:r>
              <w:rPr>
                <w:rFonts w:cs="Arial" w:ascii="Arial" w:hAnsi="Arial"/>
                <w:color w:val="000000"/>
                <w:sz w:val="16"/>
                <w:szCs w:val="16"/>
              </w:rPr>
              <w:t xml:space="preserve"> Португалiя</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для АФІ оксиметазоліну гідрохлориду СЕР R1-CEP 2008-064-Rev 02 (попередня версія СЕР R1-CEP 2008-064-Rev 01) від вже затвердженого виробника SIEGFRIED PHARMACHEMIKALIEN MINDEN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ОНЕКС®СИНУ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w:t>
              <w:br/>
              <w:t>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а саме звуження межі для показника специфікації «Загальна кількість неозначених піків (Total non-assigned peaks)» (речовини, що екстрагуються: леткі (extractables, Semi-volatiles) звужено з не більше 0,77 мг/г до не більше 0,42 мг/г.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доповнення специфікації новим показником – Загальна кількість пентаметильних ізомерів (Total pentamethyl isomers) з вимогами: не більше 1,69 мг/г (раніше включався до параметру «Загальна кількість неозначених піків (Total non-assigned peak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доповнення специфікації новим показником – Загальна кількість пероксидів (Total peroxides) з вимогами: не більше 2,39 мг/г, який раніше включався в параметр «Загальна кількість неозначених піків (Total non-assigned peak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Жирні кислоти (fatty acids), а саме доповнення специфікації новим показником – Загальна кількість інших жирних кислот (Total other fatty acids) з вимогами: не більше 0,89 мг/г.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вилучення з специфікації незначного показника – «Вміст 2,2,4,6,6-пентаметилгепт -3-єну (CAS 123-48-8)» (2,2,4,6,6 Pentamethyl hept-3-ene (CAS 123-48-8), оскільки тепер входить до п. «Загальна кількість пентаметильних ізомерів (Total pentamethyl isomers)».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специфікації компонентів первинної упаковки (нітрилові прокладки в конструкції розпилюючого насосу, що є частиною первинної упаковки лікарського засобу) в п. Речовини, що екстрагуються (extractables): п. Леткі речовини (Semi-volatiles), а саме вилучення з специфікації незначного показника – «Загальна кількість напівлетких речовин, що екстрагуються» (Total semi-volatile extractables), оскільки входить в інші параметри специфік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ОФ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20 або по 150 доз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w:t>
              <w:br/>
              <w:t xml:space="preserve">зміна меж для параметру вмісту залишкового розчинника тетрагідрофурану з метою приведення у відповідність до вимог специфікацій виробника АФІ.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ий сертифікат відповідності ЄФ R1-Cep 2007-192-Rev-07 для діючої речовини флутиказону пропіонат від затвердженого виробника Wavelength Enterprises Ltd., Israel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діючої речовини показником «Нікель» з допустимою межею вмісту не більше 5 ppm» та додавання відповідної методики випробування та її валідац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вання нової аналітичної методики для визначення залишкового вмісту розчинника. Також заявник внисить редакційні зміни, які відповідають внутрішнім шаблону та стандартам компанії - опис умов зберігання субстанції було вилучено зі специфікації ГЛЗ; точні номери внутрішніх аналітичних процедур наведені лише в модулі 3.2.S.4.2, посилання на них було вилучено зі специфікації; розділи 3.2.S.4.2 та 3.2.S.4.3 були оновлені, щоб повністю відповідати новим аналітичним методикам та їх валідаційним дослідженням. </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о новий аналітичний метод визначення гранулометричного складу (PSD) методом лазерної дифракції у зв’язку з оновленням приладу.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ЛОКС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4 мг/мл, по 1 мл в ампулі; по 10 ампул у коробці з картону; по 1 мл в ампулі; по 5 ампул у блістері; по 2 блістери у коробці з картону; по 1 мл в ампулі;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ОКС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орального застосування, 100 мг/мл, по 45 мл у флаконі; по 1 флакону разом із дозатором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 Приведення специфікації і методів контролю допоміжної речовини ГЛІЦЕРИНФОРМАЛЬ до вимог монографії ЕР (1671) «Glycerol formal» за показниками «Опис», «Розчинність», «Ідентифікація», «Показник заломлення», «Відносна густина», «рН», «Перекисне число», «Формальдегід», «Важкі метали», «Вода», «Мікробіологічна чистота».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1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ОТОП Ф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флаконі; по 5 флаконів у контурній чарунковій упаковці; по 1 контурній чарунковій упаковці в пачці з картону; по 4 мл в флаконі; по 5 флаконів у контурній чарунковій упаковці; по 1 контурній чарунковій упаковці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Лікв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Вірм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Ф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5 або 10 ампул у паці; по 2 мл в ампулі, по 5 ампул у блістері, по 1 або 2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Внесення змін до р.3.2.S.2.2 Опис виробничого процесу та його контролю, а саме- додається можливість подрібнення висушеного нефопаму гідрохлориду або за допомогою млина з діаметром отворів сита 0,2 – 2,0 мм, або вручну з діаметром отворів сита 0,2 – 2,0 мм. Весь технологічний процес виготовлення субстанції Нефопаму гідрохлориду залишається незмінним. Всі параметри контролю якості також залишаються незмін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ИМОВА М'Я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кНіл АБ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2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ИХ ФРУКТІВ</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4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ЗІ СМАКОМ СВІЖОЇ М'ЯТ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умка жувальна лікувальна по 2 мг; по 15 гумок жувальних у блістері; по 2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МакНіл АБ, Швеція,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87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2 мг; по 20 льодяників у фліп-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ІКОРЕТТЕ® КРИЖАНА М'ЯТА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ресовані по 4 мг; по 20 льодяників у фліп-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без зміни місц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3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2, 3 або 10 блістерів у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А/Т Ново Нордіск, Данiя; контроль якості готового лікарського засобу: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ія; відповідальний за випуск серії готового лікарського засобу: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i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8.0 для лікарського засобу НовоЕйт®, порошок для розчину для ін`єкцій, по 1500 МО; порошок для розчину для ін`єкцій, по 2000 МО; 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Зміни внесено до частини VII «Додатки» після перегляду анкет для подальшого спостереження щодо ризику розвитку інгібіторів фактора VIII, за результатами РОЗБ (PSUSA/0010138/202010) Резюме плану управління ризиками версія 8.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51/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А/Т Ново Нордіск, Данiя; контроль якості готового лікарського засобу: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ія; відповідальний за випуск серії готового лікарського засобу: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i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8.0 для лікарського засобу НовоЕйт®, порошок для розчину для ін`єкцій, по 1500 МО; порошок для розчину для ін`єкцій, по 2000 МО; 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Зміни внесено до частини VII «Додатки» після перегляду анкет для подальшого спостереження щодо ризику розвитку інгібіторів фактора VIII, за результатами РОЗБ (PSUSA/0010138/202010) Резюме плану управління ризиками версія 8.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51/01/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ЕЙ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А/Т Ново Нордіск, Данiя; контроль якості готового лікарського засобу: А/Т Ново Нордіск, Данi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ія; відповідальний за випуск серії готового лікарського засобу: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i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8.0 для лікарського засобу НовоЕйт®, порошок для розчину для ін`єкцій, по 1500 МО; порошок для розчину для ін`єкцій, по 2000 МО; порошок для розчину для ін`єкцій, по 3000 МО;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по 1 флакону з порошком у комплекті з розчинником (0,9% розчин натрію хлориду) по 4 мл у попередньо наповненому шприці, штоком поршня та перехідником для флакона в індивідуальній упаковці в картонній коробці. Зміни внесено до частини VII «Додатки» після перегляду анкет для подальшого спостереження щодо ризику розвитку інгібіторів фактора VIII, за результатами РОЗБ (PSUSA/0010138/202010) Резюме плану управління ризиками версія 8.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5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по 5 мл в ампул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2 мг (100 КМО) 1 скляний флакон з ліофілізованим порошком у комплекті з 1 попередньо заповненим шприцом, який містить 2 мл розчинника (гістидин, вода для ін'єкцій), штоком поршня, перехідником для флакона в індивідуа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ї готового продукту:</w:t>
              <w:br/>
              <w:t>А/Т Ново Нордіск, Д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виробництва, на якій проводиться контроль/випробування серії готового продукту:</w:t>
              <w:br/>
              <w:t xml:space="preserve">А/Т Ново Нордіск, Данія </w:t>
              <w:br/>
              <w:t>А/Т Ново Нордіск , Данія</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терапевтичного показання: тяжкі післяпологові кровотечі), та як наслідок оновлена інформація в розділах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Побічні реакції".</w:t>
              <w:br/>
              <w:t>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8/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ВОСЕВ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5 мг (250 КМО) 1 скляний флакон з ліофілізованим порошком у комплекті з 1 попередньо заповненим шприцом, який містить 5 мл розчинника (гістидин, вода для ін'єкцій), штоком поршня, перехідником для флакона в індивідуа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іючої речовини, готового продукту та виробник, відповідальний за випуск серії готового продукту:</w:t>
              <w:br/>
              <w:t>А/Т Ново Нордіск, Д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виробництва, на якій проводиться контроль/випробування серії готового продукту:</w:t>
              <w:br/>
              <w:t xml:space="preserve">А/Т Ново Нордіск, Данія </w:t>
              <w:br/>
              <w:t>А/Т Ново Нордіск , Данія</w:t>
              <w:br/>
              <w:t>Дільниця, на якій проводиться виготовлення розчинника у попередньо наповненому шприці та його первинне пакування:</w:t>
              <w:br/>
              <w:t>Веттер Фарма-Фертігунг ГмбХ унд Ко. КГ, Німеччина</w:t>
              <w:br/>
              <w:t>Дільниця виробництва, на якій проводиться контроль/випробування розчинника у попередньо наповненому шприці:</w:t>
              <w:br/>
              <w:t>Веттер Фарма-Фертігунг ГмбХ унд Ко. КГ, Німеччина;</w:t>
              <w:br/>
              <w:t>Дільниця виробництва, на якій проводиться вторинне пакування готового продукту:</w:t>
              <w:br/>
              <w:t xml:space="preserve">А/Т Ново Нордіск, Данія </w:t>
              <w:br/>
              <w:t>Дільниця виробництва, на якій проводиться виробництво нерозфасованого продукту, фільтрування, наповнення та ліофілізація порошку:</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Да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нового терапевтичного показання: тяжкі післяпологові кровотечі), та як наслідок оновлена інформація в розділах "Фармакологічні властивості", "Показання",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ЛА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20 мг; по 10 таблеток у блістері, по 9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лабораторія фізико-хімічного аналізу та контролю виробництва; лабораторія біологічного аналізу; виробнича дільниця (всі стадії виробничого процесу);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Затверджено: Товариство з обмеженою відповідальністю Науково-виробнича фірма «МІКРОХІМ» Україна, 93000, Луганська обл., м. Рубіжне, вул. Леніна, буд. 33 Запропоновано: ТОВ НВФ «МІКРОХІМ» Україна, 01013 м. Київ, вул. Будіндустрії, буд. 5.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та юридичної адреси виробника ГЛЗ, без зміни фактичного місця виробництва. Затверджено: Товариство з обмеженою відповідальністю Науково-виробнича фірма «МІКРОХІМ» юридична адреса та лабораторія фізико-хімічного аналізу та контролю виробництва; лабораторія біологічного аналізу: Україна, 93000, Луганська обл., м. Рубіжне, вул. Леніна, буд. 33 виробнича дільниця (всі стадії виробничого процесу): Україна, 93400, Луганська обл., м. Сєвєродонецьк, вул. Промислова, буд. 24-в. Запропоновано: ТОВ НВФ «МІКРОХІМ» лабораторія фізико-хімічного аналізу та контролю виробництва; лабораторія біологічного аналізу: Україна, 93000, Луганська обл., м. Рубіжне, вул. Леніна, буд. 33 виробнича дільниця (всі стадії виробничого процесу): Україна, 93400, Луганська обл., м. Сєвєродонецьк, вул. Промислова, буд. 24-в юридична адреса: Україна, 01013, м. Київ, вул. Будіндустрії, буд. 5 відповідальний за випуск серії, не включаючи контроль/випробування серії ТОВ НВФ «МІКРОХІМ» Україна, 01013 м. Київ, вул. Будіндустрії, буд. 5.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з відповідними змінами в тексті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1, 2, 3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ТТ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або по 50 мл, або по 100 мл у флаконі зі скла з крапельним дозатором; по 1 флакону зі скла з крапельним дозатором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ПЕРРІГО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George Nicolas. Пропонована редакція: Фаринець Оксана Максимівна.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ПЕРІ</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Склад" (уточнення інформації),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уточнення інформації), "Здатність впливати на швидкість реакції при керуванні автотранспортом або іншими механізмами" , "Спосіб застосування та дози" (уточнення інформації), "Діти" (уточнення інформації), "Передозування", "Побічні реакції", "Несумісність" та, як наслідок, зміни внесено д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625 мл (250 мл розчину амінокислот + 125 мл жирової емульсії + 250 мл розчину глюкози) в мішках пластикових трикамерних; по 1 мішку у захисному пластиковому мішку; по 5 мішків у картонній коробці; по 1250 мл (500 мл розчину амінокислот + 250 мл жирової емульсії + 500 мл розчину глюкози) в мішках пластикових трикамерних; по 1 мішку у захисному пластиковому мішку; по 5 мішків у картонній коробці; по 1875 мл (750 мл розчину амінокислот + 375 мл жирової емульсії + 750 мл розчину глюкози) в мішках пластикових трикамерних; по 1 мішку у захисному пластиковому мішку; по 5 міш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Склад" (уточнення інформації), "Фармакологічні властивості",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 (уточнення інформації), "Здатність впливати на швидкість реакції при керуванні автотранспортом або іншими механізмами" , "Спосіб застосування та дози" (уточнення інформації), "Діти" (уточнення інформації), "Передозування", "Побічні реакції", "Несумісність" та, як наслідок, зміни внесено до тексту марк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ЗЕМПІ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34 мг/мл; </w:t>
            </w:r>
          </w:p>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0,25/0,5 мг: по 1,5 мл у картриджах, вкладених у попередньо заповнену багатодозову одноразову шприц-ручку; 1 попередньо заповнена шприц-ручка та 6 одноразових голок НовоФайн® Плюс в картонній коробці; </w:t>
            </w:r>
          </w:p>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1 мг: по 3 мл у картриджах, вкладених у попередньо заповнену багатодозову одноразову шприц-ручку; 1 попередньо заповнена шприц-ручка та 4 одноразових голки НовоФайн® Плюс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наповнення картриджу та контроль якості продукції in bulk; хімічні/фізичні випробування, мікробіологічні - стерильність та мікробіологічні - мікробіологічна чистота. Випуск серії: А/Т Ново Нордіск, Данія; Виробництво продукту, наповнення картриджу та перевірка якості продукції in bulk; комплектування, маркування та вторинне пакування готового лікарського засобу (семаглутид 1,34 мг/мл, розчин для ін'єкцій, шприц-ручка PDS290), контроль якості (хімічні/фізичні випробування) продукції in bulk та готового лікарського засобу: А/Т Ново Нордіск, Д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Ластовенко Анна Сергіївна. Пропонована редакція: Ткач Мар'яна Тарас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СИТО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О/мл; по 1 мл в ампулі; по 5 ампул у блістері; по 1 аб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Внесення змін до р.3.2.S.2.1 Виробники, а саме – додавання інформації про контрактні лабораторії (Chelab S.r.l., Via Fratta 25, 31023, Resana (TV), Italy), в яких здійснюється виконання тесту «Ідентифікація, п.3.2., методом амінокислотного аналізу, ЕР 2.2.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НОПОН-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блістері; по 1 або 2, або 20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ПТ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очні краплі, розчин 0,5 мг/мл, по 10 мл у флаконі з дозуючим пристроє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відповідності Європейській фармакопеї R0-CEP 2019-180 - Rev 00 від затвердженого виробника PCAS Finland діючої речовини тетризоліну гідрохлориду (затверджено: ASMF version: TetHClManEAP2/07.10.16; запропоновано: CEP version: R0-CEP 2019-180 - 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РАСЕП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альний 1,4 % по 177 мл спрею у пластикових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П "СТАДА-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мар А.В.Е. Авлон План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 подання протоколу валідації аналітичної методики за показником «Мікробіологічна чист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ЗІГА/PANZYGA®</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по 100 мг/мл; по 10 мл, 25 мл розчину у флаконі, по 1 флакону в картонній коробці; по 50 мл, 100 мл розчину у пляшках, по 1 пляшц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bulk, первинне пакування, випуск серії: Октафарма, Францiя; виробник, відповідальний за первинне та вторинне пакування, контроль якості, випуск серії: Октафарма Фармацевтика Продуктіонсгес. м.б.Х., Австрія; виробник, відповідальний за вторинне пакування: Октафарма Дессау ГмбХ, Німеччина; Виробник, відповідальний за випробування алюмінію: 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згідно з вимогами до Стандартизованого формату (EMA/РRAC/613102/2015 Rev.2 accompanying GVP, Module V Rev.2, Human Medicines Evaluation Guidance on the format of the risk management plan (RMP) in the EU – in integrated format) та з врахуванням внесення змін до КХЛЗ план управління ризиками версія 4.1 для лікарського засобу ПАНЗІГА/PANZYGA®, розчин для інфузій по 100 мг/мл; по 10 мл, 25 мл розчину у флаконі, по 1 флакону в картонній коробці з маркуванням українською мовою; по 50 мл, 100 мл розчину у пляшках, по 1 пляшці в картонній коробці з маркуванням українською мовою. Зміни внесено до частин І «Загальна інформація», II «Специфікація з безпеки», V «Заходи з мінімізації ризиків» та VI «Резюме плану управління ризиками». Резюме плану управління ризиками версія 4.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ПЛЮ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30 г у тубі алюмінієвій;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233 - Rev 03 для АФІ декспантенолу від затвердженого виробника BASF SE,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233 - Rev 02 для АФІ декспантенолу від затвердженого виробника BASF SE, Німеччи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233 - Rev 01 (затверджено: R1-CEP 2006-233 - Rev 00) для АФІ декспантенолу від затвердженого виробника BASF SE,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М Аеросол-Сервіс АГ, Швейцарія (виробництво bulk, пакування, контроль якості); Др. Герхард Манн Хем.-фарм. Фабрик ГмбХ, Німеччина (відповідальний з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 по 1 мл в ампулі; по 5 ампул у контурній чарунковій упаковці, по 2 контурні чарункові упаковк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bulk, первинне та вторинне пакування, маркування, контроль якості: Альфасігма С.п.А., Італiя; маркування та вторинне пакування: Г.Л. Фарма ГмбХ, Австрія; випуск серії: К'єзі Фармас'ютікелз ГмбХ, Австрія; маркування та вторинне пакування: ТОВ "Фарма Пак Хунгарі",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контролю АФІ від виробника ГЛЗ, а саме вилучення показника «Важкі метали» для приведення до монографії 0267 «Caffeine» Європейської фармакопе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несення змін до розділів 3.2.S.4.1. Специфікація та 3.2.S.4.4. Аналіз серій контролю АФІ від виробника ГЛЗ, за показниками «Опис» та «Супутні домішки» (оновлено критерії прийнятності), для приведення до монографії 0267 «Caffeine» Європейської фармакопеї. Також внесено редакційні правки до показників «Мікробіологічна чистота», «Втрата в масі при висушуванні» та «Бактеріальні ендотоксини» (без змін критеріїв прийня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повний цикл виробництва, заповнення та ліофілізація (флакони), вторинне пакування, контроль якості, випуск серії); Санофі-Авентіс Прайвіт Ко. Лтд., Платформа логістики та дистрибуції у м. Будапешт, Угорщин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в Методах контролю якості "Якісниій та кількісний склад. Допоміжні речовини". Затверджено: Допоміжні речовини: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едених у воді для ін’єкцій), крижана оцтова кислота і/або гідроксид натрію для регулюванн рН, формальдегід, феноскиетанол, етанол безводний, вода для ін’єкцій. Пентаксим® може містити сліди глутаральдегіду, неоміцину, стрептоміцину і поліміксину В. Запропоновано: Допоміжні речовини: сахароза, трометамол, кислота хлористоводнева концентрована для встановлення рН,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едених у воді для ін’єкцій), крижана оцтова кислота і/або гідроксид натрію для регулюванн рН, формальдегід, феноскиетанол, етанол безводний, вода для ін’єкцій. Пентаксим® може містити сліди глутаральдегіду, неоміцину, стрептоміцину і поліміксину В. Виправлено технічну помилку в інструкції для медичного застосування та у тексті маркування упаковки лікарського засобу щодо складу (допоміжні речовини). ЗАТВЕРДЖЕНО:</w:t>
              <w:br/>
              <w:t xml:space="preserve">допоміжні речовини: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ведених у воді для ін’єкцій), крижана оцтова кислота і/або гідроксид натрію для регулювання рН, формальдегід, феноксиетанол, етанол безводний, вода для ін’єкцій. </w:t>
              <w:br/>
              <w:t>ЗАПРОПОНОВАНО: допоміжні речовини: сахароза, трометамол, кислота хлористоводнева концентрована для встановлення рН, середовище 199 з солями Хенкса без фенолу червоного (суміш амінокислот включаючи фенілаланін (12,5 мкг), мінеральних солей, вітамінів та інших компонентів, включаючи глюкозу розведених у воді для ін’єкцій), крижана оцтова кислота і/або гідроксид натрію для регулювання рН, формальдегід, феноксиетанол, етанол безводний, вода для ін’єкц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РГОВЕРІ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Проектний простір та післяреєстраційний протокол управління змінами. Внесення змін у післяреєстраційний протокол управління змінами для АФІ - Введення післяреєстраціного протоколу управління змінами, метою якого є проведення кваліфікації альтернативного тест набору для визначення біологічної активності in vitro субстанції фолітропіну альфа при випуску та під час дослідження стабільності, додатково для двох тест-наборів, які були кваліфіковані в рамках основної зміни – заміна біологічного методу in vivo на біологічний метод in vitro.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біологічного методу in vivo на біологічний метод in vitro у специфікації АФІ фолітропіну альфа. Зміна проводиться з метою заміни методу, який проводиться на тваринах більш точним та досконалим методои, який проводиться на клітинах. Ця зміна призводить до перегляду критеріїв прийнятності для п. Біологічна активність у специфікації АФІ фолітропіну альфа. Передбачається введення спеціального стандартного зразка RHS 2008/01, повторно відкаліброваного in vitro у порівнянні з міжнародним СЗ рекомбінантного ФС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3 %, по 25 мл, 40 мл, 100 мл, 200 мл у флаконах скляних; по 40 мл, 100 мл, 200 мл у флаконах полімерних; по 30 мл, 50 мл у флаконах полімерних з розпилювачем; по 30 мл, 50 мл у флаконах полімерних з розпилювачем; по 1 флакон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вторинне пакування, контроль якості та випуск серії: </w:t>
              <w:br/>
              <w:t>ПРАТ "ФІТО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та контроль якості:</w:t>
              <w:br/>
              <w:t>ТОВ "Фарма Черкас",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чі Фармасьютікал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 ВАЮ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30 мл, 50 мл, 100 мл у флаконі, по 50 мл у флаконі з розпилювачем; по 1 флакону в пачці; по 500 мл у флако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ЮМ-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ЄЛАДУМ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у текст маркування упаковки лікарського засобу, а саме у п. 6 ІНШЕ первинної упаковки та п. 17 ІНШЕ вторинної упаковки щодо уточнення логотип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АЗОФЕ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in bulk: по 10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імекс - Індустріа Кіміка е Фармасеуч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введення додаткового пакування у формі in bulk: по 10 флаконів у картонній коробці виробництва Софарімекс - Індустріа Кіміка е Фармасеучіка С.А., Португалiя, з відповідними змінами у р. «Упаковка». Зміни І типу - Зміни щодо безпеки/ефективності та фармаконагляду (інші зміни) - Внесення змін до розділу “Маркування” МКЯ ЛЗ”: Затверджено: Маркування. Згідно до затвердженого тексту маркування. Запропоновано: Маркування. Згідно до затвердженого тексту маркування. Для упаковки in bulk: Згідно до затвердженого тексту маркування, що додається. Введення зміни протягом 6- 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АЗОФЕ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по 1 флакону у пачці; по 1 або по 5 флакон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контроль серії та випуск серії; вторинне пакування для упаковки у формі in bulk:</w:t>
              <w:br/>
              <w:t>АТ "КИЇВСЬКИЙ ВІТАМІННИЙ ЗАВОД"</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та випуск серії:</w:t>
              <w:br/>
              <w:t>Софарімекс - Індустріа Кіміка е Фармасеучіка С.А., Португ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 Португ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на потужностях АТ «Київський вітамінний завод» (контроль серії та випуск серії) додаткової дільниці для вторинного пакування лікарського засобу для упаковки у формі in bulk, який буде поставлятися фірмою-виробником у формі in bulk Софарімекс - Індустріа Кіміка е Фармасеучіка С.А., Португалi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вторинного пакування для упаковки in bulk, а саме по 1 флакону у пачці та по 5 флаконів у пачці, з відповідними змінами у р. «Упаковка». Зміни внесені в інструкцію для медичного застосування лікарського засобу у розділ "Упаковка" (зміна кількості одиниць в упаковці). Введення зміни протягом 6- 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Маркування. Згідно до затвердженого тексту маркування. Запропоновано: Маркування. Згідно до затвердженого тексту маркування. Для упаковки in bulk: Згідно до затвердженого тексту маркування, що додається. Введення зміни протягом 6- 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у зв'язку з вилученням інформаці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ЄВР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4 капсул у блістері; по 4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контроль якості, додаткова дільниця з первинного та вторинного пакування:</w:t>
              <w:br/>
              <w:t>АККОРД ХЕЛСКЕА ЛІМІТЕД, Велика Британiя</w:t>
              <w:br/>
              <w:t>додаткова дільниця з первинного та вторинного пакування:</w:t>
              <w:br/>
              <w:t xml:space="preserve">АККОРД-ЮКЕЙ ЛІМІТЕД, Велика Британія </w:t>
              <w:br/>
              <w:t>контроль якості:</w:t>
              <w:br/>
              <w:t>АЛС ЛАБОРАТОРІС (ЮКЕЙ) ЛІМІТЕД, Велика Британія</w:t>
              <w:br/>
              <w:t>контроль якості:</w:t>
              <w:br/>
              <w:t>АСТРОН РЕСЬОРЧ ЛІМІТЕД, Велика Британія</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Заявник / Місцезнаходження Заявника" щодо звітування про побічні реакції та контактні дані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ЄВР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4 капсул у блістері; по 4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контроль якості, додаткова дільниця з первинного та вторинного пакування:</w:t>
              <w:br/>
              <w:t>АККОРД ХЕЛСКЕА ЛІМІТЕД, Велика Британiя</w:t>
              <w:br/>
              <w:t>додаткова дільниця з первинного та вторинного пакування:</w:t>
              <w:br/>
              <w:t xml:space="preserve">АККОРД-ЮКЕЙ ЛІМІТЕД, Велика Британія </w:t>
              <w:br/>
              <w:t>контроль якості:</w:t>
              <w:br/>
              <w:t>АЛС ЛАБОРАТОРІС (ЮКЕЙ) ЛІМІТЕД, Велика Британія</w:t>
              <w:br/>
              <w:t>контроль якості:</w:t>
              <w:br/>
              <w:t>АСТРОН РЕСЬОРЧ ЛІМІТЕД, Велика Британія</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Заявник / Місцезнаходження Заявника" щодо звітування про побічні реакції та контактні дані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 ЄВР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4 капсул у блістері; по 4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С.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br/>
              <w:t>Інтас Фармасьютікалс Лімітед, Індія</w:t>
              <w:br/>
              <w:t>виробництво лікарського засобу, первинне та вторинне пакування (альтернативний виробник):</w:t>
              <w:br/>
              <w:t>Інтас Фармасьютікалс Лімітед, Індія</w:t>
              <w:br/>
              <w:t>контроль якості:</w:t>
              <w:br/>
              <w:t>Весслінг Хангері Кфт., Угорщина</w:t>
              <w:br/>
              <w:t>контроль якості:</w:t>
              <w:br/>
              <w:t>ФАРМАВАЛІД Лтд. Мікробіологічна лабораторія, Угорщина</w:t>
              <w:br/>
              <w:t>додаткова дільниця з вторинного пакування:</w:t>
              <w:br/>
              <w:t xml:space="preserve">ДЧЛ САПЛІ ЧЕЙН (Італія) СПА, Італія </w:t>
              <w:br/>
              <w:t>додаткова дільниця з вторинного пакування:</w:t>
              <w:br/>
              <w:t>Синоптиз Індастріал Сп. з о.о., Польща</w:t>
              <w:br/>
              <w:t>додаткова дільниця з вторинного пакування:</w:t>
              <w:br/>
              <w:t xml:space="preserve">Престиж Промоушн Феркауфсфердерунг енд Фербсервіс ГмбХ, Німеччина </w:t>
              <w:br/>
              <w:t>відповідальний за випуск серії:</w:t>
              <w:br/>
              <w:t>АККОРД ХЕЛСКЕА ЛІМІТЕД, Велика Британія</w:t>
              <w:br/>
              <w:t>контроль якості, додаткова дільниця з первинного та вторинного пакування:</w:t>
              <w:br/>
              <w:t>АККОРД ХЕЛСКЕА ЛІМІТЕД, Велика Британiя</w:t>
              <w:br/>
              <w:t>додаткова дільниця з первинного та вторинного пакування:</w:t>
              <w:br/>
              <w:t xml:space="preserve">АККОРД-ЮКЕЙ ЛІМІТЕД, Велика Британія </w:t>
              <w:br/>
              <w:t>контроль якості:</w:t>
              <w:br/>
              <w:t>АЛС ЛАБОРАТОРІС (ЮКЕЙ) ЛІМІТЕД, Велика Британія</w:t>
              <w:br/>
              <w:t>контроль якості:</w:t>
              <w:br/>
              <w:t>АСТРОН РЕСЬОРЧ ЛІМІТЕД, Велика Британія</w:t>
              <w:br/>
              <w:t>контроль якості, додаткова дільниця з вторинного пакування:</w:t>
              <w:br/>
              <w:t>ЛАБОРАТОРІ ФУНДАСІО ДАУ, Іспанія</w:t>
              <w:br/>
              <w:t>додаткова дільниця з вторинного пакування:</w:t>
              <w:br/>
              <w:t>CЕНТРАЛ ФАРМА (КОПЕКІНГ ПАРТНЕР) ЛІМІТЕД, Велика Британія</w:t>
              <w:br/>
              <w:t>додаткова дільниця з вторинного пакування:</w:t>
              <w:br/>
              <w:t>СК Фарма Логістік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Заявник / Місцезнаходження Заявника" щодо звітування про побічні реакції та контактні дані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0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5 мг, по 10 капсул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 ФАРМАТЕН ІНТЕРНЕШНЛ СА, Греція; виробництво готової лікарської форми, контроль серії, первинна упаковка, вторинна упаковка: Оман Фармасютікал Продактс Ко., Л.Л.С., Ом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Ома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50 мг, по 10 капсул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 ФАРМАТЕН ІНТЕРНЕШНЛ СА, Греція; виробництво готової лікарської форми, контроль серії, первинна упаковка, вторинна упаковка: Оман Фармасютікал Продактс Ко., Л.Л.С., Ом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Ома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00 мг, по 10 капсул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 ФАРМАТЕН ІНТЕРНЕШНЛ СА, Греція; виробництво готової лікарської форми, контроль серії, первинна упаковка, вторинна упаковка: Оман Фармасютікал Продактс Ко., Л.Л.С., Ом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Ома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2</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що упакований в прозору багатошарову плівку;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що упакований в прозору багатошарову плівку; по 2 міш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олдінг Бі.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105-Rev 02 (затверджено: R1-CEP 2008-105-Rev 01) для діючої речовини Sodium chloride від вже затвердженого виробника. Зміна власника СЕР з DANSK SALT A/S на Mariager Salt Specialties A/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83-Rev 01 (затверджено: R1-CEP 2010-083-Rev 00) для діючої речовини Sodium chloride від вже затвердженого виробника, який змінив назву (затверджено: ESCO France S.A.S. –Saline de Dombasle, Франція; запропоновано: K+S FRANCE SAS, Франція). Зміна назви власника СЕР (затверджено: ESCO France S.A.S. (European Salt Company, Франція; запропоновано: K+S FRANCE SAS,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80 - Rev 03 (затверджено: R1-CEP 2010-380 - Rev 01) для діючої речовини Potassium chloride від вже затвердженого виробника K+S Minerals аnd Agriculture Gmb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ИСМАСОЛ 4</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гемофільтрації та гемодіалізу; по 5000 мл у двокомпонентному мішку з полівінілхлориду (мале відділення 250 мл і велике відділення 4750 мл, які розділяє крихкий ніпель і в люєрівському з’єднувачі присутній клапан або крихкий ніпель), що упакований в прозору багатошарову плівку; по 2 мішки у картонній коробці; по 5000 мл у двокомпонентному мішку з поліолефіну (мале відділення 250 мл і велике відділення 4750 мл, які розділяє ізоляційна печатка і в люєрівському з’єднувачі присутній клапан), що упакований в прозору багатошарову плівку; по 2 мішк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олдінг Бі.В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ЕФФЕ МЕДІТАЛ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105-Rev 02 (затверджено: R1-CEP 2008-105-Rev 01) для діючої речовини Sodium chloride від вже затвердженого виробника. Зміна власника СЕР з DANSK SALT A/S на Mariager Salt Specialties A/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83-Rev 01 (затверджено: R1-CEP 2010-083-Rev 00) для діючої речовини Sodium chloride від вже затвердженого виробника, який змінив назву (затверджено: ESCO France S.A.S. –Saline de Dombasle, Франція; запропоновано: K+S FRANCE SAS, Франція). Зміна назви власника СЕР (затверджено: ESCO France S.A.S. (European Salt Company, Франція; запропоновано: K+S FRANCE SAS, Франц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80 - Rev 03 (затверджено: R1-CEP 2010-380 - Rev 01) для діючої речовини Potassium chloride від вже затвердженого виробника K+S Minerals аnd Agriculture Gmb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 Др. Стівен Хоббиджер / Dr. Stephen Hobbiger, BSc. Пропонована редакція – Др. Йенс-Ульріх Штегманн / Dr. Jens-Ulrich Stegmann, MD. Зміна контактних даних уповноваженої особи, відповідальної за фармаконагляд. Зміна номеру та місцезнаходження мастер-файла системи фармаконагляду.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СОРІАТ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5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ьпен Ф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дозованої форми, первинне та вторинне пакування, контроль якості:</w:t>
              <w:br/>
              <w:t xml:space="preserve">В. Шпітцнер Арцнайміттельфабрик ГмбХ, Німеччина </w:t>
              <w:br/>
              <w:t xml:space="preserve">Виробник, відповідальний за випуск серії: </w:t>
              <w:br/>
              <w:t>Др. Густав Кляйн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Адміністративна зміна назви виробника, відповідального за первинне та вторинне пакування. Зміна обумовлена організаційними змінами в групі компаній Др. Швабе. Виробнича дільниця, адреса, та в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0,780 мл (600 МО/0,72 мл) у картриджі; по 1 картриджу у відкритому пластиковому лотку в комплекті з голками, по 2 комплекти голок – 2 картонні коробки (кожен комплект по 3 голки, кожна голка в індивідуальному пластиковому контейнері) у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 Н.В. Органон,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дміністративна зміна назви виробника реактиву, бичачого трансферину, що використовується в процесі виробництва АФІ фолітропіну бета. Адреса залишається без змін. Процес виробництва і контролю якості АФІ залишається без змін. Діюча редакція: Life Technologies New Zealand, New Zealand Пропонована редакція: Thermo Fisher Scientific New Zealand, New Zealan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а саме- додавання можливості просіювання сировини (прежелатинізований крохмаль, оксид заліза) через вібраційне сито без зміни розміру сита. Запропонована зміна не впливає на виробничий проц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 САНД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С. 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а зміна у процесі виробництва, а саме- додавання можливості просіювання сировини (прежелатинізований крохмаль, оксид заліза) через вібраційне сито без зміни розміру сита. Запропонована зміна не впливає на виробничий проце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АРТІ ФАРМА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у зв'язку відділення компанії Aarti Industries Ltd від своєї материнської компанії, після чого виробник функціонуватиме як Aarti Pharmalabs Ltd. Також незначне корегування адреси офісу та внесення додаткових юнітів будівель до адреси виробництва, у зв’язку з сегментацією адреси.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ЛІФ® АДВАН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206 мг; по 6 супозиторіїв у стрипі; по 2 стрип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а періоду повторних випробувань для АФІ бензокаїну мікронізованого, виробництва Changzhou Sunlight Pharmaceutical Co LTD, мікронізованого IMS з 24 місяців до 3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МІС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30 г у тубі; по 1 туб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ки лікарського засобу, а саме вилучено текст, викладений російською мовою, та внесено незначні редакційні пра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НОФЛУІМУЦИ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по 10 мл у флаконі; по 1 флакону з розпилювачем в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мб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мбон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в методах контролю якості, пов’язано з невідповідністю (різночитання) в межах одного документа, допущення помилки у затверджених методах контролю якості лікарського засобу (МКЯ), а саме: невірно вказаний переклад методу кількісного визначення туаміногептана сульфа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ВО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15 мг № 28: по 7 таблеток у блістері, п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 Еббві С.р.л., Італiя; виробництво лікарського засобу, тестування: Еббві Айрленд НЛ Б.В., Ірландiя; тестування під час зберігання: Еббві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талiя/ Ірландiя/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та до тексту короткої характеристики лікарського засобу до розділу "4.5 Особливі застереження та запобіжні заходи при застосуванн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АР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АР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АР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АР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тавіс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у розділи "Особливості застосування", "Побічні реакції" відповідно до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ТОРОПШІ ПЛОД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лоди по 50 г, або по 100 г, або 200 г у пачках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и внесені в розділ "Місцезнаходження заявника" в інструкцію для медичного застосування лікарського засобу у зв'язку з уточненням адреси заявника.</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2, або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ГЛЗ за показником «Стійкість таблеток до роздавлювання» у відповідності п.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за показником «Однорідність маси»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ередня маса» (одиниці вимірювання змінено з «мг» на «г»). Редакційні зміни в методі контролю, у відповідності до п.3.2.Р.5.2 Аналітичні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ГЛЗ за показником «Розчинення». В методі контролю переформулювання розрахункових формул, редакційні уточ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ЛЗ за показником «Кількісний вміст діючої речовини» на термін придатності. При випуску нормування залишаєтсья без змін. Редакційні правки в описі аналітичної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Розмір» з нормуванням: для дозування 5 мг – близько 6,0 мм, для дозування 10 мг – близько 7,0 мм, для дозування 20 мг - близько 9,0 мм з відповідним методом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ами «Колір», «Запах». У затвердженій специфікації опис кольору та запаху таблеток зазначався в показнику «Опис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методі контролю за показником «Вміст води» у відповідності до п. 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в специфікації ГЛЗ (додано посилання на ЕР.2.2.29, переформулювання нормування) та методі контролю за показником «Однорідність дозованих одиниць» (додано типову хроматограму розчину для перевірки придатності) у відповідності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ГЛЗ за показником «Мікробіологічна чистота», а саме додано посилання на Ph.Eur.5.1.4. У зв’язку з цим зміни вносяться і в специфікацію методів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имог специфікації за показником «Опис» у відповідності до п. 3.2.Р.5.1.Специфікація(-ї). Специфікація (при випуску на наприкінці терміну придатності) Специфікація ( при випуску на наприкінці терміну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методах контролю за показником «Ідентифікація» (EP, 2.2.29, EP, 2.2.27)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упровідні домішки», а саме додано уточнення, що нормується кожна неідентифікована домішка (затверджено: любая другая примесь). В метод випробування додано приготування розчину для перевірки чутливості, змінено розрахункові форму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2, або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ГЛЗ за показником «Стійкість таблеток до роздавлювання» у відповідності п.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за показником «Однорідність маси»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ередня маса» (одиниці вимірювання змінено з «мг» на «г»). Редакційні зміни в методі контролю, у відповідності до п.3.2.Р.5.2 Аналітичні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ГЛЗ за показником «Розчинення». В методі контролю переформулювання розрахункових формул, редакційні уточ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ЛЗ за показником «Кількісний вміст діючої речовини» на термін придатності. При випуску нормування залишаєтсья без змін. Редакційні правки в описі аналітичної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Розмір» з нормуванням: для дозування 5 мг – близько 6,0 мм, для дозування 10 мг – близько 7,0 мм, для дозування 20 мг - близько 9,0 мм з відповідним методом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ами «Колір», «Запах». У затвердженій специфікації опис кольору та запаху таблеток зазначався в показнику «Опис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методі контролю за показником «Вміст води» у відповідності до п. 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в специфікації ГЛЗ (додано посилання на ЕР.2.2.29, переформулювання нормування) та методі контролю за показником «Однорідність дозованих одиниць» (додано типову хроматограму розчину для перевірки придатності) у відповідності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ГЛЗ за показником «Мікробіологічна чистота», а саме додано посилання на Ph.Eur.5.1.4. У зв’язку з цим зміни вносяться і в специфікацію методів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имог специфікації за показником «Опис» у відповідності до п. 3.2.Р.5.1.Специфікація(-ї). Специфікація (при випуску на наприкінці терміну придатності) Специфікація ( при випуску на наприкінці терміну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методах контролю за показником «Ідентифікація» (EP, 2.2.29, EP, 2.2.27)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упровідні домішки», а саме додано уточнення, що нормується кожна неідентифікована домішка (затверджено: любая другая примесь). В метод випробування додано приготування розчину для перевірки чутливості, змінено розрахункові форму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3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УЛІП®</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2, або по 4, або по 8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ГЛЗ за показником «Стійкість таблеток до роздавлювання» у відповідності п.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аналітичній методиці за показником «Однорідність маси»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ередня маса» (одиниці вимірювання змінено з «мг» на «г»). Редакційні зміни в методі контролю, у відповідності до п.3.2.Р.5.2 Аналітичні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ГЛЗ за показником «Розчинення». В методі контролю переформулювання розрахункових формул, редакційні уточ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ЛЗ за показником «Кількісний вміст діючої речовини» на термін придатності. При випуску нормування залишаєтсья без змін. Редакційні правки в описі аналітичної метод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ом «Розмір» з нормуванням: для дозування 5 мг – близько 6,0 мм, для дозування 10 мг – близько 7,0 мм, для дозування 20 мг - близько 9,0 мм з відповідним методом контролю;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ЛЗ показниками «Колір», «Запах». У затвердженій специфікації опис кольору та запаху таблеток зазначався в показнику «Опис таблет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методі контролю за показником «Вміст води» у відповідності до п. 3.2.Р.5.2 Аналітичні методики,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правки в специфікації ГЛЗ (додано посилання на ЕР.2.2.29, переформулювання нормування) та методі контролю за показником «Однорідність дозованих одиниць» (додано типову хроматограму розчину для перевірки придатності) у відповідності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ГЛЗ за показником «Мікробіологічна чистота», а саме додано посилання на Ph.Eur.5.1.4. У зв’язку з цим зміни вносяться і в специфікацію методів контролю як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имог специфікації за показником «Опис» у відповідності до п. 3.2.Р.5.1.Специфікація(-ї). Специфікація (при випуску на наприкінці терміну придатності) Специфікація ( при випуску на наприкінці терміну прида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редакційні зміни в специфікації та методах контролю за показником «Ідентифікація» (EP, 2.2.29, EP, 2.2.27) у відповідності до оригінальних матеріалів виробника;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в специфікації ГЛЗ за показником «Супровідні домішки», а саме додано уточнення, що нормується кожна неідентифікована домішка (затверджено: любая другая примесь). В метод випробування додано приготування розчину для перевірки чутливості, змінено розрахункові форму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3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ЛІНО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10 мг/мл; 20 мл розчину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а саме приведення інформації до затвердженого графічного маке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СЕМІД® ОД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4 мг; по 10 таблеток у блістері; по 2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згідно з інформацією щодо медичного застосування референтного лікарського засобу (Рисполепт®, таблетки, вкриті оболонкою, по 2 мг).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СЕМІД® ОД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 мг; по 10 таблеток у блістері; по 2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згідно з інформацією щодо медичного застосування референтного лікарського засобу (Рисполепт®, таблетки, вкриті оболонкою, по 2 мг).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СЕМІД® ОД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 мг, по 10 таблеток у блістері; по 2 або 6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згідно з інформацією щодо медичного застосування референтного лікарського засобу (Рисполепт®, таблетки, вкриті оболонкою, по 2 мг). 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 Зміни внесено до частин І «Загальна інформація»,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КСЕНД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6 мг/мл; по 3 мл у картриджах, вкладених у попередньо заповнену багатодозову одноразову шприц-ручку; по 1, 3 або 5 попередньо заповнені шприц-руч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мплектування, маркування та вторинне пакування готового продукту. Сертифікація серії.</w:t>
              <w:br/>
              <w:t>А/Т Ново Нордіск, Данія</w:t>
              <w:br/>
              <w:t>Виробництво продукту, наповнення картриджу та контроль якості продукції іn bulk. Випуск серії та сертифікація.</w:t>
              <w:br/>
              <w:t>А/Т Ново Нордіск,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33.0 для лікарського засобу САКСЕНДА®, розчин для ін'єкцій, 6 мг/мл; по 3 мл у картриджах, вкладених у попередньо заповнену багатодозову одноразову шприц-ручку; по 1, 3 або 5 попередньо заповнені шприц-ручки в картонній коробці.</w:t>
              <w:br/>
              <w:t>Зміни внесено до частин II «Специфікація з безпеки», III «План з фармаконагляду», V «Заходи з мінімізації ризиків», VI «Резюме плану управління ризиками» та VII «Додатки» у зв’язку з видаленням проблем безпеки, врахуванням результатів досліджень.</w:t>
              <w:br/>
              <w:t xml:space="preserve">Резюме плану управління ризиками версія 33 .0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ЛЬБРОКС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або 4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 (виробництво за повним циклом); Товариство з обмеженою відповідальністю "Агрофарм", Україна (виробництво, пакування, випуск серій); Товариство з обмеженою відповідальністю "Натур+", Україна (контроль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МКЯ та розділу 3.2.Р.7. Діюча редакція: МКЯ ЛЗ ДОДАТКОВА ІНФОРМАЦІЯ (ДІ) ДІ-1. Упаковка По 10 таблеток у блістері з плівки полівінілхлоридної і фольги алюмінієвої з одностороннім покриттям термолаком і друком з другої сторони. По 2 або 4 блістери разом з інструкцією для медичного застосування поміщають у пачку з картону з маркуванням українською та російською мовами та маркуванням шрифтом Брайля українською мовою. Пропонована редакція: МКЯ ЛЗ ДОДАТКОВА ІНФОРМАЦІЯ (ДІ) ДІ-1. Упаковка По 10 таблеток у блістері з плівки полівінілхлоридної і фольги алюмінієвої з одностороннім покриттям термолаком і друком з другої сторони. По 2 або 4 блістери разом з інструкцією для медичного застосування поміщають у пачку з картону. Оновлення тексту маркування упаковки лікарського засобу у зв'язку з вилученням інформації російською мовою, незначні коректорські правки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 таблеток у блістері; по 2 або 4, або 8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w:t>
              <w:br/>
              <w:t>ПАТ "Вітаміни",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ДАФІТОН® 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капсул у блістері; по 2 або 4, або 8 блістерів у пачці; по 30 капсул у контейнері з кришкою з контролем першого відкриття, по 1 контейнер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w:t>
              <w:br/>
              <w:t>ПРАТ "ФІТО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w:t>
              <w:br/>
              <w:t>ПАТ "Вітаміни",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3 роки;</w:t>
              <w:br/>
              <w:t>запропоновано: термін придатності 5 років). Зміни внесено в інструкцію для медичного застосування лікарського засобу у розділ «Термін придатності». Введе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специфікації за показником «Втрата в масі при висушуванн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за показником «Втрата в масі при висушуванні» у зв’язку із розширенням допустимих меж. Зміни I типу: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жерела одержання допоміжної речовини магнію стеарат тваринного походження на магнію стеарат рослинного походження (виробник: FACE S.p.A.,Італія), з метою повного виключення ризику передачі збудників 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0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ТЕГИ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 мг, по 10 таблеток у блістері; по 3 блістер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специфікації за показником «Втрата в масі при висушуванні».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за показником «Втрата в масі при висушуванні» у зв’язку із розширенням допустимих меж. Зміни I типу: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матеріалу, що становить ризик передачі збудників ГЕ, на матеріал рослинного або синтетичного походження) - Для допоміжних речовин або реактивів, які не використовуються у виробництві активної речовини біологічного/імунологічного походження, або лікарського засобу біологічного/імунологічного походження - заміна джерела одержання допоміжної речовини магнію стеарат тваринного походження на магнію стеарат рослинного походження (виробник: FACE S.p.A.,Італія), з метою повного виключення ризику передачі збудників Г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БАЗ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в ампулі; по 5 ампул у блістері; по 2 блістери у коробці з картону; по 2 мл в ампулі; по 10 амп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НАФЛАН-ФІТОФА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025 %; по 15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РОП ВІД КАШЛЮ ДР. ТАЙСС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або по 100 мл, або по 250 мл у флаконі; по 1 флакону з мірним стаканчиком з поліпропіле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Тайсс Натурварен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Тайсс Натурварен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ведення альтернативного еквівалентного гомополімеру поліпропілену без вмісту фталатів (Repsol HPP08G) для мірного стаканчика від вже затвердженого постачальника Remy&amp;Geiser GmbH. Затверджено: поліпропілен (РР), наприклад, EXXON MOBIL PP 1013 HI NATUR; Запропоновано: поліпропілен (РР), наприклад, EXXON MOBIL PP 1013 HI NATUR, Repsol HPP08G. Внесення редакційних правок до р. 3.2.Р.7. Система контейнер/ закупорювальний засіб, щодо мірного стаканчика;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додавання мірного стаканчика з поліпропілену (EXXON MOBIL PP 1013 HI NATUR) об’ємом 20 мл виробництва Sensoplast Packmitteltechnik GmbH. Якісний та кількісний склад пакувального матеріалу та шкала для дозування залишається без змін. Затверджено: Мірний стаканчик з поліпропілену (об’єм 15 мл) зі шкалою 2,5; 5; 7,5; 10; 15 мл Запропоновано: Мірний стаканчик з поліпропілену (об’єм 15 мл або 20 мл) зі шкалою 2,5; 5; 7,5; 10; 15 мл;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додавання August Pohli GmbH &amp; Co., KG, як альтернативного постачальника для мірного стаканчика з поліпропілену (EXXON MOBIL PP 1013 HI NATUR), без зміни якісного та кількісного складу пакувального матеріа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ПЕРИФЕРИЧ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206 мл, по 1448 мл, по 1904 мл в трикамерному пластиковому контейнері «Біофін», який разом з антиокисником вміщують у зовнішній пластиковий мішок; по 1206 мл, по 1448 мл, по 1904 мл в трикамерному пластиковому контейнері "Біофін", який разом з антиокисником вміщують у зовнішній пластиковий мішок; по 4 мішки в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уточнення адреси виробника, відповідно до вимог ЄМА. А саме зазначення поштового індекса фізичного сайту (раніше був адміністративний поштовий індекс).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ЦЕНТРАЛЬ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емульсія для інфузій; по 986 мл, по 1477 мл, по 1970 мл, по 2463 мл в трикамерному пластиковому контейнері «Біофін», який разом з антиокисником вміщують у зовнішній пластиковий мішок; по 986 мл, по 1477 мл, по 1970 мл в трикамерному пластиковому контейнері «Біофін», який разом з антиокисником вміщують у зовнішній пластиковий мішок; по 4 мішки в коробці; по 2463 мл в трикамерному пластиковому контейнері «Біофін», який разом з антиокисником вміщують у зовнішній пластиковий мішок; по 3 мішки в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Б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артивна зміна уточнення адреси виробника, відповідно до вимог ЄМА. А саме зазначення поштового індекса фізичного сайту (раніше був адміністративний поштовий індекс).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ЛПАЛГ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блістеру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застосування діючої речовини лікарського засобу. Введення змін протягом 6-ти місяців після затвердження. Зміни І типу - Зміни щодо безпеки/ефективності та фармаконагляду (інші зміни) - внесено редакторські правки в інструкцію для медичного застосування лікарського засобу до розділів: "Фармакологічні властивості", "Протипоказання", "Особливості застосування", "Застосування у період вагітності або годування груддю", "Передозування", "Побічні реак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Н-НАЙ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 по 10 таблеток у блістері; п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випуску серії, контроль якості:</w:t>
              <w:br/>
              <w:t>Товариство з обмеженою відповідальністю "ФАРМЕКС ГРУП", Україна</w:t>
              <w:br/>
              <w:t>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135 г у контейнері; по 1 контейнеру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певного розміру з матеріалів реєстраційного досьє, у зв'язку із виробничою необхідністю та маркетинговою політикою. Розміри упаковок, які залишилися, відповідають рекомендаціям щодо дозування та тривалості лікування. Зміни внесені у розділ "Упаковка" в інструкцію для медичного застосування лікарського засобу у зв'язку з вилученням певного розміру упаковок та як наслідок - вилучення тексту маркування відповідних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МА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in bulk: по 50 кг у пакетах подвійних з плівки поліетиленової</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певного розміру з матеріалів реєстраційного досьє, у зв'язку із виробничою необхідністю та маркетинговою політикою. Розміри упаковок, які залишилися, відповідають рекомендаціям щодо дозування та тривалості лі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ФОРИ ЯПОНСЬКОЇ НАСТОЙ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настойка по 40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АР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35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ГЛЗ 36,6 кг (90,0 тис. таблеток) Затверджено: 18,8 кг (45 тис. таблеток); 54,54 кг (135,0 тис. таблеток); 90,9 кг (225,0 тис. таблеток); 145,44 кг (360,0 тис. таблеток); 290,88 кг (720,0 тис. таблеток); 323,2 кг (800,0 тис. таблеток) Запропоновано: 18,8 кг (45 тис. таблеток); 36,6 кг (90,0 тис. таблеток); 54,54 кг (135,0 тис. таблеток); 90,9 кг (225,0 тис. таблеток); 145,44 кг (360,0 тис. таблеток); 290,88 кг (720,0 тис. таблеток); 323,2 кг (800,0 тис. таблеток)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илучення затвердженого розміру серії готового лікарського засобу 145,44 кг (360,0 тис.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АРК®</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35 мг, по 10 таблеток у блістері; по 2, 3 аб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 методі контролю за показником «Розчинення» пропонується процес розчинення таблеток проводити з використанням утримувачів з метою покращення RSD та однорідності при розчиненні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 КАМФОР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0 % по 40 мл у флаконах скляних або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ОМАТОФ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по 45 мл, 50 мл, 100 мл, 12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тофарм Кленка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розміру серії готового лікарського засобу 5100 кг Затверджено: Розмір серії 850 кг, 1700 кг, 2550 кг Запропоновано: Розмір серії 850 кг, 1700 кг, 2550 кг, 51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Ф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внутрішньовенних ін’єкцій, 20 мг/мл; по 5 мл в ампулі скляній; по 5 ампул у контурній чарунковій упаковці; по 1 контурній чарунковій упаковц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Введення додаткового виробничого об'єму серії для лікарського засобу в 20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випуск серії, первинне та вторинне пакування: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кційні уточнення),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матеріалів реєстраційного досьє.</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ГРІСС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випуск серії, первинне та вторинне пакування: АстраЗенека АБ, Шве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кційні уточнення),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матеріалів реєстраційного досьє.</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РБІНАФ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3 роки. Запропоновано: Термін придатності. 4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РБІНО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шкірний, розчин, 10 мг/г; по 20 мл у флаконі з розпилювачем та захисним ковпачком,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3 років до 5 років.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введення альтернативного виробника первинної упаковки (флакон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РМІД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по 3 блістери у пачці; по 12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10х3 та 12х3 для ЛЗ Термідол, капсули м'які по 200 мг або по 400 мг, без зміни первинного пакувального матеріалу та з відповідними змінами до р. Упаковка. Зміни внесено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у текст маркування упаковки лікарського засобу, а саме вилучено інформацію, зазначену російською мовою, та замінено її на англійсь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РМІД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по 3 блістери у пачці; по 12 капсул у блістері; по 3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их розмірів упаковки 10х3 та 12х3 для ЛЗ Термідол, капсули м'які по 200 мг або по 400 мг, без зміни первинного пакувального матеріалу та з відповідними змінами до р. Упаковка. Зміни внесено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у текст маркування упаковки лікарського засобу, а саме вилучено інформацію, зазначену російською мовою, та замінено її на англійсь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ИЗИН® БІО</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1 %; по 10 мл у флаконі з дозатором для розпилення, що містить срібну спіраль та захисним ковпачком;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мар Хелс Кеар Сервісиз Мадрид, С.А.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у розділ «Місцезнаходження представника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мг; 5 флаконів з ліофілізат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АФІ "Сухий очищений екстракт тимусу (вилочкової залози) великої рогатої худоби, в перерахунку на поліпептиди" - ТОВ "ФЗ "Біофарма", Україна. Залишається альтернативний виробник АФІ - Hangzhou Huajin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АПРІЛ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20 таблеток у блістері; по 1 або 3 блістери у короб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5 мкг/доза, по 0,5 мл (1 доза) у попередньо заповненому шприці з прикріпленою голкою № 1 в картонній коробці з маркуванням українською або англійською мовами, або іншими іноземними мовами; по 0,5 мл (1 доза) у попередньо заповненому шприці з прикріпленою голкою № 1 в стандартно-експортній упаковці, яка міститься у картонній коробці з інструкцією для медичного застосування з маркуванням українською мов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контроль якості, заповнення, вторинне пакування, випуск серії: Санофі Пастер, Франція; Вторинне пакування,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 Стерилізуюча фільтрація, заповнення шприців, контроль якості (стерильність):</w:t>
              <w:br/>
              <w:t xml:space="preserve">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п. 5. «Найменування виробника і, за необхідності – заявника») та вторинної (п.17. «Інше») упаковок, а саме: корекція зазначеної інформації щодо логотипу вироб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ЗОДОН М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ї: Фармацевтіш Аналітіш Лабораторіум Дуівен Б.В., Нідерланди; первинне та вторинне пакування, контроль якості, випуск серії: 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ЗОДОН М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по 10 таблеток у блістері, по 3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ї: Фармацевтіш Аналітіш Лабораторіум Дуівен Б.В., Нідерланди; первинне та вторинне пакування, контроль якості, випуск серії: Медокемі ЛТД (Завод AZ),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 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З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 мг; по 10 капсул у блістері; по 1, 2 або 3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w:t>
              <w:br/>
              <w:t>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4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5 ампул у блістері; по 1 або 2 блістери в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ТРИДЕРМ®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в алюмінієвій тубі; по 1 тубі у картонній коробці; по 30 г в алюмінієвій тубі; по 1 туб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Хейст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Зміни внесені в інструкцію для медичного застосування лікарського засобу у розділи «Виробник» і «Місцезнаходження виробника та його адреса місця провадження діяльності» з відповідними змінами у тексті маркування упаковки лікарського засобу; як наслідок - редакційні правки в тексті маркування щодо 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Хейст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ФАС® 10 АМПУЛ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2 мл; по 2 мл в ампулі, по 5 ампул у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змін до р. «Упаковка» МКЯ ЛЗ, а саме додавання інформації про контурну чарункову упаковку, яка знаходиться всередині коробки і містить ампули. Контурна чарункова упаковка використовується для захисту ампул під час транспортування. Затверджено: Упаковка. Первинна: ампула із прозорого скла, гідролітична стійкість клас І (відповідно до Ph. Еur. 3.2.1.), що містить 2 мл розчину для ін’єкцій. Вторинна: картонна коробка, що містить 5 ампул та інструкцію для медичного застосування українською мовою. Запропоновано: Упаковка. Первинна: ампула із прозорого скла, гідролітична стійкість клас І (відповідно до Ph. Еur. 3.2.1.), що містить 2 мл розчину для ін’єкцій. Вторинна: картонна коробка, що містить 5 ампул та інструкцію для медичного застосування українською мовою. Ампули вкладені в контурну чарункову упаковку. А також зміни внесено в інструкції для медичного застосування лікарського засобу у розділ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4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ФАС® 20 АМПУЛИ</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і, по 5 ампул у контурній чарунков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внесення змін до р. «Упаковка» МКЯ ЛЗ, а саме додавання інформації про контурну чарункову упаковку, яка знаходиться всередині коробки і містить ампули. Контурна чарункова упаковка використовується для захисту ампул під час транспортування. Затверджено: Упаковка. Первинна: ампула з прозорого скла, що містить 4 мл розчину для ін’єкцій. Вторинна: картонна коробка, що містить 5 ампул та інструкцію для медичного застосування. Запропоновано: Упаковка. Первинна: ампула з прозорого скла, що містить 4 мл розчину для ін’єкцій. Вторинна: картонна коробка, що містить 5 ампул та інструкцію для медичного застосування. Ампули вкладені в контурну чарункову упаковку. А також, зміни внесено в інструкції для медичного застосування лікарського засобу у розділ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40/03/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ІОФОРТ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капсул у блістері; по 1 аб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1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ОМБО АСС 100 МГ</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0 мг; по 10 таблеток у блістері; по 3 блістери в картонній коробці; по 20 таблеток у блістері; по 5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 Фарма ГмбХ, Австрія; виробник, відповідальний за випуск продукту: Г.Л. Фарма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по 10 таблеток у блістері; по 3 блістери в коробці</w:t>
              <w:br/>
              <w:t>За рецептом - по 20 таблеток у блістері; по 5 блістерів в коробці</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3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УКСИМ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00 мг/10 мл; по 10 мл (100 мг) у флаконі; по 2 флакони у картонній коробці; концентрат для розчину для інфузій, по 500 мг/50 мл; по 50 мл (500 м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Хелзкеар Ко.,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Коре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ЛЛТРІОН Інк., Республiка Корея (Виробництво, первинне пакування, вторинне пакування, випробування стабільності; випробування стабільності); Випробування контролю якості при випуску, вторинне пакування: ЗАТ Фармацевтичний завод ЕГІС, Угорщина; Часткове випробування контролю якості при випуску (за показниками стерильність та ендотоксини): Фармасьютікал Контрол енд Девелопмент Лабораторі Ко., Лтд, Угорщина; Виробник, відповідальний за випуск серії: Мiллмаунт Хелскеар Лтд., Ірландiя; Виробництво, первинне пакування, випробування контролю якості при випуску: Бакстер Онколоджi ГмбХ, Нi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Коре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Youri Lee. Пропонована редакція: Boram Yoon.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іn bulk: по 25 мл у флаконі-крапельниці; по 88 флаконів-крапельниць у коробі картонному; іn bulk: по 25 мл у флаконі-крапельниці, закритому кришкою з контролем першого розкриття, по 88 флаконів-крапельниць у коробі картонном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Супутня зміна</w:t>
              <w:br/>
              <w:t>-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Приведення специфікації і методів контролю допоміжної речовини Динатрію едетат до монографії ЕР, а саме: внесення показника "Домішка А" та вилучення показників "Важкі метали", Хлориди", "Сульфати" зі специфікації та методів контролю, а також, внесення показника "Мікробіологічна чистота" в специфікацію та методи контролю допоміжної речовини Динатрію еде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w:t>
              <w:br/>
              <w:t>Супутня зміна</w:t>
              <w:br/>
              <w:t>-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Приведення специфікації і методів контролю допоміжної речовини Динатрію едетат до монографії ЕР, а саме: внесення показника "Домішка А" та вилучення показників "Важкі метали", Хлориди", "Сульфати" зі специфікації та методів контролю, а також, внесення показника "Мікробіологічна чистота" в специфікацію та методи контролю допоміжної речовини Динатрію едет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2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РІ ВЕРД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для ротової порожнини 1,5 мг/мл; по 30 мл у контейнері з кришкою в комплекті з пристроєм для розпилювання у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контроль якості: 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Зміна допоміжної речовини ароматизатор м’яти на інший аналогічний ароматизатор, що має характерний запах м’яти з тими самими функціональними характеристиками. Оскільки нова допоміжна речовина має інші нормативні вимоги, виникла необхідність в оновленні специфікації для вхідного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РЛІНЕ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розчин, по 30 мл у флаконі; по 1 флакону з насосом-розпилювачем та аплікатором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iя i Герцегов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діючої речовини хлоргексидину диглюконату Dishman Biotech Limited, Індія. Залишається альтернативний виробник даної діючої речовини BAJAJ HEALTHCARE LIMITED, India (БАДЖАДЖ ХЕЛСКЕР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РМАКСИКА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у флаконі, по 5 флаконів у контурній чарунковій упаковці, по 1 контурній чарунковій упаковц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w:t>
              <w:br/>
              <w:t>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br/>
              <w:t xml:space="preserve">- подання нового сертифікату відповідності ЄФ для АФІ Мелоксикаму від нового виробника SWATI SPENTOSE PVT.LTD., Індія СЕР № R1-CEP 2014-261-Rev 00. Внесення послідовних змін до специфікації АФІ виробника ГЛЗ за показником «Залишкові кількості органічних розчинників»: доповнення параметрами «Метанол» з нормуванням не більше 0,3% (3000 ppm) у відповідності до СЕР. </w:t>
              <w:br/>
              <w:t>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АФІ Мелоксикаму у відповідність до монографії Meloxicam ЄФ.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АФІ виробника ГЛЗ за показником «Бактеріальні ендотоксини» з нормуванням менше 1,1 МО/мг, відповідно до даних нового виробника АФІ SWATI SPENTOSE PVT.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СТУМ® ГЕЛЬ</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20 г, або 30 г, або 50 г, або 100 г у тубі; по 1 тубі в картонній коробці; по 100 г у контейнері з механічним дозатором;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Індустріє Фармацеутиче Ріуніте С.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 Менаріні Мануфактурінг Логістікс енд Сервісес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 </w:t>
              <w:br/>
              <w:t xml:space="preserve">Діюча редакція: </w:t>
              <w:br/>
              <w:t xml:space="preserve">Періодичність та дати подання регулярно оновлюваних звітів з безпеки лікарських засобів згідно з Додатком 10 до Порядку здійснення фармаконагляду, затвердженого наказом МОЗ від 27 грудня 2006 року № 898 (у редакції наказу МОЗ України від 26 вересня 2016 року № 996), а саме: Частота подання РОЗБ: 1 рік Кінцева дата для включення даних до РОЗБ 30.09.2018 дата подання РОЗБ до компетентних органів 09.12.2018 </w:t>
              <w:br/>
              <w:t xml:space="preserve">Пропонована редакція: </w:t>
              <w:br/>
              <w:t>Періодичність та дати подання РОЗБ згідно з “European Union reference dates list” Частота подання РОЗБ: 5 років Кінцева дата для включення даних до РОЗБ 23.01.2027, термін подання РОЗБ до компетентних органів 23.04.20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внесення змін до п. «Супровідні домішки», а саме- внесення примітки * «за даним показником в сертифікат якості вносяться дані контролю нерозфасованої продукції». Також вилучення некоректно зазначеного CAS номеру з розділу «Загальні відомості»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ІБУ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мішк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міни пов'язані із збільшенням періоду переконтролю АФІ фенібуту із 24 місяців до 36 місяців на основі позитивних результатів довгострокових досліджень стабільності у реальному час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несення змін до п. «Супровідні домішки», а саме- внесення примітки * «за даним показником в сертифікат якості вносяться дані контролю нерозфасованої продукції». Також вилучення некоректно зазначеного CAS номеру з розділу «Загальні відомості»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тонкошарової хроматографії (ТШХ) на ультраефективну рідинну хроматографію (УЕРХ) в спеціфікації показника «Ідентифікація» у відповідності до вимог Ph. Eur., 2.2.29 та незначні редакційні зміни показника «Якісні реакції» зроблені для можливості більш точного, сучасного та якісного аналізу при виробництві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аналізу титрування на ультраефективну рідинну хроматографію (УЕРХ) в специфікації показника «Розчинення» у відповідності до вимог Ph. Eur., 2.2.29, для можливості більш точного, сучасного та якісного аналізу при виробництві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титрування на ультраефективну рідинну хроматографію (УЕРХ) в спеціфікації показника «Кількісне визначення», для можливості більш точного, сучасного та якісного аналізу при виробництві ГЛЗ.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титрування на розрахунково-ваговий метод в спеціфікації показника «Однорідність дозованих одициць» для можливості більш точного, сучасного та якісного аналізу при виробництві ГЛЗ.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аміна методу тонкошарової хроматографії (ТШХ) на ультраефективну рідинну хроматографію (УЕРХ) в спеціфікації та незначні редакційні зміни показника «Якісні реакції» в розділі «Ідентифікація» методів контролю 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показника «Розчин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показника «Кількісне визнач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розрахунково-ваговий метод в методиці визначення «Однорідність дозованих одиниць»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онкошарової хроматографії (ТШХ) на ультраефективну рідинну хроматографію (УЕРХ) у відповідності до вимог Ph. Eur., 2.2.29 та незначні редакційні зміни в методиці визначення в показнику «Ідентифікація» МКЯ зроблені для можливості більш точного, сучасного та якісного аналізу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КАР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випробування під час виробництва ГЛЗ за показником «Ідентифікація» з методу тонкошарової хроматографії (ТШХ) на ультраефективну рідинну хроматографію (УЕРХ) у відповідності до вимог Ph. Eur., 2.2.29. Додатково, незначні редакційні зміни в специфікації за показником «Ідентифікація, якісні реакції».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випробування під час виробництва ГЛЗ за показником «Розчинення» з методу титрування на ультраефективну рідинну хроматографію (УЕРХ) у відповідності до вимог Ph. Eur., 2.2.29.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випробування під час виробництва ГЛЗ за показником «Однорідність дозованих одиниць» з методу титрування на розрахунково-ваговий метод, у відповідності Ph. Eur., 2.9.40.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повнення або заміна випробування в процесі виробництва за результатами досліджень з безпеки або якості) Заміна методу випробування під час виробництва ГЛЗ за показником «Кількісне визначення» з методу титрування на ультраефективну рідинну хроматографію (УЕРХ) у відповідності до вимог Ph. Eur., 2.2.29.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Заміна методу випробування в специфікації ГЛЗ за показником «Ідентифікація» з методу тонкошарової хроматографії (ТШХ) на ультраефективну рідинну хроматографію (УЕРХ) у відповідності до вимог Ph. Eur., 2.2.29 та редакційні зміни до показника «Ідентифікація, якісні реак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тонкошарової хроматографії (ТШХ) на ультраефективну рідинну хроматографію (УЕРХ) у відповідності до вимог Ph. Eur., 2.2.29 за показником «Ідентифікація» та незначні редакційні зміни в методиці визначення за показником «Ідентифікація, якісні реакції» для можливості більш точного, сучасного та якісного аналізу якості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Розчинення» для можливості більш точного, сучасного та якісного аналізу якості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Однорідність дозованих одиниць» для можливості більш точного, сучасного та якісного аналізу якості готового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титрування на ультраефективну рідинну хроматографію (УЕРХ) у відповідності до вимог Ph. Eur., 2.2.29 в методиці визначення «Кількісне визначення» в МКЯ зроблена для можливості більш точного, сучасного та якісного аналізу якості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ТОБЕНЕ®</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зовнішнього застосування, по 20 г або по 40 г, або по 100 г у тубі; по 1 тубі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АВОВІ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50 мл, або по 60 мл у флаконах з скла або пластику; по 1 флакону разом з дозуючою ємністю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К "Еко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Із специфікації та методів контролю на допоміжну речовину спирт етиловий 96 % вилучаються показники «Залізо» і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 специфікації на допоміжну речовину спирт етиловий 96 % внесено зміни до розділів «Розчинність», «Ідентифікація» (Друга ідентифікація: А, С, D) та «Відносна густина» (додано одиниці виміру); розділи «Прозорість розчину» і «Кольоровість розчину» зазначені, як окремі; зроблено посилання на чинне видання ДФУ/Е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ІКС</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0,05 %; по 9 г або 18 г у поліетиленовому флаконі з насосом-дозатором;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інші зміни) оновлення ASMF на діючу речовину Мометазону фуроату моногідрат від затвердженого виробника Simbiotica Speciality Ingredients Sdn. Bhd., MALAYSIA (затверджено: Version № QM-QA-DMF-154-AR, Rev0; </w:t>
              <w:br/>
              <w:t>запропоновано: Version № QM-QA-DMF-184-AR-1, Rev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ОКСА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3 %; по 5 мл у флаконі з крапельницею; по 1 флакону з крапельнице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ОКСАНЕКС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 мг/мл по 10 мл у флаконі-крапельниці; по 1 флакону-крапельни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продукції, контроль якості, первинне та вторинне пакування, випуск серії: ФАРМІГЕА С.П.А., Італiя; альтернативне вторинне пакування: Фарма Партнерс С.Р.Л., Італiя; місце стерилізації первинної упаковки (за допомогою гамма-випромінення): Стерігенікс Італія С.П.А., Італiя; додаткове вторинне пакування: ФАЛОРНІ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106 - Rev 07 (затверджено: R1-CEP 2000-106 - Rev 06) для АФІ офлоксацину від вже затвердженого виробника Sun Pharmaceutical Industries Lt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106 - Rev 08 для АФІ офлоксацину від вже затвердженого виробника Sun Pharmaceutical Industries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ЗАМЕ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150 мг; по 1 капсулі в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Зміни І типу - Зміни щодо безпеки/ефективності та фармаконагляду (інші зміни) - Зміни внесено в текст маркування первинної упаковки у п. 3. «НОМЕР СЕРІЇ ЛІКАРСЬКОГО ЗАСОБУ», п. 4. «ДАТА ЗАКІНЧЕННЯ ТЕРМІНУ ПРИДАТНОСТІ» та до тексту маркування вторинної упаковки лікарського засобу у п. 4. «ЛІКАРСЬКА ФОРМА ТА КІЛЬКІСТЬ ОДИНИЦЬ В УПАКОВЦІ», п.7. «ІНШІ ОСОБЛИВІ ЗАСТЕРЕЖЕННЯ», п. 8. «ДАТА ЗАКІНЧЕННЯ ТЕРМІНУ ПРИДАТНОСТІ», п. 12. «НОМЕР РЕЄСТРАЦІЙНОГО ПОСВІДЧЕННЯ», п. 13. «НОМЕР СЕРІЇ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250 мкг по 10 капсул у блістері; по 6 блістерів у комплекті з інгалятором у картонній коробці; по 10 капсул у блістері; по 12 блістерів у комплекті з інгаля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контроль серії: АТ СМБ Текнолоджи, Бельгія; Виробник, що відповідає за первинне та вторинне пакування: АТ «Адамед Фарма», Польща; Виробник, що відповідає за контроль т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231 - Rev 01 для діючої речовини Fluticasone propionate від нового виробника SUN PHARMACEUTICAL INDUSTRIES LIMITED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Rev 02 для діючої речовини Fluticasone propionate від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 - Rev 03 для діючої речовини Fluticasone propionate від вже затвердженого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 - Rev 04 для діючої речовини Fluticasone propionate від вже затвердженого виробника SUN PHARMACEUTICAL INDUSTRI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25 мкг по 10 капсул у блістері; по 6 блістерів у комплекті з інгалятором у картонній коробці; по 10 капсул у блістері; по 12 блістерів у комплекті з інгаля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контроль серії: АТ СМБ Текнолоджи, Бельгія; Виробник, що відповідає за первинне та вторинне пакування: АТ «Адамед Фарма», Польща; Виробник, що відповідає за контроль т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4-231 - Rev 01 для діючої речовини Fluticasone propionate від нового виробника SUN PHARMACEUTICAL INDUSTRIES LIMITED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Rev 02 для діючої речовини Fluticasone propionate від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 - Rev 03 для діючої речовини Fluticasone propionate від вже затвердженого виробника SUN PHARMACEUTICAL INDUST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31 - Rev 04 для діючої речовини Fluticasone propionate від вже затвердженого виробника SUN PHARMACEUTICAL INDUSTRI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ОРМОТЕРОЛ ІЗІХЕЙЛЕР</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2 мкг/доза; по 120 доз (12 мкг/дозу) в інгаляторі з захисним ковпачком у ламінованому пакеті; по 1 ламінованому пакету в картонній коробці; по 120 доз (12 мкг/дозу) в інгаляторі з захисним ковпачком у ламінованому пакеті; по 1 ламінованому пакету та захисному контейнеру для інгалятора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іон Корпорейш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215 - Rev 01 (затверджено: R1-CEP 2015-215 - Rev 00) для АФІ формотеролу фумарату дигідрату від вже затвердженого виробника Fermion Oy, Фінля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КОР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25 мл у флакон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внесені в розділ "Місцезнаходження заявника" в інструкцію для медичного застосування лікарського засобу у зв'язку з уточненням адреси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ЕМОМІЦИН®</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мофарм" 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та вторинна упаковка, контроль якості: "Хемофарм" д.о.о., Боснія і Герцеговина; виробництво нерозфасованої продукції, первинна та вторинна упаковка, контроль якості, дозвіл на випуск серії: "Хемофарм" АД, Серб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снія і Герцеговина/ Серб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230-Rev 04 (затверджено: R1-CEP 2007-230 - Rev 03) для АФІ азитроміцину дигідрату від вже затвердженого виробника HEC PHARM CO., LTD, China.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АФІ визначення залишкового розчинника Benzene обумовлено приведенням у відповідність до оновленого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ІМОТРИПСИН КРИСТАЛІЧНИЙ</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01 г, 5 флаконів з ліофілізатом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 Зміна розміру серії з фактичної 30 000 флаконів на теоретичну 34 000 флакон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АМФЕНІКО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зіст Фармасьютікал Груп С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 внесення змін до р. «Упаковки» МКЯ ЛЗ, а саме приведення у відповідність до оригінальних матеріалів виробника. Матеріал первинної упаковки не змінив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ПРОМАЗИНУ ГІДРОХЛОРИ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10 ампул в коробці; по 2 мл в ампулі; по 5 ампул у блістері; по 2 блістери у коробці; по 2 мл в ампулі; по 10 ампул у блістері; по 1 блістер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br/>
              <w:t>всі стадії виробництва, контроль якості:</w:t>
              <w:br/>
              <w:t>ТОВ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Зимицька Марина Олександрівна. Пропонована редакція: Шевченко Олена Ігорі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ОЛІСАЛ</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гелю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ОНДРА-СИЛА®</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6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 закупорювальний засіб, а саме додавання альтернативного вироб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та не впливають на якість лікарського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трьохшарову (PVC/PE/PVdC) за п. «Зовнішній вигляд» та «Товщина фольги». Частота контролю за п. «МБЧ» не включено в уніфіковані специфікації на плівку полімерну трьохшарову, оскільки періодичність контролю сировини є зоною відповідальності заявника/виробника ГЛЗ;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фольгу алюмінієву лаковану друковану показником «Ідентифікація» (показник визначається для виробника “MTC Polska Sp. Z.o.o.);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для фольги алюмінієвої лакованої друкованої незначних показників п. «Графічне оформлення, правильність нанесення тексту», «Розміри рулону», «Ширина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інші зміни) - Внесення змін до розділу 3.2.Р.7 Система контейнер/ закупорювальний засіб, а саме оновлення специфікації для фольги алюмінієвої лакованої друкованої за показниками п. «Зовнішній вигляд» та «Товщина фольги». Частота контролю за п. «МБЧ» не включено в уніфіковану специфікацію на фольгу алюмінієву лаковану друковану, оскільки періодичність контролю сировини є зоною відповідальності заявника/виробник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ЛЕСТОДЕРМ-В® З ГАРАМІЦИНОМ</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30 г у тубі; по 1 туб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Хейст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назви виробника ГЛЗ. Також вноситься незначне корегування до адреси.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 10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 г; по 1 або 5, або 50 флаконів у пачці; 1 флакон з порошком та 1 ампула розчинника (Вода для ін'єкцій по 10 мл в ампулі) у блістері, 1 блістер у пачці; по 1 або 5 флаконів у блістері, по 1 блістер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 - Харків",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порошку:</w:t>
              <w:br/>
              <w:t>Реюнг Фармасьютикал Ко., Лтд., Китайська Народна Республіка</w:t>
              <w:br/>
              <w:t>вторинне пакування, контроль та випуск серії готового лікарського засобу:</w:t>
              <w:br/>
              <w:t>ТОВ "Лекхім-Обухів",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ЦЕФАЗОЛІН КОМБІ (CEFAZOLIN COMBI) Запропоновано: ЦЕФАЗОЛІН 500 (CEFAZOLIN 500) ЦЕФАЗОЛІН 1000 (CEFAZOLIN 100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ЕФАЗОЛІН 500 </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по 1 або 10, або 50 флаконів у пачці; 1 флакон з порошком та 1 ампула розчинника (вода для ін'єкцій по 5 мл в ампулі) у блістері, 1 блістер у пачці; по 1 флакону у блістер, по 1 блістер у пачці; по 5 флаконів у блістер, по 2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розчинників, вторинне пакування, контроль та випуск серії готового лікарського засобу:</w:t>
              <w:br/>
              <w:t>Приватне акціонерне товариство "Лекхім - Харків",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порошку:</w:t>
              <w:br/>
              <w:t>Реюнг Фармасьютикал Ко., Лтд., Китайська Народна Республіка</w:t>
              <w:br/>
              <w:t>вторинне пакування, контроль та випуск серії готового лікарського засобу:</w:t>
              <w:br/>
              <w:t>ТОВ "Лекхім-Обухів",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b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и внесені щодо назви лікарського засобу. Затверджено: ЦЕФАЗОЛІН КОМБІ (CEFAZOLIN COMBI) Запропоновано: ЦЕФАЗОЛІН 500 (CEFAZOLIN 500) ЦЕФАЗОЛІН 1000 (CEFAZOLIN 1000)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1 флакон з порошком у пачці з картону; 1 флакон з порошком у комплекті з 1 ампулою розчинника (вода для ін'єкцій) по 5 мл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внесення редакційних пра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БХФЗ</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1 флакон з порошком у пачці з картону; 1 флакон з порошком у комплекті з 1 ампулою розчинника (вода для ін'єкцій) по 5 мл або по 10 мл в пачці з картонною перегородк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ок лікарського засобу щодо вилучення інформації, викладеної російською мовою, та внесення редакційних пра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БОР 25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00 МО антифактора-Ха/мл по 0,2 мл (2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ОФАРМА Інтернешнл Трейдинг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й:</w:t>
              <w:br/>
              <w:t xml:space="preserve">РОВІ ФАРМА ІНДАСТРІАЛ СЕРВІСЕЗ, С.А., Іспанія </w:t>
              <w:br/>
              <w:t xml:space="preserve">вторинне пакування: </w:t>
              <w:br/>
              <w:t>РОВІ ФАРМА ІНДАСТРІАЛ СЕРВІСЕЗ,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ческо Сарло. Пропонована редакція: Ендрю Коррері.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Кучер Марина Василівна. Пропонована редакція: Гавриленко Дмитро Михайлович. Зміна контактних даних контактної особи уповноваженої особи заявника, відповідальної за фармаконагляд в Україні. Зміна місцезнаходження мастер-файла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БОР 350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7500 МО антифактора-Ха/мл, по 0,2 мл (3500 МО антифактора-Ха) у попередньо заповненому шприці; по 2 попередньо заповнені шприци в блістері; по 1, або по 5, або по 5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in bulk", кінцеве пакування, контроль та випуск серії:</w:t>
              <w:br/>
              <w:t xml:space="preserve">РОВІ ФАРМА ІНДАСТРІАЛ СЕРВІСЕЗ, С.А., Іспанiя </w:t>
              <w:br/>
              <w:t>Вторинне пакування:</w:t>
              <w:br/>
              <w:t>РОВІ ФАРМА ІНДАСТРІАЛ СЕРВІСЕЗ,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ческо Сарло. Пропонована редакція: Ендрю Коррері. Зміна контактних даних уповноваженої особи, відповідальної за фармаконагляд. Зміна контактної особи уповноваженої особи заявника, відповідальної за фармаконагляд в Україні. Діюча редакція: Кучер Марина Василівна. Пропонована редакція: Гавриленко Дмитро Михайлович. </w:t>
              <w:br/>
              <w:t>Зміна контактних даних контактної особи уповноваженої особи заявника, відповідальної за фармаконагляд в Україні. Зміна місцезнаходження мастер-файла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мпули у контурній чарунковій упаковці; по 1 контурній чарунковій упаковці в пачці; по 5 ампул у контурній чарунковій упаковці; по 1 контурній чарунковій упаковці в пач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вторинної упаковки лікарського засобу щодо вилучення інформації, виклад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Ф</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по 10 таблеток у блістерах; по 6 таблеток у блістерах, по 20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ТРАФЛІТ</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5,08 г порошку в пакеті-саше; по 2 пакети або 50 пакетів (упаковка для лікувальних заклад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сен Рекордаті, С.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Лабораторіос Сальват, СА, Іспанія; Касен Рекордаті, С.Л., Іспанія; Первинна та вторинна упаковка, дозвіл на випуск серії: Касен Рекордаті,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робником запропонована зміна у специфікації допоміжної речовини сахарин натрію з метою приведення у відповідність до Е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20/01/01</w:t>
            </w:r>
          </w:p>
        </w:tc>
      </w:tr>
    </w:tbl>
    <w:p>
      <w:pPr>
        <w:pStyle w:val="Normal"/>
        <w:rPr/>
      </w:pPr>
      <w:r>
        <w:rPr/>
      </w:r>
    </w:p>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Heading2"/>
        <w:tabs>
          <w:tab w:val="clear" w:pos="708"/>
          <w:tab w:val="left" w:pos="12600" w:leader="none"/>
        </w:tabs>
        <w:jc w:val="center"/>
        <w:rPr>
          <w:rFonts w:ascii="Arial" w:hAnsi="Arial" w:cs="Arial"/>
          <w:b w:val="false"/>
          <w:b w:val="false"/>
          <w:i w:val="false"/>
          <w:i w:val="false"/>
          <w:sz w:val="26"/>
          <w:szCs w:val="26"/>
        </w:rPr>
      </w:pPr>
      <w:r>
        <w:rPr>
          <w:rFonts w:cs="Arial" w:ascii="Arial" w:hAnsi="Arial"/>
          <w:b w:val="false"/>
          <w:i w:val="false"/>
          <w:sz w:val="26"/>
          <w:szCs w:val="26"/>
        </w:rPr>
      </w:r>
    </w:p>
    <w:tbl>
      <w:tblPr>
        <w:tblW w:w="15735" w:type="dxa"/>
        <w:jc w:val="left"/>
        <w:tblInd w:w="-284" w:type="dxa"/>
        <w:tblLayout w:type="fixed"/>
        <w:tblCellMar>
          <w:top w:w="0" w:type="dxa"/>
          <w:left w:w="108" w:type="dxa"/>
          <w:bottom w:w="0" w:type="dxa"/>
          <w:right w:w="108" w:type="dxa"/>
        </w:tblCellMar>
      </w:tblPr>
      <w:tblGrid>
        <w:gridCol w:w="7867"/>
        <w:gridCol w:w="7868"/>
      </w:tblGrid>
      <w:tr>
        <w:trPr/>
        <w:tc>
          <w:tcPr>
            <w:tcW w:w="7867" w:type="dxa"/>
            <w:tcBorders/>
          </w:tcPr>
          <w:p>
            <w:pPr>
              <w:pStyle w:val="Normal"/>
              <w:rPr>
                <w:rStyle w:val="Cs95e872d03"/>
                <w:sz w:val="28"/>
                <w:szCs w:val="28"/>
              </w:rPr>
            </w:pPr>
            <w:r>
              <w:rPr>
                <w:rStyle w:val="Cs7a65ad241"/>
                <w:sz w:val="28"/>
                <w:szCs w:val="28"/>
              </w:rPr>
              <w:t xml:space="preserve">В.о. начальника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868" w:type="dxa"/>
            <w:tcBorders/>
          </w:tcPr>
          <w:p>
            <w:pPr>
              <w:pStyle w:val="Cs95e872d0"/>
              <w:snapToGrid w:val="false"/>
              <w:jc w:val="right"/>
              <w:rPr>
                <w:rStyle w:val="Cs7a65ad241"/>
                <w:sz w:val="28"/>
                <w:szCs w:val="28"/>
              </w:rPr>
            </w:pPr>
            <w:r>
              <w:rPr/>
            </w:r>
          </w:p>
          <w:p>
            <w:pPr>
              <w:pStyle w:val="Cs95e872d0"/>
              <w:jc w:val="right"/>
              <w:rPr>
                <w:rStyle w:val="Cs7864ebcf1"/>
                <w:color w:val="000000"/>
                <w:sz w:val="28"/>
                <w:szCs w:val="28"/>
              </w:rPr>
            </w:pPr>
            <w:r>
              <w:rPr>
                <w:rStyle w:val="Cs7a65ad241"/>
                <w:sz w:val="28"/>
                <w:szCs w:val="28"/>
              </w:rPr>
              <w:t>Олександр ГРІЦЕНКО</w:t>
            </w:r>
          </w:p>
        </w:tc>
      </w:tr>
    </w:tbl>
    <w:p>
      <w:pPr>
        <w:pStyle w:val="Normal"/>
        <w:ind w:right="20" w:hanging="0"/>
        <w:rPr>
          <w:rStyle w:val="Cs7864ebcf1"/>
          <w:rFonts w:ascii="Arial" w:hAnsi="Arial" w:cs="Arial"/>
          <w:b/>
          <w:b/>
          <w:color w:val="000000"/>
          <w:sz w:val="22"/>
          <w:szCs w:val="22"/>
        </w:rPr>
      </w:pPr>
      <w:r>
        <w:rPr/>
      </w:r>
    </w:p>
    <w:p>
      <w:pPr>
        <w:pStyle w:val="33"/>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80" w:leader="none"/>
      </w:tabs>
      <w:rPr/>
    </w:pPr>
    <w:r>
      <w:rPr/>
      <w:tab/>
      <w:tab/>
    </w:r>
    <w:r>
      <w:rPr/>
      <w:fldChar w:fldCharType="begin"/>
    </w:r>
    <w:r>
      <w:rPr/>
      <w:instrText xml:space="preserve"> PAGE </w:instrText>
    </w:r>
    <w:r>
      <w:rPr/>
      <w:fldChar w:fldCharType="separate"/>
    </w:r>
    <w:r>
      <w:rPr/>
      <w:t>9</w:t>
    </w:r>
    <w:r>
      <w:rPr/>
      <w:fldChar w:fldCharType="end"/>
    </w:r>
  </w:p>
  <w:p>
    <w:pPr>
      <w:pStyle w:val="Header"/>
      <w:tabs>
        <w:tab w:val="clear" w:pos="708"/>
        <w:tab w:val="center" w:pos="7313" w:leader="none"/>
        <w:tab w:val="left" w:pos="11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40" w:leader="none"/>
      </w:tabs>
      <w:rPr/>
    </w:pPr>
    <w:r>
      <w:rPr/>
      <w:tab/>
      <w:tab/>
    </w:r>
    <w:r>
      <w:rPr/>
      <w:fldChar w:fldCharType="begin"/>
    </w:r>
    <w:r>
      <w:rPr/>
      <w:instrText xml:space="preserve"> PAGE </w:instrText>
    </w:r>
    <w:r>
      <w:rPr/>
      <w:fldChar w:fldCharType="separate"/>
    </w:r>
    <w:r>
      <w:rPr/>
      <w:t>20</w:t>
    </w:r>
    <w:r>
      <w:rPr/>
      <w:fldChar w:fldCharType="end"/>
    </w:r>
  </w:p>
  <w:p>
    <w:pPr>
      <w:pStyle w:val="Header"/>
      <w:tabs>
        <w:tab w:val="clear" w:pos="708"/>
        <w:tab w:val="center" w:pos="7313" w:leader="none"/>
        <w:tab w:val="left" w:pos="113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15" w:leader="none"/>
      </w:tabs>
      <w:rPr/>
    </w:pPr>
    <w:r>
      <w:rPr/>
      <w:tab/>
      <w:tab/>
    </w:r>
    <w:r>
      <w:rPr/>
      <w:fldChar w:fldCharType="begin"/>
    </w:r>
    <w:r>
      <w:rPr/>
      <w:instrText xml:space="preserve"> PAGE </w:instrText>
    </w:r>
    <w:r>
      <w:rPr/>
      <w:fldChar w:fldCharType="separate"/>
    </w:r>
    <w:r>
      <w:rPr/>
      <w:t>293</w:t>
    </w:r>
    <w:r>
      <w:rPr/>
      <w:fldChar w:fldCharType="end"/>
    </w:r>
  </w:p>
  <w:p>
    <w:pPr>
      <w:pStyle w:val="Header"/>
      <w:tabs>
        <w:tab w:val="clear" w:pos="708"/>
        <w:tab w:val="center" w:pos="7313" w:leader="none"/>
        <w:tab w:val="left" w:pos="1171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01"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4:00Z</dcterms:created>
  <dc:creator>Valentina</dc:creator>
  <dc:description/>
  <cp:keywords/>
  <dc:language>en-US</dc:language>
  <cp:lastModifiedBy>Кунцевич Олена Іванівна</cp:lastModifiedBy>
  <cp:lastPrinted>2023-05-23T17:14:00Z</cp:lastPrinted>
  <dcterms:modified xsi:type="dcterms:W3CDTF">2023-08-25T11:47:00Z</dcterms:modified>
  <cp:revision>8</cp:revision>
  <dc:subject/>
  <dc:title/>
</cp:coreProperties>
</file>