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 серпня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462</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 xml:space="preserve">Міністр                                                                                           Віктор ЛЯШКО                                                                                           </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15 серпня 2023 року № 1462</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4253" w:type="dxa"/>
        <w:jc w:val="left"/>
        <w:tblInd w:w="11340" w:type="dxa"/>
        <w:tblLayout w:type="fixed"/>
        <w:tblCellMar>
          <w:top w:w="0" w:type="dxa"/>
          <w:left w:w="108" w:type="dxa"/>
          <w:bottom w:w="0" w:type="dxa"/>
          <w:right w:w="108" w:type="dxa"/>
        </w:tblCellMar>
      </w:tblPr>
      <w:tblGrid>
        <w:gridCol w:w="4253"/>
      </w:tblGrid>
      <w:tr>
        <w:trPr/>
        <w:tc>
          <w:tcPr>
            <w:tcW w:w="4253"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r>
        <w:trPr/>
        <w:tc>
          <w:tcPr>
            <w:tcW w:w="4253" w:type="dxa"/>
            <w:tcBorders/>
          </w:tcPr>
          <w:p>
            <w:pPr>
              <w:pStyle w:val="Heading4"/>
              <w:tabs>
                <w:tab w:val="clear" w:pos="708"/>
                <w:tab w:val="left" w:pos="12600" w:leader="none"/>
              </w:tabs>
              <w:snapToGrid w:val="false"/>
              <w:spacing w:before="240" w:after="60"/>
              <w:rPr>
                <w:rFonts w:ascii="Arial" w:hAnsi="Arial" w:cs="Arial"/>
                <w:sz w:val="18"/>
                <w:szCs w:val="18"/>
              </w:rPr>
            </w:pPr>
            <w:r>
              <w:rPr>
                <w:rFonts w:cs="Arial" w:ascii="Arial" w:hAnsi="Arial"/>
                <w:sz w:val="18"/>
                <w:szCs w:val="18"/>
              </w:rPr>
            </w:r>
          </w:p>
        </w:tc>
      </w:tr>
    </w:tbl>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4" w:type="dxa"/>
        <w:jc w:val="left"/>
        <w:tblInd w:w="-289" w:type="dxa"/>
        <w:tblLayout w:type="fixed"/>
        <w:tblCellMar>
          <w:top w:w="0" w:type="dxa"/>
          <w:left w:w="108" w:type="dxa"/>
          <w:bottom w:w="0" w:type="dxa"/>
          <w:right w:w="108" w:type="dxa"/>
        </w:tblCellMar>
      </w:tblPr>
      <w:tblGrid>
        <w:gridCol w:w="568"/>
        <w:gridCol w:w="1559"/>
        <w:gridCol w:w="1701"/>
        <w:gridCol w:w="992"/>
        <w:gridCol w:w="993"/>
        <w:gridCol w:w="1559"/>
        <w:gridCol w:w="1134"/>
        <w:gridCol w:w="3544"/>
        <w:gridCol w:w="1133"/>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ДЕ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0 мкг (20000 МО); по 10 капсул у блістері; по 2 аб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0/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ЮКОЗА, МОНОГІД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КЕТТ ФРЕРЕ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4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МІ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500 мг/500 мг; in bulk: по 50 флакон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і Арабські Емі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UA/2014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МІ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500 мг,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4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2 мл (40 мг) або по 5 мл (100 мг) у флаконі, по 1 або 10 флакон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4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in bulk: по 5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4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РАПІН 10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5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РАПІН 20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50/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РАПІН 5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5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 по 2 мл або по 5 мл в ампулах полімерних, по 10 ампул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83/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БАКС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4 мл в ампулі; по 5 ампул у лотку, по 1, 2 або 5 лотк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олдінг Бі.Ві.</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ФАРМАСЬЮТІКАЛЗ ІНДІЯ ПРАЙВІ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5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 мг/мл по 5 мл (30 мг), або 16,7 мл (100 мг), або 43,4 мл (260 мг), або 50 мл (300 мг) у флаконах; 1 або 10 флакон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5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in bulk: по 5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5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ИБОФЛАВІНУ НАТРІЮ ФОС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КАМПАНІ ЛТД., Корея (виробництво інтермедіату); ХАРМЕН ФІНОХЕМ ЛТД., Інді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Корея</w:t>
            </w:r>
            <w:r>
              <w:rPr>
                <w:rFonts w:cs="Arial" w:ascii="Arial" w:hAnsi="Arial"/>
                <w:color w:val="000000"/>
                <w:sz w:val="16"/>
                <w:szCs w:val="16"/>
                <w:lang w:val="ru-RU"/>
              </w:rPr>
              <w:t>/</w:t>
            </w: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5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НДР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w:t>
              <w:br/>
              <w:t>по 5 мл в ампулі, по 3 ампули № 1 (тіаміну гідрохлорид + рибофлавін + піридоксину гідрохлорид) у блістері; по 3 ампули № 2 (аскорбінова кислота + нікотинамід + глюкоза) у блістері; по 2 блістери ампул № 1 та по 2 блістери ампул № 2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5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ОФІЛІН ВОД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кристалічний порошок (субстанція) у політе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ФармаКемікаліен Мінден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6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in bulk: по 5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6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color w:val="000000"/>
                <w:sz w:val="16"/>
                <w:szCs w:val="16"/>
              </w:rPr>
              <w:t>концентрат для розчину для інфузій, 1 мг/мл по 10 мл (10 мг), 50 мл (50 мг) у флаконі</w:t>
            </w:r>
            <w:r>
              <w:rPr>
                <w:rFonts w:cs="Arial" w:ascii="Arial" w:hAnsi="Arial"/>
                <w:color w:val="000000"/>
                <w:sz w:val="16"/>
                <w:szCs w:val="16"/>
                <w:lang w:val="ru-RU"/>
              </w:rPr>
              <w:t>,</w:t>
            </w:r>
            <w:r>
              <w:rPr>
                <w:rFonts w:cs="Arial" w:ascii="Arial" w:hAnsi="Arial"/>
                <w:color w:val="000000"/>
                <w:sz w:val="16"/>
                <w:szCs w:val="16"/>
              </w:rPr>
              <w:t xml:space="preserve"> по 1 або 1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62/01/01</w:t>
            </w:r>
          </w:p>
        </w:tc>
      </w:tr>
    </w:tbl>
    <w:p>
      <w:pPr>
        <w:pStyle w:val="11"/>
        <w:rPr/>
      </w:pPr>
      <w:r>
        <w:rPr/>
      </w:r>
    </w:p>
    <w:p>
      <w:pPr>
        <w:pStyle w:val="11"/>
        <w:rPr/>
      </w:pPr>
      <w:r>
        <w:rPr/>
      </w:r>
    </w:p>
    <w:p>
      <w:pPr>
        <w:pStyle w:val="Normal"/>
        <w:tabs>
          <w:tab w:val="clear" w:pos="708"/>
          <w:tab w:val="left" w:pos="1985" w:leader="none"/>
        </w:tabs>
        <w:rPr>
          <w:b/>
          <w:b/>
          <w:sz w:val="28"/>
          <w:szCs w:val="28"/>
        </w:rPr>
      </w:pPr>
      <w:r>
        <w:rPr>
          <w:b/>
          <w:sz w:val="28"/>
          <w:szCs w:val="28"/>
        </w:rPr>
        <w:t>Начальник</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b/>
          <w:b/>
          <w:sz w:val="28"/>
          <w:szCs w:val="28"/>
        </w:rPr>
      </w:pPr>
      <w:r>
        <w:rPr>
          <w:b/>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15 серпня 2023 року_№ 1462</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275"/>
        <w:gridCol w:w="1843"/>
        <w:gridCol w:w="1276"/>
        <w:gridCol w:w="992"/>
        <w:gridCol w:w="1843"/>
        <w:gridCol w:w="1276"/>
        <w:gridCol w:w="2977"/>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ІСТ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50 мкг/мл по 2,5 мл в поліетиленовому флаконі з поліетиленовою крапельницею і поліпропіленовою кришкою; по 1 або по 3, або по 6 флакон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селект Інтернешнл Бетелігангз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w:t>
              <w:br/>
              <w:t>Брусшеттіні С.Р.Л., Італія</w:t>
              <w:br/>
              <w:t>стерилізація первинної упаковки:</w:t>
              <w:br/>
              <w:t>Стерідженікс Італія С.П.А., Італiя</w:t>
              <w:br/>
              <w:t>випуск серії:</w:t>
              <w:br/>
              <w:t>Фармаселект Інтернешнл Бетелігангз ГмбХ, 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терапевтична група. Код АТХ " (щодо назви), "Фармакологічні властивості",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КСАЛАТАН®, краплі очні, розчин 0,005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5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ОНДЖИГА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по 60 капсу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Протипоказання" та "Побічні реакції" інструкції для медичного застосування лікарського засобу відповідно до інформації щодо безпеки застосування діючих речовин та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1/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КОРЕНЕВИЩА З КОРЕН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реневища з коренями (субстанція) у мішках поліпропіленови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ЛПІС-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 "ЕЛПІС", Латвiя</w:t>
              <w:br/>
              <w:t>заготівля, висушування, подрібнення, пакування:</w:t>
              <w:br/>
              <w:t>Чайна Мехеко Корпорейшен Танггу Фекторі, Кита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Латвiя</w:t>
            </w:r>
            <w:r>
              <w:rPr>
                <w:rFonts w:cs="Arial" w:ascii="Arial" w:hAnsi="Arial"/>
                <w:color w:val="000000"/>
                <w:sz w:val="16"/>
                <w:szCs w:val="16"/>
                <w:lang w:val="ru-RU"/>
              </w:rPr>
              <w:t>/</w:t>
            </w:r>
            <w:r>
              <w:rPr>
                <w:rFonts w:cs="Arial" w:ascii="Arial" w:hAnsi="Arial"/>
                <w:color w:val="000000"/>
                <w:sz w:val="16"/>
                <w:szCs w:val="16"/>
              </w:rPr>
              <w:t>Кит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2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СТІ ДЛЯ ДІ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3,5 г у саше-пакеті; по 5 саше-пакет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і "Побічні реакції" щодо важливості інформ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0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КІНІ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0,5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br/>
              <w:t>ГлаксоСмітКляйн Мануфактуринг С.п.А., Італiя</w:t>
              <w:br/>
              <w:t>первинне та вторинне пакування, випуск серії:</w:t>
              <w:br/>
              <w:t>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Іспа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в розділах "Особливості застосування", "Побічні реакції" відповідно до інформації з безпеки лікарського засобу,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КІНІ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br/>
              <w:t>ГлаксоСмітКляйн Мануфактуринг С.п.А., Італiя</w:t>
              <w:br/>
              <w:t>первинне та вторинне пакування, випуск серії:</w:t>
              <w:br/>
              <w:t>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Іспа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в розділах "Особливості застосування", "Побічні реакції" відповідно до інформації з безпеки лікарського засобу,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6/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сон Фармас’ютікал Гуджарат Пвт. Лтд. (Юніт ІІ)</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5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КАБ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10 мг/мл; по 20 мл в ампулі; по 5 ампул у пачці з картону; по 50 мл у флаконі; по 50 мл у флаконі, по 1 флакону у пачці із картону; по 5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6" w:hanging="0"/>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Діти" (уточнення інформації), "Передозування", "Побічні реакції", "Несумісність" відповідно до інформації референтного лікарського засобу (Диприван, емульсія для інфузій) та розширено текстову частину назви фармакотерапевтичної групи згідно з міжнародним класифікатором ВООЗ без зміни коду АТХ у розділі "Фармакотерапевтична група. Код АТХ".</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3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КАБ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20 мг/мл; по 50 мл у флаконі; по 50 мл у флаконі, по 1 флакону у пачці із картону; по 5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встрія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Діти" (уточнення інформації), "Передозування", "Побічні реакції", "Несумісність" відповідно до інформації референтного лікарського засобу (Диприван, емульсія для інфузій) та розширено текстову частину назви фармакотерапевтичної групи згідно з міжнародним класифікатором ВООЗ без зміни коду АТХ у розділі "Фармакотерапевтична група. Код АТХ".</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33/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ТОЙ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стий екстракт (субстанція) в ємностях із нержавіючої сталі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 виробнича компанія "Ек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 виробнича компанія "Еко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58/01/01</w:t>
            </w:r>
          </w:p>
        </w:tc>
      </w:tr>
    </w:tbl>
    <w:p>
      <w:pPr>
        <w:pStyle w:val="11"/>
        <w:rPr/>
      </w:pPr>
      <w:r>
        <w:rPr/>
      </w:r>
    </w:p>
    <w:p>
      <w:pPr>
        <w:pStyle w:val="11"/>
        <w:rPr/>
      </w:pPr>
      <w:r>
        <w:rPr/>
      </w:r>
    </w:p>
    <w:p>
      <w:pPr>
        <w:pStyle w:val="11"/>
        <w:rPr>
          <w:b/>
          <w:b/>
          <w:sz w:val="28"/>
          <w:szCs w:val="28"/>
        </w:rPr>
      </w:pPr>
      <w:r>
        <w:rPr>
          <w:b/>
          <w:sz w:val="28"/>
          <w:szCs w:val="28"/>
        </w:rPr>
        <w:t xml:space="preserve">Начальник </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b/>
          <w:b/>
          <w:sz w:val="28"/>
          <w:szCs w:val="28"/>
        </w:rPr>
      </w:pPr>
      <w:r>
        <w:rPr>
          <w:b/>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snapToGrid w:val="false"/>
              <w:outlineLvl w:val="3"/>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5 серпня 2023 року № 1462</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310"/>
        <w:jc w:val="center"/>
        <w:rPr>
          <w:rFonts w:ascii="Arial" w:hAnsi="Arial" w:cs="Arial"/>
          <w:color w:val="000000"/>
          <w:sz w:val="26"/>
          <w:szCs w:val="26"/>
        </w:rPr>
      </w:pPr>
      <w:r>
        <w:rPr>
          <w:b/>
          <w:caps/>
          <w:sz w:val="28"/>
          <w:szCs w:val="28"/>
          <w:lang w:eastAsia="uk-UA"/>
        </w:rPr>
        <w:t xml:space="preserve">ЛІКАРСЬКИХ ЗАСОБІВ (МЕДИЧНИХ ІМУНОБІОЛОГІЧНИХ ПРЕПАРАТІВ), ЩОДО ЯКИХ БУЛИ ВНЕСЕНІ ЗМІНИ ДО </w:t>
      </w:r>
      <w:r>
        <w:rPr>
          <w:b/>
          <w:caps/>
          <w:sz w:val="28"/>
          <w:szCs w:val="28"/>
        </w:rPr>
        <w:t>реєстраційних матеріалів</w:t>
      </w:r>
      <w:r>
        <w:rPr>
          <w:b/>
          <w:caps/>
          <w:sz w:val="28"/>
          <w:szCs w:val="28"/>
          <w:lang w:eastAsia="uk-UA"/>
        </w:rPr>
        <w:t>,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color w:val="000000"/>
          <w:sz w:val="26"/>
          <w:szCs w:val="26"/>
          <w:lang w:val="uk-UA"/>
        </w:rPr>
      </w:pPr>
      <w:r>
        <w:rPr>
          <w:rFonts w:cs="Arial" w:ascii="Arial" w:hAnsi="Arial"/>
          <w:b/>
          <w:caps/>
          <w:color w:val="000000"/>
          <w:sz w:val="26"/>
          <w:szCs w:val="26"/>
          <w:lang w:val="uk-UA"/>
        </w:rPr>
      </w:r>
    </w:p>
    <w:tbl>
      <w:tblPr>
        <w:tblW w:w="15736" w:type="dxa"/>
        <w:jc w:val="left"/>
        <w:tblInd w:w="-289" w:type="dxa"/>
        <w:tblLayout w:type="fixed"/>
        <w:tblCellMar>
          <w:top w:w="0" w:type="dxa"/>
          <w:left w:w="108" w:type="dxa"/>
          <w:bottom w:w="0" w:type="dxa"/>
          <w:right w:w="108" w:type="dxa"/>
        </w:tblCellMar>
      </w:tblPr>
      <w:tblGrid>
        <w:gridCol w:w="566"/>
        <w:gridCol w:w="1278"/>
        <w:gridCol w:w="1701"/>
        <w:gridCol w:w="1134"/>
        <w:gridCol w:w="992"/>
        <w:gridCol w:w="1701"/>
        <w:gridCol w:w="1134"/>
        <w:gridCol w:w="3544"/>
        <w:gridCol w:w="1134"/>
        <w:gridCol w:w="851"/>
        <w:gridCol w:w="1701"/>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6-МЕТИЛУРАЦ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очищення, сушіння, пакування, випуску серії: </w:t>
              <w:br/>
              <w:t xml:space="preserve">Товариство з обмеженою відповідальністю «ФАРМХІМ», Україна </w:t>
              <w:br/>
              <w:t xml:space="preserve">Виробництво технічного продукту: </w:t>
              <w:br/>
              <w:t>Шандонг Білів Кемікал Пті.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Україна/ Кита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До показника «Супровідні домішки» додана примітка щодо внесення до сертифікату якості дані контролю нерозфасованої продукції. Зміни І типу - Зміни з якості. АФІ. Виробництво. Зміни в процесі виробництва АФІ (інші зміни) Супутня зміна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Супутня зміна</w:t>
              <w:br/>
              <w:t xml:space="preserve">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9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ТЕ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илучення (сила дії) Вилучення дозування 250 мг у зв'язку з тим, що поставки в Україну препарату з таким дозуванням не здійснюються. Залишається дозування 500 мг. Діюча редакція: Таблетки, вкриті плівковою оболонкою, по 250 мг, або по 500 мг Пропонована редакція:Таблетки, вкриті плівковою оболонкою, по 500 мг Зміни внесені в інструкцію для медичного застосування лікарського засобу у розділ "Склад" у зв'язку з вилученням дозування 250 мг та як наслідок - у розділи "Основні фізико-хімічні властивості" та "Упаковка" з вилученням тексту маркування для відповідного доз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80 мг/4 мл або 200 мг/10 мл або 400 мг/20 мл у флаконі; по 1 або 4 флакони у картонній коробці з маркуванням українською мовою або з маркуванням англійською, французькою та арабською мовами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br/>
              <w:t xml:space="preserve">Чугай Фарма Мануфектуринг Ко. Лтд, Японія </w:t>
              <w:br/>
              <w:t>Виробництво нерозфасованої продукції (для упаковки по 400 мг/20 мл), випробування контролю якості (для упаковки по 400 мг/20 мл):</w:t>
              <w:br/>
              <w:t>Дженентек Інк., США</w:t>
              <w:br/>
              <w:t>випробування контролю якості (для упаковки по 400 мг/20 мл):</w:t>
              <w:br/>
              <w:t>Дженентек Інк., США</w:t>
              <w:br/>
              <w:t>Випробування контролю якості:</w:t>
              <w:br/>
              <w:t xml:space="preserve">Рош Фарма АГ, Німеччина </w:t>
              <w:br/>
              <w:t>Вторине пакування, випробування контролю якості, випуск серії:</w:t>
              <w:br/>
              <w:t>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методі контролю ГЛЗ за показником "Бактеріальні ендотоксини" (заміна турбідиметричного кінетичного методу (метод С) на хромогенний кінетичний аналіз (метод D)), відповідно до Європейської фармакопеї.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критеріїв прийнятності за показником «Potency Bioassay» у специфікації на стандартний зразок (затверджено: 0.7х103 – 1.3х103 U/mg, запропоновано: 0.90х103 – 1.10х103 U/mg); оновлення п. 3.2.S.5. Reference Standard or Materia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ЕРГІНОЛ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1 або 2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о технічну помилку в електронній версії інструкції для медичного застосування лікарського засобу, що була допущена під час процедури внесення змін, затверджених Наказом №1128 від 13.05.2020.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ЕРГОСТ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до розділу "Місцезнаходження заявника"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3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УВІ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0 мг; по 12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бві Дойчленд ГмбХ і Ко. КГ, Німеччин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альтернативного виробника відповідального за вторинне пакування та випуск серіії: ПрАТ "Індар", Україна. Залишається виробник відповідальний за повний цикл виробництва: Еббві Дойчленд ГмбХ і Ко. КГ, Німеччина. Зміни стосовно вилучення альтернативного виробника відповідального за вторинне пакування та випуск серії, а саме ПрАТ «Індар».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 ампулі в однобічному блістері; по 1 однобічному блістеру в пачці з картону; по 5 ампул у блістері; по 1 або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щодо безпеки застосування діючої речовини амікацину сульфат відповідно до рекомендацій PR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в ампулі; по 1 ампулі в однобічному блістері; по 1 однобічному блістеру в пачці з картону або по 4 мл в ампулі; по 1 ампулі в однобічному блістері; по 1 однобічному блістеру в пачці з картону; по 5 ампул у блістері; по 1 або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щодо безпеки застосування діючої речовини амікацину сульфат відповідно до рекомендацій PR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5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ОКСИЛ® Д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2 г порошку у флаконі; по 1 флакону в пачці; по 1,2 г порошку у флаконі; по 10 флаконів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75 мг по 10 таблеток в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для ЛЗ АСК-Тева Зміни внесено в інструкцію для медичного застосування лікарського засобу у розділ «Упаковка» (вилучення упаковки певного розміру), як наслідок – у розділ «Категорія відпуску» Введення змін протягом 6-ти місяців з дати затвердження.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конкретизації інформації стосовно логотипу компан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в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для ЛЗ АСК-Тева Зміни внесено в інструкцію для медичного застосування лікарського засобу у розділ «Упаковка» (вилучення упаковки певного розміру), як наслідок – у розділ «Категорія відпуску» Введення змін протягом 6-ти місяців з дати затвердження.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конкретизації інформації стосовно логотипу компан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6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АР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color w:val="000000"/>
                <w:sz w:val="16"/>
                <w:szCs w:val="16"/>
              </w:rPr>
              <w:t>таблетки, вкриті плівковою оболонкою, по 25 мг</w:t>
            </w:r>
            <w:r>
              <w:rPr>
                <w:rFonts w:cs="Arial" w:ascii="Arial" w:hAnsi="Arial"/>
                <w:color w:val="000000"/>
                <w:sz w:val="16"/>
                <w:szCs w:val="16"/>
                <w:lang w:val="ru-RU"/>
              </w:rPr>
              <w:t>,</w:t>
            </w:r>
            <w:r>
              <w:rPr>
                <w:rFonts w:cs="Arial" w:ascii="Arial" w:hAnsi="Arial"/>
                <w:color w:val="000000"/>
                <w:sz w:val="16"/>
                <w:szCs w:val="16"/>
              </w:rPr>
              <w:t xml:space="preserve"> по 25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біотик НВ, Бельгiя (додаткова виробнича дільниця, на якій здійснюється контроль серії); СГС Лаб Сімон СА, Бельгiя (додаткова виробнича дільниця, на якій здійснюється контроль серії); ЮСБ Фарма С.А., Бельг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дільниці SGS Lab Simon SA, Belgium, в якості додаткового виробника, відповідального за випробування контролю якості діючої речовини гідроксизину гідрохлориду. Внесення редакційних змін до р.3.2.S.2.1 Виробни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крапельниц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КСЕРО ВАКЦИНА ДЛЯ ПРОФІЛАКТИКИ МЕНІНГОКОКОВОЇ ІНФЕКЦІЇ, ЩО ВИКЛИКАЄТЬСЯ СЕРОГРУПОЮ В (ВИГОТОВЛЕНА ЗА РЕКОМБІНАНТНОЮ ДНК ТЕХНОЛОГІЄЮ,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дозі (0,5 мл/дозу); по 1 дозі (0,5 мл) у попередньо наповненому шприці; по 1 попередньо наповненому шприцу у комплекті з двома голками в пластиковому контейнері; по 1 пластиковому контейн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Вакцини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діючої речовини везикули зовнішньої мембрани (Outer Membrane Vesicles (OMV) derived from Neisseria meningitidis серогрупи B штаму NZ98/254) concentrated bulk з 36 до 48 місяців при зберіганні при 2-8°C. Редакційні зміни в розділ 3.2.S.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2, або 3, або 5, або 6, або 9, або 10 блістерів у картонній коробці; по 14 таблеток у блістері; по 2, або 4, або 6 блістерів у картонній коробці; по 15 таблеток у блістері; по 2, або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КРКА, д.д., Ново место, Словенія; ТАД Фарма ГмбХ, Німеччина; контроль мікробіологічної чистоти серії (у випадку контролю серії ТАД Фарма ГмбХ): Лабор ЛС СЕ &amp; Ко. КГ, Німеччина; контроль серії (фізичні та хімічні методи контролю): 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Побічні реакції" відповідно до інформації щодо медичного застосування референтного лікарського засобу (КОНКОР КОР,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КРКА, д.д., Ново место, Словенія; ТАД Фарма ГмбХ, Німеччина; контроль мікробіологічної чистоти серії (у випадку контролю серії ТАД Фарма ГмбХ): Лабор ЛС СЕ &amp; Ко. КГ, Німеччина; контроль серії (фізичні та хімічні методи контролю): 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Побічні реакції" відповідно до інформації щодо медичного застосування референтного лікарського засобу (КОНКОР КОР,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6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КРКА, д.д., Ново место, Словенія; ТАД Фарма ГмбХ, Німеччина; контроль мікробіологічної чистоти серії (у випадку контролю серії ТАД Фарма ГмбХ): Лабор ЛС СЕ &amp; Ко. КГ, Німеччина; контроль серії (фізичні та хімічні методи контролю): 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Побічні реакції" відповідно до інформації щодо медичного застосування референтного лікарського засобу (КОНКОР КОР,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6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ЛЕОН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 ОД;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 xml:space="preserve">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8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4 таблеток у блістері, п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 xml:space="preserve">Фармасайнс Інтернешенл Лімітед, Кіпр </w:t>
              <w:br/>
              <w:t>виробництво "in bulk", тестування:</w:t>
              <w:br/>
              <w:t>Генвіон Корпорейшенс, Канада</w:t>
              <w:br/>
              <w:t>первинне та вторинне пакування:</w:t>
              <w:br/>
              <w:t>ПСІ Фарма Сервайсіз Канада, Інк., Канада</w:t>
              <w:br/>
              <w:t>тестування:</w:t>
              <w:br/>
              <w:t>Фармасайнс Інк., 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Кан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розміру упаковки по 1 та 8 блістерів у картонній пачці, у зв'язку з маркетинговим рішенням Власника РП. Розмір упаковки, який залишився відповідає рекомендаціям щодо дозування та тривалості лікування відповідно до затвердженої короткої характеристики та інструкції для медичного застосування ЛЗ. Зміни внесені в розділ "Упаковка" в інструкцію для медичного застосування лікарського засобу у зв'язку з вилученням певного розміру упаковок, як наслідок - вилучення тексту маркування відповідних упаков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4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по 14 таблеток у блістері, п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 xml:space="preserve">Фармасайнс Інтернешенл Лімітед, Кіпр / </w:t>
              <w:br/>
              <w:t>виробництво "in bulk", тестування:</w:t>
              <w:br/>
              <w:t>Генвіон Корпорейшенс, Канада</w:t>
              <w:br/>
              <w:t>первинне та вторинне пакування:</w:t>
              <w:br/>
              <w:t>ПСІ Фарма Сервайсіз Канада, Інк., Канада</w:t>
              <w:br/>
              <w:t>тестування:</w:t>
              <w:br/>
              <w:t>Фармасайнс Інк., 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Кан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розміру упаковки по 1 та 8 блістерів у картонній пачці, у зв'язку з маркетинговим рішенням Власника РП. Розмір упаковки, який залишився відповідає рекомендаціям щодо дозування та тривалості лікування відповідно до затвердженої короткої характеристики та інструкції для медичного застосування ЛЗ. Зміни внесені в розділ "Упаковка" в інструкцію для медичного застосування лікарського засобу у зв'язку з вилученням певного розміру упаковок, як наслідок - вилучення тексту маркування відповідних упаков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ОМ-БЕНГ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 по 25 г у банках; п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ервинне/вторинне пакування, контроль якості та випуск серії: </w:t>
              <w:br/>
              <w:t>ПРАТ "ФІТО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та контроль якості:</w:t>
              <w:br/>
              <w:t>АТ "Лубни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ИЛІ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випробування, пакування лікарського засобу, випуск серії:</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икагрелору АстраЗенека АБ, Швец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21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ИЛІ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випробування, пакування лікарського засобу, випуск серії:</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икагрелору АстраЗенека АБ, Швец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6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A 16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0 мг, по 10 таблеток у блістері, по 1 аб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і до інструкції для медичного застосування лікарського засобу у розділ "Передоз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7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A 16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5 мг, по 10 таблеток у блістері, по 1 аб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і до інструкції для медичного застосування лікарського засобу у розділ "Передоз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7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A 8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5 мг, по 10 таблеток у блістері, по 1 аб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і до інструкції для медичного застосування лікарського засобу у розділ "Передоз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коробці з маркуванням українською мовою; 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з маркуванням українською мовою;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 по 10 флаконів з порошком та по 10 попередньо заповнених шприців (0,5 мл), що містять розчинник (0,4 % розчин натрію хлориду), в картонній упаковці з маркуванням українською мовою; по 10 флаконів з порошком та по 10 попередньо заповнених шприців (0,5 мл), що містя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вторинне пакування, випуск серії порошку; вторинне пакування, випуск серії розчинника; контроль якості, вторинне пакування, випуск серії порошку; повний цикл виробництва, контроль якості, вторинне пакування, випуск серії розчинника: Санофі Пастер, Францiя; вторинне пакування, випуск серії: Санофі-Авентіс Прайвіт Ко. Лтд., Платформа логістики та дистрибуції у м. Будапешт, Угорщина; повний цикл виробництва, контроль якості розчинника в ампулах: ГАУПТ ФАРМА ЛІВРОН,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ключення випробування Pyrogen test зі специфікації при випуску для розфасованого продукту (Filled Product);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мінa методу контролю за показником Residual DNA content з методу Threshold на Polymerasе Chain Reaction (qPCR) при випуску розфасованого продукту (Filled Produ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К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0 мг/мл; по 0,23 мл у флаконі, по 1 флакону в комплекті з голкою фільтрувальною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Оверсіз Інвестментс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Алкон-Куврьор, Бельгія; виробництво готового лікарського засобу, включаючи контроль якості, первинне та вторинне пакування: Новартіс Фарма Штейн АГ, Швейцарія; контроль якості: 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Подовження терміну придатності АФІ бролуцизумаб з 36 місяців до 60 місяців, на підставі позитивних результатів стабільності у реальному час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 мл у скляній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несення уточнюючих даних в адресу виробника ГЛЗ Фрезеніус Кабі АБ, Швеція, без зміни місця виробництв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F Hoffmann-La Roche Ltd/Ф Хоффманн-Ла Роше Лтд, Швейцарія для АФІ Фітоменаді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9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2 мл в ампулі; по 10 або 100 ампул у пачці; по 5 мл в ампулі; по 10 або 100 ампул у пачці; по 2 мл в ампулі; по 5 ампул у блістері; по 2 блістери у пачці; по 5 мл в ампулі; по 5 ампул у блістері; по 2 блістери у пачці; по 10 мл в ампулі; по 5 або 10, або 100 ампул у пачці; по 10 мл в ампулі; по 5 ампул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по 5 мл або по 10 мл в ампулі, по 100 ампул у коробці з перегород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ДЯНОГО ПЕРЦЮ ЕКСТРАКТ РІД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МОТР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в ампулі; по 5 ампул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несення альтернативного виробника субстанції АФІ Транексамова кислота, порошок (субстанція) від виробника Ami Lifesciences Private Limited, Індія, відповідні зміни за показником «Залишкові кількості органічних розчинників», у затвердженого виробника АФІ фірми «Hunan Dongting Pharmaceutical Co. Ltd», Китай, в якості розчинника на останній стадії використовуються вода; у альтернативного виробника АФІ фірми Ami Lifesciences Private Limited, Індія, в якості розчинника використовуються метанол. Визначення залишкових кількостей органічних розчинників проводиться методом парофазної газової хроматографії. Встановлено наступне нормування залишкових кількостей органічних розчинників для субстанції альтернативного виробника^ метанол - не більше 3000 p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МОТР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10 мл в ампулі; по 5 ампул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несення альтернативного виробника субстанції АФІ Транексамова кислота, порошок (субстанція) від виробника Ami Lifesciences Private Limited, Індія, відповідні зміни за показником «Залишкові кількості органічних розчинників», у затвердженого виробника АФІ фірми «Hunan Dongting Pharmaceutical Co. Ltd», Китай, в якості розчинника на останній стадії використовуються вода; у альтернативного виробника АФІ фірми Ami Lifesciences Private Limited, Індія, в якості розчинника використовуються метанол. Визначення залишкових кількостей органічних розчинників проводиться методом парофазної газової хроматографії. Встановлено наступне нормування залишкових кількостей органічних розчинників для субстанції альтернативного виробника^ метанол - не більше 3000 p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7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МОТР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несення альтернативного виробника субстанції АФІ Транексамова кислота, порошок (субстанція) від виробника Ami Lifesciences Private Limited, Індія За показником «Залишкові кількості органічних розчинників». Відповідно до документації затвердженого виробника АФІ фірми Hunan Dongting Pharmaceutical Co. Ltd., Китай, в якості розчинника на останній стадії використовуються вода. В альтернативного виробника АФІ фірми Ami Lifesciences Private Limited, Індія в якості розчинника використовуються метанол. Визначення залишкових кількостей органічних розчинників проводиться методом парофазної газової хроматографії. Встановлено наступне нормування залишкових кількостей органічних розчинників для субстанції альтернативного виробника фірми Ami Lifesciences Private Limited, Індія метанол - не більше 3000 p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запаяній папе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Супутня зміна</w:t>
              <w:br/>
              <w:t>-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Приведення назви, специфікації і методів контролю допоміжної речовини Динатрієва сіль етилендіамінтетраоцтової кислоти до монографії ЕР (0232) Disodium edetate (Dinatrii edetas)</w:t>
              <w:br/>
              <w:t>Зміни внесені у розділ "Склад" (допоміжні речовини) в інструкцію для медичного застосування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0 капсул у блістері; по 3, 5 або 10 блістерів у картон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w:t>
              <w:br/>
              <w:t>додавання альтернативного методу визначення тесту «Адгезія друку» у методах випробування первинної упаковки ГЛЗ фольги алюмінієв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НЕНО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агінальний 0,1 % по 100 мл у флаконі; по 5 флаконів у комплекті із стерильною канюлею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кулапіус Фармасьютічі С.р.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ЧНО-ФАРМАЦЕВТИЧНА ЛАБОРАТОРІЯ "А. СЕЛЛА"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методику контролю АФІ за тестом «Супровідні домішки»(змінено приготування розчинів, умови хроматографування, умови придатності хроматографічної системи та розрахунки) приведено у відповідність до матеріалів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br/>
              <w:t>методику контролю АФІ за тестом «Кількісне визначення»(змінено колонку, приготування розчинів, умови хроматографування, умови придатності хроматографічної системи та розрахунки) приведено у відповідність до матеріалів вироб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w:t>
              <w:br/>
              <w:t xml:space="preserve">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ка готового лікарського засобу з Мітім С.р.л., Італія на ХІМІЧНО-ФАРМАЦЕВТИЧНА ЛАБОРАТОРІЯ "А. СЕЛЛА" С.Р.Л., Італi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готового лікарського засобу з Мітім С.р.л., Італія на ХІМІЧНО-ФАРМАЦЕВТИЧНА ЛАБОРАТОРІЯ "А. СЕЛЛА" С.Р.Л., Італiя. Зміни внесені в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як наслідок - відповідні зміни у тексті маркування упаковки лікарського засоб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Розмір серії готового лікарського засобу збільшено з 20 000 флаконів до 35 000 флакон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а розміру первинної упаковки готового лікарського засобу. Якісний та кількісний склад первинної упаковки, а також об’єм наповнення флаконів розчином (100 мл) не змінюю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за повним циклом: Новартіс Фарма Продакшн ГмбХ, Німеччина; первинне, вторинне пакування, випуск серії: Лек Фармасьютикалс д.д., виробнича дільниця Лендава,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Слове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Затверджено: Умови зберігання. Зберігати при температурі не вище 30 </w:t>
            </w:r>
            <w:r>
              <w:rPr>
                <w:rFonts w:cs="Arial" w:ascii="Arial" w:hAnsi="Arial"/>
                <w:color w:val="000000"/>
                <w:sz w:val="16"/>
                <w:szCs w:val="16"/>
                <w:vertAlign w:val="superscript"/>
              </w:rPr>
              <w:t>о</w:t>
            </w:r>
            <w:r>
              <w:rPr>
                <w:rFonts w:cs="Arial" w:ascii="Arial" w:hAnsi="Arial"/>
                <w:color w:val="000000"/>
                <w:sz w:val="16"/>
                <w:szCs w:val="16"/>
              </w:rPr>
              <w:t xml:space="preserve">С, в оригінальній упаковці. Зберігати в недоступному для дітей місці. Запропоновано: Умови зберігання. Зберігати при температурі не вище 25 </w:t>
            </w:r>
            <w:r>
              <w:rPr>
                <w:rFonts w:cs="Arial" w:ascii="Arial" w:hAnsi="Arial"/>
                <w:color w:val="000000"/>
                <w:sz w:val="16"/>
                <w:szCs w:val="16"/>
                <w:vertAlign w:val="superscript"/>
              </w:rPr>
              <w:t>о</w:t>
            </w:r>
            <w:r>
              <w:rPr>
                <w:rFonts w:cs="Arial" w:ascii="Arial" w:hAnsi="Arial"/>
                <w:color w:val="000000"/>
                <w:sz w:val="16"/>
                <w:szCs w:val="16"/>
              </w:rPr>
              <w:t xml:space="preserve">С, в оригінальній упаковці. А також внесення незначних редакційних правок до розділу 3.2.Р.8.1. Резюме щодо стабільності та висновки. </w:t>
              <w:br/>
              <w:t xml:space="preserve">Зміни внесено в інструкцію для медичного застосування лікарського засобу в розділ «Умови зберігання» з відповідними змінами у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6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АТИЛ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2 або 3,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Балканфарма-Разград АТ, Болгарія</w:t>
              <w:br/>
              <w:t>Виробництво нерозфасованого продукту, контроль якості, дозвіл на випуск серії:</w:t>
              <w:br/>
              <w:t>Ацино Фарма АГ, Швейцарія</w:t>
              <w:br/>
              <w:t>Первинна та вторинна упаковка:</w:t>
              <w:br/>
              <w:t>Ацино Фарма АГ, Швейцарія</w:t>
              <w:br/>
              <w:t xml:space="preserve">Додаткова лабораторія, що приймає участь в контролі якості: </w:t>
              <w:br/>
              <w:t>ННАС Лабор Д-р Хойслер ГмбХ, Німеччина</w:t>
              <w:br/>
              <w:t>Додаткова лабораторія, що приймає участь в контролі якості:</w:t>
              <w:br/>
              <w:t>Унтерзухунгсінститут Хеппе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17-117-Rev 01 від вже затвердженого виробника Pharmasynthese (France) діючої речовини цинхокаїну (дибукаїну) гідрохлориду в зв’язку з оновленням у Європейській фармакопеї монографії на діючу речовину та вилученням виробника Micro-Macinazione S.A. Zona Artigianale, 11 6995 Madonna del Piano / Lugano SWITZERLAND, що відповідає за мікронізацію АФІ (затверджено: R1-CEP 2017-117-Rev 00 Name of holder: Pharmasynthese 57, rue Gravetel 76320 Saint Pierre les Elbeuf France; Site(s) of Production: Pharmasynthese 57, rue Gravetel 76320 Saint Pierre les Elbeuf France; Micronization: Micro-Macinazione S.A. Zona Artigianale, 11 6995 Madonna del Piano / Lugano Switzerland; Micro-Macinazione S.A. Via Cantonale 4 6995 Molinazzo di Monteggio / Lugano Switzerland; Lab-Service S.A. 71960 La Roche-Vineuse France; запропоновано: R1-CEP 2017-117-Rev 01 Name of holder: Pharmasynthese 57, rue Gravetel 76320 Saint Pierre les Elbeuf France; Site(s) of Production: Pharmasynthese 57, rue Gravetel 76320 Saint Pierre les Elbeuf France; Micronization: Micro-Macinazione S.A. Via Cantonale 4 6995 Molinazzo di Monteggio / Lugano Switzerland; Lab-Service S.A. 71960 La Roche-Vineuse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П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Несумісність" згідно з інформацією щодо медичного застосування референтного лікарського засобу (ДЕКСАЛГІН®ІН'ЄКТ, розчин для ін'єкцій/інфузій, 50 мг/2 мл)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НТА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л, 25 мл, 50 мл, 75 мл,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УСТ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111"/>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Adriamycin, solution for injection, 2 mg/ml).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1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 мг, по 10 таблеток у блістері; по 3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та випуск серії:</w:t>
              <w:br/>
              <w:t>Асіно Фарма АГ, Швейцарія</w:t>
              <w:br/>
              <w:t>Пакування:</w:t>
              <w:br/>
              <w:t>Асіно Фарма АГ, Швейцар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далення функцій пакування для виробника Асіно Фарма АГ, Швейцарія (Бірсвег 2, 4253 Лісберг, Швейцарія), при цьому даний виробник залишається відповідальним за Виробництво, контроль в процесі виробництва, контроль готового продукту та випуск серії. Залишається альтернативний виробник відповідальний за пакування: Асіно Фарма АГ, Швейцарія (Пфеффінгеррінг 205, 414 Еш,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w:t>
            </w:r>
          </w:p>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1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 мг, по 10 таблеток у блістері; по 3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Спосіб застосування та дози", "Передоз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1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2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20 мг, по 10 таблеток у блістері; по 3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далення функцій пакування для виробника Асіно Фарма АГ, Швейцарія (Бірсвег 2, 4253 Лісберг, Швейцарія), при цьому даний виробник залишається відповідальним за Виробництво, контроль в процесі виробництва, контроль готового продукту та випуск серії. Залишається альтернативний виробник відповідальний за пакування: Асіно Фарма АГ, Швейцарія (Пфеффінгеррінг 205, 414 Еш,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0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2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20 мг, по 10 таблеток у блістері; по 3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Спосіб застосування та дози", "Передоз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0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4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40 мг, по 10 таблеток у блістері; по 3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далення функцій пакування для виробника Асіно Фарма АГ, Швейцарія (Бірсвег 2, 4253 Лісберг, Швейцарія), при цьому даний виробник залишається відповідальним за Виробництво, контроль в процесі виробництва, контроль готового продукту та випуск серії. Залишається альтернативний виробник відповідальний за пакування: Асіно Фарма АГ, Швейцарія (Пфеффінгеррінг 205, 414 Еш,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4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40 мг, по 10 таблеток у блістері; по 3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Спосіб застосування та дози", "Передоз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8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80 мг, по 10 таблеток у блістері; по 3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далення функцій пакування для виробника Асіно Фарма АГ, Швейцарія (Бірсвег 2, 4253 Лісберг, Швейцарія), при цьому даний виробник залишається відповідальним за Виробництво, контроль в процесі виробництва, контроль готового продукту та випуск серії. Залишається альтернативний виробник відповідальний за пакування: Асіно Фарма АГ, Швейцарія (Пфеффінгеррінг 205, 414 Еш,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02/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8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80 мг, по 10 таблеток у блістері; по 3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Спосіб застосування та дози", "Передоз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02/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УТАСТЕРИ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г, по 10 капсул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ум Хелс, С.Л., Іспанiя (дільниця, що відповідає за контроль якості (фізико-хімічний), випуск серії); Циндеа Фарма, С.Л., Іспанiя (дільниця, що відповідає за виробництво, первинне та вторинне пакування, фізико-хімічний та мікробіологічний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3-172-Rev 03 (затверджено: R1-CEP 2003-172-Rev 02) для допоміжної речовини желатин від затвердженого виробника GELITA GROU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СТРАТ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ах; по 12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та контроль якості:</w:t>
              <w:br/>
              <w:t>ПАТ "Вітаміни",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або 30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Хейст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ЬТРОМБОПАГ-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7 таблеток у блістері; по 2 аб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первинне, вторинне пакування, контроль серії:</w:t>
              <w:br/>
              <w:t>Сінтон Хіспанія, С. 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додавання гравіювання на таблетку, зміна специфікації у розділі «Опис». Також, оновлено опис кольору, щоб точніше передати колір таблеток. Зміни внесені в інструкцію для медичного застосування лікарського засобу у розділ "Лікарська форма"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ЬТРОМБОПАГ-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7 таблеток у блістері; по 2 аб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первинне, вторинне пакування, контроль серії:</w:t>
              <w:br/>
              <w:t>Сінтон Хіспанія, С. 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додавання гравіювання на таблетку, зміна специфікації у розділі «Опис». Також, оновлено опис кольору, щоб точніше передати колір таблеток. Зміни внесені в інструкцію для медичного застосування лікарського засобу у розділ "Лікарська форма"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по 2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аналітичного методу УВЕРХ, який використовується для «Кількісного визначення» та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аналітичного методу УВЕРХ, який використовується для «Кількісного визначення» та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2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аналітичного методу УВЕРХ, який використовується для «Кількісного визначення» та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аналітичного методу УВЕРХ, який використовується для «Кількісного визначення» та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по 2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аналітичного методу УВЕРХ, який використовується для «Кількісного визначення» та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2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аналітичного методу УВЕРХ, який використовується для «Кількісного визначення» та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далення застарілого методу контролю ГЛЗ "Ідентифікація активної речовини" (метод ТШХ), оскільки затверджено альтернативний метод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далення застарілого методу контролю ГЛЗ "Ідентифікація активної речовини" та "Кількісне визначення діючої речовини" (УФ метод 1). </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Ідентифікація активної речовини" та "Кількісне визначення діючої речовини" (УФ метод 2), а саме – зміна типу стандарту парацетамолу («вторинний стандарт» замінюється на «еталонний стандарт») для приготування стандартного розчину. Внесення редакційних змін в методи контролю якості за показниками "Ідентифікація активної речовини" та "Кількісне визначення діючої речовини" (УФ метод 2) без змін ключових параметрів (приготування стандартного розчину з описом концентрації стандартного розчину та видалення списку реагентів і стандарт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Ідентифікація активної речовини" та "Кількісне визначення діючої речовини" (метод ВЕРХ), а саме – зміна типу стандарту парацетамолу («вторинний стандарт» замінюється на «еталонний стандарт») для приготування стандартного розчину. Внесення редакційних змін в методи контролю якості за показниками "Ідентифікація активної речовини" та "Кількісне визначення діючої речовини" (метод ВЕРХ) без змін ключових параметрів (приготування стандартного розчину з описом концентрації стандартного розчину та видалення списку реагентів і стандартів, час аналізу, час утримування, температура камери для зразків і придатність хроматографічної системи, оскільки ця інформація надана на типових хроматограм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Тест на чистоту: 4-амінофенол", а саме- зміна типу стандарту 4-амінофенолу («вторинний стандарт» замінюється на «еталонний стандарт»). Внесення редакційних змін без зміни ключових параметрів (додавання приготування стандартного розчину в стандартній концентрації; виправлення типографських помилок щодо об’ємів води очищеної R та розчину аскорбінової кислоти; корегування формули розрахунку щодо методу №2 для підготовки проби, а саме- вилучення кількості супозиторіїв (Х) з рівняння, оскільки Vt залежить від кількості супозиторіїв, використаних для приготування досліджуваного розч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далення застарілого методу контролю ГЛЗ "Ідентифікація активної речовини" (метод ТШХ), оскільки затверджено альтернативний метод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далення застарілого методу контролю ГЛЗ "Ідентифікація активної речовини" та "Кількісне визначення діючої речовини" (УФ метод 1). </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Ідентифікація активної речовини" та "Кількісне визначення діючої речовини" (УФ метод 2), а саме – зміна типу стандарту парацетамолу («вторинний стандарт» замінюється на «еталонний стандарт») для приготування стандартного розчину. Внесення редакційних змін в методи контролю якості за показниками "Ідентифікація активної речовини" та "Кількісне визначення діючої речовини" (УФ метод 2) без змін ключових параметрів (приготування стандартного розчину з описом концентрації стандартного розчину та видалення списку реагентів і стандарт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Ідентифікація активної речовини" та "Кількісне визначення діючої речовини" (метод ВЕРХ), а саме – зміна типу стандарту парацетамолу («вторинний стандарт» замінюється на «еталонний стандарт») для приготування стандартного розчину. Внесення редакційних змін в методи контролю якості за показниками "Ідентифікація активної речовини" та "Кількісне визначення діючої речовини" (метод ВЕРХ) без змін ключових параметрів (приготування стандартного розчину з описом концентрації стандартного розчину та видалення списку реагентів і стандартів, час аналізу, час утримування, температура камери для зразків і придатність хроматографічної системи, оскільки ця інформація надана на типових хроматограм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Тест на чистоту: 4-амінофенол", а саме- зміна типу стандарту 4-амінофенолу («вторинний стандарт» замінюється на «еталонний стандарт»). Внесення редакційних змін без зміни ключових параметрів (додавання приготування стандартного розчину в стандартній концентрації; виправлення типографських помилок щодо об’ємів води очищеної R та розчину аскорбінової кислоти; корегування формули розрахунку щодо методу №2 для підготовки проби, а саме- вилучення кількості супозиторіїв (Х) з рівняння, оскільки Vt залежить від кількості супозиторіїв, використаних для приготування досліджуваного розч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далення застарілого методу контролю ГЛЗ "Ідентифікація активної речовини" (метод ТШХ), оскільки затверджено альтернативний метод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далення застарілого методу контролю ГЛЗ "Ідентифікація активної речовини" та "Кількісне визначення діючої речовини" (УФ метод 1). </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Ідентифікація активної речовини" та "Кількісне визначення діючої речовини" (УФ метод 2), а саме – зміна типу стандарту парацетамолу («вторинний стандарт» замінюється на «еталонний стандарт») для приготування стандартного розчину. Внесення редакційних змін в методи контролю якості за показниками "Ідентифікація активної речовини" та "Кількісне визначення діючої речовини" (УФ метод 2) без змін ключових параметрів (приготування стандартного розчину з описом концентрації стандартного розчину та видалення списку реагентів і стандарт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Ідентифікація активної речовини" та "Кількісне визначення діючої речовини" (метод ВЕРХ), а саме – зміна типу стандарту парацетамолу («вторинний стандарт» замінюється на «еталонний стандарт») для приготування стандартного розчину. Внесення редакційних змін в методи контролю якості за показниками "Ідентифікація активної речовини" та "Кількісне визначення діючої речовини" (метод ВЕРХ) без змін ключових параметрів (приготування стандартного розчину з описом концентрації стандартного розчину та видалення списку реагентів і стандартів, час аналізу, час утримування, температура камери для зразків і придатність хроматографічної системи, оскільки ця інформація надана на типових хроматограм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Тест на чистоту: 4-амінофенол", а саме- зміна типу стандарту 4-амінофенолу («вторинний стандарт» замінюється на «еталонний стандарт»). Внесення редакційних змін без зміни ключових параметрів (додавання приготування стандартного розчину в стандартній концентрації; виправлення типографських помилок щодо об’ємів води очищеної R та розчину аскорбінової кислоти; корегування формули розрахунку щодо методу №2 для підготовки проби, а саме- вилучення кількості супозиторіїв (Х) з рівняння, оскільки Vt залежить від кількості супозиторіїв, використаних для приготування досліджуваного розч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ІД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або п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c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АФІ: Ауробіндо Фарма Лімітед, Індія, з маркетингових цілей. Залишається альтернативний виробник АФІ: Нектар Лайфсайнсіз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УБНІ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0 мл, по 1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ЗІФ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по 10 мкг/доза по 1 дозі в блістері; по 30 блістерів у інгаляційному пристрої Елпенхалер®; по 1 пристрою в пакеті; по 1 пакет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лікарського засобу: 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показника (Домішка G) із специфікації ГЛЗ на випуск та термін придатності з відповідною методикою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ЗІФ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10 мкг/доза по 1 дозі в блістері; по 30 блістерів у інгаляційному пристрої Елпенхалер®; по 1 пристрою в пакеті; по 1 пакет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лікарського засобу: </w:t>
              <w:br/>
              <w:t>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змін до р. 3.2.Р.7. Система контейнер/ закупорювальний засіб, а саме для алюмінієвої фольги змінено допустимі межі за показником “Weight” (current: 260-320 g/m2; proposed: 260-323 g/m2); внесені редакційні зміни у параметрах специфікацій для матеріалу PVC/aluminium /OPA та paper/PET/aluminium; змінено зображення розміщення однодозових блістерів у інгаляційному пристро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МОДІ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 мг; по 6 або 20 капс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ЖНТЛ Консьюмер Хелс (Франс)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ан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інші зміни) Зміни внесено в текст маркування упаковки лікарського засобу до пункту 14 (редаговано текст). Введення змін протягом 6-ти місяців після затвердження</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 xml:space="preserve">Зміни внесено в інструкцію для медичного застосування лікарського засобу до розділів "Особливості застосування" та "Передозування" (пролонгація комплексу </w:t>
            </w:r>
            <w:r>
              <w:rPr>
                <w:rFonts w:cs="Arial" w:ascii="Arial" w:hAnsi="Arial"/>
                <w:color w:val="000000"/>
                <w:sz w:val="16"/>
                <w:szCs w:val="16"/>
              </w:rPr>
              <w:t>QRS</w:t>
            </w:r>
            <w:r>
              <w:rPr>
                <w:rFonts w:cs="Arial" w:ascii="Arial" w:hAnsi="Arial"/>
                <w:color w:val="000000"/>
                <w:sz w:val="16"/>
                <w:szCs w:val="16"/>
                <w:lang w:val="ru-RU"/>
              </w:rPr>
              <w:t xml:space="preserve">) відповідно до оновленої інформації щодо безпеки застосування діючої речовини згідно з рекомендацією </w:t>
            </w:r>
            <w:r>
              <w:rPr>
                <w:rFonts w:cs="Arial" w:ascii="Arial" w:hAnsi="Arial"/>
                <w:color w:val="000000"/>
                <w:sz w:val="16"/>
                <w:szCs w:val="16"/>
              </w:rPr>
              <w:t>PRAC</w:t>
            </w:r>
            <w:r>
              <w:rPr>
                <w:rFonts w:cs="Arial" w:ascii="Arial" w:hAnsi="Arial"/>
                <w:color w:val="000000"/>
                <w:sz w:val="16"/>
                <w:szCs w:val="16"/>
                <w:lang w:val="ru-RU"/>
              </w:rPr>
              <w:t xml:space="preserve">.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Фармакологічні властивості" та "Особливості застосування" (застосування лопераміду в надзвичайно високих концентраціях) відповідно до оновленої інформації щодо безпеки застосування діючої речовини згідно з рекомендацією </w:t>
            </w:r>
            <w:r>
              <w:rPr>
                <w:rFonts w:cs="Arial" w:ascii="Arial" w:hAnsi="Arial"/>
                <w:color w:val="000000"/>
                <w:sz w:val="16"/>
                <w:szCs w:val="16"/>
              </w:rPr>
              <w:t>PRAC</w:t>
            </w:r>
            <w:r>
              <w:rPr>
                <w:rFonts w:cs="Arial" w:ascii="Arial" w:hAnsi="Arial"/>
                <w:color w:val="000000"/>
                <w:sz w:val="16"/>
                <w:szCs w:val="16"/>
                <w:lang w:val="ru-RU"/>
              </w:rPr>
              <w:t>.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в інструкцію для медичного застосування лікарського засобу до розділу "Побічні реакції" (гострий панкреатит) відповідно до оновленої інформації щодо безпеки застосування діючої речовини згідно з рекомендацією </w:t>
            </w:r>
            <w:r>
              <w:rPr>
                <w:rFonts w:cs="Arial" w:ascii="Arial" w:hAnsi="Arial"/>
                <w:color w:val="000000"/>
                <w:sz w:val="16"/>
                <w:szCs w:val="16"/>
              </w:rPr>
              <w:t>PRAC</w:t>
            </w:r>
            <w:r>
              <w:rPr>
                <w:rFonts w:cs="Arial" w:ascii="Arial" w:hAnsi="Arial"/>
                <w:color w:val="000000"/>
                <w:sz w:val="16"/>
                <w:szCs w:val="16"/>
                <w:lang w:val="ru-RU"/>
              </w:rPr>
              <w:t xml:space="preserve">.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Взаємодія з іншими видами лікарських засобів та інші види взаємодій", "Особливості застосування", "Спосіб застосування та дози", "Передозування", "Побічні реакції" та редаговано розділи "Застосування у період вагітності або годування груддю", "Здатність впливати на швидкість реакції при керуванні автотранспортом або іншими механізмами".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МОДІУМ® ЕКС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2 мг; по 6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аталент ЮК Свіндон Зидіс Лімітед, Велика Британія; Вторинна упаковка, дозвіл на випуск серії: ДЖНТЛ Консьюмер Хелс (Франс) СА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лика Британія/ Фран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Зміни внесено в інструкції для медичного застосування до розділів "Фармакотерапевтична група. Код АТХ" (надано розширену назву фармакотерапевтичної групи), "Представник виробника" (редаговано текст) та пункт 17 тексту маркування вторинної упаковки лікарського засобу (редаговано текст).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та "Передозування" (пролонгація комплексу </w:t>
            </w:r>
            <w:r>
              <w:rPr>
                <w:rFonts w:cs="Arial" w:ascii="Arial" w:hAnsi="Arial"/>
                <w:color w:val="000000"/>
                <w:sz w:val="16"/>
                <w:szCs w:val="16"/>
              </w:rPr>
              <w:t>QRS</w:t>
            </w:r>
            <w:r>
              <w:rPr>
                <w:rFonts w:cs="Arial" w:ascii="Arial" w:hAnsi="Arial"/>
                <w:color w:val="000000"/>
                <w:sz w:val="16"/>
                <w:szCs w:val="16"/>
                <w:lang w:val="ru-RU"/>
              </w:rPr>
              <w:t xml:space="preserve">) відповідно до оновленої інформації щодо безпеки застосування діючої речовини згідно з рекомендацією </w:t>
            </w:r>
            <w:r>
              <w:rPr>
                <w:rFonts w:cs="Arial" w:ascii="Arial" w:hAnsi="Arial"/>
                <w:color w:val="000000"/>
                <w:sz w:val="16"/>
                <w:szCs w:val="16"/>
              </w:rPr>
              <w:t>PRAC</w:t>
            </w:r>
            <w:r>
              <w:rPr>
                <w:rFonts w:cs="Arial" w:ascii="Arial" w:hAnsi="Arial"/>
                <w:color w:val="000000"/>
                <w:sz w:val="16"/>
                <w:szCs w:val="16"/>
                <w:lang w:val="ru-RU"/>
              </w:rPr>
              <w:t xml:space="preserve">. </w:t>
              <w:br/>
              <w:t xml:space="preserve">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Фармакологічні властивості" та "Особливості застосування" (застосування лопераміду в надзвичайно високих концентраціях) відповідно до оновленої інформації щодо безпеки застосування діючої речовини згідно з рекомендацією </w:t>
            </w:r>
            <w:r>
              <w:rPr>
                <w:rFonts w:cs="Arial" w:ascii="Arial" w:hAnsi="Arial"/>
                <w:color w:val="000000"/>
                <w:sz w:val="16"/>
                <w:szCs w:val="16"/>
              </w:rPr>
              <w:t>PRAC</w:t>
            </w:r>
            <w:r>
              <w:rPr>
                <w:rFonts w:cs="Arial" w:ascii="Arial" w:hAnsi="Arial"/>
                <w:color w:val="000000"/>
                <w:sz w:val="16"/>
                <w:szCs w:val="16"/>
                <w:lang w:val="ru-RU"/>
              </w:rPr>
              <w:t xml:space="preserve">.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Побічні реакції" (гострий панкреатит) відповідно до оновленої інформації щодо безпеки застосування діючої речовини згідно з рекомендацією </w:t>
            </w:r>
            <w:r>
              <w:rPr>
                <w:rFonts w:cs="Arial" w:ascii="Arial" w:hAnsi="Arial"/>
                <w:color w:val="000000"/>
                <w:sz w:val="16"/>
                <w:szCs w:val="16"/>
              </w:rPr>
              <w:t>PRAC</w:t>
            </w:r>
            <w:r>
              <w:rPr>
                <w:rFonts w:cs="Arial" w:ascii="Arial" w:hAnsi="Arial"/>
                <w:color w:val="000000"/>
                <w:sz w:val="16"/>
                <w:szCs w:val="16"/>
                <w:lang w:val="ru-RU"/>
              </w:rPr>
              <w:t xml:space="preserve">.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Взаємодія з іншими видами лікарських засобів та інші види взаємодій", "Особливості застосування", "Спосіб застосування та дози", "Передозування", "Побічні реакції" та редаговано розділи "Застосування у період вагітності або годування груддю", "Здатність впливати на швидкість реакції при керуванні автотранспортом або іншими механізмами".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Припинення функцій з очищення Tetanus Toxoid (TT) та кон’югації проміжного продукту PS Haemophilus іnfluenzae типу b з білком-носієм TT, що виконувалися у процесі виробництва кон’югату, у будівлі RX 46 (блоки RX46.0, RX46.2C) на дільниці GlaxoSmithKline Biologicals S.A., Rue de l’Institut, 89 1330 Rixensart, Belgium.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Припинення функцій з виробництва очищеного капсульного полісахариду Haemophilus influenzae типу b: Polyribosyl-Ribitol-Phosphate bulk, що виконувалися у будівлі WN17 на дільниці GlaxoSmithKline Biologicals S.A., Parc de la Noire Epine, Rue Fleming, 20 B-1300 Wavre, Belgi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у флаконах скляних або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w:t>
              <w:br/>
              <w:t>ПРАТ "ФІТОФАРМ", Україна</w:t>
              <w:br/>
              <w:t>відповідальний за виробництво, первинне пакування, контроль якості:</w:t>
              <w:br/>
              <w:t>АТ "Лубнифарм",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о в інструкцію для медичного застосування лікарського засобу до розділу "Місцезнаходження заявника"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39/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 Україна</w:t>
              <w:br/>
              <w:t>ПрАТ  "Технолог",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кеторолаку трометаміну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Normal"/>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О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400 мг; по 5 супозиторіїв у стрипі; п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українсько-іспанське підприємство "Сперко Україна", Україна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атверджено: 2 роки; запропоновано: 3 роки).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 мг/5 мл по 50 мл у флаконі полімерному; по 1 флакону разом із дозувальною ложкою в пачці; по 100 мл у флаконі скляному або полімерному; по 1 флакону разом із дозувальною ложкою в пачці; по 100 мл у банці полімерній; по 1 банці разом із дозувальною ложкою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Зміна у зв'язку уточнення викладення розділу "Додаткова інформація. ДІ-1. Упаковка" МКЯ та розділу 3.2.Р.7. Зміни внесені в текст маркування упаковки лікарського засобу щодо вилучення інформації, викладеної російською мовою, та деяких інших уточнень.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більш ніж у 10 разів порівняно із затвердженим розміром для твердих лікарських форм з негайним вивільненням для перорального застосування) збільшення розміру серії готового лікарського засобу. </w:t>
              <w:br/>
              <w:t>Затверджено: 2 000 таблеток. Запропоновано: 20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3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ІВАС®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100 мг, по 7 капсул у блістері, п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лікарського засобу: Адамед Фарма С.А., Польща; первинне та вторинне пакування: 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ІВАС®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100 мг, по 7 капсул у блістері, п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лікарського засобу: Адамед Фарма С.А., Польща; первинне та вторинне пакування: 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ІВАС®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100 мг, по 7 капсул у блістері, п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лікарського засобу: Адамед Фарма С.А., Польща; первинне та вторинне пакування: 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НВУ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Г.Л. Фарма ГмбХ, Австрія; виробник, що відповідає за випуск серії: 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174 - Rev 03 (затверджено: R1-CEP 2003-174 - Rev 02) для АФІ вальпроєвої кислоти від вже затвердженого виробника Anjan Drug Private Limite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9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ДІПР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color w:val="000000"/>
                <w:sz w:val="16"/>
                <w:szCs w:val="16"/>
              </w:rPr>
              <w:t>виробництво за повним циклом:</w:t>
            </w:r>
          </w:p>
          <w:p>
            <w:pPr>
              <w:pStyle w:val="Normal"/>
              <w:autoSpaceDE w:val="false"/>
              <w:jc w:val="center"/>
              <w:rPr>
                <w:rFonts w:ascii="Arial" w:hAnsi="Arial" w:cs="Arial"/>
                <w:bCs/>
                <w:sz w:val="16"/>
                <w:szCs w:val="16"/>
              </w:rPr>
            </w:pPr>
            <w:r>
              <w:rPr>
                <w:rFonts w:cs="Arial" w:ascii="Arial" w:hAnsi="Arial"/>
                <w:bCs/>
                <w:color w:val="000000"/>
                <w:sz w:val="16"/>
                <w:szCs w:val="16"/>
              </w:rPr>
              <w:t>ПЛІВА Хрватска д.о.о., Хорватія</w:t>
            </w:r>
          </w:p>
          <w:p>
            <w:pPr>
              <w:pStyle w:val="Normal"/>
              <w:autoSpaceDE w:val="false"/>
              <w:jc w:val="center"/>
              <w:rPr>
                <w:rFonts w:ascii="Arial" w:hAnsi="Arial" w:cs="Arial"/>
                <w:bCs/>
                <w:sz w:val="16"/>
                <w:szCs w:val="16"/>
              </w:rPr>
            </w:pPr>
            <w:r>
              <w:rPr>
                <w:rFonts w:cs="Arial" w:ascii="Arial" w:hAnsi="Arial"/>
                <w:bCs/>
                <w:color w:val="000000"/>
                <w:sz w:val="16"/>
                <w:szCs w:val="16"/>
              </w:rPr>
              <w:t>контроль серії (метод Рентгенівської дифракції):</w:t>
            </w:r>
          </w:p>
          <w:p>
            <w:pPr>
              <w:pStyle w:val="Normal"/>
              <w:autoSpaceDE w:val="false"/>
              <w:jc w:val="center"/>
              <w:rPr>
                <w:rFonts w:ascii="Arial" w:hAnsi="Arial" w:cs="Arial"/>
                <w:bCs/>
                <w:sz w:val="16"/>
                <w:szCs w:val="16"/>
              </w:rPr>
            </w:pPr>
            <w:r>
              <w:rPr>
                <w:rFonts w:cs="Arial" w:ascii="Arial" w:hAnsi="Arial"/>
                <w:bCs/>
                <w:color w:val="000000"/>
                <w:sz w:val="16"/>
                <w:szCs w:val="16"/>
              </w:rPr>
              <w:t>ПЛІВА Хрватска д.о.о., Хорватія</w:t>
            </w:r>
          </w:p>
          <w:p>
            <w:pPr>
              <w:pStyle w:val="111"/>
              <w:tabs>
                <w:tab w:val="clear" w:pos="708"/>
                <w:tab w:val="left" w:pos="12600" w:leader="none"/>
              </w:tabs>
              <w:jc w:val="center"/>
              <w:rPr>
                <w:rFonts w:ascii="Arial" w:hAnsi="Arial" w:cs="Arial"/>
                <w:bCs/>
                <w:color w:val="000000"/>
                <w:sz w:val="16"/>
                <w:szCs w:val="16"/>
                <w:lang w:val="ru-RU"/>
              </w:rPr>
            </w:pPr>
            <w:r>
              <w:rPr>
                <w:rFonts w:cs="Arial" w:ascii="Arial" w:hAnsi="Arial"/>
                <w:bCs/>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У зв'язку з переміщенням приладу для проведення Рентгенівської дифракції (XRPD) додавання дільниці відповідальної за контроль серії (метод Рентгенівської дифракції): ПЛІВА Хрватска д.о.о., шосе Прудничка 54, 10291 Пригор'є Брдовечко, Хорватія / PLIVA Hrvatska d.o.o., Prudnicka cesta 54, 10291 Prigorje Brdovecko, Croatia. Зміни І типу - Зміни щодо безпеки/ефективності та фармаконагляду (інші зміни). Зміни внесено в текст маркування упаковки лікарського засобу щодо конкретизації логотипу в пункті 6. «ІНШЕ» (первинна упаковка) та у пункті 17. «ІНШЕ» (вторинна упаков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9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ДІПР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color w:val="000000"/>
                <w:sz w:val="16"/>
                <w:szCs w:val="16"/>
              </w:rPr>
              <w:t>виробництво за повним циклом:</w:t>
            </w:r>
          </w:p>
          <w:p>
            <w:pPr>
              <w:pStyle w:val="Normal"/>
              <w:autoSpaceDE w:val="false"/>
              <w:jc w:val="center"/>
              <w:rPr>
                <w:rFonts w:ascii="Arial" w:hAnsi="Arial" w:cs="Arial"/>
                <w:bCs/>
                <w:sz w:val="16"/>
                <w:szCs w:val="16"/>
              </w:rPr>
            </w:pPr>
            <w:r>
              <w:rPr>
                <w:rFonts w:cs="Arial" w:ascii="Arial" w:hAnsi="Arial"/>
                <w:bCs/>
                <w:color w:val="000000"/>
                <w:sz w:val="16"/>
                <w:szCs w:val="16"/>
              </w:rPr>
              <w:t>ПЛІВА Хрватска д.о.о., Хорватія</w:t>
            </w:r>
          </w:p>
          <w:p>
            <w:pPr>
              <w:pStyle w:val="Normal"/>
              <w:autoSpaceDE w:val="false"/>
              <w:jc w:val="center"/>
              <w:rPr>
                <w:rFonts w:ascii="Arial" w:hAnsi="Arial" w:cs="Arial"/>
                <w:bCs/>
                <w:sz w:val="16"/>
                <w:szCs w:val="16"/>
              </w:rPr>
            </w:pPr>
            <w:r>
              <w:rPr>
                <w:rFonts w:cs="Arial" w:ascii="Arial" w:hAnsi="Arial"/>
                <w:bCs/>
                <w:color w:val="000000"/>
                <w:sz w:val="16"/>
                <w:szCs w:val="16"/>
              </w:rPr>
              <w:t>контроль серії (метод Рентгенівської дифракції):</w:t>
            </w:r>
          </w:p>
          <w:p>
            <w:pPr>
              <w:pStyle w:val="Normal"/>
              <w:autoSpaceDE w:val="false"/>
              <w:jc w:val="center"/>
              <w:rPr>
                <w:rFonts w:ascii="Arial" w:hAnsi="Arial" w:cs="Arial"/>
                <w:bCs/>
                <w:sz w:val="16"/>
                <w:szCs w:val="16"/>
              </w:rPr>
            </w:pPr>
            <w:r>
              <w:rPr>
                <w:rFonts w:cs="Arial" w:ascii="Arial" w:hAnsi="Arial"/>
                <w:bCs/>
                <w:color w:val="000000"/>
                <w:sz w:val="16"/>
                <w:szCs w:val="16"/>
              </w:rPr>
              <w:t>ПЛІВА Хрватска д.о.о., Хорватія</w:t>
            </w:r>
          </w:p>
          <w:p>
            <w:pPr>
              <w:pStyle w:val="111"/>
              <w:tabs>
                <w:tab w:val="clear" w:pos="708"/>
                <w:tab w:val="left" w:pos="12600" w:leader="none"/>
              </w:tabs>
              <w:jc w:val="center"/>
              <w:rPr>
                <w:rFonts w:ascii="Arial" w:hAnsi="Arial" w:cs="Arial"/>
                <w:bCs/>
                <w:color w:val="000000"/>
                <w:sz w:val="16"/>
                <w:szCs w:val="16"/>
                <w:lang w:val="ru-RU"/>
              </w:rPr>
            </w:pPr>
            <w:r>
              <w:rPr>
                <w:rFonts w:cs="Arial" w:ascii="Arial" w:hAnsi="Arial"/>
                <w:bCs/>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У зв'язку з переміщенням приладу для проведення Рентгенівської дифракції (XRPD) додавання дільниці відповідальної за контроль серії (метод Рентгенівської дифракції): ПЛІВА Хрватска д.о.о., шосе Прудничка 54, 10291 Пригор'є Брдовечко, Хорватія / PLIVA Hrvatska d.o.o., Prudnicka cesta 54, 10291 Prigorje Brdovecko, Croatia. Зміни І типу - Зміни щодо безпеки/ефективності та фармаконагляду (інші зміни). Зміни внесено в текст маркування упаковки лікарського засобу щодо конкретизації логотипу в пункті 6. «ІНШЕ» (первинна упаковка) та у пункті 17. «ІНШЕ» (вторинна упаков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Ф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5. «НАЙМЕНУВАННЯ ВИРОБНИКА І, ЗА НЕОБХІДНОСТІ – ЗАЯВНИКА», п. 6. « ІНШЕ» та до тексту маркування вторинної упаковки у п. 2 «КІЛЬКІСТЬ ДІЮЧОЇ РЕЧОВИНИ», п. 11. «НАЙМЕНУВАННЯ ВИРОБНИКА ТА/АБО ЗАЯВНИКА», п.12. «НОМЕР РЕЄСТРАЦІЙНОГО ПОСВІДЧЕННЯ»,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1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РАПЛІ ЗЕЛЕНІ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до розділу "Місцезнаходження заявника"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color w:val="000000"/>
                <w:sz w:val="16"/>
                <w:szCs w:val="16"/>
                <w:lang w:val="ru-RU"/>
              </w:rPr>
              <w:t xml:space="preserve">таблетки, вкриті плівковою оболонкою, по 15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цтво нерозфасованої продукції, первинне пакування, випробування контролю якості:</w:t>
              <w:br/>
              <w:t>Екселла ГмбХ енд Ко. КГ, Німеччина;</w:t>
              <w:br/>
              <w:t>Первинне пакування, випробування контролю якості, випуск серії:</w:t>
              <w:br/>
              <w:t>Ф.Хоффманн-Ля Рош Лтд, Швейцарія;</w:t>
              <w:br/>
              <w:t xml:space="preserve">Випуск серії: </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w:t>
            </w:r>
            <w:r>
              <w:rPr>
                <w:rFonts w:cs="Arial" w:ascii="Arial" w:hAnsi="Arial"/>
                <w:b/>
                <w:color w:val="000000"/>
                <w:sz w:val="16"/>
                <w:szCs w:val="16"/>
                <w:lang w:val="ru-RU"/>
              </w:rPr>
              <w:t>уточнення написання функцій виробників в наказі МОЗ України № 1380 від 29.07.2023 в процесі внесення змін</w:t>
            </w:r>
            <w:r>
              <w:rPr>
                <w:rFonts w:cs="Arial" w:ascii="Arial" w:hAnsi="Arial"/>
                <w:color w:val="000000"/>
                <w:sz w:val="16"/>
                <w:szCs w:val="16"/>
                <w:lang w:val="ru-RU"/>
              </w:rPr>
              <w:t xml:space="preserve">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w:t>
            </w:r>
            <w:r>
              <w:rPr>
                <w:rFonts w:cs="Arial" w:ascii="Arial" w:hAnsi="Arial"/>
                <w:color w:val="000000"/>
                <w:sz w:val="16"/>
                <w:szCs w:val="16"/>
              </w:rPr>
              <w:t xml:space="preserve">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 Редакція в наказі - Виробництво нерозфасованої продукції, первинне пакування, </w:t>
            </w:r>
            <w:r>
              <w:rPr>
                <w:rFonts w:cs="Arial" w:ascii="Arial" w:hAnsi="Arial"/>
                <w:strike/>
                <w:color w:val="000000"/>
                <w:sz w:val="16"/>
                <w:szCs w:val="16"/>
              </w:rPr>
              <w:t>вторинне пакування,</w:t>
            </w:r>
            <w:r>
              <w:rPr>
                <w:rFonts w:cs="Arial" w:ascii="Arial" w:hAnsi="Arial"/>
                <w:color w:val="000000"/>
                <w:sz w:val="16"/>
                <w:szCs w:val="16"/>
              </w:rPr>
              <w:t xml:space="preserve"> випробування контролю якості: Екселла ГмбХ енд Ко. КГ, Німеччина; Первинне та </w:t>
            </w:r>
            <w:r>
              <w:rPr>
                <w:rFonts w:cs="Arial" w:ascii="Arial" w:hAnsi="Arial"/>
                <w:strike/>
                <w:color w:val="000000"/>
                <w:sz w:val="16"/>
                <w:szCs w:val="16"/>
              </w:rPr>
              <w:t>вторинне</w:t>
            </w:r>
            <w:r>
              <w:rPr>
                <w:rFonts w:cs="Arial" w:ascii="Arial" w:hAnsi="Arial"/>
                <w:color w:val="000000"/>
                <w:sz w:val="16"/>
                <w:szCs w:val="16"/>
              </w:rPr>
              <w:t xml:space="preserve"> пакування, випробування контролю якості, випуск серії: Ф.Хоффманн-Ля Рош Лтд, Швейцарія; Випуск серії: Ф.Хоффманн-Ля Рош Лтд, Швейцарія. </w:t>
            </w:r>
            <w:r>
              <w:rPr>
                <w:rFonts w:cs="Arial" w:ascii="Arial" w:hAnsi="Arial"/>
                <w:b/>
                <w:color w:val="000000"/>
                <w:sz w:val="16"/>
                <w:szCs w:val="16"/>
              </w:rPr>
              <w:t>Вірна редакція - Виробництво нерозфасованої продукції, первинне пакування, випробування контролю якості: Екселла ГмбХ енд Ко. КГ, Німеччина; Первинне пакування, випробування контролю якості, випуск серії: Ф.Хоффманн-Ля Рош Лтд, Швейцарія; Випуск серії: Ф.Хоффманн-Ля Рош Лтд, Швейцарі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цтво нерозфасованої продукції, первинне пакування, випробування контролю якості:</w:t>
              <w:br/>
              <w:t>Екселла ГмбХ енд Ко. КГ, Німеччина;</w:t>
              <w:br/>
              <w:t>Первинне пакування, випробування контролю якості, випуск серії:</w:t>
              <w:br/>
              <w:t>Ф.Хоффманн-Ля Рош Лтд, Швейцарія;</w:t>
              <w:br/>
              <w:t xml:space="preserve">Випуск серії: </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w:t>
            </w:r>
            <w:r>
              <w:rPr>
                <w:rFonts w:cs="Arial" w:ascii="Arial" w:hAnsi="Arial"/>
                <w:b/>
                <w:color w:val="000000"/>
                <w:sz w:val="16"/>
                <w:szCs w:val="16"/>
                <w:lang w:val="ru-RU"/>
              </w:rPr>
              <w:t>уточнення написання функцій виробників в наказі МОЗ України № 1380 від 29.07.2023 в процесі внесення змін</w:t>
            </w:r>
            <w:r>
              <w:rPr>
                <w:rFonts w:cs="Arial" w:ascii="Arial" w:hAnsi="Arial"/>
                <w:color w:val="000000"/>
                <w:sz w:val="16"/>
                <w:szCs w:val="16"/>
                <w:lang w:val="ru-RU"/>
              </w:rPr>
              <w:t xml:space="preserve">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w:t>
            </w:r>
            <w:r>
              <w:rPr>
                <w:rFonts w:cs="Arial" w:ascii="Arial" w:hAnsi="Arial"/>
                <w:color w:val="000000"/>
                <w:sz w:val="16"/>
                <w:szCs w:val="16"/>
              </w:rPr>
              <w:t xml:space="preserve">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 Редакція в наказі - Виробництво нерозфасованої продукції, первинне пакування, </w:t>
            </w:r>
            <w:r>
              <w:rPr>
                <w:rFonts w:cs="Arial" w:ascii="Arial" w:hAnsi="Arial"/>
                <w:strike/>
                <w:color w:val="000000"/>
                <w:sz w:val="16"/>
                <w:szCs w:val="16"/>
              </w:rPr>
              <w:t>вторинне пакування,</w:t>
            </w:r>
            <w:r>
              <w:rPr>
                <w:rFonts w:cs="Arial" w:ascii="Arial" w:hAnsi="Arial"/>
                <w:color w:val="000000"/>
                <w:sz w:val="16"/>
                <w:szCs w:val="16"/>
              </w:rPr>
              <w:t xml:space="preserve"> випробування контролю якості: Екселла ГмбХ енд Ко. КГ, Німеччина; Первинне та </w:t>
            </w:r>
            <w:r>
              <w:rPr>
                <w:rFonts w:cs="Arial" w:ascii="Arial" w:hAnsi="Arial"/>
                <w:strike/>
                <w:color w:val="000000"/>
                <w:sz w:val="16"/>
                <w:szCs w:val="16"/>
              </w:rPr>
              <w:t>вторинне</w:t>
            </w:r>
            <w:r>
              <w:rPr>
                <w:rFonts w:cs="Arial" w:ascii="Arial" w:hAnsi="Arial"/>
                <w:color w:val="000000"/>
                <w:sz w:val="16"/>
                <w:szCs w:val="16"/>
              </w:rPr>
              <w:t xml:space="preserve"> пакування, випробування контролю якості, випуск серії: Ф.Хоффманн-Ля Рош Лтд, Швейцарія; Випуск серії: Ф.Хоффманн-Ля Рош Лтд, Швейцарія. </w:t>
            </w:r>
            <w:r>
              <w:rPr>
                <w:rFonts w:cs="Arial" w:ascii="Arial" w:hAnsi="Arial"/>
                <w:b/>
                <w:color w:val="000000"/>
                <w:sz w:val="16"/>
                <w:szCs w:val="16"/>
              </w:rPr>
              <w:t>Вірна редакція - Виробництво нерозфасованої продукції, первинне пакування, випробування контролю якості: Екселла ГмбХ енд Ко. КГ, Німеччина; Первинне пакування, випробування контролю якості, випуск серії: Ф.Хоффманн-Ля Рош Лтд, Швейцарія; Випуск серії: Ф.Хоффманн-Ля Рош Лтд, Швейцарі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514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оваційно-Впроваджувальне Підприємство ІПОХЕМ Сп. з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на титульній сторінці змін до МКЯ ЛЗ розділ “Заявник, країна”. Затверджена редакція - ПАТ “Галичфарм”, Україна. Пропонована редакція - ТОВ "АРТЕРІУМ ЛТД",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МІН®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та "Особливості застосування"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внесення змін до розділу «Маркування» МКЯ 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В.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таблеток у пластиковій банці; по 1 бан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малая Велнес Компані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малая Велнес Компані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йменування та адреси заявника (власника реєстраційного посвідчення) відповідно до оригіналів документ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Dr. Menon Unni Parambath Ramanan / Др. Менон Раманан Унні Парамбат. </w:t>
              <w:br/>
              <w:t>Пропонована редакція: Stefanska Olga Valeriivna / Стефанська Ольга Валерії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2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 по 2 мл в ампулі; по 5 ампул у блістері; по 2 або по 2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20-Rev 08 (затверджено: R1-CEP 1996-020-Rev 07) для АФІ лідокаїну гідрохлориду моногідрату від затвердженого виробника MOEHS Catalana S.L., Іспанія (виробничі дільниці: MOEHS Catalana S.L. та MOEHS BCN, S.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ОГЕЛЬ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по 30 г або по 50 г, або по 10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2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 З ГЛІЦЕРИ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25 г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ЗАНЕК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у флаконі-крапельниці; по 1 флакону-крапельниц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91 - Rev 05 (затверджено: R1-CEP 2005-291 - Rev 04) для АФІ фенілефрину гідрохлориду від вже затвердженого виробника Divi's Laboratorie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91 - Rev 06 для АФІ фенілефрину гідрохлориду від вже затвердженого виробника Divi's Laboratori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КІНІ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0,5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иробник нерозфасованої продукції та контороль якості:</w:t>
              <w:br/>
              <w:t>ГлаксоСмітКляйн Мануфактуринг С.п.А., Італ</w:t>
            </w:r>
            <w:r>
              <w:rPr>
                <w:rFonts w:cs="Arial" w:ascii="Arial" w:hAnsi="Arial"/>
                <w:color w:val="000000"/>
                <w:sz w:val="16"/>
                <w:szCs w:val="16"/>
              </w:rPr>
              <w:t>i</w:t>
            </w:r>
            <w:r>
              <w:rPr>
                <w:rFonts w:cs="Arial" w:ascii="Arial" w:hAnsi="Arial"/>
                <w:color w:val="000000"/>
                <w:sz w:val="16"/>
                <w:szCs w:val="16"/>
                <w:lang w:val="ru-RU"/>
              </w:rPr>
              <w:t>я</w:t>
              <w:br/>
              <w:t>первинне та вторинее пакування,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тал</w:t>
            </w:r>
            <w:r>
              <w:rPr>
                <w:rFonts w:cs="Arial" w:ascii="Arial" w:hAnsi="Arial"/>
                <w:color w:val="000000"/>
                <w:sz w:val="16"/>
                <w:szCs w:val="16"/>
              </w:rPr>
              <w:t>i</w:t>
            </w:r>
            <w:r>
              <w:rPr>
                <w:rFonts w:cs="Arial" w:ascii="Arial" w:hAnsi="Arial"/>
                <w:color w:val="000000"/>
                <w:sz w:val="16"/>
                <w:szCs w:val="16"/>
                <w:lang w:val="ru-RU"/>
              </w:rPr>
              <w:t>я/Іспа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w:t>
            </w:r>
            <w:r>
              <w:rPr>
                <w:rFonts w:cs="Arial" w:ascii="Arial" w:hAnsi="Arial"/>
                <w:color w:val="000000"/>
                <w:sz w:val="16"/>
                <w:szCs w:val="16"/>
                <w:lang w:val="ru-RU"/>
              </w:rPr>
              <w:t>Зміна коду АТХ -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w:t>
            </w:r>
            <w:r>
              <w:rPr>
                <w:rFonts w:cs="Arial" w:ascii="Arial" w:hAnsi="Arial"/>
                <w:color w:val="000000"/>
                <w:sz w:val="16"/>
                <w:szCs w:val="16"/>
              </w:rPr>
              <w:t>http</w:t>
            </w:r>
            <w:r>
              <w:rPr>
                <w:rFonts w:cs="Arial" w:ascii="Arial" w:hAnsi="Arial"/>
                <w:color w:val="000000"/>
                <w:sz w:val="16"/>
                <w:szCs w:val="16"/>
                <w:lang w:val="ru-RU"/>
              </w:rPr>
              <w:t>://</w:t>
            </w:r>
            <w:r>
              <w:rPr>
                <w:rFonts w:cs="Arial" w:ascii="Arial" w:hAnsi="Arial"/>
                <w:color w:val="000000"/>
                <w:sz w:val="16"/>
                <w:szCs w:val="16"/>
              </w:rPr>
              <w:t>www</w:t>
            </w:r>
            <w:r>
              <w:rPr>
                <w:rFonts w:cs="Arial" w:ascii="Arial" w:hAnsi="Arial"/>
                <w:color w:val="000000"/>
                <w:sz w:val="16"/>
                <w:szCs w:val="16"/>
                <w:lang w:val="ru-RU"/>
              </w:rPr>
              <w:t>.</w:t>
            </w:r>
            <w:r>
              <w:rPr>
                <w:rFonts w:cs="Arial" w:ascii="Arial" w:hAnsi="Arial"/>
                <w:color w:val="000000"/>
                <w:sz w:val="16"/>
                <w:szCs w:val="16"/>
              </w:rPr>
              <w:t>whocc</w:t>
            </w:r>
            <w:r>
              <w:rPr>
                <w:rFonts w:cs="Arial" w:ascii="Arial" w:hAnsi="Arial"/>
                <w:color w:val="000000"/>
                <w:sz w:val="16"/>
                <w:szCs w:val="16"/>
                <w:lang w:val="ru-RU"/>
              </w:rPr>
              <w:t>.</w:t>
            </w:r>
            <w:r>
              <w:rPr>
                <w:rFonts w:cs="Arial" w:ascii="Arial" w:hAnsi="Arial"/>
                <w:color w:val="000000"/>
                <w:sz w:val="16"/>
                <w:szCs w:val="16"/>
              </w:rPr>
              <w:t>no</w:t>
            </w:r>
            <w:r>
              <w:rPr>
                <w:rFonts w:cs="Arial" w:ascii="Arial" w:hAnsi="Arial"/>
                <w:color w:val="000000"/>
                <w:sz w:val="16"/>
                <w:szCs w:val="16"/>
                <w:lang w:val="ru-RU"/>
              </w:rPr>
              <w:t>/</w:t>
            </w:r>
            <w:r>
              <w:rPr>
                <w:rFonts w:cs="Arial" w:ascii="Arial" w:hAnsi="Arial"/>
                <w:color w:val="000000"/>
                <w:sz w:val="16"/>
                <w:szCs w:val="16"/>
              </w:rPr>
              <w:t>atc</w:t>
            </w:r>
            <w:r>
              <w:rPr>
                <w:rFonts w:cs="Arial" w:ascii="Arial" w:hAnsi="Arial"/>
                <w:color w:val="000000"/>
                <w:sz w:val="16"/>
                <w:szCs w:val="16"/>
                <w:lang w:val="ru-RU"/>
              </w:rPr>
              <w:t>_</w:t>
            </w:r>
            <w:r>
              <w:rPr>
                <w:rFonts w:cs="Arial" w:ascii="Arial" w:hAnsi="Arial"/>
                <w:color w:val="000000"/>
                <w:sz w:val="16"/>
                <w:szCs w:val="16"/>
              </w:rPr>
              <w:t>ddd</w:t>
            </w:r>
            <w:r>
              <w:rPr>
                <w:rFonts w:cs="Arial" w:ascii="Arial" w:hAnsi="Arial"/>
                <w:color w:val="000000"/>
                <w:sz w:val="16"/>
                <w:szCs w:val="16"/>
                <w:lang w:val="ru-RU"/>
              </w:rPr>
              <w:t>_</w:t>
            </w:r>
            <w:r>
              <w:rPr>
                <w:rFonts w:cs="Arial" w:ascii="Arial" w:hAnsi="Arial"/>
                <w:color w:val="000000"/>
                <w:sz w:val="16"/>
                <w:szCs w:val="16"/>
              </w:rPr>
              <w:t>index</w:t>
            </w:r>
            <w:r>
              <w:rPr>
                <w:rFonts w:cs="Arial" w:ascii="Arial" w:hAnsi="Arial"/>
                <w:color w:val="000000"/>
                <w:sz w:val="16"/>
                <w:szCs w:val="16"/>
                <w:lang w:val="ru-RU"/>
              </w:rPr>
              <w:t>/): затверджено – «Антинеопластичні засоби. Інгібітори протеїнкінази. Траметиніб. Код АТ</w:t>
            </w:r>
            <w:r>
              <w:rPr>
                <w:rFonts w:cs="Arial" w:ascii="Arial" w:hAnsi="Arial"/>
                <w:color w:val="000000"/>
                <w:sz w:val="16"/>
                <w:szCs w:val="16"/>
              </w:rPr>
              <w:t>X</w:t>
            </w:r>
            <w:r>
              <w:rPr>
                <w:rFonts w:cs="Arial" w:ascii="Arial" w:hAnsi="Arial"/>
                <w:color w:val="000000"/>
                <w:sz w:val="16"/>
                <w:szCs w:val="16"/>
                <w:lang w:val="ru-RU"/>
              </w:rPr>
              <w:t xml:space="preserve"> </w:t>
            </w:r>
            <w:r>
              <w:rPr>
                <w:rFonts w:cs="Arial" w:ascii="Arial" w:hAnsi="Arial"/>
                <w:color w:val="000000"/>
                <w:sz w:val="16"/>
                <w:szCs w:val="16"/>
              </w:rPr>
              <w:t>L</w:t>
            </w:r>
            <w:r>
              <w:rPr>
                <w:rFonts w:cs="Arial" w:ascii="Arial" w:hAnsi="Arial"/>
                <w:color w:val="000000"/>
                <w:sz w:val="16"/>
                <w:szCs w:val="16"/>
                <w:lang w:val="ru-RU"/>
              </w:rPr>
              <w:t>01</w:t>
            </w:r>
            <w:r>
              <w:rPr>
                <w:rFonts w:cs="Arial" w:ascii="Arial" w:hAnsi="Arial"/>
                <w:color w:val="000000"/>
                <w:sz w:val="16"/>
                <w:szCs w:val="16"/>
              </w:rPr>
              <w:t>X</w:t>
            </w:r>
            <w:r>
              <w:rPr>
                <w:rFonts w:cs="Arial" w:ascii="Arial" w:hAnsi="Arial"/>
                <w:color w:val="000000"/>
                <w:sz w:val="16"/>
                <w:szCs w:val="16"/>
                <w:lang w:val="ru-RU"/>
              </w:rPr>
              <w:t xml:space="preserve"> </w:t>
            </w:r>
            <w:r>
              <w:rPr>
                <w:rFonts w:cs="Arial" w:ascii="Arial" w:hAnsi="Arial"/>
                <w:color w:val="000000"/>
                <w:sz w:val="16"/>
                <w:szCs w:val="16"/>
              </w:rPr>
              <w:t>E</w:t>
            </w:r>
            <w:r>
              <w:rPr>
                <w:rFonts w:cs="Arial" w:ascii="Arial" w:hAnsi="Arial"/>
                <w:color w:val="000000"/>
                <w:sz w:val="16"/>
                <w:szCs w:val="16"/>
                <w:lang w:val="ru-RU"/>
              </w:rPr>
              <w:t>25.», запропоновано – «Антинеопластичні засоби. Інгібітори протеїнкінази. Інгібітор мітоген-активованої протеїнкінази (МЕК). Код АТ</w:t>
            </w:r>
            <w:r>
              <w:rPr>
                <w:rFonts w:cs="Arial" w:ascii="Arial" w:hAnsi="Arial"/>
                <w:color w:val="000000"/>
                <w:sz w:val="16"/>
                <w:szCs w:val="16"/>
              </w:rPr>
              <w:t>X</w:t>
            </w:r>
            <w:r>
              <w:rPr>
                <w:rFonts w:cs="Arial" w:ascii="Arial" w:hAnsi="Arial"/>
                <w:color w:val="000000"/>
                <w:sz w:val="16"/>
                <w:szCs w:val="16"/>
                <w:lang w:val="ru-RU"/>
              </w:rPr>
              <w:t xml:space="preserve"> </w:t>
            </w:r>
            <w:r>
              <w:rPr>
                <w:rFonts w:cs="Arial" w:ascii="Arial" w:hAnsi="Arial"/>
                <w:color w:val="000000"/>
                <w:sz w:val="16"/>
                <w:szCs w:val="16"/>
              </w:rPr>
              <w:t>L</w:t>
            </w:r>
            <w:r>
              <w:rPr>
                <w:rFonts w:cs="Arial" w:ascii="Arial" w:hAnsi="Arial"/>
                <w:color w:val="000000"/>
                <w:sz w:val="16"/>
                <w:szCs w:val="16"/>
                <w:lang w:val="ru-RU"/>
              </w:rPr>
              <w:t xml:space="preserve">01Е </w:t>
            </w:r>
            <w:r>
              <w:rPr>
                <w:rFonts w:cs="Arial" w:ascii="Arial" w:hAnsi="Arial"/>
                <w:color w:val="000000"/>
                <w:sz w:val="16"/>
                <w:szCs w:val="16"/>
              </w:rPr>
              <w:t>E</w:t>
            </w:r>
            <w:r>
              <w:rPr>
                <w:rFonts w:cs="Arial" w:ascii="Arial" w:hAnsi="Arial"/>
                <w:color w:val="000000"/>
                <w:sz w:val="16"/>
                <w:szCs w:val="16"/>
                <w:lang w:val="ru-RU"/>
              </w:rPr>
              <w:t xml:space="preserve">01.».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щодо результатів дослідження </w:t>
            </w:r>
            <w:r>
              <w:rPr>
                <w:rFonts w:cs="Arial" w:ascii="Arial" w:hAnsi="Arial"/>
                <w:color w:val="000000"/>
                <w:sz w:val="16"/>
                <w:szCs w:val="16"/>
              </w:rPr>
              <w:t>BRF</w:t>
            </w:r>
            <w:r>
              <w:rPr>
                <w:rFonts w:cs="Arial" w:ascii="Arial" w:hAnsi="Arial"/>
                <w:color w:val="000000"/>
                <w:sz w:val="16"/>
                <w:szCs w:val="16"/>
                <w:lang w:val="ru-RU"/>
              </w:rPr>
              <w:t>115532 (</w:t>
            </w:r>
            <w:r>
              <w:rPr>
                <w:rFonts w:cs="Arial" w:ascii="Arial" w:hAnsi="Arial"/>
                <w:color w:val="000000"/>
                <w:sz w:val="16"/>
                <w:szCs w:val="16"/>
              </w:rPr>
              <w:t>COMBI</w:t>
            </w:r>
            <w:r>
              <w:rPr>
                <w:rFonts w:cs="Arial" w:ascii="Arial" w:hAnsi="Arial"/>
                <w:color w:val="000000"/>
                <w:sz w:val="16"/>
                <w:szCs w:val="16"/>
                <w:lang w:val="ru-RU"/>
              </w:rPr>
              <w:t>-</w:t>
            </w:r>
            <w:r>
              <w:rPr>
                <w:rFonts w:cs="Arial" w:ascii="Arial" w:hAnsi="Arial"/>
                <w:color w:val="000000"/>
                <w:sz w:val="16"/>
                <w:szCs w:val="16"/>
              </w:rPr>
              <w:t>AD</w:t>
            </w:r>
            <w:r>
              <w:rPr>
                <w:rFonts w:cs="Arial" w:ascii="Arial" w:hAnsi="Arial"/>
                <w:color w:val="000000"/>
                <w:sz w:val="16"/>
                <w:szCs w:val="16"/>
                <w:lang w:val="ru-RU"/>
              </w:rPr>
              <w:t xml:space="preserve">).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щодо застосування лікарського засобу при лихоманці.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щодо інформації взаємодії із дабрафенібом.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щодо тяжких шкірних побічних реакцій, включаючи синдром Стівенса – Джонсона, реакції гіперчутливості з еозинофілією та системними симптомами.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Побічні реакції» щодо результатів дослідження </w:t>
            </w:r>
            <w:r>
              <w:rPr>
                <w:rFonts w:cs="Arial" w:ascii="Arial" w:hAnsi="Arial"/>
                <w:color w:val="000000"/>
                <w:sz w:val="16"/>
                <w:szCs w:val="16"/>
              </w:rPr>
              <w:t>XUS</w:t>
            </w:r>
            <w:r>
              <w:rPr>
                <w:rFonts w:cs="Arial" w:ascii="Arial" w:hAnsi="Arial"/>
                <w:color w:val="000000"/>
                <w:sz w:val="16"/>
                <w:szCs w:val="16"/>
                <w:lang w:val="ru-RU"/>
              </w:rPr>
              <w:t>23</w:t>
            </w:r>
            <w:r>
              <w:rPr>
                <w:rFonts w:cs="Arial" w:ascii="Arial" w:hAnsi="Arial"/>
                <w:color w:val="000000"/>
                <w:sz w:val="16"/>
                <w:szCs w:val="16"/>
              </w:rPr>
              <w:t>T</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КІНІ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виробник нерозфасованої продукції та контроль якості:</w:t>
              <w:br/>
              <w:t>ГлаксоСмітКляйн Мануфактуринг С.п.А., Італ</w:t>
            </w:r>
            <w:r>
              <w:rPr>
                <w:rFonts w:cs="Arial" w:ascii="Arial" w:hAnsi="Arial"/>
                <w:color w:val="000000"/>
                <w:sz w:val="16"/>
                <w:szCs w:val="16"/>
              </w:rPr>
              <w:t>i</w:t>
            </w:r>
            <w:r>
              <w:rPr>
                <w:rFonts w:cs="Arial" w:ascii="Arial" w:hAnsi="Arial"/>
                <w:color w:val="000000"/>
                <w:sz w:val="16"/>
                <w:szCs w:val="16"/>
                <w:lang w:val="ru-RU"/>
              </w:rPr>
              <w:t>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тал</w:t>
            </w:r>
            <w:r>
              <w:rPr>
                <w:rFonts w:cs="Arial" w:ascii="Arial" w:hAnsi="Arial"/>
                <w:color w:val="000000"/>
                <w:sz w:val="16"/>
                <w:szCs w:val="16"/>
              </w:rPr>
              <w:t>i</w:t>
            </w:r>
            <w:r>
              <w:rPr>
                <w:rFonts w:cs="Arial" w:ascii="Arial" w:hAnsi="Arial"/>
                <w:color w:val="000000"/>
                <w:sz w:val="16"/>
                <w:szCs w:val="16"/>
                <w:lang w:val="ru-RU"/>
              </w:rPr>
              <w:t>я/Іспа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Антинеопластичні засоби. Інгібітори протеїнкінази. Траметиніб. Код АТX L01X E25.», запропоновано – «Антинеопластичні засоби. Інгібітори протеїнкінази. Інгібітор мітоген-активованої протеїнкінази (МЕК). Код АТX L01Е E01.».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щодо результатів дослідження BRF115532 (COMBI-AD).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щодо застосування лікарського засобу при лихоманці.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щодо інформації взаємодії із дабрафенібом.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щодо тяжких шкірних побічних реакцій, включаючи синдром Стівенса – Джонсона, реакції гіперчутливості з еозинофілією та системними симптомам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Побічні реакції» щодо результатів дослідження XUS23T.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5 ампул у пластиковому контейнер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08/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по 40 мл або по 100 мл у флаконах скляних; по 40 мл у флаконах полімерни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ТИЛЕТИЛПІРИДИНОЛУ ГІДРОХЛОР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ереконтролю у зв’язку з проведеними дослідженнями у реальному часі. Затверджено: 9 місяців; Запропоновано: 18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 - 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або по 200 мл у пляшці скляній, по 1 пляшці у пачці з картону; по 100 мл або по 200 мл у пляшках скля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згідно з рекомендацією PRAC.</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55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о до затвердженого тексту маркування первинної упаковки лікарського засобу в п. 4. «ДАТА ЗАКІНЧЕННЯ ТЕРМІНУ ПРИДАТНОСТІ», п. 6. «ІНШЕ» та до тексту маркування вторинної упаковки в п. 8. «ДАТА ЗАКІНЧЕННЯ ТЕРМІНУ ПРИДАТНОСТІ», п. 13. «НОМЕР СЕРІЇ ЛІКАРСЬКОГО ЗАСОБ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ЛІ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ах; по 5 ампул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color w:val="000000"/>
                <w:sz w:val="16"/>
                <w:szCs w:val="16"/>
              </w:rPr>
              <w:t>таблетки по 50 мг, по 10 таблеток у стрипах; по 10 таблеток у стрипі; по 3 стрипи в пачці; по 30 таблеток у контейнері; по 1 контейнеру у пачці; по 10 таблеток у блістерах;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Мукалтин, порошок ЗАТ «Віфітех», Росія, що використовується у виробництві ГЛЗ. Залишається альтернативний виробник АФІ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УЛЬТ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400 мг; № 60 (10х6): по 10 таблеток в блістері; п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ЯТНІ ТАБЛЕ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СИН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w:t>
              <w:br/>
              <w:t>по 10 г (60 доз) суспензії у поліетиленовому флаконі з дозуючим насосом-розпилювачем, закритим ковпачк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Хейст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ТРІЮ ТІОСУЛЬФАТ-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00 мг/мл </w:t>
              <w:br/>
              <w:t>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а у параметрах АФІ натрію тіосульфату, а саме показник «Важкі метали» вилучено відповідно до діючої монографії «Sodium thiosulfate» Європейської Фармакопеї, Настанови ICH guideline Q3D on elemental impurities та Risk Assessment on elemental impurities від виробника Canton Laboratories Pvt. Ltd, India (розділ 3.2.S.3.2 Доміш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в специфікацію та методи контролю АФІ натрію тіосульфату виробника ГЛЗ за показниками «Ідентифікація D» приведено у відповідність до вимог діючої монографії «Sodium thiosulfate» Європейської Фармакопеї та матеріалів виробника Canton Laboratories Pvt.Ltd, India; «Мікробіологічна чистота» приведено у відповідність до вимог ЄФ, 2.6.12, 5.1.4.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Матеріали реєстраційного досьє на лікарський засіб Натрію тіосульфат-Дарниця, розчин для ін'єкцій, 300 мг/мл, а саме: розділів 3.2.Р.4.1 Специфікації/3.2.Р.4.2. Аналітичні методики викладенні та стилізованні у відповідності до Монографія 00195 Eur. Ph. діючої редакції «Sodium hydrogen carbonat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Матеріали реєстраційного досьє на лікарський засіб Натрію тіосульфат-Дарниця, розчин для ін'єкцій, 300 мг/мл, а саме: розділів 3.2.Р.4.1 Специфікації/3.2.Р.4.2. Аналітичні методики викладенні та стилізованні у відповідності до Монографія 00169 Eur. Ph. діючої редакції «Water for injections».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w:t>
              <w:br/>
              <w:t xml:space="preserve">Матеріали реєстраційного досьє на лікарський засіб Натрію тіосульфат-Дарниця, розчин для ін'єкцій, 300 мг/мл, а саме: розділів 3.2.Р.4.1 Специфікації/3.2.Р.4.2. Аналітичні методики викладенні та стилізованні у відповідності до Монографія 00232 Eur. Ph. діючої редакції «Disodium edetat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До розділу "Склад" внесено альтернативного виробника фірми Canton Laboratories Pvt. Ltd, India на заміну фірми АО «Химический завод» им. Л.Я.Карпова», Российская Федерация. Як наслідок розділ термін придатності приведений відповідно до матеріалів альтернативного виробника субстанції і представлений в наступній редакції: «термін переконтролю – 5 років».У процесі виробництва препарату НАТРІЮ ТІОСУЛЬФАТ-ДАРНИЦЯ, розчин для ін'єкцій, 300 мг/мл ніяких змін не відбуло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БІВ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2, 3 або 8 блістерів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АФІ, підготовлена у відповідності до повідомлення фірми-виробника АФІ, без зміни місцезнаходження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ангсу Вайкіда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АФІ, підготовлена у відповідності до повідомлення фірми-виробника АФІ, без зміни місцезнаходження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виробник відповідальний за випуск продукту: 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1 аб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 Україна; ПрАТ «Технолог»,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німесулід відповідно до рекомендацій PRAC.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щодо безпеки застосування діючої речовини німесулід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КСАФ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105 мл у флаконі; по 1 флакону з мірною ложеч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первинне пакування: </w:t>
              <w:br/>
              <w:t>Патеон Інк., Канада</w:t>
              <w:br/>
              <w:t xml:space="preserve">вторинне пакування, випуск серії: </w:t>
              <w:br/>
              <w:t>Органон Хейст б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Бельг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назви виробничої дільниці, яка відповідає за вторинне пакування, випуск серії. Також вноситься незначне корегування до адреси. Виробнича дільниця та усі виробничі операції залишаються незмінними.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і зміною назви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CENEXI HSC - HEROUVILLE SAINT CLAIR, France / СЕНЕКСІ HSC - ЕРУВІЛЬ СЕНТ КЛЕР, Франці, відповідальної за вторинне пакування та випуск серії ГЛЗ. Залишається виробник, котрий виконує тіж самі функції, що й вилучений: Органон Хейст бв, Бельгія. Вилучення виробничої дільниці та як наслідок - вилучення інструкції для медичного застосування та тексту маркування упаковки лікарського засобу для відповідної виробничої дільниці.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Schering-Plough (Avondale) Company, Ireland, відповідальної за виробництво діючої речовини посаконазолу, а також виробництва проміжної сполуки посаконазолу. Залишається альтернативні виробника: MSD International GmbH - виробник діючої речовини посаконазолу; Minakem Dunkerque Production - виробництво проміжної сполуки посаконазо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 ДИТЯЧ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25 %, по 15 мл у контейнері із пробкою-розпилювачем та кришкою з контролем першого відкриття;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атверджено: 2 роки; запропоновано: 3 рок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КТАГАМ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 мл, 50 мл, 100 мл або 200 мл розчину для інфузій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за повним циклом, за виключенням вторинної упаковки: Октафарма АБ, Швеція; </w:t>
              <w:br/>
              <w:t xml:space="preserve">виробник, відповідальний за виробництво за повним циклом: 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Франція; виробник, відповідальний за вторинне пакування: Октафарма Дессау ГмбХ ,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та до тексту маркування вторинної упаковки в п. 8. «ДАТА ЗАКІНЧЕННЯ ТЕРМІНУ ПРИДАТНОСТІ», п. 13. «НОМЕР СЕРІЇ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 МО/мл; Картонна коробка №1: містить 1 флакон з порошком для розчину для ін’єкцій. Картонна коробка №2: містить 1 флакон з розчинником (вода для ін’єкцій по 5 мл (250 МО/флакон) або 10 мл (500 МО/флакон)) та комплект для розчинення та внутрішньовенного введення (1 шприц одноразовий, 1 двостороння голка, 1 голка з фільтром, 1 голка для ін’єкцій, 2 просочені спиртом тампони) у пакеті або блістері. Коробка № 1 та коробка № 2 об’єднуються між собою пластиковою плів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 Октафарма АБ, Швеція; виробництво за повним циклом, включаючи візуальну інспекцію: Октафарма Фармацевтика Продуктіонсгес м.б.Х., Австрія; виробництво за повним циклом за виключенням вторинної упаковки: Октафарма, Франція; вторинне пакування, візуальна інспекція: Октафарма Дессау ГмбХ , Німеччина; виробництво кріопреціпітата: 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п. 6. «НОМЕР СЕРІЇ ЛІКАРСЬКОГО ЗАСОБУ» та до тексту маркування вторинної упаковки в п. 8. «ДАТА ЗАКІНЧЕННЯ ТЕРМІНУ ПРИДАТНОСТІ», п. 13. «НОМЕР СЕРІЇ ЛІКАРСЬКОГО ЗАСОБУ».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О/мл; Картонна коробка №1: містить 1 флакон з порошком для розчину для ін’єкцій. Картонна коробка №2: містить 1 флакон з розчинником (вода для ін’єкцій по 10 мл (1000 МО/флакон)) та комплект для розчинення та внутрішньовенного введення (1 шприц одноразовий, 1 двостороння голка, 1 голка з фільтром, 1 голка для ін’єкцій, 2 просочені спиртом тампони) у пакеті або блістері. Коробка № 1 та коробка № 2 об’єднуються між собою пластиковою плів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 Октафарма АБ, Швеція; виробництво за повним циклом, включаючи візуальну інспекцію: Октафарма Фармацевтика Продуктіонсгес м.б.Х., Австрія; виробництво за повним циклом за виключенням вторинної упаковки: Октафарма, Франція; вторинне пакування, візуальна інспекція: Октафарма Дессау ГмбХ , Німеччина; виробництво кріопреціпітата: 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п. 6. «НОМЕР СЕРІЇ ЛІКАРСЬКОГО ЗАСОБУ» та до тексту маркування вторинної упаковки в п. 8. «ДАТА ЗАКІНЧЕННЯ ТЕРМІНУ ПРИДАТНОСТІ», п. 13. «НОМЕР СЕРІЇ ЛІКАРСЬКОГО ЗАСОБУ».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ВОКА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у комплекті з 1 ампулою з розчинником по 10 мл (поліетиленгліколь 400, кислоти лимонної моногідрат, воду для ін’єкцій)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і заходи безпеки" та "Побічні реакції" відповідно до оновленої інформації з безпеки застосуваня лікарського засобу.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необхідності повідомляти про усі випадки підозрюваних побічних реакцій та відсутності ефективності лікарського засоб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Спосіб застосування та дози"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ТА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Протипоказання"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ТЕКР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30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Р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інші зміни) – внесення змін до реєстраційного досьє, а саме зміна проведення рутинного контролю показників для маси для таблетування. Затверджено: Для маси для таблетування контроль за показниками текучість, насипна густина, здатність до усадки, густина після усадки на кожної серії. Запропоновано: </w:t>
              <w:br/>
              <w:t xml:space="preserve">Для маси для таблетування контроль за показниками текучість, насипна густина, здатність до усадки, густина після усадки в режимі моніторингу не рідше ніж на кожній 10-й серії. Зміни І типу - Зміни з якості. Готовий лікарський засіб. Зміни у виробництві (інші зміни) – внесення змін до реєстраційного досьє, а саме проведення контролю показників в рутині та валідації для таблеток-ядер. Проведення контролю показників в рутині для таблеток-ядер. Зміни І типу - Зміни з якості. Готовий лікарський засіб. Зміни у виробництві (інші зміни) – зміна в стратегії контроля показника «Ідентифікація» на нерозфасованій продукції та ГЛЗ, а саме пропонується першу «Ідентифікацію ВЕРХ» проводити на стадії нерозфасованої продукції і результати переносити в сертифікат якості ГЛЗ, другу «Ідентифікацію УФ-СФ» – на готовій продукції. Така зміна дозволить підтвердити відсутність переплутування продукту, упакованого для реалізації. (У діючій редакції Реєстраційного досьє контроль за показником «Ідентифікація ВЕРХ» та «Ідентифікація УФ-СФ» здійснюється лише на стадії нерозфасованої продукції, а результати контролів переносяться в сертифікат якості на готовий лікарський засіб). * Контроль зазначених параметрів здійснюється тільки на стадії нерозфасованої продукції, </w:t>
              <w:br/>
              <w:t xml:space="preserve">а результати контролю будуть переноситися у сертифікат якості на ГЛЗ. Контроль зазначених параметрів здійснюється тільки на стадії нерозфасованої продукції, а результати контролю будуть переноситися в сертифікат якості на ГЛЗ. Зміни І типу - Зміни з якості. Готовий лікарський засіб. Зміни у виробництві (інші зміни) – зміна формату розділів 3.2.Р.3.3, 3.2.P.3.4, 3.2.Р.3.5, а саме пропонується видалення з розділів “3.2.Р.3.3 Опис виробничого процесу та контролю виробництва”, “3.2.Р.3.4 Контроль критичних етапів і проміжної продукції”, “3.2.Р.3.5 Валідація процесу та/або його оцінка” інформації щодо контролю готової продукції у зв’язку з приведенням до формату Загального технічного документу. Інформація щодо контролю готової продукції приведена у розділі “3.2.Р.5.1. Специфікація”. Зміни І типу - Зміни з якості. Готовий лікарський засіб. Зміни у виробництві (інші зміни) – внесення змін до реєстраційних матеріалів у розділах 3.2.Р.3.3, 3.2.Р.3.4 та 3.2.Р.3.5, а саме актуалізація назви, одиниці виміру та діапазони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Діюча редакція: Параметр «Тиск вхідного повітря» Тиск вхідного повітря, мм.вод.ст. Пропонована редакція: Параметр «Тиск вхідного повітря» Тиск вхідного повітря, мм.вод.ст Або Витрата вхідного повітря, м3/год.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приведення специфікації вхідного контролю АФІ ПАРОКСЕТИНУ ГІДРОХЛОРИДУ НАПІВГІДРАТУ виробництва «Medichem, S.A.», Іспанія (п. «Ідентифікація») у відповідність до чинної редакції монографії ЄФ 07/2021:2018.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ів контролю якості ГЛЗ для показника «Кількісне визначення», а саме пропонується змінити співвідношення рухомих фаз для досягнення кращого ступеня розділення піків пароксетину та домішки А пароксетину при хроматографуванні розчину для перевірки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ів контролю якості ГЛЗ для показників «Розчинення» та «Однорідність дозованих одиниць», а саме пропонується замінити у розрахунках «Розчин порівняння А» на «Розчин порівняння В» для приведення до внутрішньо-фірмових вимо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формулювання вимог до показника «Розчинення», а саме виключена інформація по критеріям прийнятності ступеню розчинення по трьом рівням, оскільки ці вимоги описані у ДФУ 2.9.3, на яке дається посилання в методах контрою та приведення до єдиного формату в країнах реєстра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 мг, у флаконі, по 1 флакону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лікарського засобу:</w:t>
              <w:br/>
              <w:t>онкомед мануфакторінг а.с., Чеська Республiка</w:t>
              <w:br/>
              <w:t>вторинне пакування лікарського засобу:</w:t>
              <w:br/>
              <w:t>Джі І Фармасьютікалс, Лтд., Болгарія</w:t>
              <w:br/>
              <w:t>контроль якості, відповідальні за випуск серії:</w:t>
              <w:br/>
              <w:t>Сінтон Хіспанія, С.Л., Іспанія</w:t>
              <w:br/>
              <w:t>контроль якості, відповідальний за випуск серії:</w:t>
              <w:br/>
              <w:t>Сінтон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згідно з інформацією щодо медичного застосування референтного лікарського засобу (АЛІМТА, ліофілізат для приготування розчину для інфузій по 5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500 мг, у флаконі, по 1 флакону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лікарського засобу:</w:t>
              <w:br/>
              <w:t>онкомед мануфакторінг а.с., Чеська Республiка</w:t>
              <w:br/>
              <w:t>вторинне пакування лікарського засобу:</w:t>
              <w:br/>
              <w:t>Джі І Фармасьютікалс, Лтд., Болгарія</w:t>
              <w:br/>
              <w:t>контроль якості, відповідальні за випуск серії:</w:t>
              <w:br/>
              <w:t>Сінтон Хіспанія, С.Л., Іспанія</w:t>
              <w:br/>
              <w:t>контроль якості, відповідальний за випуск серії:</w:t>
              <w:br/>
              <w:t>Сінтон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згідно з інформацією щодо медичного застосування референтного лікарського засобу (АЛІМТА, ліофілізат для приготування розчину для інфузій по 5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0 мг, у флаконі, по 1 флакону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лікарського засобу:</w:t>
              <w:br/>
              <w:t>онкомед мануфакторінг а.с., Чеська Республiка</w:t>
              <w:br/>
              <w:t>вторинне пакування лікарського засобу:</w:t>
              <w:br/>
              <w:t>Джі І Фармасьютікалс, Лтд., Болгарія</w:t>
              <w:br/>
              <w:t>контроль якості, відповідальні за випуск серії:</w:t>
              <w:br/>
              <w:t>Сінтон Хіспанія, С.Л., Іспанія</w:t>
              <w:br/>
              <w:t>контроль якості, відповідальний за випуск серії:</w:t>
              <w:br/>
              <w:t>Сінтон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згідно з інформацією щодо медичного застосування референтного лікарського засобу (АЛІМТА, ліофілізат для приготування розчину для інфузій по 5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ректальна по 1 г/100 мл; по 100 мл суспензії у флаконі з наконечником і внутрішнім клапаном; по 1 флакону у пакеті з алюмінієвої фольги; по 5 або 7 флаконів та 5 або 7 поліетиленових пакет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а вимог специфікації ГЛЗ за показником «Мікробіологічна чистота», а саме вилучення випробування на E. Сoli, у відповідності до вимог Ph.Eur. 5.1.4 Мікробіологічна чистота нестерильних лікарських засобів і субстанцій для фармацевтичного використання щодо ЛЗ для ректального застос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випробування ГЛЗ за показником «Ідентифікація Месалазину» з методу UV спектроскопії на метод UPLC, спектральна ідентичність. Додатково, редакційна зміна, а саме доповнення в специфікації ГЛЗ за показником «Опис» посиланням на референтний метод [3.2.P.5.2-18138], опис методу контролю представлено в матеріалах реєстраційного досьє. Критерії прийнятності залишаю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90/04/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РЦЮ СТРУЧКОВОГО НАСТОЙ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 скляних або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6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несення змін на допоміжну речовину Гіпромелоза, а саме з розділів 3.2.Р.4.1. Специфікація та 3.2.Р.4.2 Аналітичні методики, матеріалів реєстраційного досьє, вилучено показник "Хлориди" згідно монографії ЄФ «Hypromellose», а також показник "Важкі метали" відповідно до матеріалів від виробника (аналіз ризиків згідно ICH Q3D Guideline for Elemental Impurities) та вимог діючої монографії ЄФ «Hypromellos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До матеріалів реєстраційного досьє на готовий лікарський засіб вносяться зміни до розділів 3.2.P.4.1. Специфікації та 3.2.P.4.2. Аналітичні методики на допоміжну речовину Гіпромелоза, а саме: нормування та методики контролю для показників «В’язкість», «Ідентифікація», «Сульфатна зола», а також методики контролю для показників «pH розчину», «Вміст метокси- та гідроксипропокси- груп» приведено до вимог діючої монографії ЄФ «Hypromellose»;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w:t>
              <w:br/>
              <w:t>Супутня зміна</w:t>
              <w:br/>
              <w:t>-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до матеріалів реєстраційного досьє до розділів Специфікації та Аналітичні методики на допоміжну речовину Гіпромелоза внесено зміни, а саме: відповідно, до вимог монографії ЄФ показник "Розчинність" має рекомендаційний характер, на цій підставі його перенесено до загальних властивостей, а до показника "Мікробіологічна чистота" внесено посилання на діюче видання ЄФ, без змін в нормуванні та в методиці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ЛАЗМО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До матеріалів реєстраційного досьє на готовий лікарський засіб вносяться зміни до відповідних розділів щодо подання на АФІ Калію хлорид, виробництва Macco Organiques, s.r.o., Czech Republic, нового сертифіката відповідності Європейській фармакопеї СЕР № R0-CEP 2018-159-Rev 00 на заміну DMF (European Drug Master File on POTASSIUM CHLORIDE, Ph.Eur. (VERSION 04/2018 ANNEX 1)) Відповідно до інформації, наведеної в СЕР № R0-CEP 2018-159-Rev 00, до розділів 3.2.S.4.1. Специфікація та 3.2.S.4.2. Аналітичні методики вводиться показник якості «Свинець»;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тест «Розчинність» відповідно до вимог ДФУ 1.4 «Монографії» має рекомендаційний характер, на підставі чого інформацію щодо розчинності субстанції перенесено у розділ «Загальні властивості». Тест «Розчинність» вилучено із розділів вхідного контролю на діючу речовину Калію хлорид 3.2.S.4.1. Специфікація та 3.2.S.4.2. Аналітичні методик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Б.I.б.1. (х),ІА).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о матеріалів реєстраційного досьє вносяться незначні зміни та редакційні уточнення до розділів: 3.2.S.4.1. Специфікація та 3.2.S.4.2. Аналітичні методики на діючу речовину Калію хлорид за показником якості "Мікробіологічна чистота";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 матеріалів реєстраційного досьє вносяться незначні зміни та редакційні уточнення, які оформлені відповідно до рекомендацій ДФУ та ЄФ на діючу речовину Калію хлорид, до розділів: 3.2.S.4.1. Специфікація за тестами «Ідентифікація», «Натрій», 3.2.S.4.2. Аналітичні методики за тестами «Ідентифікація», «Натрій», «Броміди», «Кількісне визнач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До розділів вхідного контролю 3.2.S.4.1. Специфікація та 3.2.S.4.2. Аналітичні методики на діючу речовину Калію хлорид внесено зміни, а саме: тести «Барій», «Важкі метали» вилучено на основі вимог монографії Європейської фармакопеї «Potassium chloride» та матеріалів виробник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1, 2, аб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0-375 - Rev 00 для діючої речовини Pregabalin від вже затвердженого виробника TEVA PHARMACEUTICAL INDUSTRIES LTD (заміна мастер-файлу діючої речовини 3636-EU-08.2019).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20-375 - Rev 01 для діючої речовини Pregabalin від вже затвердженого виробника TEVA PHARMACEUTICAL INDUSTRIES LTD. (Ізраїль). Як наслідок, зміни в адресі власника СЕР (затверджено: API division, 5 Basel Street, Israel-4951033 Petach Tikva; запропоновано: 124 Dvora HaNevi'a Street Israel-6944020, Tel Aviv-Jaff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для визначення домішки NDBA (ГХ/МС) в діючій речовині Pregabalin.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для визначення домішок NDEA, NDMA (ГХ/МС) в діючій речовині Pregabal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1, 2, аб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0-375 - Rev 00 для діючої речовини Pregabalin від вже затвердженого виробника TEVA PHARMACEUTICAL INDUSTRIES LTD (заміна мастер-файлу діючої речовини 3636-EU-08.2019).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20-375 - Rev 01 для діючої речовини Pregabalin від вже затвердженого виробника TEVA PHARMACEUTICAL INDUSTRIES LTD. (Ізраїль). Як наслідок, зміни в адресі власника СЕР (затверджено: API division, 5 Basel Street, Israel-4951033 Petach Tikva; запропоновано: 124 Dvora HaNevi'a Street Israel-6944020, Tel Aviv-Jaff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для визначення домішки NDBA (ГХ/МС) в діючій речовині Pregabalin.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для визначення домішок NDEA, NDMA (ГХ/МС) в діючій речовині Pregabal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жирна мазь, 0,25%; по 10 г, або 30 г, або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364-REV 00 (затверджено: R0-CEP 2015-364-REV 01) для АФІ преднікарбат від вже затвердженого виробника Newchem S.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0,25 %; по 10 г, або 30 г, або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364-REV 00 (затверджено: R0-CEP 2015-364-REV 01) для АФІ преднікарбат від вже затвердженого виробника Newchem S.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або 30 г, або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364-REV 00 (затверджено: R0-CEP 2015-364-REV 01) для АФІ преднікарбат від вже затвердженого виробника Newchem S.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флакон (2 дози) з ліофілізатом у комплекті з розчинником (вода для ін'єкцій) в ампулі; по 100 штук флаконів та ампул в окремих короб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обсягу випуску Mumps monovalent bulk drug substance з 120 пляшок до 160 пляшок на ділянці GlaxoSmithKline Biologicals S.A., Marbur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по 10 таблеток у блістері; по 3 блістери у пачці з картону; № 60: по 10 таблеток у блістері; по 6 блістерів у пачці з картону; № 90: по 10 таблеток у блістері; по 3 блістери у пачці з картону; по 3 пачки у пачці з картону; по 30, 60 або 90 таблеток у контейнері; по 1 контейн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інші зміни). Внесено редакторські правк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Застосування у період вагітності або годування груддю", "Побічні реакції", а також в розділ "Побічні реакції" внесено інформацію щодо важливості звітування про побічні реакції.</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СОТРІ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50 мкг/г/0,5 мг/г; по 30 г у флаконі з крапельним дозатором та кришкою, що загвинчується; по 1 флакону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о технічну помилку в інструкції для медичного застосування лікарського засобу, а саме у назві розділу: </w:t>
              <w:br/>
              <w:t>Затверджено: Місцезнаходження виробника та його адреса місця провадження його діяльності.</w:t>
              <w:br/>
              <w:t xml:space="preserve">Запропоновано: Місцезнаходження виробника та адреса місця провадження його діяльності. </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200 мкг/доза; по 100 доз у пластиковому інгаляторі; по 1 інгалято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готовлення, наповнення, контроль якості, маркування, вторинне пакування та випуск серії:</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з внесенням коректорських правок відповідно до оригінальних докумен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52/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00 мкг/доза; по 200 доз у пластиковому інгаляторі; по 1 інгалято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готовлення, наповнення, контроль якості, маркування, вторинне пакування та випуск серії:</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з внесенням коректорських правок відповідно до оригінальних докумен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5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УМП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50 мл, або 100 мл у флаконах-крапельницях; по 1 флакону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3 або 6 блістерів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50 - Rev 08 (затверджено: R1-CEP 2003-050 - Rev 07) для АФІ раміприлу від вже затвердженого виробника Dr. Reddy`s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50 - Rev 09 для АФІ раміприлу від вже затвердженого виробника Dr. Reddy`s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50 - Rev 08 (затверджено: R1-CEP 2003-050 - Rev 07) для АФІ раміприлу від вже затвердженого виробника Dr. Reddy`s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50 - Rev 09 для АФІ раміприлу від вже затвердженого виробника Dr. Reddy`s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8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50 - Rev 08 (затверджено: R1-CEP 2003-050 - Rev 07) для АФІ раміприлу від вже затвердженого виробника Dr. Reddy`s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50 - Rev 09 для АФІ раміприлу від вже затвердженого виробника Dr. Reddy`s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8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ВІВ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по 10 капсул у блістері; по 3,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контроль якості, випуск серії:</w:t>
              <w:br/>
              <w:t>Медокемі ЛТД (Центральний Завод), Кіпр</w:t>
              <w:br/>
              <w:t>виробництво готового лікарського засобу, первинне та вторинне пакування:</w:t>
              <w:b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стосовно дати виробництва, дати терміну придатності, номеру серії та номеру реєстраційного посвідчення Введення змін протягом 3-х місяців після затвердження. Зміни І типу - Адміністративні зміни. Зміна назви лікарського засобу. Зміна назви ГЛЗ. Затверджено: РЕВІВАЛ. Запропоновано: РЕВІВАЛ® </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ВІВ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по 10 капсул у блістері; по 3,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контроль якості, випуск серії:</w:t>
              <w:br/>
              <w:t>Медокемі ЛТД (Центральний Завод), Кіпр</w:t>
              <w:br/>
              <w:t>виробництво готового лікарського засобу, первинне та вторинне пакування:</w:t>
              <w:b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стосовно дати виробництва, дати терміну придатності, номеру серії та номеру реєстраційного посвідчення Введення змін протягом 3-х місяців після затвердження. Зміни І типу - Адміністративні зміни. Зміна назви лікарського засобу. Зміна назви ГЛЗ. Затверджено: РЕВІВАЛ. Запропоновано: РЕВІВАЛ® </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3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КС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1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ИБАВІР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вилучення інформації, викладеної російською мовою, та зазначення QR-коду у п. 17 ІНШЕ вторинної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олія оральна по 30 г або по 100 г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color w:val="000000"/>
                <w:sz w:val="16"/>
                <w:szCs w:val="16"/>
              </w:rPr>
              <w:t>відповідальний за виробництво, первинне пакування, контроль якості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ПРАТ "ФІТОФАРМ", Україна</w:t>
            </w:r>
          </w:p>
          <w:p>
            <w:pPr>
              <w:pStyle w:val="Normal"/>
              <w:autoSpaceDE w:val="false"/>
              <w:jc w:val="center"/>
              <w:rPr>
                <w:rFonts w:ascii="Arial" w:hAnsi="Arial" w:cs="Arial"/>
                <w:bCs/>
                <w:sz w:val="16"/>
                <w:szCs w:val="16"/>
              </w:rPr>
            </w:pPr>
            <w:r>
              <w:rPr>
                <w:rFonts w:cs="Arial" w:ascii="Arial" w:hAnsi="Arial"/>
                <w:bCs/>
                <w:color w:val="000000"/>
                <w:sz w:val="16"/>
                <w:szCs w:val="16"/>
              </w:rPr>
              <w:t>відповідальний за виробництво, первинне пакування та контроль якості:</w:t>
            </w:r>
          </w:p>
          <w:p>
            <w:pPr>
              <w:pStyle w:val="Normal"/>
              <w:autoSpaceDE w:val="false"/>
              <w:jc w:val="center"/>
              <w:rPr>
                <w:rFonts w:ascii="Arial" w:hAnsi="Arial" w:cs="Arial"/>
                <w:color w:val="000000"/>
                <w:sz w:val="16"/>
                <w:szCs w:val="16"/>
              </w:rPr>
            </w:pPr>
            <w:r>
              <w:rPr>
                <w:rFonts w:cs="Arial" w:ascii="Arial" w:hAnsi="Arial"/>
                <w:bCs/>
                <w:color w:val="000000"/>
                <w:sz w:val="16"/>
                <w:szCs w:val="16"/>
              </w:rPr>
              <w:t>ТОВ "Фарма Черкас",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val="ru-RU"/>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ах скляних та полімерних, з пробками-крапельницями, кришками полімерними з контролем першого відкриття,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Зміни вносяться до матеріалів реєстраційного досьє у зв’язку із приведенням специфікації АФІ теразозину гідрохлориду дигідрату у відповідність до вимог монографії Terazosin hydrochloride dihydrate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Зміни вносяться до матеріалів реєстраційного досьє у зв’язку із приведенням специфікації АФІ теразозину гідрохлориду дигідрату у відповідність до вимог монографії Terazosin hydrochloride dihydrate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0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Зміни вносяться до матеріалів реєстраційного досьє у зв’язку із приведенням специфікації АФІ теразозину гідрохлориду дигідрату у відповідність до вимог монографії Terazosin hydrochloride dihydrate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0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Зміни вносяться до матеріалів реєстраційного досьє у зв’язку із приведенням специфікації АФІ теразозину гідрохлориду дигідрату у відповідність до вимог монографії Terazosin hydrochloride dihydrate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08/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ІОФОР®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5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Гідотті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Менаріні-Фон Хейден ГмбХ, Нiмеччина; Первинне та вторинне пакування, контроль та випуск серії: БЕРЛІН-ХЕМІ АГ, Нiмеччина; Виробництво "in bulk", первинне та вторинне пакування, контроль серії: Драгенофарм Апотекер Пюшл ГмбХ, Німеччина; Виробництво "in bulk" та контроль серії: БЕРЛІН-ХЕМІ АГ, Нiмеччина; Первинне та вторинне пакування: СВІСС КАПС ГмбХ, Німеччина; Контроль серії: КАП Лабораторієн Д-р Фрейтаг ГмбХ, Німеччина; АЛС Чеська Республіка, с.р.о., Чеська Республiка; АЛС Чеська Республ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ІОФОР®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 БЕРЛІН-ХЕМІ АГ, Нiмеччина; Виробництво "in bulk", первинне та вторинне пакування, контроль серій: Менаріні-Фон Хейден ГмбХ, Німеччина; Виробництво "in bulk" та контроль серій: БЕРЛІН-ХЕМІ АГ, Нiмеччина; Контроль серій: АЛС Чеська Республіка с.р.о., Чеська Республiка; Контроль серій: АЛС Чеська Республ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3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ІОФОР® 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5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 БЕРЛІН-ХЕМІ АГ, Нiмеччина; Виробництво "in bulk" та контроль серій: БЕРЛІН-ХЕМІ АГ, Нiмеччина; Драгенофарм Апотекер Пюшл ГмбХ, Німеччина; виробництво "in bulk", первинне та вторинне пакування, контроль серій: Менаріні-Фон Хейден ГмбХ, Німеччина; Контроль серій: АЛС Чеська Республіка с.р.о., Чеська Республiка; Контроль серій: АЛС Чеська Республ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3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ІРЧАНА МАЗЬ ПРО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33 % по 40 г у ту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6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КИПИДАРНА МАЗ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БІ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0 мг, по 10 таблеток у блістері,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 випуск серій:</w:t>
              <w:br/>
              <w:t>ТАД Фарма ГмбХ, Німеччина</w:t>
              <w:br/>
              <w:t>контроль серій:</w:t>
              <w:br/>
              <w:t>КРКА, д.д., Ново место, Словенія</w:t>
              <w:br/>
              <w:t>ТАД Фарма ГмбХ, Німеччина</w:t>
              <w:br/>
              <w:t>Контроль мікробіологічної чистоти серії ( у випадку контролю серії ТАД Фарма ГмбХ):</w:t>
              <w:br/>
              <w:t xml:space="preserve">Лабор ЛС СЕ &amp;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ередозування" відповідно до оновленої інформації з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8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БІ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10 мг, по 10 таблеток у блістері,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 випуск серій:</w:t>
              <w:br/>
              <w:t>ТАД Фарма ГмбХ, Німеччина</w:t>
              <w:br/>
              <w:t>контроль серій:</w:t>
              <w:br/>
              <w:t>КРКА, д.д., Ново место, Словенія</w:t>
              <w:br/>
              <w:t>ТАД Фарма ГмбХ, Німеччина</w:t>
              <w:br/>
              <w:t>Контроль мікробіологічної чистоти серії ( у випадку контролю серії ТАД Фарма ГмбХ):</w:t>
              <w:br/>
              <w:t xml:space="preserve">Лабор ЛС СЕ &amp;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ередозування" відповідно до оновленої інформації з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БІ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5 мг, по 10 таблеток у блістері,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 випуск серій:</w:t>
              <w:br/>
              <w:t>ТАД Фарма ГмбХ, Німеччина</w:t>
              <w:br/>
              <w:t>контроль серій:</w:t>
              <w:br/>
              <w:t>КРКА, д.д., Ново место, Словенія</w:t>
              <w:br/>
              <w:t>ТАД Фарма ГмбХ, Німеччина</w:t>
              <w:br/>
              <w:t>Контроль мікробіологічної чистоти серії ( у випадку контролю серії ТАД Фарма ГмбХ):</w:t>
              <w:br/>
              <w:t xml:space="preserve">Лабор ЛС СЕ &amp;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ередозування" відповідно до оновленої інформації з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БІ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5 мг, по 10 таблеток у блістері,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 випуск серій:</w:t>
              <w:br/>
              <w:t>ТАД Фарма ГмбХ, Німеччина</w:t>
              <w:br/>
              <w:t>контроль серій:</w:t>
              <w:br/>
              <w:t>КРКА, д.д., Ново место, Словенія</w:t>
              <w:br/>
              <w:t>ТАД Фарма ГмбХ, Німеччина</w:t>
              <w:br/>
              <w:t>Контроль мікробіологічної чистоти серії ( у випадку контролю серії ТАД Фарма ГмбХ):</w:t>
              <w:br/>
              <w:t xml:space="preserve">Лабор ЛС СЕ &amp;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ередозування" відповідно до оновленої інформації з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ИР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w:t>
              <w:br/>
              <w:t>ПРАТ "ФІТОФАРМ", Україна</w:t>
              <w:br/>
              <w:t>відповідальний за виробництво, первинне пакування, контроль якості:</w:t>
              <w:br/>
              <w:t>АТ "Лубни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ТЕ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г/5 мл, по 5 мл в ампулі; по 5 ампул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RO-CEP 2019-293-Rev 00 від вже затвердженого виробника Chengda Pharmaceutical Co., Ltd., Китай діючої речовини левокарнітин (затверджено: SMF for API Levocarnitine, version 3, REF NUMBER: 1623, July 28, 2013; запропоновано: RO-CEP 2019-293-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4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ТЕ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 г/10 мл, по 10 мл у флаконі; по 10 флакон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RO-CEP 2019-293-Rev 00 від вже затвердженого виробника Chengda Pharmaceutical Co., Ltd., Китай діючої речовини левокарнітин (затверджено: SMF for API Levocarnitine, version 3, REF NUMBER: 1623, July 28, 2013; запропоновано: RO-CEP 2019-293-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УБЕТ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інші зміни) - внесення змін в п.3.2.S.4.Control of drug substance, а саме введення контролю АФІ «Антитіла до С-кінцевого фрагмента бета-субодиниці рецептора інсуліну афінно очищені»: суміш гомеопатичних розведень С12, С30 та С200; «Антитіла до ендотеліальної NO синтази афінно очищені»: суміш гомеопатичних розведень С12, С30, та С200). Заявлена реєстраційна процедура обумовлена вимогами GMP та положеннями Директиви 2001/83/ЄС. Зміни II типу - Зміни з якості. АФІ. Контроль АФІ (інші зміни) зміна допустимих меж для показника «Ідентифікація», визначеного у специфікації на вихідний продукт «Антитіла до С-кінцевого фрагмента бета-субодиниці рецептора інсуліну афінно очищені», що використовується у процесі виробництва АФІ, обумовлена внесенням уточнення щодо можливості появи додаткової смуги, що відповідає µ-смузі IgM, під час виконання методики ДСН-ПАГ електрофорезу у відновних умовах (Reducing SDS-PAGE, Ph.Eur., 2.2.31) Зміни II типу - Зміни з якості. АФІ. Контроль АФІ (інші зміни) зміна допустимих меж для показника «Чистота», визначеного у специфікації на вихідний продукт «Антитіла до С-кінцевого фрагмента бета-субодиниці рецептора інсуліну афінно очищені», що використовується у процесі виробництва АФІ, обумовлена внесенням уточнення щодо можливості появи смуги відомої контрольованої домішки - кролячого альбуміну та гамма-смуги кролячого імуноглобуліну під час ДСН-ПАГ електрофорезу у невідновних умовах (Non-reducing SDS-PAGE, Ph.Eur., 2.2.31). Незначні редакційні правки щодо певних показників специфікації вихідного продукту «Антитіла до С-кінцевого фрагмента бета-субодиниці рецептора інсуліну афінно очищені», що використовується у процесі виробництва АФІ, зокрема «Ідентифікація» (Non-reducing SDS-PAGE), «Альбумін» (Reducing SDS-PAGE), які не тягнуть за собою змін, заявлені з метою приведення у відповідність редакції матеріалів реєстраційного досьє з документацією виробника вихідного продукту. Зміни II типу - Зміни з якості. АФІ. Контроль АФІ (інші зміни) зміна допустимих меж для показника «Ідентифікація», визначеного у специфікації на вихідний продукт «Антитіла до ендотеліальної NO синтази афінно очищені», що використовується у процесі виробництва АФІ, обумовлені внесенням уточнення щодо можливості появи додаткової смуги, що відповідає µ-смузі IgM, під час виконання методики ДСН-ПАГ електрофорезу у відновних умовах (Reducing SDS-PAGE, Ph.Eur., 2.2.31). Зміни II типу - Зміни з якості. АФІ. Контроль АФІ (інші зміни) зміна допустимих меж для показника «Чистота», визначеного у специфікації на вихідний продукт «Антитіла до ендотеліальної NO синтази афінно очищені», що використовується у процесі виробництва АФІ, обумовлена внесенням уточнення щодо можливості появи смуги відомої контрольованої домішки - кролячого альбуміну під час ДСН-ПАГ електрофорезу у невідновних умовах (Non-reducing SDS-PAGE, Ph.Eur., 2.2.31). Незначні редакційні правки щодо певних показників специфікації вихідного продукту «Антитіла до ендотеліальної NO синтази афінно очищені», що використовується у процесі виробництва АФІ, зокрема «Ідентифікація» (Non-reducing SDS-PAGE), «Альбумін» (Reducing SDS-PAGE), які не тягнуть за собою змін, заявлені з метою приведення у відповідність редакції матеріалів реєстраційного досьє з документацією виробника вихідного продукт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додаткової дільниці проведення контролю певних параметрів вихідного продукту «Антитіла до С-кінцевого фрагмента бета-субодиниці рецептора інсуліну афінно очищені» для виробництва АФІ, а саме: Tepnel Pharma Services Limited (Parameters: «Distribution of Molecular Size» and «Microbiological quality»). </w:t>
              <w:b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додаткової дільниці проведення контролю певних параметрів вихідного продукту «Антитіла до ендотеліальної NO синтази афінно очищені» для виробництва АФІ, а саме: Tepnel Pharma Services Limited (Parameters: «Distribution of Molecular Size» and «Microbiological qualit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УМІШ ДЛЯ ІНГАЛЯЦІ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4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НОЛІО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0 мг по 1 флакону з ліофілізатом та 1 ампулі з 2 мл розчинника (вода для ін'єкцій) в контурній чарунковій упаковці, по 3 контурних чарункових упаковки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готування розчину, розлив у флакони, ліофільна сушка, головний склад:</w:t>
              <w:br/>
              <w:t>К.Т. Ромфарм Компані С.Р.Л., Румунія</w:t>
              <w:br/>
              <w:t>контроль якості, вторинне пакування, випуск серії:</w:t>
              <w:br/>
              <w:t>К.Т. Ромфарм Компані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згідно з інформацією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НО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25 мг; по 14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 Індія</w:t>
              <w:br/>
              <w:t>Іпка Лабораторіз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Зміни внесено до тексту маркування первинної та вторинної упаковок лікарського засобу стосовно коду пакувального матеріалу та також редакційних прав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0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НО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12,5 мг; по 14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 Індія</w:t>
              <w:br/>
              <w:t>Іпка Лабораторіз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Зміни внесено до тексту маркування первинної та вторинної упаковок лікарського засобу стосовно коду пакувального матеріалу та також редакційних прав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НОЧ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4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Зміни внесено до тексту маркування первинної та вторинної упаковок лікарського засобу стосовно коду пакувального матеріалу та також редакційних прав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7 таблеток у контурній чарунковій упаковці; по 2 та по 4 контурні чарункові упаковки в пачці; по 14 таблеток у контурній чарунковій упаковці; по 1, по 2 або по 6 контурних чарункових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Вилучення показника «Важкі метали» зі специфікації на допоміжну речовину Кремнію діоксид колоїдний безводний, відповідно до матеріалів виробника згідно з ICH Q3D Guideline for E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7 таблеток у контурній чарунковій упаковці; по 2 та по 4 контурні чарункові упаковки в пачці; по 14 таблеток у контурній чарунковій упаковці; по 1, по 2 або по 6 контурних чарункових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Вилучення показника «Важкі метали» зі специфікації на допоміжну речовину Кремнію діоксид колоїдний безводний, відповідно до матеріалів виробника згідно з ICH Q3D Guideline for E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7 таблеток у контурній чарунковій упаковці; по 2 або по 4 контурні чарункові упаковки в пачці;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Вилучення показника «Важкі метали» зі специфікації на допоміжну речовину Кремнію діоксид колоїдний безводний, відповідно до матеріалів виробника згідно з ICH Q3D Guideline for E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ВІРО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7 таблеток у блістері, по 3 або 6 блістерів у картонній коробці;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єю Health Canada.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ФАЛ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інші зміни) – внесення змін в п.3.2.S.4.Control of drug substance, а саме введення контролю АФІ «Антитіла до ендотеліальної NO синтази афінно очищені»: суміш гомеопатичних розведень С12, С30 та С200; «Антитіла до простатоспецифічного антигену афінно очищені»:суміш гомеопатичних розведень С12, С30, та С200). Заявлена реєстраційна процедура обумовлена вимогами GMP та положеннями Директиви 2001/83/ЄС.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введення додаткового методу випробування для ідентифікації для допоміжної речовини лактози моногідрат, а саме методу Raman spectrophotometry, Ph.Eur. 2.2.48). Зміни II типу - Зміни з якості. АФІ. Контроль АФІ (інші зміни) – зміна допустимих меж для показника «Ідентифікація», визначеного у специфікації на вихідний продукт «Антитіла до ендотеліальної NO синтази афінно очищені», що використовується у процесі виробництва АФІ, обумовлена внесенням уточнення щодо можливості появи додаткової смуги, що відповідає µ-смузі IgM, під час виконання методики ДСН-ПАГ електрофорезу у відновних умовах (Reducting SDS-PAGE, Ph.Eur., 2.2.31). Зміни II типу - Зміни з якості. АФІ. Контроль АФІ (інші зміни) - зміна допустимих меж для показника «Чистота», визначеного у специфікації на вихідний продукт «Антитіла до ендотеліальної NO синтази афінно очищені», що використовується у процесі виробництва АФІ, обумовлена внесенням уточнення щодо можливості появи смуги відомої контрольованої домішки - кролячого альбуміну під час ДСН-ПАГ електрофорезу у невідновних умовах (Non-reducting SDS-PAGE, Ph.Eur., 2.2.31). Незначні редакційні правки щодо певних показників специфікації вихідного продукту «Антитіла до ендотеліальної NO синтази афінно очищені», що використовується у процесі виробництва АФІ, зокрема «Ідентифікація» (Non-reducting SDS-PAGE), «Альбумін» (Reducting SDS-PAGE), які не тягнуть за собою змін, заявлені з метою приведення у відповідність редакції матеріалів реєстраційного досьє з документацією виробника вихідного продукту. Зміни II типу - Зміни з якості. АФІ. Контроль АФІ (інші зміни) – зміна допустимих меж для показника «Ідентифікація», визначеного у специфікації на вихідний продукт «Антитіла до простатоспецифічного антигену афінно очищені», що використовується у процесі виробництва АФІ, обумовлені внесенням уточнення щодо можливості появи додаткової смуги, що відповідає µ-смузі IgM, під час виконання методики ДСН-ПАГ електрофорезу у відновних умовах (Reducting SDS-PAGE, Ph.Eur., 2.2.31). Незначні редакційні правки щодо певних показників специфікації вихідного продукту «Антитіла до простатоспецифічного антигену афінно очищені», що використовується у процесі виробництва АФІ, зокрема «Ідентифікація» (Non-reducting SDS-PAGE, competition ELISA), «Специфічна активність» (competition ELISA), «Чистота» (Non-reducting SDS-PAGE), «Альбумін» (Reducting SDS-PAGE), які не тягнуть за собою змін, заявлені з метою приведення у відповідність редакції матеріалів реєстраційного досьє з документацією виробника вихідного продукт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додаткової дільниці проведення контролю певних параметрів вихідного продукту «Антитіла до ендотеліальної NO синтази афінно очищені» для виробництва АФІ, а саме: Tepnel Pharma Services Limited (Parameters: «Distribution of Molecular Size» and «Microbiological quality»).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додаткової дільниці проведення контролю певних параметрів вихідного продукту «Антитіла до простатоспецифічного антигену афінно очищені» для виробництва АФІ, а саме: Tepnel Pharma Services Limited (Parameters: «Distribution of Molecular Size» and «Microbiological qualit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РМАДОЛ®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уточнено якісний склад плівкового покриття, а саме зі складу плівкової оболонки вилучено тальк.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br/>
              <w:t xml:space="preserve">Луйе Фарма АГ, Німеччина </w:t>
              <w:br/>
              <w:t>Випуск серії:</w:t>
              <w:br/>
              <w:t xml:space="preserve">Асіно А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переклад тексту МКЯ українською мов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інформації щодо меж специфікації за показником «Ідентифікація B» у відповідності до оригінальних матеріалів виробника, п.3.2.P.5.2.Аналітичні методики (затверджено: УФ-спектр 200-400 нм; запропоновано: УФ-спектр 200-350 н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давання примітки до розділу 3.2.P.5.1.Специфікація, яка визначає проведення випробування за показниками «Ідентифікація», «Однорідність дозованих одиниць» та «Залишкові розчинники» лише при випуск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br/>
              <w:t xml:space="preserve">Луйе Фарма АГ, Німеччина </w:t>
              <w:br/>
              <w:t>Випуск серії:</w:t>
              <w:br/>
              <w:t xml:space="preserve">Асіно А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переклад тексту МКЯ українською мов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інформації щодо меж специфікації за показником «Ідентифікація B» у відповідності до оригінальних матеріалів виробника, п.3.2.P.5.2.Аналітичні методики (затверджено: УФ-спектр 200-400 нм; запропоновано: УФ-спектр 200-350 н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давання примітки до розділу 3.2.P.5.1.Специфікація, яка визначає проведення випробування за показниками «Ідентифікація», «Однорідність дозованих одиниць» та «Залишкові розчинники» лише при випуску.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виправлення помилки в специфікації ГЛЗ Фентавера 12мкг/год, пластир трансдермальний для показника «Кількісне визначення фентанілу» та приведення його у відповідність п.3.2.P.1.Опис і склад ЛЗ. </w:t>
              <w:br/>
              <w:t xml:space="preserve">Затверджено: 2,6 мг/ТДС (90-110%, т.е. 2,3-2,8мг/ТДС) </w:t>
              <w:br/>
              <w:t xml:space="preserve">Запропоновано: 2,55 мг/ТДС (90-110%, т.е. 2,3-2,8мг/ТД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br/>
              <w:t xml:space="preserve">Луйе Фарма АГ, Німеччина </w:t>
              <w:br/>
              <w:t>Випуск серії:</w:t>
              <w:br/>
              <w:t xml:space="preserve">Асіно А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переклад тексту МКЯ українською мов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інформації щодо меж специфікації за показником «Ідентифікація B» у відповідності до оригінальних матеріалів виробника, п.3.2.P.5.2.Аналітичні методики (затверджено: УФ-спектр 200-400 нм; запропоновано: УФ-спектр 200-350 н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давання примітки до розділу 3.2.P.5.1.Специфікація, яка визначає проведення випробування за показниками «Ідентифікація», «Однорідність дозованих одиниць» та «Залишкові розчинники» лише при випуск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50 МКГ/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br/>
              <w:t xml:space="preserve">Луйе Фарма АГ, Німеччина </w:t>
              <w:br/>
              <w:t>Випуск серії:</w:t>
              <w:br/>
              <w:t xml:space="preserve">Асіно А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переклад тексту МКЯ українською мов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інформації щодо меж специфікації за показником «Ідентифікація B» у відповідності до оригінальних матеріалів виробника, п.3.2.P.5.2.Аналітичні методики (затверджено: УФ-спектр 200-400 нм; запропоновано: УФ-спектр 200-350 н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давання примітки до розділу 3.2.P.5.1.Специфікація, яка визначає проведення випробування за показниками «Ідентифікація», «Однорідність дозованих одиниць» та «Залишкові розчинники» лише при випуск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br/>
              <w:t xml:space="preserve">Луйе Фарма АГ, Німеччина </w:t>
              <w:br/>
              <w:t>Випуск серії:</w:t>
              <w:br/>
              <w:t xml:space="preserve">Асіно А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переклад тексту МКЯ українською мов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інформації щодо меж специфікації за показником «Ідентифікація B» у відповідності до оригінальних матеріалів виробника, п.3.2.P.5.2.Аналітичні методики (затверджено: УФ-спектр 200-400 нм; запропоновано: УФ-спектр 200-350 н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давання примітки до розділу 3.2.P.5.1.Специфікація, яка визначає проведення випробування за показниками «Ідентифікація», «Однорідність дозованих одиниць» та «Залишкові розчинники» лише при випуск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С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00 мг/600 мг, по 15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зви лікарського засобу. Змінено назву лікарського засобу в інструкції для медичного застосування лікарського засобу, а саме, додано знак охоронного маркування в написанні назви англійською мовою (затверджено: Фесго® (Phesgo), запропоновано: Фесго® (Phesgo®)). Зазначення символу "®" для написання назви на англійській мові в МКЯ Діюча редакція: ФЕСГО®. Пропонована редакція: ФЕСГО®.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С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600 мг,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ено назву лікарського засобу в інструкції для медичного застосування лікарського засобу, а саме, додано знак охоронного маркування в написанні назви англійською мовою (затверджено: Фесго® (Phesgo), запропоновано: Фесго® (Phesgo®)). Зазначення символу "®" для написання назви на англійській мові в МКЯ Діюча редакція: ФЕСГО®. Пропонована редакція: ФЕСГО®.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ІТОСЕ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у флаконі скляному або полімерному, по 1 флакону в пачці з картону; по 100 мл у флаконах скляних або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АМОГРЕЛЬ 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або 10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 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клопідогрелю бісульфату Aarti Drugs Limited, Індія з наданням мастер-файла на АФІ (version 08, June 2019) для виробника ГЛЗ Артура Фармасьютікалз Пвт. Лтд., Індія.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 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иці випробування вмісту супровідних домішок неоміцину сульфату, що полягають в зміні пробопідготовки, зміні інтерпретації хроматограм і способі підрахунку вмісту супровідних домішок. При цьому загальні вимоги до вмісту домішок змін не зазн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ОРМІД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 полімерних або скля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або 200 мл у полімерних флаконах з насадкою для спрямованого введе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та контроль якості:</w:t>
              <w:br/>
              <w:t>ТОВ "Фарма Черкас", Україна</w:t>
              <w:br/>
              <w:t>відповідальний за виробництво, первинне пакування та контроль якості:</w:t>
              <w:br/>
              <w:t>ПП "Кілафф",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2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по 100 мл у флаконі (скляному або полімерному), по 1 флакону в пачці; по 100 мл у банці, по 1 бан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матеріалів реєстраційного досьє ГЛЗ ХЛОРОФІЛІПТ, розчин спиртовий, 10 мг/мл, а саме зміни вносяться для АФІ ЕКСТРАКТ З ЛИСТЯ ЕВКАЛІПТУ ГУСТИЙ, екстракт густий (субстанція) в розділ 3.2.S.4 Контроль АФІ, п. «Важкі метали», який регламентує граничний вміст Кадмію, Свинцю і Ртуті. Визначення граничного вмісту Ртуті проводять за допомогою методики прямого визначення методом атомно-емісійної спектрометрії з індуктивно зв’язаною плазмою. Для даної методики, діапазон концентрацій є на межі кількісного визначення, і як наслідок, існує ймовірність високої похибки визначення Ртуті. У зв’язку з цим, для отримання коректних результатів, пропонується змінити методику прямого визначення на методику гідридного визначення Ртуті методом атомно-емісійної спектрометрії з індуктивно зв’язаною плазмою, яка має нижчий поріг детектування та дозволить визначати концентрацію ртуті в досліджуваній субстанції з більшою точністю, селективністю та відтворюваніст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5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in bulk: по 100 мл у флаконі скляному або полімерному, або банці; по 48 банок або флаконів у короб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матеріалів реєстраційного досьє ГЛЗ ХЛОРОФІЛІПТ, розчин спиртовий, 10 мг/мл, а саме зміни вносяться для АФІ ЕКСТРАКТ З ЛИСТЯ ЕВКАЛІПТУ ГУСТИЙ, екстракт густий (субстанція) в розділ 3.2.S.4 Контроль АФІ, п. «Важкі метали», який регламентує граничний вміст Кадмію, Свинцю і Ртуті. Визначення граничного вмісту Ртуті проводять за допомогою методики прямого визначення методом атомно-емісійної спектрометрії з індуктивно зв’язаною плазмою. Для даної методики, діапазон концентрацій є на межі кількісного визначення, і як наслідок, існує ймовірність високої похибки визначення Ртуті. У зв’язку з цим, для отримання коректних результатів, пропонується змінити методику прямого визначення на методику гідридного визначення Ртуті методом атомно-емісійної спектрометрії з індуктивно зв’язаною плазмою, яка має нижчий поріг детектування та дозволить визначати концентрацію ртуті в досліджуваній субстанції з більшою точністю, селективністю та відтворюваніст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УМАЛО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Елі Ліллі енд Компані, США</w:t>
              <w:br/>
              <w:t>Виробництво за повним циклом:</w:t>
              <w:br/>
              <w:t>Ліллі Фран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Фран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ЛЗ (МІБП), що потребують нової реєстрації (згідно наказу МОЗ від 23.07.2015 № 460) - Зміна у ДР, які не призводять до нової ДР: незначні зміни біологічної речовини або біотехнологічного продукту - незначна оптимізація процесу очистки інсуліну лізпро</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УМІ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4 мл; по 0,4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ені у контурну чарункову упаковку; по 2 шприци (у контурній чарунковій упаковці з 1 серветкою кожен)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первинне пакування: Веттер Фарма-Фертігунг ГмбХ і Ко. КГ, Німеччина; вторинне пакування: Веттер Фарма-Фертігунг ГмбХ і Ко. КГ, Німеччина; тестування: Еббві Дойчленд ГмбХ і Ко. КГ, Німеччина; випуск серії: Еббві Біотекнолоджі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виправлення технічної помилки, згідно п.2.4. розділу VI наказу МОЗ України від 26.08.2005р. № 426 (у редакції наказу МОЗ України від 23.07.2015 р № 460) – Виправлення технічної помилки пов’язано з невірним перекладом в специфікації та методах контролю найменування показника «Purity, Size Exclusion HPLC».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1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УМІ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0,2 мл; по 0,2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первинне пакування: Веттер Фарма-Фертігунг ГмбХ і Ко. КГ, Німеччина; вторинне пакування: </w:t>
              <w:br/>
              <w:t xml:space="preserve">Веттер Фарма-Фертігунг ГмбХ і Ко. КГ, Німеччина; тестування: Еббві Дойчленд ГмбХ і Ко. КГ, Німеччина; випуск серії: Еббві Біотекнолоджі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згідно п.2.4. розділу VI наказу МОЗ України від 26.08.2005р. № 426 (у редакції наказу МОЗ України від 23.07.2015 р № 460) – Виправлення технічної помилки пов’язано з невірним перекладом в специфікації та методах контролю найменування показника «Purity, Size Exclusion HPLC».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З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по 2,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е та вторинне пакування, контроль та випуск серії </w:t>
              <w:br/>
              <w:t>КРКА, д.д., Ново место, Словенія</w:t>
              <w:br/>
              <w:t>відповідальний за первинне та вторинне пакування</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а періоду повторних випробувань АФІ левоцетиризину дигідрохлорид з 2-х років до 3-х років. Введення змін протягом 6-ти місяці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30 г в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Хейст б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0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флаконів з порошком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илучення з р. 3.2.Р.7. Система контейнер/ закупорювальний засіб найменування фірм-виробників первинних пакувальних матеріалів (скляних флаконів, пробки гумові на основі галогенізованого бутилкаучука І типу та гумових пробок) та виробника пакувального матеріалу (скляні флакони) ВАТ «Медстекло», г. Клин, Росія та ОАО «Туймазистекло»,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0 флаконів з порошком у контурній чарунковій упаковці; по 1 контурній чарунковій упаковці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илучення з р. 3.2.Р.7. Система контейнер/ закупорювальний засіб найменування фірм-виробників первинних пакувальних матеріалів (скляних флаконів, пробки гумові на основі галогенізованого бутилкаучука І типу та гумових пробок) та виробника пакувального матеріалу (скляні флакони) ВАТ «Медстекло», г. Клин, Росія та ОАО «Туймазистекло»,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7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по 1 або 5 флаконів з порошком у блістері; по 1 блістеру в пачці з картону; 1 флакон з порошком та 1 ампула з розчинником (вода для ін’єкцій) по 10 мл в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br/>
              <w:t>(пакування із форми in bulk фірми-виробника Квілу Фармацеутікал Ко., Лтд., Китай)</w:t>
              <w:br/>
              <w:t>ТОВ «Лекхім-Обухів», Україна</w:t>
              <w:br/>
              <w:t>(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 а також внесено зміни в розділ «Склад» МКЯ ЛЗ (додається 1 ампула з розчинником (Вода для ін’єкцій, по 10 мл в ампул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по 1 або 10, або 50 флаконів у пачці; по 1 флакону у блістер, 1 блістер у пачці; по 5 флаконів у блістер, по 2 блістери у пачці; 1 флакон з порошком та 1 ампула розчинника (вода для ін'єкцій по 5 мл в ампулі) у блістері, 1 блістер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br/>
              <w:t>Приватне акціонерне товариство "Лекхім - Харків", Україна</w:t>
              <w:br/>
              <w:t>виробництво та первинне пакування порошку:</w:t>
              <w:br/>
              <w:t>Реюнг Фармасьютикал Ко., Лтд., Китайська Народна Республіка</w:t>
              <w:br/>
              <w:t>вторинне пакування, контроль та випуск серії готового лікарського засобу:</w:t>
              <w:br/>
              <w:t xml:space="preserve">ТОВ "Лекхім-Обухів",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по 1 або 5, або 50 флаконів у пачці; по 1 або 5 флаконів у блістер, 1 блістер у пачці; 1 флакон з порошком та 1 ампула розчинника (Вода для ін'єкцій по 10 мл в ампулі) у блістері, 1 блістер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br/>
              <w:t>Приватне акціонерне товариство "Лекхім - Харків", Україна</w:t>
              <w:br/>
              <w:t>виробництво та первинне пакування порошку:</w:t>
              <w:br/>
              <w:t>Реюнг Фармасьютикал Ко., Лтд., Китайська Народна Республіка</w:t>
              <w:br/>
              <w:t>вторинне пакування, контроль та випуск серії готового лікарського засобу:</w:t>
              <w:br/>
              <w:t xml:space="preserve">ТОВ "Лекхім-Обухів",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або 5 флаконів з порошком у блістері; по 1 блістеру у пачці з картону; 1 флакон з порошком та 1 ампула з розчинником по 10 мл (вода для ін`єкцій)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br/>
              <w:t>(пакування із форми in bulk фірми-виробника Квілу Фармацеутікал Ко., Лтд., Китай)</w:t>
              <w:br/>
              <w:t>ТОВ "Лекхім-Обухів", Україна</w:t>
              <w:br/>
              <w:t>(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 а також внесено зміни в розділ «Склад» МКЯ ЛЗ (додається 1 ампула з розчинником (Вода для ін’єкцій, по 10 мл в ампул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илучення з p. 3.2.P.7. Система контейнер/ закупорювальний засіб найменування фірм-виробників первинних пакувальних матеріалів (скляних флаконів, пробки гумові для ліофілізації на основі галогенізованого бутилкаучука І типу та гумових пробок) та виробника пакувального матеріалу (скляні флакони) ВАТ "Медстекло", г.Клин,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або 5 флаконів з порошком у блістері; по 1 блістеру у пачці з картону; 1 флакон з порошком та 1 ампула з розчинником по 10 мл (Вода для ін`єкцій)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br/>
              <w:t>(пакування із форми in bulk фірми-виробника Qilu Pharmaceutical Co., Ltd., Китай)</w:t>
              <w:br/>
              <w:t>ТОВ «Лекхім-Обухів», Україна</w:t>
              <w:br/>
              <w:t>(пакування із форми in bulk фірми-виробника Qilu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 а також внесено зміни в розділ «Склад» МКЯ ЛЗ (додається 1 ампула з розчинником (Вода для ін’єкцій, по 10 мл в ампул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або 10, або 50 флаконів з порошком у пачках; 1 флакон з порошком та 1 ампула з розчинником (Вода для ін'єкцій по 5 мл в ампулі) в блістері; по 1 блістеру у пачці; по 1 флакону з порошком у блістері, 1 блістер у пачці; по 5 флаконів з порошком у блістері,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br/>
              <w:t>Приватне акціонерне товариство "Лекхім-Харків",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та випуск серії готового лікарського засобу:</w:t>
              <w:br/>
              <w:t xml:space="preserve">ТОВ "Лекхім-Обухів", Україна </w:t>
              <w:br/>
              <w:t>виробництво та первинне пакування порошку:</w:t>
              <w:br/>
              <w:t>Реюнг Фармасьютикал Ко., Лтд., Китайська Народна Республік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та 1 ампула з розчинником (Вода для ін'єкцій по 10 мл в ампулі) в блістері; по 1 блістеру у пачці; 1 флакон з порошком та 1 ампула з розчинником (Лідокаїн, розчин для ін'єкцій 10 мг/мл по 5 мл в ампулі) в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торинне пакування, контроль та випуск серії готового лікарського засобу:</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екхім-Обухів", Україна; виробництво та первинне пакування порошку: 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6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або 5 флаконів з порошком у блістері; по 1 блістеру в пачці з картону;1 флакон з порошком та 1 ампула з розчинником (вода для ін’єкцій по 10 мл в ампулі)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пакування із форми in bulk фірми-виробника Квілу Фармацеутікал Ко., Лтд., Китай); ТОВ "Лекхім-Обухів", Україна (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 а також внесено зміни в розділ «Склад» МКЯ ЛЗ (додається 1 ампула з розчинником (Вода для ін’єкцій, по 10 мл в ампу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або 5 флаконів з порошком у блістері, по 1 блістеру у пачці з картону; 1 флакон з порошком та 1 ампула з розчинником (Лідокаїн, розчин для ін`єкцій, 10 мг/мл, по 3,5 мл) у блістері; по 1 блістеру у пачці з картону;1 флакон з порошком та 1 ампула з розчинником (Вода для ін'єкцій, по 10 мл в ампулі)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пакування із форми in bulk фірми-виробника Qilu Pharmaceutical Co., Ltd, Китай); ТОВ "Лекхім-Обухів", Україна (пакування із форми in bulkфірми-виробника Qilu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або 5, або 50 флаконів з порошком у пачці; 1 флакон з порошком та 1 ампула з розчинником (лідокаїн, розчин для ін'єкцій, 10 мг/мл по 3,5 мл в ампулі) у блістері; по 1 блістеру у пачці; 1 флакон з порошком та 1 ампула з розчинником (вода для ін'єкцій по 10 мл в ампулі) у блістері; по 1 блістеру у пачці; 1 або 5 флаконів з порошком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br/>
              <w:t>Приватне акціонерне товариство "Лекхім-Харків", Україна</w:t>
              <w:br/>
              <w:t xml:space="preserve">вторинне пакування, контроль та випуск серії готового лікарського засобу: </w:t>
              <w:br/>
              <w:t>ТОВ "Лекхім-Обухів", Україна</w:t>
              <w:br/>
              <w:t>виробництво та первинне пакування порошку:</w:t>
              <w:br/>
              <w:t>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4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або 10 або 50 флаконів з порошком у пачці; 1 флакон з порошком у блістері, по 1 блістеру у пачці; 5 флаконів з порошком у блістері; по 2 блістери у пачці; 1 флакон з порошком та 1 ампула з розчинником (вода для ін'єкцій по 5 мл в ампулі)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br/>
              <w:t>Приватне акціонерне товариство "Лекхім-Харків", Україна</w:t>
              <w:br/>
              <w:t xml:space="preserve">вторинне пакування, контроль та випуск серії готового лікарського засобу: </w:t>
              <w:br/>
              <w:t>ТОВ "Лекхім-Обухів", Україна</w:t>
              <w:br/>
              <w:t>виробництво та первинне пакування порошку:</w:t>
              <w:br/>
              <w:t>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розчину для ін'єкцій по 0,5 г, 10 флаконів з порошком у контурній чарунковій упаковці; по 1 контурній чарунковій упаковці в пачці; флакони з порошк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методів випробування АФІ методиками вхідного контролю для альтернативного виробника «LIVZON SYNTPHARM CO., LTD. (ZHUHAI FTZ)», Китай для показників «Питоме оптичне обертання», «Супровідні домішки», «Стерильність», «Кількісне визначення». Методи контролю АФІ Цефтріаксону натрієвої солі стерильної альтернативного виробника «LIVZON SYNTPHARM CO., LTD. (ZHUHAI FTZ)», Китай, відповідають вимогам монографії ЕР 10.0 «CEFTRIAXONE SODIUM».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ведення альтернативного виробника АФІ Цефтріаксону натрієва сіль стерильна "LIVZON SYNTPHARM CO., LTD. (ZHUHAI FTZ)", Китай. Як наслідок внесення змін в специфікацію та методи вхідного контролю за показниками "Залишкові кількості органічних розчинників", «Механічні включення», «Бактеріальні ендотоксини». </w:t>
              <w:br/>
              <w:t>Затверджено: Специфікація виробників АФІ «Qilu Antibiotics Pharmaceutical Co., Ltd.», Китай та «Aurobindo Pharma Limited», Індія п. "Залишкові кількості органічних розчинників": Ацетон – не більше 0,5%; п. «Механічні включення» невидимі частинки – Середня кількість частинок в випробуваних одиницях не має перевищувати 6000 в 1 контейнері для частинок розміром 10 мкм чи більше і не перевищувати 600 в 1 контейнері для частинок 25 мкм чи більше, видимі частинки – Видимі частинки повинні практично бути відсутні; п. «Бактеріальні ендотоксини» – Менше 0,05 МО/мг цефтріаксону; Запропоновано: Специфікація виробників АФІ «Qilu Antibiotics Pharmaceutical Co., Ltd.», Китай та «Aurobindo Pharma Limited», Індія п. "Залишкові кількості органічних розчинників": Ацетон – не більше 0,5%; п. «Механічні включення» невидимі частинки – Середня кількість частинок в випробуваних одиницях не має перевищувати 6000 в 1 контейнері для частинок розміром 10 мкм чи більше і не перевищувати 600 в 1 контейнері для частинок 25 мкм чи більше, видимі частинки – Видимі частинки повинні практично бути відсутні; п. «Бактеріальні ендотоксини» – Менше 0,05 МО/мг цефтріаксону; Специфікація виробника АФІ "LIVZON SYNTPHARM CO., LTD. (ZHUHAI FTZ)", Китай п. "Залишкові кількості органічних розчинників": Етанол – не більше 0,5 %, Ацетонітрил – не більше 0,041 %, Ацетон – не більше 0,5 %, Метиленхлорид – не більше 0,06 %, Триетиламін – не більше 0,625 %); п. «Механічні включення» невидимі частинки – Частинок розміром ≥ 10 мкм – не більше 3000 частинок/г. Частинок розміром ≥ 25 мкм – не більше 300 частинок/г.; видимі частинки – Практично відсутні; п. «Бактеріальні ендотоксини» – Менше 0,08 МО/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розчину для ін'єкцій по 1,0 г, 10 флаконів з порошком у контурній чарунковій упаковці; по 1 контурній чарунковій упаковці в пачці; флакони з порошк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методів випробування АФІ методиками вхідного контролю для альтернативного виробника «LIVZON SYNTPHARM CO., LTD. (ZHUHAI FTZ)», Китай для показників «Питоме оптичне обертання», «Супровідні домішки», «Стерильність», «Кількісне визначення». Методи контролю АФІ Цефтріаксону натрієвої солі стерильної альтернативного виробника «LIVZON SYNTPHARM CO., LTD. (ZHUHAI FTZ)», Китай, відповідають вимогам монографії ЕР 10.0 «CEFTRIAXONE SODIUM».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ведення альтернативного виробника АФІ Цефтріаксону натрієва сіль стерильна "LIVZON SYNTPHARM CO., LTD. (ZHUHAI FTZ)", Китай. Як наслідок внесення змін в специфікацію та методи вхідного контролю за показниками "Залишкові кількості органічних розчинників", «Механічні включення», «Бактеріальні ендотоксини». </w:t>
              <w:br/>
              <w:t>Затверджено: Специфікація виробників АФІ «Qilu Antibiotics Pharmaceutical Co., Ltd.», Китай та «Aurobindo Pharma Limited», Індія п. "Залишкові кількості органічних розчинників": Ацетон – не більше 0,5%; п. «Механічні включення» невидимі частинки – Середня кількість частинок в випробуваних одиницях не має перевищувати 6000 в 1 контейнері для частинок розміром 10 мкм чи більше і не перевищувати 600 в 1 контейнері для частинок 25 мкм чи більше, видимі частинки – Видимі частинки повинні практично бути відсутні; п. «Бактеріальні ендотоксини» – Менше 0,05 МО/мг цефтріаксону; Запропоновано: Специфікація виробників АФІ «Qilu Antibiotics Pharmaceutical Co., Ltd.», Китай та «Aurobindo Pharma Limited», Індія п. "Залишкові кількості органічних розчинників": Ацетон – не більше 0,5%; п. «Механічні включення» невидимі частинки – Середня кількість частинок в випробуваних одиницях не має перевищувати 6000 в 1 контейнері для частинок розміром 10 мкм чи більше і не перевищувати 600 в 1 контейнері для частинок 25 мкм чи більше, видимі частинки – Видимі частинки повинні практично бути відсутні; п. «Бактеріальні ендотоксини» – Менше 0,05 МО/мг цефтріаксону; Специфікація виробника АФІ "LIVZON SYNTPHARM CO., LTD. (ZHUHAI FTZ)", Китай п. "Залишкові кількості органічних розчинників": Етанол – не більше 0,5 %, Ацетонітрил – не більше 0,041 %, Ацетон – не більше 0,5 %, Метиленхлорид – не більше 0,06 %, Триетиламін – не більше 0,625 %); п. «Механічні включення» невидимі частинки – Частинок розміром ≥ 10 мкм – не більше 3000 частинок/г. Частинок розміром ≥ 25 мкм – не більше 300 частинок/г.; видимі частинки – Практично відсутні; п. «Бактеріальні ендотоксини» – Менше 0,08 МО/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2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по 10 флаконів з порошком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илучення з р. 3.2.Р.7. Система контейнер/ закупорювальний засіб найменування фірм-виробників первинних пакувальних матеріалів (скляних флаконів, ампул та гумових пробок) та виробника пакувального матеріалу (скляні флакони) ВАТ «Медстекло», г. Клин, Росія та ОАО «Туймазистекло»,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5 або 50 флаконів з порошком у пачці з картону; 1 флакон з порошком та 1 ампула з розчинником (вода для ін'єкцій по 10 мл) у блістері; по 1 блістеру у пачці з картону; 1 або 5 флаконів з порошком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br/>
              <w:t>(пакування із форми in bulk фірми-виробника Квілу Фармацеутікал Ко., Лтд., Китай)</w:t>
              <w:br/>
              <w:t>ТОВ "Лекхім-Обухів", Україна</w:t>
              <w:br/>
              <w:t>(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 а також внесено зміни в розділ «Склад» МКЯ ЛЗ (додається 1 ампула з розчинником (Вода для ін’єкцій, по 10 мл в ампу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із порошком та 1 ампула розчинника (вода для ін'єкцій по 10 мл) у блістері, 1 блістер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розчинника; вторинне пакування, контроль та випуск серії готового лікарського засобу:</w:t>
              <w:br/>
              <w:t>Приватне акціонерне товариство «Лекхім-Харків» , Україна; вторинне пакування, контроль та випуск серії готового лікарського засобу:</w:t>
              <w:br/>
              <w:t>ТОВ "Лекхім-Обухів", Україна; виробництво та первинне пакування порошку: 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НХОКАЇ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мікронізований або немікронізований,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упаковка, контроль серії:</w:t>
              <w:br/>
              <w:t>Фармасинтез, Францiя</w:t>
              <w:br/>
              <w:t>мікронізація:</w:t>
              <w:br/>
              <w:t xml:space="preserve">Мікро-Маcіназйоне С.А., Швейцарія </w:t>
              <w:br/>
              <w:t>мікронізація:</w:t>
              <w:br/>
              <w:t>Лаб-Сервіс С.А.,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7-117-Rev 02 (попередня версія № R1-CEP 2007-117-Rev 01) для АФІ Цинхокаїну гідрохлориду від вже затвердженого виробника PHARMASYNTHESE, France, та як наслідок приведення специфікації і методів контролю за показником «Залишкові кількості органічних розчинників» (Етилацетат – не більше 5000 ppm) згідно оновленого СЕР та вилучення із специфікації показника «Друга ідентифікація», а саме: А. Абсорбційна спектрометрія в ультрафіолетовій і видимій областях та D. Температура плавлення. Зміна у переліку виробничих дільниць, що відповідають за мікронізацію та уточнення адреси місцезнаходження виробників (відповідно до представленого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C.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19 - Rev 01 (на заміну СЕР № R1-CEP 2004-199 - Rev 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1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С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таблеток у пластиков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малая Велнес Компані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малая Велнес Компані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йменування та адреси заявника (власника реєстраційного посвідчення) відповідно до оригіналів документ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Dr. Menon Unni Parambath Ramanan / Др. Менон Раманан Унні Парамбат. </w:t>
              <w:br/>
              <w:t>Пропонована редакція: Stefanska Olga Valeriivna / Стефанська Ольга Валерії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51/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b/>
          <w:b/>
          <w:i/>
          <w:i/>
          <w:sz w:val="18"/>
          <w:szCs w:val="18"/>
        </w:rPr>
      </w:pPr>
      <w:r>
        <w:rPr>
          <w:rFonts w:cs="Arial" w:ascii="Arial" w:hAnsi="Arial"/>
          <w:b/>
          <w:i/>
          <w:sz w:val="18"/>
          <w:szCs w:val="18"/>
        </w:rPr>
      </w:r>
    </w:p>
    <w:p>
      <w:pPr>
        <w:pStyle w:val="Normal"/>
        <w:ind w:right="20" w:hanging="0"/>
        <w:rPr>
          <w:rStyle w:val="Cs7864ebcf1"/>
          <w:sz w:val="28"/>
          <w:szCs w:val="28"/>
        </w:rPr>
      </w:pPr>
      <w:r>
        <w:rPr>
          <w:rStyle w:val="Cs7864ebcf1"/>
          <w:sz w:val="28"/>
          <w:szCs w:val="28"/>
        </w:rPr>
        <w:t>Начальник</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pPr>
      <w:r>
        <w:rPr>
          <w:rStyle w:val="Cs7864ebcf1"/>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15 серпня 2023 року № 1462</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273" w:type="dxa"/>
        <w:jc w:val="left"/>
        <w:tblInd w:w="-252" w:type="dxa"/>
        <w:tblLayout w:type="fixed"/>
        <w:tblCellMar>
          <w:top w:w="0" w:type="dxa"/>
          <w:left w:w="108" w:type="dxa"/>
          <w:bottom w:w="0" w:type="dxa"/>
          <w:right w:w="108" w:type="dxa"/>
        </w:tblCellMar>
      </w:tblPr>
      <w:tblGrid>
        <w:gridCol w:w="547"/>
        <w:gridCol w:w="1968"/>
        <w:gridCol w:w="1560"/>
        <w:gridCol w:w="1134"/>
        <w:gridCol w:w="1134"/>
        <w:gridCol w:w="1275"/>
        <w:gridCol w:w="993"/>
        <w:gridCol w:w="1701"/>
        <w:gridCol w:w="4961"/>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968"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96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ЦИПРОФЛОКСАЦИ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рошок (субстанція) у подвійних поліетиленових пакетах для виробництва стерильних та нестерильних лікарських форм</w:t>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емо Іберіка, С.А.</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Іспанiя</w:t>
            </w:r>
          </w:p>
        </w:tc>
        <w:tc>
          <w:tcPr>
            <w:tcW w:w="1275" w:type="dxa"/>
            <w:tcBorders>
              <w:top w:val="single" w:sz="4" w:space="0" w:color="000000"/>
              <w:left w:val="single" w:sz="4" w:space="0" w:color="000000"/>
              <w:bottom w:val="single" w:sz="4" w:space="0" w:color="000000"/>
              <w:right w:val="single" w:sz="4" w:space="0" w:color="000000"/>
            </w:tcBorders>
          </w:tcPr>
          <w:p>
            <w:pPr>
              <w:pStyle w:val="140"/>
              <w:ind w:hanging="0"/>
              <w:jc w:val="center"/>
              <w:rPr>
                <w:rFonts w:cs="Arial"/>
                <w:b w:val="false"/>
                <w:b w:val="false"/>
                <w:iCs/>
                <w:sz w:val="16"/>
                <w:szCs w:val="16"/>
              </w:rPr>
            </w:pPr>
            <w:r>
              <w:rPr>
                <w:rFonts w:cs="Arial"/>
                <w:b w:val="false"/>
                <w:sz w:val="16"/>
                <w:szCs w:val="16"/>
              </w:rPr>
              <w:t>Кіміка Сінтетіка, C.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138"/>
              <w:ind w:hanging="0"/>
              <w:jc w:val="left"/>
              <w:rPr>
                <w:rFonts w:cs="Arial"/>
                <w:b w:val="false"/>
                <w:b w:val="false"/>
                <w:iCs/>
                <w:sz w:val="16"/>
                <w:szCs w:val="16"/>
              </w:rPr>
            </w:pPr>
            <w:r>
              <w:rPr>
                <w:rFonts w:cs="Arial"/>
                <w:b w:val="false"/>
                <w:iCs/>
                <w:sz w:val="16"/>
                <w:szCs w:val="16"/>
              </w:rPr>
              <w:t>засідання НТР № 26 від 27.07.202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eastAsia="en-US"/>
              </w:rPr>
              <w:t xml:space="preserve">Відмовити у затвердженні </w:t>
            </w:r>
            <w:r>
              <w:rPr>
                <w:rFonts w:cs="Arial" w:ascii="Arial" w:hAnsi="Arial"/>
                <w:b/>
                <w:sz w:val="16"/>
                <w:szCs w:val="16"/>
                <w:lang w:val="uk-UA"/>
              </w:rPr>
              <w:t>-</w:t>
            </w:r>
            <w:r>
              <w:rPr>
                <w:rFonts w:cs="Arial" w:ascii="Arial" w:hAnsi="Arial"/>
                <w:sz w:val="16"/>
                <w:szCs w:val="16"/>
                <w:lang w:val="uk-UA"/>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Б.</w:t>
            </w:r>
            <w:r>
              <w:rPr>
                <w:rFonts w:cs="Arial" w:ascii="Arial" w:hAnsi="Arial"/>
                <w:sz w:val="16"/>
                <w:szCs w:val="16"/>
              </w:rPr>
              <w:t>III</w:t>
            </w:r>
            <w:r>
              <w:rPr>
                <w:rFonts w:cs="Arial" w:ascii="Arial" w:hAnsi="Arial"/>
                <w:sz w:val="16"/>
                <w:szCs w:val="16"/>
                <w:lang w:val="uk-UA"/>
              </w:rPr>
              <w:t xml:space="preserve">.1. (а)-2 ІА) - подання оновлен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uk-UA"/>
              </w:rPr>
              <w:t>0-</w:t>
            </w:r>
            <w:r>
              <w:rPr>
                <w:rFonts w:cs="Arial" w:ascii="Arial" w:hAnsi="Arial"/>
                <w:sz w:val="16"/>
                <w:szCs w:val="16"/>
              </w:rPr>
              <w:t>CEP</w:t>
            </w:r>
            <w:r>
              <w:rPr>
                <w:rFonts w:cs="Arial" w:ascii="Arial" w:hAnsi="Arial"/>
                <w:sz w:val="16"/>
                <w:szCs w:val="16"/>
                <w:lang w:val="uk-UA"/>
              </w:rPr>
              <w:t xml:space="preserve"> 2021-219 - </w:t>
            </w:r>
            <w:r>
              <w:rPr>
                <w:rFonts w:cs="Arial" w:ascii="Arial" w:hAnsi="Arial"/>
                <w:sz w:val="16"/>
                <w:szCs w:val="16"/>
              </w:rPr>
              <w:t>Rev</w:t>
            </w:r>
            <w:r>
              <w:rPr>
                <w:rFonts w:cs="Arial" w:ascii="Arial" w:hAnsi="Arial"/>
                <w:sz w:val="16"/>
                <w:szCs w:val="16"/>
                <w:lang w:val="uk-UA"/>
              </w:rPr>
              <w:t xml:space="preserve"> 01 (затверджено: </w:t>
            </w:r>
            <w:r>
              <w:rPr>
                <w:rFonts w:cs="Arial" w:ascii="Arial" w:hAnsi="Arial"/>
                <w:sz w:val="16"/>
                <w:szCs w:val="16"/>
              </w:rPr>
              <w:t>R</w:t>
            </w:r>
            <w:r>
              <w:rPr>
                <w:rFonts w:cs="Arial" w:ascii="Arial" w:hAnsi="Arial"/>
                <w:sz w:val="16"/>
                <w:szCs w:val="16"/>
                <w:lang w:val="uk-UA"/>
              </w:rPr>
              <w:t>1-</w:t>
            </w:r>
            <w:r>
              <w:rPr>
                <w:rFonts w:cs="Arial" w:ascii="Arial" w:hAnsi="Arial"/>
                <w:sz w:val="16"/>
                <w:szCs w:val="16"/>
              </w:rPr>
              <w:t>CEP</w:t>
            </w:r>
            <w:r>
              <w:rPr>
                <w:rFonts w:cs="Arial" w:ascii="Arial" w:hAnsi="Arial"/>
                <w:sz w:val="16"/>
                <w:szCs w:val="16"/>
                <w:lang w:val="uk-UA"/>
              </w:rPr>
              <w:t xml:space="preserve"> 2004-199 - </w:t>
            </w:r>
            <w:r>
              <w:rPr>
                <w:rFonts w:cs="Arial" w:ascii="Arial" w:hAnsi="Arial"/>
                <w:sz w:val="16"/>
                <w:szCs w:val="16"/>
              </w:rPr>
              <w:t>Rev</w:t>
            </w:r>
            <w:r>
              <w:rPr>
                <w:rFonts w:cs="Arial" w:ascii="Arial" w:hAnsi="Arial"/>
                <w:sz w:val="16"/>
                <w:szCs w:val="16"/>
                <w:lang w:val="uk-UA"/>
              </w:rPr>
              <w:t xml:space="preserve"> 05), оскільки вже заявлена коректна процедура – новий сертифікат від вже затвердженого виробника (Б.</w:t>
            </w:r>
            <w:r>
              <w:rPr>
                <w:rFonts w:cs="Arial" w:ascii="Arial" w:hAnsi="Arial"/>
                <w:sz w:val="16"/>
                <w:szCs w:val="16"/>
              </w:rPr>
              <w:t>III</w:t>
            </w:r>
            <w:r>
              <w:rPr>
                <w:rFonts w:cs="Arial" w:ascii="Arial" w:hAnsi="Arial"/>
                <w:sz w:val="16"/>
                <w:szCs w:val="16"/>
                <w:lang w:val="uk-UA"/>
              </w:rPr>
              <w:t xml:space="preserve">.1. </w:t>
            </w:r>
            <w:r>
              <w:rPr>
                <w:rFonts w:cs="Arial" w:ascii="Arial" w:hAnsi="Arial"/>
                <w:sz w:val="16"/>
                <w:szCs w:val="16"/>
              </w:rPr>
              <w:t>(а)-1,IAнп)</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Normal"/>
        <w:ind w:right="20" w:hanging="0"/>
        <w:rPr>
          <w:rStyle w:val="Cs7864ebcf1"/>
          <w:rFonts w:ascii="Arial" w:hAnsi="Arial" w:cs="Arial"/>
          <w:b/>
          <w:b/>
          <w:sz w:val="22"/>
          <w:szCs w:val="22"/>
        </w:rPr>
      </w:pPr>
      <w:r>
        <w:rPr>
          <w:rFonts w:cs="Arial" w:ascii="Arial" w:hAnsi="Arial"/>
          <w:b/>
          <w:sz w:val="22"/>
          <w:szCs w:val="22"/>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sz w:val="28"/>
                <w:szCs w:val="28"/>
              </w:rPr>
              <w:t xml:space="preserve">Начальник </w:t>
            </w:r>
          </w:p>
          <w:p>
            <w:pPr>
              <w:pStyle w:val="Normal"/>
              <w:ind w:right="20" w:hanging="0"/>
              <w:rPr>
                <w:rStyle w:val="Cs7864ebcf1"/>
                <w:b w:val="false"/>
                <w:b w:val="false"/>
                <w:sz w:val="28"/>
                <w:szCs w:val="28"/>
              </w:rPr>
            </w:pPr>
            <w:r>
              <w:rPr>
                <w:rStyle w:val="Cs7a65ad241"/>
                <w:rFonts w:cs="Arial" w:ascii="Arial" w:hAnsi="Arial"/>
                <w:sz w:val="28"/>
                <w:szCs w:val="28"/>
              </w:rPr>
              <w:t>Фармацевтичного управління</w:t>
            </w:r>
          </w:p>
        </w:tc>
        <w:tc>
          <w:tcPr>
            <w:tcW w:w="7422" w:type="dxa"/>
            <w:tcBorders/>
          </w:tcPr>
          <w:p>
            <w:pPr>
              <w:pStyle w:val="Cs95e872d0"/>
              <w:snapToGrid w:val="false"/>
              <w:rPr>
                <w:rStyle w:val="Cs7864ebcf1"/>
                <w:sz w:val="28"/>
                <w:szCs w:val="28"/>
              </w:rPr>
            </w:pPr>
            <w:r>
              <w:rPr/>
            </w:r>
          </w:p>
          <w:p>
            <w:pPr>
              <w:pStyle w:val="Cs95e872d0"/>
              <w:jc w:val="right"/>
              <w:rPr>
                <w:rStyle w:val="Cs7864ebcf1"/>
                <w:sz w:val="28"/>
                <w:szCs w:val="28"/>
              </w:rPr>
            </w:pPr>
            <w:r>
              <w:rPr>
                <w:rStyle w:val="Cs7a65ad241"/>
                <w:rFonts w:cs="Arial" w:ascii="Arial" w:hAnsi="Arial"/>
              </w:rPr>
              <w:t>Тарас ЛЯСКОВСЬКИЙ</w:t>
            </w:r>
          </w:p>
        </w:tc>
      </w:tr>
    </w:tbl>
    <w:p>
      <w:pPr>
        <w:pStyle w:val="Normal"/>
        <w:tabs>
          <w:tab w:val="clear" w:pos="708"/>
          <w:tab w:val="left" w:pos="1985" w:leader="none"/>
        </w:tabs>
        <w:rPr>
          <w:rStyle w:val="Cs7864ebcf1"/>
          <w:rFonts w:ascii="Arial" w:hAnsi="Arial" w:cs="Arial"/>
          <w:sz w:val="28"/>
          <w:szCs w:val="28"/>
          <w:lang w:val="en-US" w:eastAsia="en-US"/>
        </w:rPr>
      </w:pPr>
      <w:r>
        <w:rPr/>
      </w:r>
    </w:p>
    <w:p>
      <w:pPr>
        <w:pStyle w:val="Normal"/>
        <w:tabs>
          <w:tab w:val="clear" w:pos="708"/>
          <w:tab w:val="left" w:pos="1985" w:leader="none"/>
        </w:tabs>
        <w:rPr/>
      </w:pPr>
      <w:r>
        <w:rPr/>
      </w:r>
    </w:p>
    <w:p>
      <w:pPr>
        <w:pStyle w:val="Normal"/>
        <w:rPr>
          <w:b/>
          <w:b/>
          <w:sz w:val="28"/>
          <w:szCs w:val="28"/>
          <w:lang w:val="uk-UA"/>
        </w:rPr>
      </w:pPr>
      <w:r>
        <w:rPr>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220" w:leader="none"/>
      </w:tabs>
      <w:rPr/>
    </w:pPr>
    <w:r>
      <w:rPr/>
      <w:tab/>
      <w:tab/>
    </w:r>
    <w:r>
      <w:rPr/>
      <w:fldChar w:fldCharType="begin"/>
    </w:r>
    <w:r>
      <w:rPr/>
      <w:instrText xml:space="preserve"> PAGE </w:instrText>
    </w:r>
    <w:r>
      <w:rPr/>
      <w:fldChar w:fldCharType="separate"/>
    </w:r>
    <w:r>
      <w:rPr/>
      <w:t>8</w:t>
    </w:r>
    <w:r>
      <w:rPr/>
      <w:fldChar w:fldCharType="end"/>
    </w:r>
  </w:p>
  <w:p>
    <w:pPr>
      <w:pStyle w:val="Header"/>
      <w:tabs>
        <w:tab w:val="clear" w:pos="708"/>
        <w:tab w:val="center" w:pos="7313" w:leader="none"/>
        <w:tab w:val="left" w:pos="112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250" w:leader="none"/>
      </w:tabs>
      <w:rPr/>
    </w:pPr>
    <w:r>
      <w:rPr/>
      <w:tab/>
      <w:tab/>
    </w:r>
    <w:r>
      <w:rPr/>
      <w:fldChar w:fldCharType="begin"/>
    </w:r>
    <w:r>
      <w:rPr/>
      <w:instrText xml:space="preserve"> PAGE </w:instrText>
    </w:r>
    <w:r>
      <w:rPr/>
      <w:fldChar w:fldCharType="separate"/>
    </w:r>
    <w:r>
      <w:rPr/>
      <w:t>14</w:t>
    </w:r>
    <w:r>
      <w:rPr/>
      <w:fldChar w:fldCharType="end"/>
    </w:r>
  </w:p>
  <w:p>
    <w:pPr>
      <w:pStyle w:val="Header"/>
      <w:tabs>
        <w:tab w:val="clear" w:pos="708"/>
        <w:tab w:val="center" w:pos="7313" w:leader="none"/>
        <w:tab w:val="left" w:pos="1125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920" w:leader="none"/>
      </w:tabs>
      <w:rPr/>
    </w:pPr>
    <w:r>
      <w:rPr/>
      <w:tab/>
      <w:tab/>
    </w:r>
    <w:r>
      <w:rPr/>
      <w:fldChar w:fldCharType="begin"/>
    </w:r>
    <w:r>
      <w:rPr/>
      <w:instrText xml:space="preserve"> PAGE </w:instrText>
    </w:r>
    <w:r>
      <w:rPr/>
      <w:fldChar w:fldCharType="separate"/>
    </w:r>
    <w:r>
      <w:rPr/>
      <w:t>145</w:t>
    </w:r>
    <w:r>
      <w:rPr/>
      <w:fldChar w:fldCharType="end"/>
    </w:r>
  </w:p>
  <w:p>
    <w:pPr>
      <w:pStyle w:val="Header"/>
      <w:tabs>
        <w:tab w:val="clear" w:pos="708"/>
        <w:tab w:val="center" w:pos="7313" w:leader="none"/>
        <w:tab w:val="left" w:pos="109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tabs>
        <w:tab w:val="clear" w:pos="708"/>
        <w:tab w:val="center" w:pos="7313" w:leader="none"/>
        <w:tab w:val="left" w:pos="117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9:00Z</dcterms:created>
  <dc:creator>Valentina</dc:creator>
  <dc:description/>
  <cp:keywords/>
  <dc:language>en-US</dc:language>
  <cp:lastModifiedBy>Кунцевич Олена Іванівна</cp:lastModifiedBy>
  <cp:lastPrinted>2023-05-23T17:14:00Z</cp:lastPrinted>
  <dcterms:modified xsi:type="dcterms:W3CDTF">2023-08-16T08:03:00Z</dcterms:modified>
  <cp:revision>10</cp:revision>
  <dc:subject/>
  <dc:title/>
</cp:coreProperties>
</file>