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,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417"/>
        <w:gridCol w:w="1276"/>
        <w:gridCol w:w="2551"/>
        <w:gridCol w:w="1418"/>
        <w:gridCol w:w="2410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НВАРС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блетки пролонгованої дії, по 0,75 мг, по 10 таблеток у блістері, по 3 блістери разом із вологопоглиначем у пакеті з алюмінієвої фольги з маркуванням іноземною мовою; по 1, 2 або 3 пакети у картонній коробці з маркуванням іноземною мовою зі стікером українською мов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; вторинне пакування, маркування: ТОВ «Фарма Пак Хунгарі», 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 Італія/ Німеччина/ Уго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I.2.a, type IB</w:t>
              <w:br/>
              <w:t>Введення змін протягом 6-ти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205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НВАРС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блетки пролонгованої дії, по 1 мг, по 10 таблеток у блістері, по 3 блістери разом із вологопоглиначем у пакеті з алюмінієвої фольги з маркуванням іноземною мовою; по 1, 2 або 3 пакети у картонній коробці з маркуванням іноземною мовою зі стікером українською мов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; вторинне пакування, маркування: ТОВ «Фарма Пак Хунгарі», 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 Італія/ Німеччина/ Уго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I.2.a, type IB</w:t>
              <w:br/>
              <w:t>Введення змін протягом 6-ти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205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НВАРС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блетки пролонгованої дії, по 4 мг, по 10 таблеток у блістері, по 3 блістери разом із вологопоглиначем у пакеті з алюмінієвої фольги з маркуванням іноземною мовою; по 1, 2 або 3 пакети у картонній коробці з маркуванням іноземною мовою зі стікером українською мов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; вторинне пакування, маркування: ТОВ «Фарма Пак Хунгарі», 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 Італія/ Німеччина/ Уго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I.2.a, type IB</w:t>
              <w:br/>
              <w:t>Введення змін протягом 6-ти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205/01/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8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3-07-27T12:38:00Z</dcterms:modified>
  <cp:revision>3</cp:revision>
  <dc:subject/>
  <dc:title/>
</cp:coreProperties>
</file>