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9 лип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380</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9 липня 2023 року № 1380</w:t>
            </w:r>
          </w:p>
        </w:tc>
      </w:tr>
      <w:tr>
        <w:trPr/>
        <w:tc>
          <w:tcPr>
            <w:tcW w:w="3825"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449" w:type="dxa"/>
        <w:jc w:val="left"/>
        <w:tblInd w:w="-289" w:type="dxa"/>
        <w:tblLayout w:type="fixed"/>
        <w:tblCellMar>
          <w:top w:w="0" w:type="dxa"/>
          <w:left w:w="108" w:type="dxa"/>
          <w:bottom w:w="0" w:type="dxa"/>
          <w:right w:w="108" w:type="dxa"/>
        </w:tblCellMar>
      </w:tblPr>
      <w:tblGrid>
        <w:gridCol w:w="568"/>
        <w:gridCol w:w="1843"/>
        <w:gridCol w:w="3260"/>
        <w:gridCol w:w="1275"/>
        <w:gridCol w:w="1134"/>
        <w:gridCol w:w="1275"/>
        <w:gridCol w:w="1134"/>
        <w:gridCol w:w="1417"/>
        <w:gridCol w:w="992"/>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АРАВОН</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исталічний порошок (субстанція) у подвійних поліетиленових мішках для фармацевтичного застосування</w:t>
            </w:r>
          </w:p>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2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РОГЛЮЦИНОЛ ДИГІДРАТ</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rPr>
                <w:rFonts w:ascii="Arial" w:hAnsi="Arial" w:cs="Arial"/>
                <w:sz w:val="16"/>
                <w:szCs w:val="16"/>
                <w:lang w:val="ru-RU"/>
              </w:rPr>
            </w:pPr>
            <w:r>
              <w:rPr>
                <w:rFonts w:cs="Arial" w:ascii="Arial" w:hAnsi="Arial"/>
                <w:sz w:val="16"/>
                <w:szCs w:val="16"/>
                <w:lang w:val="ru-RU"/>
              </w:rPr>
              <w:t>порошок (субстанція) у подвійних поліетиленових пакетах владених в картонні барабани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АТ "ИМК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оугуан Фукан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2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АМФЕНІКОЛ</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ристалічний порошок (субстанція) в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сіст Фармасьютікал Груп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27/01/01</w:t>
            </w:r>
          </w:p>
        </w:tc>
      </w:tr>
    </w:tbl>
    <w:p>
      <w:pPr>
        <w:pStyle w:val="Heading2"/>
        <w:tabs>
          <w:tab w:val="clear" w:pos="708"/>
          <w:tab w:val="left" w:pos="12600" w:leader="none"/>
        </w:tabs>
        <w:jc w:val="center"/>
        <w:rPr>
          <w:rFonts w:cs="Arial"/>
          <w:sz w:val="24"/>
          <w:szCs w:val="24"/>
        </w:rPr>
      </w:pPr>
      <w:r>
        <w:rPr>
          <w:rFonts w:cs="Arial"/>
          <w:sz w:val="24"/>
          <w:szCs w:val="24"/>
        </w:rPr>
      </w:r>
    </w:p>
    <w:p>
      <w:pPr>
        <w:pStyle w:val="11"/>
        <w:rPr>
          <w:rFonts w:cs="Arial"/>
          <w:b/>
          <w:b/>
          <w:sz w:val="28"/>
          <w:szCs w:val="28"/>
        </w:rPr>
      </w:pPr>
      <w:r>
        <w:rPr>
          <w:rFonts w:cs="Arial"/>
          <w:b/>
          <w:sz w:val="28"/>
          <w:szCs w:val="28"/>
        </w:rPr>
      </w:r>
    </w:p>
    <w:p>
      <w:pPr>
        <w:pStyle w:val="11"/>
        <w:rPr>
          <w:b/>
          <w:b/>
          <w:sz w:val="28"/>
          <w:szCs w:val="28"/>
        </w:rPr>
      </w:pPr>
      <w:r>
        <w:rPr>
          <w:b/>
          <w:sz w:val="28"/>
          <w:szCs w:val="28"/>
        </w:rPr>
        <w:t xml:space="preserve">Начальник </w:t>
      </w:r>
    </w:p>
    <w:p>
      <w:pPr>
        <w:sectPr>
          <w:headerReference w:type="default" r:id="rId7"/>
          <w:footerReference w:type="default" r:id="rId8"/>
          <w:type w:val="nextPage"/>
          <w:pgSz w:orient="landscape" w:w="16838" w:h="11906"/>
          <w:pgMar w:left="1077" w:right="1134" w:gutter="0" w:header="709" w:top="765" w:footer="709" w:bottom="907"/>
          <w:pgNumType w:fmt="decimal"/>
          <w:formProt w:val="false"/>
          <w:textDirection w:val="lrTb"/>
          <w:docGrid w:type="default" w:linePitch="360" w:charSpace="0"/>
        </w:sectPr>
        <w:pStyle w:val="11"/>
        <w:rPr/>
      </w:pPr>
      <w:r>
        <w:rPr>
          <w:b/>
          <w:sz w:val="28"/>
          <w:szCs w:val="28"/>
        </w:rPr>
        <w:t xml:space="preserve">Фармацевтичного управління                                                                                                        </w:t>
      </w:r>
      <w:r>
        <w:rPr/>
        <w:t xml:space="preserve">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29 липня 2023 року № 1380</w:t>
            </w:r>
          </w:p>
        </w:tc>
      </w:tr>
    </w:tbl>
    <w:p>
      <w:pPr>
        <w:pStyle w:val="Normal"/>
        <w:tabs>
          <w:tab w:val="clear" w:pos="708"/>
          <w:tab w:val="left" w:pos="12600" w:leader="none"/>
        </w:tabs>
        <w:jc w:val="center"/>
        <w:rPr>
          <w:rFonts w:ascii="Arial" w:hAnsi="Arial" w:cs="Arial"/>
          <w:sz w:val="18"/>
          <w:szCs w:val="18"/>
        </w:rPr>
      </w:pPr>
      <w:r>
        <w:rPr>
          <w:rFonts w:cs="Arial" w:ascii="Arial" w:hAnsi="Arial"/>
          <w:sz w:val="18"/>
          <w:szCs w:val="18"/>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276"/>
        <w:gridCol w:w="1701"/>
        <w:gridCol w:w="992"/>
        <w:gridCol w:w="992"/>
        <w:gridCol w:w="1559"/>
        <w:gridCol w:w="1134"/>
        <w:gridCol w:w="3828"/>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1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таблетки, вкриті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таблетки, вкриті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7/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таблетки, вкриті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7/01/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1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таблетки, вкриті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7/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АЛМІСАР 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12,5 мг, по 10 таблеток у блістері, по 3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щодо медичного застосування референтного лікарського засобу (КО-ДІОВАН, таблетки, вкриті оболонкою).</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ЗАМІНУ СУЛЬФАТ НАТРІЮ 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подвійн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ІБЕРІКА, С.А.У.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ІБЕРІКА, С.А.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С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асеті у пачці; по 2 мл в ампулі; по 5 ампул у касеті; по 2 касети у пачці</w:t>
              <w:br/>
              <w:t>по 2 мл в ампулі; по 10 ампул у касет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br/>
              <w:t>відповідальний за виробництво та контроль/випробування серії, включаючи випуск серії:</w:t>
              <w:br/>
              <w:t>ТОВ НВФ "МІКРОХІМ", Україна</w:t>
              <w:br/>
              <w:t>відповідальної за випуск серії, не включаючи контроль/випробування серії:</w:t>
              <w:br/>
              <w:t>ТОВ НВФ "МІКРОХІМ", Україна</w:t>
              <w:br/>
              <w:t>відповідальний за виробництво та контроль/випробування серії, не включаючи випуск серії:</w:t>
              <w:br/>
              <w:t>АТ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Застосування у період вагітності або годування груддю" та "Побічні реакції" інструкції для медичного застосування лікарського засобу відповідно до оновленої інформації щодо безпеки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ЦЕТИРИЗИНУ ДИ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подвійних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ПС ЛАБОРАТОРІЄС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СТ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ередозування", "Побічні реакції" відповідно до інформації щодо медичного застосування референтного лікарського засобу (МІДОКАЛМ,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ДОСТ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ередозування", "Побічні реакції" відповідно до інформації щодо медичного застосування референтного лікарського засобу (МІДОКАЛМ,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АЦЕТАТ ТРИ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и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Пауль Лохманн ГмбХ енд Ко. КГа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по 20 мг по 10 капсул у блістері, по 3 аб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LOSEC 20 mg hard gastro-resistant capsules).</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 xml:space="preserve">н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7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Х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400 мг, по 8 таблеток у блістері, по 1 або по 3 блістери у пачці з картону; по 10 таблеток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лабораторія фізико-хімічного аналізу та контролю виробництва;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у розділах "Протипоказання",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та у розділах "Побічні реакції", "Заявник" інструкції для медичного застосування лікарського засобу щодо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або по 2, або по 3, або по 4, або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а та вторинна упаковка, контроль серії:</w:t>
              <w:br/>
              <w:t>КРКА, д.д., Ново место, Словенія</w:t>
              <w:br/>
              <w:t>контроль серії:</w:t>
              <w:br/>
              <w:t>КРКА, д.д., Ново место, Словенія</w:t>
              <w:br/>
              <w:t>контроль та випуск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у "Показання" (редагування), відповідно до оновленої інформації щодо застосування референтного лікарського засобу GOLA ACTION, 3 mg + 1 mg compresse orosolubili senza zucchero</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УБЕРКУЛІН ППД RT 23 SS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ТО/0,1 мл; по 1,5 мл розчину (15 доз) у флаконі; по 1 або 10 флакон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 Джей Вакцинес Ей/Е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 Джей Вакцинес Ей/Е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Показання" (редагування тексту та уточненя інформації), "Протипоказання", "Особливі заходи безпеки", "Особливості застосування", "Застосування у період вагітності або годування груддю" (редагування тексту та уточнення інформації), "Побічні реакції", а також редагування в розділах "Упаковка" (без фактичної зміни упаковки) та "Місцезнаходження виробника та його адреса місця провадження діяльності" (без фактичної зміни адреси) відповідно до матеріалів реєстраційного досьє.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УБЕРКУЛІН ППД RT 23 SS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ТО/0,1 мл; по 1,5 мл розчину (15 доз) у флаконі; по 1 флакону у комплекті з 15 самоблокуючими шприцами у контурній чарунковій упаковці або без контурної чарункової упаковк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ЛЮМ'ЄР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ЛЮМ'ЄР ФАРМА", Україна</w:t>
              <w:br/>
              <w:t>(виробництво з пакування in bulk фірми-виробника Ей Джей Вакцинес Ей/Ес, 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Протипоказання", "Особливості застосування", "Застосування у період вагітності або годування груддю" (редагування тексту та уточнення інформації), "Побічні реакції", а також корегування тексту в розділі "Упаковка"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6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РОФ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у розділах інструкції для медичного застосування лікарського засобу: "Взаємодія з іншими лікарськими засобами та інші види взаємодій", "Особливості застосування", "Побічні реакції" щодо безпеки застосування лікарського засобу.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флакон з порошком в коробці (для виробника Свісс Перентералс Лтд., Індія), 1 флакон з порошком в коробці, 20 флаконів з порошком в коробці (для виробника Ананта Медікеар Лімітед, І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Особливості застосування", "Спосіб застосування та дози", "Побічні реакції", "Несумісність" відповідно до інформації референтного лікарського засобу (Rocephin 1g, 2 g, Powder for solution for injection or infusion).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 г: 1 флакон з порошком в коробці (для виробника Свісс Перентералс Лтд., Індія), 1 флакон з порошком в коробці, 10 флаконів з порошком в коробці (для виробника Ананта Медікеар Лімітед, І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ісс Перентералс Лтд., Індія</w:t>
              <w:br/>
              <w:t>Ананта Медікеа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лікарського засобу у розділах "Фармакологічні властивості", "Протипоказання", "Особливості застосування", "Спосіб застосування та дози", "Побічні реакції", "Несумісність" відповідно до інформації референтного лікарського засобу (Rocephin 1g, 2 g, Powder for solution for injection or infusion).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57/01/02</w:t>
            </w:r>
          </w:p>
        </w:tc>
      </w:tr>
    </w:tbl>
    <w:p>
      <w:pPr>
        <w:pStyle w:val="11"/>
        <w:rPr/>
      </w:pPr>
      <w:r>
        <w:rPr/>
      </w:r>
    </w:p>
    <w:p>
      <w:pPr>
        <w:pStyle w:val="11"/>
        <w:rPr/>
      </w:pPr>
      <w:r>
        <w:rPr/>
      </w:r>
    </w:p>
    <w:p>
      <w:pPr>
        <w:pStyle w:val="11"/>
        <w:rPr/>
      </w:pPr>
      <w:r>
        <w:rPr/>
      </w:r>
    </w:p>
    <w:p>
      <w:pPr>
        <w:pStyle w:val="Normal"/>
        <w:rPr>
          <w:b/>
          <w:b/>
          <w:sz w:val="28"/>
          <w:szCs w:val="28"/>
        </w:rPr>
      </w:pPr>
      <w:r>
        <w:rPr>
          <w:b/>
          <w:sz w:val="28"/>
          <w:szCs w:val="28"/>
        </w:rPr>
        <w:t xml:space="preserve">Начальник </w:t>
      </w:r>
    </w:p>
    <w:p>
      <w:pPr>
        <w:sectPr>
          <w:headerReference w:type="default" r:id="rId9"/>
          <w:headerReference w:type="first" r:id="rId10"/>
          <w:footerReference w:type="default" r:id="rId11"/>
          <w:footerReference w:type="first" r:id="rId12"/>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pPr>
      <w:r>
        <w:rPr>
          <w:b/>
          <w:sz w:val="28"/>
          <w:szCs w:val="28"/>
        </w:rPr>
        <w:t xml:space="preserve">Фармацевтичного управління                                                                                                            </w:t>
      </w:r>
      <w:r>
        <w:rPr/>
        <w:t xml:space="preserve">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9 липня 2023 року № 1380</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310"/>
        <w:jc w:val="center"/>
        <w:rPr>
          <w:rFonts w:ascii="Arial" w:hAnsi="Arial" w:cs="Arial"/>
          <w:color w:val="000000"/>
          <w:sz w:val="26"/>
          <w:szCs w:val="26"/>
        </w:rPr>
      </w:pPr>
      <w:r>
        <w:rPr>
          <w:b/>
          <w:caps/>
          <w:sz w:val="28"/>
          <w:szCs w:val="28"/>
          <w:lang w:eastAsia="uk-UA"/>
        </w:rPr>
        <w:t xml:space="preserve">ЛІКАРСЬКИХ ЗАСОБІВ (МЕДИЧНИХ ІМУНОБІОЛОГІЧНИХ ПРЕПАРАТІВ), ЩОДО ЯКИХ БУЛИ ВНЕСЕНІ ЗМІНИ ДО </w:t>
      </w:r>
      <w:r>
        <w:rPr>
          <w:b/>
          <w:caps/>
          <w:sz w:val="28"/>
          <w:szCs w:val="28"/>
        </w:rPr>
        <w:t>реєстраційних матеріалів</w:t>
      </w:r>
      <w:r>
        <w:rPr>
          <w:b/>
          <w:caps/>
          <w:sz w:val="28"/>
          <w:szCs w:val="28"/>
          <w:lang w:eastAsia="uk-UA"/>
        </w:rPr>
        <w:t>,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color w:val="000000"/>
          <w:sz w:val="26"/>
          <w:szCs w:val="26"/>
          <w:lang w:val="uk-UA"/>
        </w:rPr>
      </w:pPr>
      <w:r>
        <w:rPr>
          <w:rFonts w:cs="Arial" w:ascii="Arial" w:hAnsi="Arial"/>
          <w:b/>
          <w:caps/>
          <w:color w:val="000000"/>
          <w:sz w:val="26"/>
          <w:szCs w:val="26"/>
          <w:lang w:val="uk-UA"/>
        </w:rPr>
      </w:r>
    </w:p>
    <w:tbl>
      <w:tblPr>
        <w:tblW w:w="16019" w:type="dxa"/>
        <w:jc w:val="left"/>
        <w:tblInd w:w="-431" w:type="dxa"/>
        <w:tblLayout w:type="fixed"/>
        <w:tblCellMar>
          <w:top w:w="0" w:type="dxa"/>
          <w:left w:w="108" w:type="dxa"/>
          <w:bottom w:w="0" w:type="dxa"/>
          <w:right w:w="108" w:type="dxa"/>
        </w:tblCellMar>
      </w:tblPr>
      <w:tblGrid>
        <w:gridCol w:w="568"/>
        <w:gridCol w:w="1417"/>
        <w:gridCol w:w="1702"/>
        <w:gridCol w:w="1134"/>
        <w:gridCol w:w="992"/>
        <w:gridCol w:w="1701"/>
        <w:gridCol w:w="1134"/>
        <w:gridCol w:w="3827"/>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L-ТИРОКСИН-ФАРМ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ї PRAC EMA. </w:t>
              <w:br/>
              <w:t>Термін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ї PRAC EMA.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необхідності повідомлень про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L-ТИРОКСИН-ФАРМ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ї PRAC EMA. </w:t>
              <w:br/>
              <w:t>Термін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ї PRAC EMA.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необхідності повідомлень про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L-ТИРОКСИН-ФАРМА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рекомендації PRAC EMA. </w:t>
              <w:br/>
              <w:t>Термін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Особливості застосування" відповідно до рекомендації PRAC EMA.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необхідності повідомлень про побічні реакц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КЛА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5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уробіндо Фарма Лімітед Юніт Х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КЛА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125 мг: по 5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Юніт Х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АПТ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w:t>
              <w:br/>
              <w:t>Зміна назви АФІ мебікар/mebicar/Mebicarum на темгіколурил/temgicoluril/Temgicolurilum відбулася згідно рекомендації INN, vol.35, No.3, 2021 у відповідності зі змінами в країні виробника. Зміни внесено до Інструкції для медичного застосування лікарського засобу до розділу "Склад" (затверджено: мебікар/mebicarum; запропоновано: темгіколуріл/temgicolurilum), як наслідок, зміни внесено до розділу "Протипоказання" Інструкції для медичного застосування лікарського засобу, та, як наслідок, зміни внесено до тексту маркування упаковки лікарського засобу.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N06BX, запропоновано – N06BX21.</w:t>
              <w:br/>
              <w:t>Зміни II типу - Зміни щодо безпеки/ефективності та фармаконагляду. Зміна у правовому статусі лікарського засобу (усі інші зміни правового статусу) Зміни внесено до Інструкції для медичного застосування лікарського засобу до розділу "Категорія відпуску" (затверджено: Без рецепта.; запропоновано: За рецептом.) відповідно до матеріалів реєстраційного досьє.</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редаговано текст без фактичної зміни затверджених показань), "Особливості застосування", "Спосіб застосування та дози", "Передозування", "Побічні реакції" відповідно до матеріалів реєстраційного досьє, а також внесено редакційні правки до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АПТ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Олай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До затвердження рекомендується Інструкція для медичного застосування лікарського засобу із кодом АТХ, який відповідає міжнародному класифікатору ВООЗ (http://www.whocc.no/atc_ddd_index/): затверджено – N06BX, запропоновано – N06BX21Зміни І типу - Адміністративні зміни. Зміна назви АФІ або допоміжної речовини - Зміна назви АФІ мебікар/mebicar/Mebicarum на темгіколурил/temgicoluril/Temgicolurilum відбулася згідно рекомендації INN, vol.35, No.3, 2021 у відповідності зі змінами, затвердженими в країні виробника. Зміни внесено до Інструкції для медичного застосування лікарського засобу до розділу "Склад" (затверджено: мебікар/mebicarum; запропоновано: темгіколуріл/temgicolurilum), як наслідок, зміни внесено до розділу "Протипоказання" Інструкції для медичного застосування лікарського засобу, та, як наслідок, зміни внесено до тексту маркування упаковки лікарського засобу. </w:t>
              <w:br/>
              <w:t>Зміни II типу - Зміни щодо безпеки/ефективності та фармаконагляду. Зміна у правовому статусі лікарського засобу (усі інші зміни правового статусу) Зміни внесено до Інструкції для медичного застосування лікарського засобу до розділу "Категорія відпуску" (затверджено: Без рецепта.; запропоновано: За рецептом.) відповідно до матеріалів реєстраційного досьє</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редаговано текст без фактичної зміни затверджених показань), "Особливості застосування", "Спосіб застосування та дози", "Передозування", "Побічні реакції" відповідно до матеріалів реєстраційного досьє, а також внесено редакційні правки до тексту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ДЕНОМА-Г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у пеналі або у флаконі з кришкою; по 1 пеналу або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Calcium fluoratum 2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Thuja 10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Sabal serrulatum 5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Conium 10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Pulsatilla 1000 CH), що є лікарськими субстанціями (виготовленими в умовах аптеки) у виробництві гранул ЛЗ, у зв’язку з переїздом Аптеки «Національна гомеопатична спілка»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РТ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по 100 мг; 20 пакетів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Індустріас Фармасеутікас Алмірал, С.А., Іспанiя (виробництво нерозфасованої продукції,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РТЕ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5/2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Код АТХ" (щодо назв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ЕРЕТИД™ ЕВОХАЛЕР™, аерозоль для інгаляцій, дозований, 25/250 мкг/доз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РТЕ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5/125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Код АТХ" (щодо назв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ЕРЕТИД™ ЕВОХАЛЕР™, аерозоль для інгаляцій, дозований, 25/125 мкг/доз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РТЕ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5/50 мкг/дозу, по 120 доз в алюмінієвому контейнері з дозуючим клапаном і розпилюючою насадкою з захисним ковпач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терапевтична група. Код АТХ" (щодо назв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СЕРЕТИД™ ЕВОХАЛЕР™, аерозоль для інгаляцій, дозований, 25/250 мкг/доз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6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М.Б. Технолоджі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Т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8 мг; по 10 капсул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М.Б. Технолоджі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ДЕ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0,5 мг/мл; по 50 мл та по 100 мл у флаконі; по 1 флакону разом з дозувальним пристроєм в пачці; по 100 мл у банці; по 1 банці разом з дозувальним пристроєм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а у складі допоміжних речовин - заміна ароматизатора Барбарис на інший аналогічний ароматизатор(затверджено: «Барбарис 502», запропоновано: Барбарис), як наслідок, вилучення зі специфікації допоміжної речовини (ароматизатора) незначних показників якості(Густина, показник заломлення, Арсен, Свинець, Кадмій, Ртуть).Зміни внесені в розділ "Склад" (допоміжні речовини) в інструкцію для медичного застосування та як наслідок - у текст маркування упаковки лікарського засобу. Супутня зміна - Зміни з якості. Готовий лікарський засіб. Контроль допоміжних речовин (інші зміни)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Зміни І типу - Зміни щодо безпеки/ефективності та фармаконагляду (інші зміни) зміни в розділах «Додаткова інформація. ДІ-1. Упаковка» МКЯ ЛЗ та 3.2.P.7. Система контейнер/закупорювальний засіб. Оновлення тексту маркування первинної та вторинної упаковки лікарського засобу, а саме вилучення інформації, зазначеної російською мовою.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4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МАГЕЛЬ® НЕ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Фармакологічні властивості" (редакційні правк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редакційні правки), "Передозування"(редакційні правки), "Побічні реакції" щодо безпеки застосування лікарського засобу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МАГЕЛЬ® НЕ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перорального застосування по 170 мл або по 200 мл у скляному або поліетиленфталатному флаконі; по 1 флакону разом з мірною ложкою в картонній пачці; по 10 мл у пакетику; по 10 або 20 пакетик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Троян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Специфікація та методи контролю), яка пов’язана із некоректним перенесенням інформації із розділів 3.2.Р.5.1. Специфікація та 3.2.Р.5.2. Аналітичні методики та полягає в некоректному перекладі українською мовою розділу «Relative density» - «Питома густина» замість коректного «Відносна густ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НБРИ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4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Такеда Австрія ГмбХ, Австрія; виробництво за повним циклом: Пенн Фармасьютікал Сервісес Лімітед, Сполучене Королів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 Сполучене Королівств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діючої речовини бригатиніб з 36 місяців до 48 місяців, 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НБРИ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90 мг; по 7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Такеда Австрія ГмбХ, Австрія; виробництво за повним циклом: Пенн Фармасьютікал Сервісес Лімітед, Сполучене Королів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 Сполучене Королівств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діючої речовини бригатиніб з 36 місяців до 48 місяців, 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УНБРИ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80 мг; по 7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ї: Такеда Австрія ГмбХ, Австрія; виробництво за повним циклом: Пенн Фармасьютікал Сервісес Лімітед, Сполучене Королівств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 Сполучене Королівство</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діючої речовини бригатиніб з 36 місяців до 48 місяців, 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ФАГАН 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5 мг/мл; по 5 мл або 10 мл, або 15 мл у флаконі-крапельниці; по 1 флакону-крапельниці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Сейлс Л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місця провадження діяльності виробника, у зв'язку з приведенням до адреси ліцензії виробника (FDA) та висновку щодо підтвердження GMP.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Р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 мг; № 30 (15х2):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С.P.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Р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 30 (15х2):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P.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АР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 30 (15х2):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P.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7,5 мг/мл; по 40 мл або 100 мл у флаконі; по 1 флакону з пробкою-крапельницею, дозуючою скляночкою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ї продукції, первинна та вторинна упаковка,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17 - Rev 02 (затверджено: R1-CEP 2002-117 - Rev 01) для АФІ амброксолу гідрохлориду від вже затвердженого виробника ERREGIERRE SPA (Italy), який змінив назву на ERREGIERRE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5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5 мл; по 100 мл у флаконі; по 1 флакону разом із мірним стаканчи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Дозвіл на випуск серії; Виробництво нерозфасованої продукц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117 - Rev 02 (затверджено: R1-CEP 2002-117 - Rev 01) для АФІ амброксолу гідрохлориду від вже затвердженого виробника ERREGIERRE SPA (Italy), який змінив назву на ERREGIERRE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30 мг; по 10 таблеток у блістері; по 2 блістери у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сфасованого продукту, дозвіл на випуск серії; первинна та вторинна упаковк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17 - Rev 02 (затверджено: R1-CEP 2002-117 - Rev 01) для АФІ амброксолу гідрохлориду від вже затвердженого виробника ERREGIERRE SPA (Italy), який змінив назву на ERREGIERRE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КАЦИН-ВІ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500 мг)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ТР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23 г у саше; по 23 г у саше; по 10 саше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діючої монографії Європейської фармакопеї «Paracetamol», а саме зміна нормування та методики виконання тесту «Супровідні домішки» та вилучення тесту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ТРОН® БЕЗ ЦУКР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 г у саше; по 13 г у саше, по 1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діючої монографії Європейської фармакопеї «Paracetamol», а саме зміна нормування та методики виконання тесту «Супровідні домішки» та вилучення тесту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ТРОН®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 по 23 г у саше; по 10 саше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діючої монографії Європейської фармакопеї «Paracetamol», а саме зміна нормування та методики виконання тесту «Супровідні домішки» та вилучення тесту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ЦИТРОН® ФОРТЕ БЕЗ ЦУКР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 г у саше; по 13 г у саше, по 1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діючої монографії Європейської фармакопеї «Paracetamol», а саме зміна нормування та методики виконання тесту «Супровідні домішки» та вилучення тесту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80 Rev 07 (затверджено: R1-CEP 2007-280 Rev 06) для діючої речовини Амлодипіну бесилату від затвердженого виробника Cadila Health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80 Rev 08 для діючої речовини Амлодипіну бесилату внаслідок перейменування затвердженого виробника Cadila Healthcare Limited (India), який змінив назву на Zydus Lifescienc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84 Rev 07 (затверджено: R1-CEP 2002-184 Rev 06) для діючої речовини Амлодипіну бесилату від затвердженого виробника Unichem Laboratories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ДИПІ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80 Rev 07 (затверджено: R1-CEP 2007-280 Rev 06) для діючої речовини Амлодипіну бесилату від затвердженого виробника Cadila Healthcar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80 Rev 08 для діючої речовини Амлодипіну бесилату внаслідок перейменування затвердженого виробника Cadila Healthcare Limited (India), який змінив назву на Zydus Lifescience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84 Rev 07 (затверджено: R1-CEP 2002-184 Rev 06) для діючої речовини Амлодипіну бесилату від затвердженого виробника Unichem Laboratories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КС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ОКС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Н-Г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у пеналі або флаконі з кришкою; по 1 пеналу або флакону з кришко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Hepar sulfur 100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Б.I.а.1. (х) ІБ)</w:t>
              <w:br/>
              <w:t xml:space="preserve">Зміна адреси місця провадження діяльності з виробництва гомеопатичних розведень (Mercurius solubilis 1000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Зміна адреси місця провадження діяльності з виробництва гомеопатичних розведень (Lachesis 1000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Зміна адреси місця провадження діяльності з виробництва гомеопатичних розведень (Phytolacca 200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Зміна адреси місця провадження діяльності з виробництва гомеопатичних розведень (Belladonna 1000CH), що є лікарськими субстанціями (виготовленими в умовах аптеки) у виробництві гранул ЛЗ, у зв’язку з переїздом Аптеки «Національна гомеопатична спілка»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ИКАТАР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орального розчину; по 10 пакетиків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ротипоказання" та "Застосування у період вагітності або годування груддю" відповідно до рекомендацій CMDh. Термін введення змін - протягом 6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необхідності повідомляти про усі випадки підозрюваних побічних реакцій та відсутності ефективності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ГОСУЛЬФ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або 4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закупорювальний засіб, а саме додавання нового виробника пакувального матеріалу первинної упаковки алюмінієвої туби з мембраною та кришкою з поліетилену (HDPE) WITTE Y SOLA,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ГОСУЛЬФ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або 4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ИПРА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пропонується нанесення маркування «15» на одній стороні таблетки (дозування 15 мг) для зниження ризику переплутування таблеток двох дозувань.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 опису таблеток обох дозувань видалено фразу «За зовнішнім виглядом мають відповідати вимогам ДФУ стаття «Таблетки», оскільки вона не має інформаційного характеру. Крім того, в опис таблеток додана інформація про наявність фаски. Також виправлення некоректної інформації стосовно п. «Опис» в п.3.2.P.3.5.Валідація процесу та/або його оцінка. Зміни внесені в розділ "Основні фізико-хімічні властивості" в інструкцію для медичного застосування лікарського засобу.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введення періодичності контролю ГЛЗ за показником «Мікробіологічна чистота» - «Контроль показника «Мікробіологічна чистота» здійснюється на першій серії у році і не рідше, ніж на кожній 10-й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ИПРА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пропонується нанесення маркування «15» на одній стороні таблетки (дозування 15 мг) для зниження ризику переплутування таблеток двох дозувань.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 опису таблеток обох дозувань видалено фразу «За зовнішнім виглядом мають відповідати вимогам ДФУ стаття «Таблетки», оскільки вона не має інформаційного характеру. Крім того, в опис таблеток додана інформація про наявність фаски. Також виправлення некоректної інформації стосовно п. «Опис» в п.3.2.P.3.5.Валідація процесу та/або його оцінка. Зміни внесені в розділ "Основні фізико-хімічні властивості" в інструкцію для медичного застосування лікарського засобу. </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введення періодичності контролю ГЛЗ за показником «Мікробіологічна чистота» - «Контроль показника «Мікробіологічна чистота» здійснюється на першій серії у році і не рідше, ніж на кожній 10-й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ЕМУЛЬ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емульгель для зовнішнього застосування 5 %; по 25 г або 40 г у тубі; по 1 тубі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Д 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 %, по 50 г або 100 г в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br/>
              <w:t>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У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5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4 роки Запропоновано: Термін придатності: 5 ро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АЗМ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200 мг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Особливості застосування", "Застосування у період вагітності або годування груддю", "Спосіб застосування та дози", "Діти", "Передозування", "Побічні реакції" згідно з інформацією щодо медичного застосування референтного лікарського засобу (Дуспатал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ЕР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Польща (виробництво, первинне та вторинне пакуванн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ЕР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Польща (виробництво, первинне та вторинне пакуванн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ОРВАСТЕР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Польща (виробництво, первинне та вторинне пакуванн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Побічні реакції" відповідно до рекомендації PRAC E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ФИДА МАКС З АРГІНІН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400 мг; по 10 або 20, або 30, або 40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МП САН ПРОСПЕРО СПА, Італiя; ТОЛЛ МАНУФАКТУРІНГ СЕРВІСІС,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iя</w:t>
            </w:r>
            <w:r>
              <w:rPr>
                <w:rFonts w:cs="Arial" w:ascii="Arial" w:hAnsi="Arial"/>
                <w:sz w:val="16"/>
                <w:szCs w:val="16"/>
                <w:lang w:val="ru-RU"/>
              </w:rPr>
              <w:t>/</w:t>
            </w:r>
            <w:r>
              <w:rPr>
                <w:rFonts w:cs="Arial" w:ascii="Arial" w:hAnsi="Arial"/>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аміна допоміжної речовини сахарози USP на сахарозу Ph.Eur.</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пов’язана з етапом гранулю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дання формули розрахунку вмісту домішки J до відповідного розділу 3.2.Р.5.2 «Аналітичні методик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R1-CEP 2008-316-Rev 04) для АФІ ібупрофену від нового виробника (доповнення) IOL CHEMICALS AND PHARMACEUTICALS LTD, India. Як наслідок зміни до МКЯ ЛЗ р. Склад: буде зазначено 2 виробники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ОЛ 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кишковорозчинні по 10 мг; по 10 капсул у стрипі; по 3 стрипи в картонній упаковці; по 14 капсул у стрипі; по 1 стрип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ОЛ 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кишковорозчинні по 20 мг; по 10 капсул у стрипі; по 3 стрипи в картонній упаковці; по 14 капсул у стрипі; по 1 стрип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вентіа Хелске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ЛІПРИЛ® ПЛЮС 10/2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25 мг, по 10 таблеток у блістері;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серій: БЕРЛІН-ХЕМІ АГ, Нiмеччина; кінцеве пакування, контроль та випуск серії: БЕРЛІН-ХЕМІ АГ,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випробування, що використовується для визначення розміру частинок (Ph.Eur. 2.9.31) АФІ еналаприлу малеат виробника INKE S.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випробування, що використовується для визначення розміру частинок (Ph.Eur. 2.9.31) АФІ еналаприлу малеат виробника Zhejiang Huahai Pharmaceutical CO., LT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випробування, що використовується для визначення розміру частинок (Ph.Eur. 2.9.31) АФІ гідрохлортіазиду виробника IPCA LABORATO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ДЕ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15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бетагістину і визначення вмісту бетагістину дигідрохлориду і його продуктів деградації в таблетках методом високоефективної хроматографії» (МЕТОДІ I), що відображені в п. «Тест на придатність системи» та «Стандартиза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контролю ГЛЗ за показником «Однорідність дозованих одиниць. Однорідність вмісту» (Метод II, Б). В новій редакції, виробник не зазначає конкретний тип та марку обладнання, а також видаляє детальний опис етапу попереднього зволоже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в методі випробування АФІ за показником «Залишкові розчинники», а саме зміни часу утримування залишкових розчинників під час перевірки придатності системи для виробника ZCL Chemicals Ltd., Індія. Оновлення методу полягає у визначенні часу утримання для метанолу, ацетону, ізопропанолу та хлороформу як цілого значення, а не часового діапазону при перевірці придатності системи. Зміна є вдосконаленням попереднього методу та спрощує його виконання.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методі випробування АФІ «Домішки. Гідрохінон» виробника ZCL Chemicals Ltd., Індія, а саме подовжено час хроматографування з 10 хвилин до 20 хвилин (щоб побачити потенційний пік бензохінону на 10 хвилині); пропонується додаткове введення контрольного розчину бензохінону для визначення часу утримання (близько 10 хвилин); додано примітку щодо використання бурштинового скляного посуду для захисту розчинів від світла та помістити їх одразу після приготування в автоматичний пробовідбірник при 10°C; вода для ВЕРХ буде використовуватися як розчинник. Також додані незначні редакційні оновлення як наслідок перелічених змін. Запропонована зміна є вдосконаленням попереднього методу та спрощує його викон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редакційні зміни, уточнення і доповнення специфікації ГЛЗ з метою приведення до затвердженої специфікації виробника ГЛЗ. А саме додано розширений опис вимог до зовнішнього вигляду (додана інформація про вагу та діаметр таблеток), додано примітки для показників «Ідентифікація», «Однорідність дозованих одиниць» та «Середня маса таблеток» щодо відсутності тестування цих параметрів протягом терміну придатності та інші редакційні зміни.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бетагістину і визначення вмісту бетагістину дигідрохлориду і його продуктів деградації в таблетках методом високоефективної хроматографії» (МЕТОДІ I), що відображені в п. «Тест на придатність системи» та «Стандартиза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контролю ГЛЗ за показником «Однорідність дозованих одиниць. Однорідність вмісту» (Метод II, Б). В новій редакції, виробник не зазначає конкретний тип та марку обладнання, а також видаляє детальний опис етапу попереднього зволоже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в методі випробування АФІ за показником «Залишкові розчинники», а саме зміни часу утримування залишкових розчинників під час перевірки придатності системи для виробника ZCL Chemicals Ltd., Індія. Оновлення методу полягає у визначенні часу утримання для метанолу, ацетону, ізопропанолу та хлороформу як цілого значення, а не часового діапазону при перевірці придатності системи. Зміна є вдосконаленням попереднього методу та спрощує його виконання.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методі випробування АФІ «Домішки. Гідрохінон» виробника ZCL Chemicals Ltd., Індія, а саме подовжено час хроматографування з 10 хвилин до 20 хвилин (щоб побачити потенційний пік бензохінону на 10 хвилині); пропонується додаткове введення контрольного розчину бензохінону для визначення часу утримання (близько 10 хвилин); додано примітку щодо використання бурштинового скляного посуду для захисту розчинів від світла та помістити їх одразу після приготування в автоматичний пробовідбірник при 10°C; вода для ВЕРХ буде використовуватися як розчинник. Також додані незначні редакційні оновлення як наслідок перелічених змін. Запропонована зміна є вдосконаленням попереднього методу та спрощує його викон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редакційні зміни, уточнення і доповнення специфікації ГЛЗ з метою приведення до затвердженої специфікації виробника ГЛЗ. А саме додано розширений опис вимог до зовнішнього вигляду (додана інформація про вагу та діаметр таблеток), додано примітки для показників «Ідентифікація», «Однорідність дозованих одиниць» та «Середня маса таблеток» щодо відсутності тестування цих параметрів протягом терміну придатності та інші редакційні зміни.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випробування ГЛЗ за показником «Ідентифікація бетагістину і визначення вмісту бетагістину дигідрохлориду і його продуктів деградації в таблетках методом високоефективної хроматографії» (МЕТОДІ I), що відображені в п. «Тест на придатність системи» та «Стандартиза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контролю ГЛЗ за показником «Однорідність дозованих одиниць. Однорідність вмісту» (Метод II, Б). В новій редакції, виробник не зазначає конкретний тип та марку обладнання, а також видаляє детальний опис етапу попереднього зволоження.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езначні зміни в методі випробування АФІ за показником «Залишкові розчинники», а саме зміни часу утримування залишкових розчинників під час перевірки придатності системи для виробника ZCL Chemicals Ltd., Індія. Оновлення методу полягає у визначенні часу утримання для метанолу, ацетону, ізопропанолу та хлороформу як цілого значення, а не часового діапазону при перевірці придатності системи. Зміна є вдосконаленням попереднього методу та спрощує його виконання.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в методі випробування АФІ «Домішки. Гідрохінон» виробника ZCL Chemicals Ltd., Індія, а саме подовжено час хроматографування з 10 хвилин до 20 хвилин (щоб побачити потенційний пік бензохінону на 10 хвилині); пропонується додаткове введення контрольного розчину бензохінону для визначення часу утримання (близько 10 хвилин); додано примітку щодо використання бурштинового скляного посуду для захисту розчинів від світла та помістити їх одразу після приготування в автоматичний пробовідбірник при 10°C; вода для ВЕРХ буде використовуватися як розчинник. Також додані незначні редакційні оновлення як наслідок перелічених змін. Запропонована зміна є вдосконаленням попереднього методу та спрощує його викон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редакційні зміни, уточнення і доповнення специфікації ГЛЗ з метою приведення до затвердженої специфікації виробника ГЛЗ. А саме додано розширений опис вимог до зовнішнього вигляду (додана інформація про вагу та діаметр таблеток), додано примітки для показників «Ідентифікація», «Однорідність дозованих одиниць» та «Середня маса таблеток» щодо відсутності тестування цих параметрів протягом терміну придатності та інші редакційні зміни.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ФЕР 1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000000 МО (30 мкг); 1 флакон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р.3.2.S.2.1 Виробники, а саме- додавання інформації про контрактну лабораторію (Chelab S.r.l., Італія), в якій здійснюється виконання тесту «Ідентифікація, п. 2.3, розподіл ізоформ, ЄФ 2.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ФЕР 1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6000000 МО (30 мкг); 1 флакон з порошком у комплекті з 1 ампулою з розчинником по 1 мл (вода для ін'єкцій стерильна) у блістері; по 1 блістеру у пачці з картону; 4 флакони з порошком у комплекті з 4 ампулами з розчинником по 1 мл (вода для ін'єкцій стерильна)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р.3.2.Р.7 Система контейнер/закупорювальний засіб у специфікацію вхідного контролю Сп. 5.14-01-319 «Пробки гумові для ліофільної сушки», а саме - додано інформацію щодо методу контролю «Цинк, що екстрагується»: деталізовано приготування еталонних розчинів, наведено розрахункову формулу;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р.3.2.Р.7 Система контейнер/закупорювальний засіб у специфікацію вхідного контролю Сп. 5.14-01-319 «Пробки гумові для ліофільної сушки», а саме - виправлення технічної помилки в методі контролю «Прозорість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КЛОТ 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иці проведення випробування за показником Натрій у зв'язку зі зміною обладнання, а саме: атомно-абсорбційного спектрометру PinAAcle 900 T Perksn Elmer, USA на аналогічний атомно-абсорбційний спектрометр contrAA800D, Analytik Jena, Germany, без зміни критеріїв прийнятності та методу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КЛОТ 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иці проведення випробування за показником Натрій у зв'язку зі зміною обладнання, а саме: атомно-абсорбційного спектрометру PinAAcle 900 T Perksn Elmer, USA на аналогічний атомно-абсорбційний спектрометр contrAA800D, Analytik Jena, Germany, без зміни критеріїв прийнятності та методу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24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ОКЛОТ 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випуск серій;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иці проведення випробування за показником Натрій у зв'язку зі зміною обладнання, а саме: атомно-абсорбційного спектрометру PinAAcle 900 T Perksn Elmer, USA на аналогічний атомно-абсорбційний спектрометр contrAA800D, Analytik Jena, Germany, без зміни критеріїв прийнятності та методу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ПРЕНЕЛ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пакування з in bulk фірми-виробника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Передозування" щодо безпеки застосування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ПРЕНЕЛІ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 мг/10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кування з in bulk фірми-виробника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Передозування" щодо безпеки застосування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ІФОН® СКІН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1 %; по 15 або 35 мл розчину у флаконі-крапельниці, по 25 мл – у флаконі-спреї з дозатором,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підрозділи "Фармакодинаміка" та "Фармакокінетика", "Особливості застосування", "Застосування у період вагітності або годування груддю", "Спосіб застосування та дози", "Побічні реакції", а саме редагування тексту та уточнення інформації в зазначених розділах.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ЦИКЛ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9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йджінг Юніон Фармасьютікал Фектор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йджінг Юніон Фармасьютікал Фекторі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альтернативного постачальника первинної упаковки, а саме алюмінієвої фольги (блістер) Jiangsu Zhongjin Matai Medicinal Packaging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ЦИКЛ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25 мг; по 9 таблеток у блістері; по 2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йджінг Юніон Фармасьютікал Фектор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йджінг Юніон Фармасьютікал Фекторі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І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1 мг/мл по 100 мл у флаконі з адаптером або без адаптера, по 1 флакону зі шприцом-дозатор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оновлення ДМФ на АФІ Рупатадину фумарат виробника Tyche Industries Limited, Індія Затверджено: DMF-RPF/CTD(0)/003 (EP), February 2018 Запропоновано: DMF-RPF/CTD(0)/003R1 (EP), July 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ОКПЕЙ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у блістері; по 1 або по 2 блістери в пачці; по 1 мл в ампулі по 100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 одиниць-Аллерган;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введення додаткового розміру серії для готового лікарського засобу 200 одиниць – Аллерган, 15 л. (65,000 флаконів) для додаткової будівлі, Biologics 2 (B2), у межах затвердженої виробничої ділянки готового лікарського засобу. (затверджено: 7,5 л; запропоновано: 15 л. (65,000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одиниць-Аллерган;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введення додаткового розміру серії для готового лікарського засобу 200 одиниць – Аллерган, 15 л. (65,000 флаконів) для додаткової будівлі, Biologics 2 (B2), у межах затвердженої виробничої ділянки готового лікарського засобу. (затверджено: 7,5 л; запропоновано: 15 л. (65,000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РЕТАРІС® ДЖЕНУЕЙР®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322 мкг/дозу; по 30 доз порошку в інгаляторі; по 1 інгалятору в пластиковому пакеті в коробці з картону; по 60 доз порошку в інгаляторі; по 1 або по 3 інгалятори в пластиковому пакеті кожен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астріас Фармасеутікас Алмірал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дільниці RANKE QUIMIKA, S.A., відповідальної за хімічний синтез (етапи А, В та С), мікронізацію та контроль якості АФІ,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Зміна адреси дільниці INDUSTRIAS FARMACEUTICAS ALMIRALL, S.A., відповідальної за виробництво, первинне та вторинне пакування, маркування, контроль у процесі виробництва, контроль та випуск серії ГЛЗ,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постачальника вихідного матеріалу 2-бромотіофен (вихідний матеріал, що використовується у виробництві мікронізованого алкідинію броміду), у зв’язку з оновленням мастер-файлу на АФІ Затверджено Jiangxi Renming Pharmaceutical Co. Ltd. Запропоновано Jiangxi Yangfan New Materials Co.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р.3.2.S.2.3.3 «Контроль матеріалів – 3-(R)-хінуклідинол», а саме- зміна допустимих меж для п. «Оптичне обертання» з -46° до -42° на -47° до -42°, у зв’язку з оновленням мастер-файлу на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р.3.2.S.2.3.6 «Котроль матеріалів – толуол», а саме – зміна методу аналізу толуолу (заміна колонки зі скляною насадкою, якої більше немає в продажу, на напівкапілярну колонк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інші зміни) Зміна якісного складу первинної упаковки ГЛЗ з полістиролу (ПС) на акрилонітрил бутадієн стирол (АБС) як альтернативний матеріал для корпусу попередньо зібраного картриджа</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илучення кількох несуттєвих параметрів специфікації попередньо зібраного картриджа та розширення меж специфікації внутрішнього діаметра корпусу картриджа з 17,33 мм- 17,37 мм до 17,29 мм -17,39 мм. Кришка картриджа накладається під час виробництва після заповнення попередньо зібраного картриджа. Притиснення між цими двома частинами гарантує, що кришка залишатиметься на місці доти, доки картридж не буде зібрано в інгалятор, а кришка закриє пристрій. Внесення редакційних змін до специфікації попередньо зібраного картридж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илучення кількох несуттєвих параметрів специфікації для кришки картриджа та розширення діаметра кришки картриджа в межах специфікації ущільнювальної пролкладки з 17,44-17,52 мм до 17,38-17,54 мм. Кришка картриджа накладається під час виробництва після заповнення попередньо зібраного картриджа. Притиснення між цими двома частинами гарантує, що кришка залишатиметься на місці доти, доки картридж не буде зібрано в інгалятор, а кришка закриє пристрій. Внесення редакційних змін до специфікації кришки картридж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илучення кількох несуттєвих параметрів специфікації для зсувної кришки Внесення редакційних змін до специфікації зсувної кришки</w:t>
              <w:br/>
              <w:t>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Незначні зміни у методиці випробування «Зовнішній вигляд» попередньо зібраного картриджа, кришки картриджа та зсувної кришки, з метою узгодження описів випробувань з іншими інгаляційними продуктами AstraZeneca. Методи аналізу залишаються незмінними, лише опущені зайві деталі. Внесення редакційних змін до специфікації попередньо зібраного картриджа, кришки картриджа та зсувної кришки</w:t>
              <w:b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Незначні зміни у методиці випробування «Ідентифікація пластмасового матеріалу, визначена методом ІЧ-Фур’є-спектроскопії» попередньо зібраного картриджа та кришки картриджа, з метою узгодження описів випробувань з іншими інгаляційними продуктами AstraZeneca. Методи аналізу залишаються незмінними, лише опущені зайві деталі. Внесення редакційних змін до специфікації попередньо зібраного картридж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w:t>
              <w:br/>
              <w:t>Незначні зміни у методиці випробування «Розміри» попередньо зібраного картриджа та кришки картриджа, з метою узгодження описів випробувань з іншими інгаляційними продуктами AstraZeneca. Методи аналізу залишаються незмінними, лише опущені зайві деталі. Внесення редакційних змін до специфікації попередньо зібраного картридж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Незначні зміни у методиці випробування «Функціональність дозуючого диска» попередньо зібраного картриджа, з метою узгодження описів випробувань з іншими інгаляційними продуктами AstraZeneca. Методи аналізу залишаються незмінними, лише опущені зайві деталі. Внесення редакційних змін до специфікації попередньо зібраного картриджа.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Незначні зміни у методиці мікробіологічного випробування попередньо зібраного картриджа та кришки картриджа, з метою узгодження описів випробувань з іншими інгаляційними продуктами AstraZeneca. Методи аналізу залишаються незмінними, лише опущені зайві деталі. Внесення редакційних змін до специфікації попередньо зібраного картриджа та кришки картридж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ЛЬЯНТОВИЙ ЗЕЛЕН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 %, по 10 мл або 20 мл у флаконах; по 20 мл у флаконах-крапельниц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Г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у пеналі; по 1 пеналу в пачці з картону; по 10 г у флаконі з кришкою; по 1 флакону з кришкою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Kalium bichromicum 20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Verbascum 5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Ipecacuanha 20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Spongia 20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Bryonia alba 200CH), що є лікарськими субстанціями (виготовленими в умовах аптеки) у виробництві гранул ЛЗ, у зв’язку з переїздом Аптеки «Національна гомеопатична спілка»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УФЕН® РАПІ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ЕЛІНОВЕ МАСЛ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сло; по 25 мл або по 5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И ЕКСТРАК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мг, по 50 таблеток у флаконах; по 50 таблеток у блістерах; по 10 таблеток у блістері, по 5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И НАСТОЙ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НОКО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 по 2 мл або 5 мл в амулі, по 100 ампул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ТОВ "Біон", Російська Федерація. Залишається альтернативний виробник діючої речовини Товариство з обмеженою відповідальністю "ФАРМ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А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3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А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АГ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або по 4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Спешелті ЛЛ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ева Амбуа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БРО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по 15 мл у скляному флаконі з поліпропіленовою кришкою-крапельницею;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8-142-Rev 02 для діючої речовини фенілефрин від затвердженого виробника Malladi Drugs &amp; Pharmaceuticals Limited Unit-3, Індія у зв’язку зі зміною адреси виробника, місце виробництва не змінилось (затверджено: R0-CEP 2018-142-Rev 01 Malladi Drugs &amp; Pharmaceuticals Limited, Unit-3 7B &amp; 7C, SIPCOT Industrial Complex Velore District, Ranipet – 632 403, Tamil Nadu, India; запропоновано: R0-CEP 2018-142-Rev 02 Malladi Drugs &amp; Pharmaceuticals Limited, Unit-3 7B &amp; 7C, SIPCOT Industrial Complex Ranipet District, India – 632 403 Ranipet, Tamil Na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БРО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по 15 мл у флаконі з розпилюваче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8-142-Rev 02 для діючої речовини фенілефрин від затвердженого виробника Malladi Drugs &amp; Pharmaceuticals Limited Unit-3, Індія у зв’язку зі зміною адреси виробника, місце виробництва не змінилось (затверджено: R0-CEP 2018-142-Rev 01 Malladi Drugs &amp; Pharmaceuticals Limited, Unit-3 7B &amp; 7C, SIPCOT Industrial Complex Velore District, Ranipet – 632 403, Tamil Nadu, India; запропоновано: R0-CEP 2018-142-Rev 02 Malladi Drugs &amp; Pharmaceuticals Limited, Unit-3 7B &amp; 7C, SIPCOT Industrial Complex Ranipet District, India – 632 403 Ranipet, Tamil Nad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ГАМО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5 %; по 5 мл у флаконі-крапельниці "Дроп-Тейнер®"; по 1 флакону-крапельни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он-Куврь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Заявником надано оновлений план управління ризиками версія 5.0. Зміни внесено до частин: II «Специфікація з безпеки», V «Заходи з мінімізації ризиків», VI «Резюме плану управління ризиками», VII «Додатки» у зв’язку з видаленням важливих ідентифікованих ризиків, важливих потенційних ризиків, а також видалення відсутньої інформації. Структуру ПУРа було оновлено відповідно до рекомендацій Guideline on good pharmacovigilance practices (GVP) Module V – Risk management systems (Rev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ТАБ®-2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гідно з інформацією щодо медичного застосування референтного лікарського засобу (Віфенд, таблетки, вкриті плівковою оболонкою, по 50 мг, по 200 мг).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ТАБ®-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гідно з інформацією щодо медичного застосування референтного лікарського засобу (Віфенд, таблетки, вкриті плівковою оболонкою, по 50 мг, по 200 мг).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РАТИЗОЛ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30 мг/г по 3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Товщина стінки туби» (Tube wall thick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 xml:space="preserve">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Маса туби і гвинтової кришки» (Tube and screw cap ma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w:t>
              <w:br/>
              <w:t>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Зовнішня емаль» (Outer enamel).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Б.II.ґ.2. (в) ІА)</w:t>
              <w:br/>
              <w:t>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Герметичність закриття канюлі та гвинтової кришки (рідкий парафін)» (Cannula and screw cap closure tightness (liquid paraffin)).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Стійкість до стискання лаку та емалі» (Lacquer and enamel squeeze resistanc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Латексне кільце» (Latex ring).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Фармацевтичний код» (Pharmaceutical code).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Герметичність латексного кільця» (Latex ring tightnes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Основна маса латексу» (Latex basis weight).</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незначного показника із специфікації первинної упаковки готового лікарського засобу «Лак» (Lacquer).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оновлення р. 3.2.Р.7. Система контейнер/ закупорювальний засіб, а саме видалення несуттєвих даних; номер специфікації первинної упаковки лікарського засобу – алюмінієвої туби з канюлею та поліетиленовою (HDPE) кришкою, що нагвинчується змінено з Specification No.: JZ-IV/JK-1037 Issued on: 30.03.2007 на QCSpec000516 Дата видачі: 27.11.2020. </w:t>
              <w:br/>
              <w:t xml:space="preserve">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оновлення р. 3.2.Р.7. Система контейнер/ закупорювальний засіб, а саме для параметра 3.2.P.7.1.3.8 Випробування безперервності лакового покриття туб - хімічний метод було замінено на електролітичний метод (Європейські стандарти EN 15384).</w:t>
              <w:br/>
              <w:t>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а саме вилучення інформації про регулярність тесту зі специфікації первинної упаковки (всі випробування, включені до реєстраційної специфікації первинної упаковки, регулярно проводяться для кожної серії, тому примітка до планів випробувань (R - звичайні випробування, T - повторні випробування, Q - випробування для кваліфікованих постачальників) була відповідно видалена із специфікації на упаковку готового лікарського засобу Вратизолін крем). Класифікація відповідно до рекомендацій CMDh до статті 5 Регламенту Комісії (ЄС) № 1234/2008 (розширення).</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повнення специфікації первинної упаковки ГЛЗ новим показником з відповідним методом випробування “Ідентифікація матеріалу внутрішнього лакового покриття (ІЧ-спектр)” (Identification of the internal lacquer coating’s material (IR spectrum))</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повнення специфікації первинної упаковки ГЛЗ новим показником з відповідним методом випробування – «Ідентифікація латексу (ІЧ- спектр)» (Identification of the latex’s (IR spectrum))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повнення специфікації первинної упаковки ГЛЗ новим показником з відповідним методом випробування – «Ідентифікація матеріалу гвинтової кришки (ІЧ спектр)» (Identification of screw cap’s material (IR spectrum)). </w:t>
              <w:br/>
              <w:t>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повненням специфікації первинної упаковки ГЛЗ новим показником з відповідним методом випробування – «Ідентифікація матеріалу канюлі (ІЧ спектр)» (Identification of cannula’s material (IR spectr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АЗІВ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0 мг/40 мл; по 4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контролю якості: Рош Діагностикс ГмбХ, Німеччина; Вторинне пакування, випуск серії: Ф.Хоффманн-Ля Рош Лтд,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ЙМОР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в пеналі полімерному або флаконі; по 1 пеналу або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Sepia 3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Thuja 6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Thuja 3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Silicea 3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Kalium bichromicum 30 CH), що є лікарськими субстанціями (виготовленими в умовах аптеки) у виробництві гранул ЛЗ, у зв’язку з переїздом Аптеки «Національна гомеопатична спілка»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СТРО-Г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у пеналі; по 1 пеналу в пачці з картону; по 10 г у флаконі з кришкою;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Nux vomica 100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Arsenicum album 1000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Б.I.а.1. (х) ІБ)</w:t>
              <w:br/>
              <w:t xml:space="preserve">Зміна адреси місця провадження діяльності з виробництва гомеопатичних розведень (Argentum nitricum 10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Зміна адреси місця провадження діяльності з виробництва гомеопатичних розведень (Kalium bichromicum 2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Зміна адреси місця провадження діяльності з виробництва гомеопатичних розведень (Anacardium 200 CH), що є лікарськими субстанціями (виготовленими в умовах аптеки) у виробництві гранул ЛЗ, у зв’язку з переїздом Аптеки «Національна гомеопатична спілка»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ІГІН-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есарії по 16 мг по 5 песаріїв у стрипі; по 2 стрипи у пачці і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ПАТ "Монфарм", Україна, без зміни місця виробництва: Термін введення змін протягом 6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СУЛІН 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w:t>
              <w:br/>
              <w:t xml:space="preserve">in bulk: по 10 мл у скляному флаконі; по 150 флаконів у пластиковій касеті; по 1 касеті у коробці; </w:t>
              <w:br/>
              <w:t>in bulk: по 3 мл в картриджі; по 600 картриджів у пластиковій касеті; по 1 касеті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і вторинне пакування, контроль та випуск серії:</w:t>
              <w:br/>
              <w:t>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СУЛІН 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по 10 мл у скляному флаконі; по 1 флакону в картонній пачці; по 3 мл в картриджі; по 5 картриджів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і вторинне пакування, контроль та випуск серії:</w:t>
              <w:br/>
              <w:t>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Д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10 капсул у блістері; по 3, 5 або 10 блістерів у картон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розділі «Склад», яка пов’язана з перенесенням інформації стосовно виробника діючої речовини рибофлавін BASF Company Ltd., Корея. </w:t>
              <w:br/>
              <w:t>Технічна помилка виникла при наданні заявником, ТОВ "ВАЛАРТІН ФАРМА", Україна, проекту змін до МКЯ до зміни, яка була заявлена у 2019 році щодо введення нового додаткового виробника діючої речовини карнітину оротату Hanseochem Co., Ltd., Корея. Замість місця виробництва діючої речовини рибофлавіну BASF Company Ltd., Корея було зазначено ім’я власника СЕР на АФІ рибофлавін, BASF SE, Німеччина. Виробник діючої речовини рибофлавін BASF Company Ltd., Корея був затверджений наказом МОЗ від 22.12.2017 № 17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2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МЕТІ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500 мг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 НАТРІЮ</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нджінг Тіандонг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ОВА МАЗ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5 г або по 4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ки лікарського засобу щодо вилучення тексту маркування російською мовою та зазначити фразу "Лікарський засіб" у п.17 ІНШЕ вторинної упаковки. Термін введення змін - протягом 6 місяців після затвердження. Зміни І типу - Зміни щодо безпеки/ефективності та фармаконагляду (інші зміни) Зміни внесено в текст маркування упаковки лікарського засобу щодо вилучення тексту маркування російською мовою та зазначити фразу "Лікарський засіб" у п.17 ІНШЕ вторинної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КГОБ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80 мг; по 10 капсул у блістері; по 2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Ningbo Liwah Pharmaceutical CO., LTD активної речовини гінкго екстракт сухий, що входить до складу ГЛЗ.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аміна капсул біло-зелених на капсули біло-білі у зв'язку з цим вилучення барвникiв (заліза оксид жовтий (Е172) та барвник індиготин (Е132) зі складу лікарського засобу та відповідно уточнення нормування показника "Опис" в МКЯ ЛЗ та в СП і МКЯ на проміжні продукти. Зміни внесені у розділ "Склад " та "Основні фізико-хімічні властивості" в інструкцію для медичного застосування та як наслідок - у текст маркування упаковки упаковки лікарського засобу;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у методиці визначення терпенових лактонів (уточнення назви нерухомої фази) у МКЯ проміжних продуктів "Суміш гомогенізована неопудрена", "Нерозфасовані капсули" (тест «Кількісне визначення»); "Визначення однорідності вмісту флавоноїдів і терпенових лактонів в проміжних продуктах лікарського засобу ГІНКГОБА, капсули по 40 мг, 80 мг, 120 мг" (тест "Однорідність вмісту флавоноїдів і терпенових лактонів");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Суміш гомогенізована неопудрена", "Суміш гомогенізована опудрена для наповнення капсул" різних дозувань в одну загальну специфікацію. у зв'язку з технологією виробництва препарату шляхом роздозування та напрацюванням єдиног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КГОБ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0 мг; по 10 капсул у блістері; по 2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Ningbo Liwah Pharmaceutical CO., LTD активної речовини гінкго екстракт сухий, що входить до складу ГЛЗ.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аміна капсул біло-зелених на капсули біло-білі у зв'язку з цим вилучення барвникiв (заліза оксид жовтий (Е172) та барвник індиготин (Е132) зі складу лікарського засобу та відповідно уточнення нормування показника "Опис" в МКЯ ЛЗ та в СП і МКЯ на проміжні продукти. Зміни внесені у розділ "Склад " та "Основні фізико-хімічні властивості" в інструкцію для медичного застосування та як наслідок - у текст маркування упаковки упаковки лікарського засобу;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у методиці визначення терпенових лактонів (уточнення назви нерухомої фази) у МКЯ проміжних продуктів "Суміш гомогенізована неопудрена", "Нерозфасовані капсули" (тест «Кількісне визначення»); "Визначення однорідності вмісту флавоноїдів і терпенових лактонів в проміжних продуктах лікарського засобу ГІНКГОБА, капсули по 40 мг, 80 мг, 120 мг" (тест "Однорідність вмісту флавоноїдів і терпенових лактонів");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Суміш гомогенізована неопудрена", "Суміш гомогенізована опудрена для наповнення капсул" різних дозувань в одну загальну специфікацію. у зв'язку з технологією виробництва препарату шляхом роздозування та напрацюванням єдиног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КГОБ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2 або 6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Ningbo Liwah Pharmaceutical CO., LTD активної речовини гінкго екстракт сухий, що входить до складу ГЛЗ. .Введення змін протягом 6-ти місяців після затвердження; Зміни I типу: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аміна капсул біло-зелених на капсули біло-білі у зв'язку з цим вилучення барвникiв (заліза оксид жовтий (Е172) та барвник індиготин (Е132) зі складу лікарського засобу та відповідно уточнення нормування показника "Опис" в МКЯ ЛЗ та в СП і МКЯ на проміжні продукти. Зміни внесені у розділ "Склад " та "Основні фізико-хімічні властивості" в інструкцію для медичного застосування та як наслідок - у текст маркування упаковки упаковки лікарського засобу;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у методиці визначення терпенових лактонів (уточнення назви нерухомої фази) у МКЯ проміжних продуктів "Суміш гомогенізована неопудрена", "Нерозфасовані капсули" (тест «Кількісне визначення»); "Визначення однорідності вмісту флавоноїдів і терпенових лактонів в проміжних продуктах лікарського засобу ГІНКГОБА, капсули по 40 мг, 80 мг, 120 мг" (тест "Однорідність вмісту флавоноїдів і терпенових лактонів");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Об'єднання специфікацій проміжних продуктів ГЛЗ "Суміш гомогенізована неопудрена", "Суміш гомогенізована опудрена для наповнення капсул" різних дозувань в одну загальну специфікацію. у зв'язку з технологією виробництва препарату шляхом роздозування та напрацюванням єдиного проміжн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w:t>
              <w:br/>
              <w:t>Діюча редакція: Частота подання регулярно оновлюваного звіту з безпеки 1 рік.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w:t>
              <w:br/>
              <w:t>Діюча редакція: Частота подання регулярно оновлюваного звіту з безпеки 1 рік.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w:t>
              <w:br/>
              <w:t>Діюча редакція: Частота подання регулярно оновлюваного звіту з безпеки 1 рік.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ОТРИ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подання регулярно оновлюваного звіту з безпеки.</w:t>
              <w:br/>
              <w:t>Діюча редакція: Частота подання регулярно оновлюваного звіту з безпеки 1 рік.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ЛЕНСПРЕЙ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5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ОДУ НАСТОЙ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крапельницях; по 25 мл у флаконі-крапельниці; по 1 флакону-крапельниці в пачці з картону; по 100 мл у флаконах; по 10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 методі випробування ГЛЗ за показником «Ідентифікація. Флавоноїди» (ДФУ, 2.2.27, метод ТШХ) внаслідок зміни хроматографічної пластини для ТШ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ТАЛІ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2 або п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0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 ЗЕНТІ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ідповідає за випуск серії:</w:t>
              <w:br/>
              <w:t xml:space="preserve">АМВ ГмбХ, Німеччина </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br/>
              <w:t xml:space="preserve">Синерджі Хеалс Данікен ЕйДжі, Швейцарія </w:t>
              <w:br/>
              <w:t>стерилізація, мікробіологічне тестування:</w:t>
              <w:br/>
              <w:t xml:space="preserve">ББФ Стерілізейшнсервіз ГмбХ, Німеччина </w:t>
              <w:br/>
              <w:t>мікробіологічне тестування:</w:t>
              <w:br/>
              <w:t>Лабор ЛС СЕ &amp; Ко. КГ,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ального за виробництво "in bulk" первинне та вторинне пакування, контроль серії, відповідає за випуск серії. Зміна адреси виробника приводиться до оновленого сертифіката GMP. Виробнича дільниця та в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 ЗЕНТІ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ідповідає за випуск серії:</w:t>
              <w:br/>
              <w:t xml:space="preserve">АМВ ГмбХ, Німеччина </w:t>
              <w:br/>
              <w:t>мікробіологічне тестування:</w:t>
              <w:br/>
              <w:t>Єврофінс БіоФарма Продакт Тестінг Мюнхен ГмбХ, Німеччина</w:t>
              <w:br/>
              <w:t>стерилізація:</w:t>
              <w:br/>
              <w:t>Синерджі Хеалс Аллерсхаузен ГмбХ, Німеччина</w:t>
              <w:br/>
              <w:t xml:space="preserve">Синерджі Хеалс Данікен ЕйДжі, Швейцарія </w:t>
              <w:br/>
              <w:t>стерилізація, мікробіологічне тестування:</w:t>
              <w:br/>
              <w:t xml:space="preserve">ББФ Стерілізейшнсервіз ГмбХ, Німеччина </w:t>
              <w:br/>
              <w:t>мікробіологічне тестування:</w:t>
              <w:br/>
              <w:t>Лабор ЛС СЕ &amp; Ко. КГ,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відповідального за виробництво "in bulk" первинне та вторинне пакування, контроль серії, відповідає за випуск серії. </w:t>
            </w:r>
            <w:r>
              <w:rPr>
                <w:rFonts w:cs="Arial" w:ascii="Arial" w:hAnsi="Arial"/>
                <w:sz w:val="16"/>
                <w:szCs w:val="16"/>
                <w:lang w:val="ru-RU"/>
              </w:rPr>
              <w:t xml:space="preserve">Зміна адреси виробника приводиться до оновленого сертифіката </w:t>
            </w:r>
            <w:r>
              <w:rPr>
                <w:rFonts w:cs="Arial" w:ascii="Arial" w:hAnsi="Arial"/>
                <w:sz w:val="16"/>
                <w:szCs w:val="16"/>
              </w:rPr>
              <w:t>GMP</w:t>
            </w:r>
            <w:r>
              <w:rPr>
                <w:rFonts w:cs="Arial" w:ascii="Arial" w:hAnsi="Arial"/>
                <w:sz w:val="16"/>
                <w:szCs w:val="16"/>
                <w:lang w:val="ru-RU"/>
              </w:rPr>
              <w:t xml:space="preserve">. Виробнича дільниця та всі виробничі операції залишаються незмінними. </w:t>
            </w:r>
            <w:r>
              <w:rPr>
                <w:rFonts w:cs="Arial" w:ascii="Arial" w:hAnsi="Arial"/>
                <w:sz w:val="16"/>
                <w:szCs w:val="16"/>
              </w:rP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АНОЦИТ® 3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3,6 млн МО (263 мкг); № 5: по 5 флаконів зі скла типа I с ліофілізатом, укупорених пробками гумовими бутиловими та обжатих ковпачками алюмінієвими в комплекті з 5 ампулами по 1 мл зі скла типу I з розчинником (вода для ін’єкцій)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ЗЕОФУЛЬВ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5 мг, по 2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та розділу 3.2.Р.7. Діюча редакція:МЕТОДИ КОНТРОЛЮ ЯКОСТІ ДІ-1. Упаковка. По 20 таблеток у блістері із плівки полівінілхлоридної і фольги алюмінієвої з одностороннім покриттям термолаком і друком з другої сторони. По 2 блістери разом з інструкцією для медичного застосування препарату поміщають у пачку з картону з маркуванням українською та російською мовами та маркуванням шрифтом Брайля українською мовою. Пропонована редакція: МЕТОДИ КОНТРОЛЮ ЯКОСТІ ДІ-1. Упаковка. По 20 таблеток у блістері із плівки полівінілхлоридної і фольги алюмінієвої з одностороннім покриттям термолаком і друком з другої сторони. По 2 блістери разом з інструкцією для медичного застосування препарату поміщають у пачку з картону. Оновлення тексту маркування упаковки лікарського засобу, зокрема вилучення інформації, яка наноситься російською мовою. Введення змін протягом 6-ти місяців після затвердження </w:t>
              <w:br/>
              <w:t>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ВХ»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полуниці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підставі результатів досліджень стабільності препарату в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зі смаком лимона по 5 г у саше, по 5 або по 10, або по 20, або по 5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підставі результатів досліджень стабільності препарату в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ГО ХОТМІ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гранули для орального розчину зі смаком чорної смородини по 5 г у саше, по 5 або по 10, або по 20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З на підставі результатів досліджень стабільності препарату в реальному часі (затверджено: термін придатності: 2 роки; запропоновано: термін придатності: 3 ро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0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ЙМІС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ФЕН® КІД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200 мл у флаконі; по 1 флакону у комплекті зі шприцом-дозатор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та вторинне пакування, контроль якості, випуск серії готового продукту: Делфарм Бладел Б.В., Нідерланди; </w:t>
              <w:br/>
              <w:t>виробництво, первинне та вторинне пакування, випуск серії готового продукту: Едефарм, С.Л., Іспанiя; контроль якості (за винятком мікробіологічного контролю), випуск серії готового продукту: Фармалідер, С.А., Іспанiя; мікробіологічний контроль (субпідрядник компанії Farmalider, S.A.): Біолаб,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АРФЕН® ЛОНГ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200 мг/500 мг; по 10 таблеток у блістері; по 1 блістер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АТИЛЕН ФЛ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по 8,75 мг; по 12 льодяників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лише фізико-хімічний аналіз):</w:t>
              <w:br/>
              <w:t>Інфармаде, С.Л., Іспанiя</w:t>
              <w:br/>
              <w:t>контроль серії (лише показник "Мікробіологічна чистота"):</w:t>
              <w:br/>
              <w:t>Лабораторіо Ечеварне, С.А., Іспанія</w:t>
              <w:br/>
              <w:t>виробництво нерозфасованої продукції, первинна та вторинна упаковка, дозвіл на випуск серії:</w:t>
              <w:br/>
              <w:t>Лозис Фармасьютикалз С.Л., Іспанiя</w:t>
              <w:br/>
              <w:t>контроль серії (лише фізико-хімічний аналіз):</w:t>
              <w:br/>
              <w:t>Сінкрофарм,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154 - Rev 06 (затверджено: R1-CEP 2003-154 - Rev 05) для АФІ флурбіпрофену від вже затвердженого виробника Sun Pharmaceutical Industries Lt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ОВЕЛЬ® 3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та "Особливості застосування" відповідно до рекомендацій CMDh.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АКІН ХРОНО® 300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300 мг; № 100 (50х2): по 50 таблеток у контейнері, закритому кришкою з вологопоглиначем; по 2 контейн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Вінтроп Індастрі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АК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57,64 мг/мл; № 1: по 150 мл у флаконі; по 1 флакону з дозуючим пристроє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нітер Ліквід Мануфекчурін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8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ВА С 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5 г або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ЛАЙ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г, по 5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w:t>
              <w:br/>
              <w:t xml:space="preserve">Мевсім Ількбахар Дінчель / Mrs. Mevsim Ilkbahar Dincel. Пропонована редакція: Пудло Ганна Станіславівна.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СП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асеті у пачці; по 2 мл в ампулі; по 5 ампул у касеті; по 2 касет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випробування серії, включаючи випуск серії: </w:t>
              <w:b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та найменування заявника (власника реєстраційного посвідчення). </w:t>
              <w:br/>
              <w:t>Зміни внесені в інструкцію для медичного застосування лікарського засобу у розділи "Заявник" та "Місцезнаходження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реси виробника ГЛЗ (включаючи випус серій) у зв'язку з фактичною зміною юридичної адреси, а також зміна найменування виробника, а саме: згідно статуту ТОВ НВФ "МІКРОХІМ" скорочене найменування Товариства. Зміни внесені в інструкцію для медичного застосування лікарського засобу у розділи "Виробник" та "Місцезнаходження виробника та його адреса місця провадження діяльності" з відповідними змінам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СП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5 мг/мл по 2 мл в ампулі; по 5 ампул у касеті у пачці; по 2 мл в ампулі; по 5 ампул у касеті; по 2 касети у пачці, по 2 мл в ампулі; по 10 ампул у касет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ої за випуск серії, не включаючи контроль/випробування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АТ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 АТ «Галичфарм», Україна. Введення змін протягом 6-ти місяців після затвер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 АТ «Галичфарм», Україна відповідальної за контроль/випробування сер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введення додаткової упаковки ЛЗ: по 2 мл в ампулі; по 10 ампул у касеті у пачці для виробника - АТ «Галичфарм», Україна, як наслідок внесення змін до МКЯ ЛЗ р. Упаковка. внесені в інструкцію для медичного застосування лікарського засобу у розділ "Упаковка" (додавання 2 мл по 10 ампул).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ЛЗ на додатковій дільниці виробництва - АТ «Галичфарм», Україна. Зміни І типу - Зміни щодо безпеки/ефективності та фармаконагляду (інші зміни) (В. (х) ІБ)</w:t>
              <w:br/>
              <w:t xml:space="preserve">зміни до Методів контролю якості ЛЗ розділ "Маркування": Затверджено: Маркування Відповідно до затвердженого тексту маркування, що додається. Запропоновано: Маркування Відповідно до затвердженого тексту маркування. Введення додаткового тексту маркування без інформації російською мовою та добавлення інформації стосовно системи SI на первинній упаковці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 ТОВ НВФ "МІКРОХІМ", 01013, м. Київ, Голосіївський район, вул. Будіндустрії, буд. 5, Україна, відповідальної за випуск серії, не включаючи контроль/випробування серії.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СП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5 мг/мл по 2 мл в ампулі; по 5 ампул у касеті у пачці; по 2 мл в ампулі; по 5 ампул у касеті; по 2 касет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br/>
              <w:t>відповідальний за виробництво та контроль/випробування серії, включаючи випуск серії:</w:t>
              <w:br/>
              <w:t>Товариство з обмеженою відповідальністю Науково-виробнича фірма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Зміни І типу - Зміни з якості. </w:t>
            </w:r>
            <w:r>
              <w:rPr>
                <w:rFonts w:cs="Arial" w:ascii="Arial" w:hAnsi="Arial"/>
                <w:sz w:val="16"/>
                <w:szCs w:val="16"/>
                <w:lang w:val="ru-RU"/>
              </w:rPr>
              <w:t xml:space="preserve">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 xml:space="preserve">додавання до асептичних умов виробництва теплової стерилізації ампул з розчином (110 </w:t>
            </w:r>
            <w:r>
              <w:rPr>
                <w:rFonts w:cs="Arial" w:ascii="Arial" w:hAnsi="Arial"/>
                <w:sz w:val="16"/>
                <w:szCs w:val="16"/>
                <w:vertAlign w:val="superscript"/>
                <w:lang w:val="ru-RU"/>
              </w:rPr>
              <w:t>0</w:t>
            </w:r>
            <w:r>
              <w:rPr>
                <w:rFonts w:cs="Arial" w:ascii="Arial" w:hAnsi="Arial"/>
                <w:sz w:val="16"/>
                <w:szCs w:val="16"/>
                <w:lang w:val="ru-RU"/>
              </w:rPr>
              <w:t>С, 15 хв.), що дозволить досягти високий ступінь інактивації мікроорганізмів та стерилізацію препарату в перви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СП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розчин для ін'єкцій, 25 мг/мл по 2 мл в ампулі; по 5 ампул у касеті у пачці; по 2 мл в ампулі; по 5 ампул у касеті; по 2 касети у пачці, по 2 мл в ампулі; по 10 ампул у касет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не включаючи випуск серії:</w:t>
              <w:br/>
              <w:t>Приватне акціонерне товариство "Лекхім-Харків", Україна</w:t>
              <w:br/>
              <w:t>відповідальний за виробництво та контроль/випробування серії, включаючи випуск серії:</w:t>
              <w:br/>
              <w:t>Товариство з обмеженою відповідальністю Науково-виробнича фірма "МІКРОХІМ", Україна</w:t>
              <w:br/>
              <w:t>відповідальної за випуск серії, не включаючи контроль/випробування серії:</w:t>
              <w:br/>
              <w:t>ТОВ НВФ "МІКРОХІМ", Україна</w:t>
              <w:br/>
              <w:t>відповідальний за виробництво та контроль/випробування серії, не включаючи випуск серії:</w:t>
              <w:br/>
              <w:t>АТ "Галич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Особливості застосування", "Спосіб застосування та дози" відповідно до оновленої інформації референтного лікарського засобу ДЕКСАЛГІН® розчин для ін’є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ГОКС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2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42 - Rev 05 (затверджено: R1-CEP 2010-042 - Rev 04) для АФІ дигоксину від вже затвердженого виробника NOBILUS ENT,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АК-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3 мл в ампулі; по 5 ампул у контурній чарунковій упаковці; по 1 аб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Застосування у період вагітності або годування груддю", "Побічні реакції" щодо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ОФЕН-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по 25 г у тубі; по 1 туб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Зміни внесені в текст маркування на вторинній та первинній упаковці лікарського засобу у п. 8. "ДАТА ЗАКІНЧЕННЯ ТЕРМІНУ ПРИДАТНОСТІ" та вилучення з тексту маркування інформацію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 РИЛІ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по 15 г або по 50 г, або по 10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толатум Компані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нтолатум Компані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Виправлення технічної помилки, згідно п.2.4. п.п. 4 розділу VI наказу МОЗ України від 26.08.2005р. № 426 (у редакції наказу МОЗ України від 23.07.2015 р № 460) (помилки у МКЯ ЛЗ зокрема цифрові, та помилки, пов’язані з перекладом у методах контролю «Метод для ідентифікації та кількісного визначення активних речовин, також кількісного визначення супутніх домішок. Ібупрофен», а саме в методиці приготування випробуваного розчину. Зазначене виправлення відповідає матеріалам реєстраційного досьє, які представлені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3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вимог специфікації на діючу речовину Бетаметазону дипропіонат у відповідність до діючих вимог монографії Європейської фармакопеї в редакції 9.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вимог специфікації на діючу речовину Бетаметазону дипропіонат у відповідність до діючих вимог монографії Європейської фармакопеї в редакції 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РОТ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4 таблеток у блістері; по 1 або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3.2.Р.3.3 Опис виробничого процесу та контролю процесу, а саме- температура використовуваного суспендованого крохмалю змінюється завдяки досвіду виробництва, який показує, що кукурудзяний крохмаль повністю розчиняється при температурі, нижчій за температуру кипіння. Суспензію нагрівають до заданої температури.</w:t>
              <w:br/>
              <w:t>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РОТ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4 таблеток у блістері; по 1 або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3.2.Р.3.3 Опис виробничого процесу та контролю процесу, а саме- температура використовуваного суспендованого крохмалю змінюється завдяки досвіду виробництва, який показує, що кукурудзяний крохмаль повністю розчиняється при температурі, нижчій за температуру кипіння. Суспензію нагрівають до заданої температури.</w:t>
              <w:br/>
              <w:t>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7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РОТ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4 таблеток у блістері; по 1 або по 2, або п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несення змін до р.3.2.Р.3.3 Опис виробничого процесу та контролю процесу, а саме- температура використовуваного суспендованого крохмалю змінюється завдяки досвіду виробництва, який показує, що кукурудзяний крохмаль повністю розчиняється при температурі, нижчій за температуру кипіння. Суспензію нагрівають до заданої температури.</w:t>
              <w:br/>
              <w:t>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7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ЕРЕЛ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по 22,5 мг та розчинник для суспензії для ін'єкцій з пролонгованим вивільненням; 1 флакон з порошком у комплекті з розчинником (вода для ін 'єкцій) по 2 мл в ампулі № 1, 1 блістером, що містить 1 шприц для ін'єкцій та 2 ін'єкційні гол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контроль якості та випробування на стабільність: порошок: Дебіофарм Рісерч енд Мануфакчуринг С.А., Швейцарія; Виробництво, первинне пакування та контроль якості: розчинник: СЕНЕКСІ, Франція; ЗІГФРІД ХАМЕЛЬН ГмбХ, Німеччина; Вторинне пакування та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у затвердженому протоколі стабільності - зміна кінцевого терміну протоколу після затвердження для довгострокових умов 25° C/ 60% RH з "36 місяців" до "опціонально 48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СМ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ичуань Сєлі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ФОРС 16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у розділах 3.2.Р.3.3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w:t>
              <w:br/>
              <w:t xml:space="preserve">Пропонована редакція: Параметр «Тиск вхідного повітря» Тиск вхідного повітря, мм.вод.ст </w:t>
              <w:br/>
              <w:t>Або Витрата вхідного повітря, м3/го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Б.II.г.1. (х) ІА)</w:t>
              <w:br/>
              <w:t xml:space="preserve">зміна періодичності контролю показника «Мікробіологічна чистота», а саме проводити контроль у режимі моніторингу - на першій серії в році і не рідше, ніж на кожній 10-й серії та внесення відповідної примітки у специфікацію ГЛЗ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формулювання опису таблетки та зміна формулювання тесту «Розчинення», а саме: - приведення формулювання вимог до показника «Розчинення» відповідно до єдиного формату в країнах реєстрації та виключення інформація по критеріям прийнятності ступеню розчинення по трьох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Зміни І типу - Зміни з якості. Готовий лікарський засіб. Контроль готового лікарського засобу (інші зміни) –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ФОРС 8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8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у розділах 3.2.Р.3.3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w:t>
              <w:br/>
              <w:t xml:space="preserve">Параметр «Тиск вхідного повітря» Тиск вхідного повітря, мм.вод.ст Або Витрата вхідного повітря, м3/го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контролю показника «Мікробіологічна чистота», а саме проводити контроль у режимі моніторингу - на першій серії в році і не рідше, ніж на кожній 10-й серії та внесення відповідної примітки у специфікацію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опису таблетки та зміна формулювання тесту «Розчинення», а саме: - приведення формулювання вимог до показника «Розчинення» відповідно до єдиного формату в країнах реєстрації та виключення інформація по критеріям прийнятності ступеню розчинення по трьох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Зміни І типу - Зміни з якості. Готовий лікарський засіб. Контроль готового лікарського засобу (інші зміни) –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ФОРС XL</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 по 10 таблеток у блістері; по 1 аб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у розділах 3.2.Р.3.3 та 3.2.Р.3.5, а саме актуалізація назви, одиниці виміру та діапазони деяких параметрів процесу нанесення покриття таблеток, у зв’язку з модернізацією установки для нанесення покриття, а саме оновлення апаратного та програмного забезпечення. Діюча редакція: Параметр «Тиск вхідного повітря» Тиск вхідного повітря, мм.вод.ст Пропонована редакція: </w:t>
              <w:br/>
              <w:t xml:space="preserve">Параметр «Тиск вхідного повітря» Тиск вхідного повітря, мм.вод.ст Або Витрата вхідного повітря, м3/год.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еріодичності контролю показника «Мікробіологічна чистота», а саме проводити контроль у режимі моніторингу - на першій серії в році і не рідше, ніж на кожній 10-й серії та внесення відповідної примітки у специфікацію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формулювання опису таблетки та зміна формулювання тесту «Розчинення», а саме: - приведення формулювання вимог до показника «Розчинення» відповідно до єдиного формату в країнах реєстрації та виключення інформація по критеріям прийнятності ступеню розчинення по трьох рівнях, оскільки ці вимоги описані у ДФУ 2.9.3, на яке дається посилання в специфікації та методах контролю;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Зміни І типу - Зміни з якості. Готовий лікарський засіб. Контроль готового лікарського засобу (інші зміни) – зміна формату розділів 3.2.Р.3.3, 3.2.P.3.4, 3.2.Р.3.5 та 3.2.Р.5.1.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У розділі 3.2.Р.5.1 Специфікації на випуск та протягом придатності готового продукту представлені у вигляді однієї таблиці відповідно до вимог Настанови 42-3.2:2004 «Лікарські засоби. Специфікації: контрольні випробування та критерії прийня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ОРУБІЦИН АККО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10 мл (20 мг), 25 мл (50 мг), 50 мл (100 мг), 100 мл (200 мг)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Інтас Фармасьютікалс Лімітед, Індія; виробництво, контроль якості, первинне та вторинне пакування: Інтас Фармасьютікалс Лімітед, Індія; відповідальний за випуск серії: Аккорд Хелскеа Лімітед, Велика Британія; вторинне пакування: Аккорд Хелскеа Лімітед, Велика Британія; контроль якості серій: Весслінг Хангері Кфт., Угорщина; контроль якості серії: 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а також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ОРС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100 мг/2 г по 2 г в саше, по 10 саше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8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розчину у флаконі-крапельниц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R1-CEP 2010-115-Rev 03 від вже затвердженого виробника Crystal Pharma S.A.U. діючої речовини дорзоламіду гідрохлорид, в зв’язку зі зміною назви виробника АФІ, місце виробництва не змінилось (затверджено: R1-CEP 2010-115-Rev 00 Crystal Pharma S.A.U.; запропоновано: СЕР-R1-CEP 2010-115-Rev 03 CURIA SPAIN S.A.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ИК КОМБІ ЕК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0 мг/мл+5 мг/мл, по 5 мл препарату у флаконі-крапельниці; по 1 або 3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R1-CEP 2010-115-Rev 03 від вже затвердженого виробника Crystal Pharma S.A.U. діючої речовини дорзоламіду гідрохлорид, в зв’язку зі зміною назви виробника АФІ, місце виробництва не змінилось (затверджено: R1-CEP 2010-115-Rev 00 Crystal Pharma S.A.U.; запропоновано: СЕР-R1-CEP 2010-115-Rev 03 CURIA SPAIN S.A.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ОПТИК КОМБІ ЕК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0 мг/мл+5 мг/мл; по 5 мл препарату у флаконі-крапельниці; по 1 або 3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ршавський фармацевтичний завод Польфа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Спосіб застосування та дози",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АКСЕЛ АККО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20 мг) або 4 мл (80 мг) або 8 мл (160 мг) у флаконах,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С.Л.У.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br/>
              <w:t xml:space="preserve">Інтас Фармасьютікалс Лімітед, Індія </w:t>
              <w:br/>
              <w:t>Інтас Фармасьютікалс Лімітед, Індія</w:t>
              <w:br/>
              <w:t>вторинне пакування:</w:t>
              <w:br/>
              <w:t>Аккорд Хелскеа Лімітед, Велика Британія</w:t>
              <w:br/>
              <w:t>Синоптиз Індастріал Сп.з о.о., Польща</w:t>
              <w:br/>
              <w:t>контроль якості серії:</w:t>
              <w:br/>
              <w:t>Весслінг Хангері Кфт., Угорщина</w:t>
              <w:br/>
              <w:t xml:space="preserve">Фармадокс Хелскеа Лтд., Мальта </w:t>
              <w:br/>
              <w:t xml:space="preserve">виробництво, первинне та вторинне пакування: </w:t>
              <w:br/>
              <w:t xml:space="preserve">Онко Ілак Сан. Ве Тідж. А.С., Туреччина </w:t>
              <w:br/>
              <w:t xml:space="preserve">Відповідальний за випуск серії: </w:t>
              <w:br/>
              <w:t>Аккорд Хелскеа Лімітед, Велика Британiя</w:t>
              <w:br/>
              <w:t>Контроль якості серії:</w:t>
              <w:br/>
              <w:t>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уреччина </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провадження діяльності виробника ГЛЗ Інтас Фармасьютікалс Лімітед, Індія без зміни місця розташування виробничого майданч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 Вилучення сертифікату відповідності Європейській фармакопеї R1-CEP 2012-029-Rev 01, виробник діючої речовини Polymed Therapeutics, Inc., China. Залишаються альтернативні виробники діючої речовини: Scino Pharm Taiwan, Ltd, Taiwan; Intas Pharmaceutical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АКСЕЛ-ВІ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 Італія</w:t>
              <w:b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Італія</w:t>
            </w:r>
            <w:r>
              <w:rPr>
                <w:rFonts w:cs="Arial" w:ascii="Arial" w:hAnsi="Arial"/>
                <w:sz w:val="16"/>
                <w:szCs w:val="16"/>
                <w:lang w:val="ru-RU"/>
              </w:rPr>
              <w:t>/</w:t>
            </w:r>
            <w:r>
              <w:rPr>
                <w:rFonts w:cs="Arial" w:ascii="Arial" w:hAnsi="Arial"/>
                <w:sz w:val="16"/>
                <w:szCs w:val="16"/>
              </w:rPr>
              <w:t xml:space="preserve"> 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Сіндан Фарма С.Р.Л., Румунія(виробництво готового лікарського засобу).</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додаткової дільниці виробництва Сіндан Фарма С.Р.Л., Румунія (вторинне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Додавання виробника, відповідального за контроль якості та випуск серії для готового лікарського засобу - Сіндан Фарма С.Р.Л., Румунія.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зміни у процесі виробництва готового лікарського засобу у зв’язку з додаванням нової додаткової дільниці Сіндан Фарма С.Р.Л., Румуні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зменшеного розміру серії ЛЗ для Сіндан Фарма С.Р.Л., Румуні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Б.II.ґ.4. (в) ІБ)</w:t>
              <w:br/>
              <w:t xml:space="preserve">зміна розміру флакона з 10 мл (використовується в Актавіс Італія С.п.А. для Доцетаксел-Віста, для дозування 80 мг/4 мл і 140 мг/7 мл) на 8 мл і 11 мл (використовується в Сіндан Фарма С.Р.Л. для Доцетаксел-Віста, для дозування 80 мг/4 мл і 140 мг/7 мл відповідно). Тип скла не змінивс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оновлення специфікації на термін придатності ЛЗ – приведення у відповідності до діючих оригінальних документів виробника ЛЗ.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и в специфікації на випуск ЛЗ р. «Related substan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БЕРСЕП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шампунь 2 %; по 25 мл або 60 мл, або 120 мл у пластиковом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Іваськова Алла Василівна. Пропонована редакція: Бадья Олена Анатолії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АРБ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Ірландія Лтд, 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виробника нерозфасованої продукції: Такеда Фармасьютікал Компані Лімітед, Осака Плант, Японія, у зв'язку з маркетинговим рішенням. Залишається виробник за повним циклом виробництва: Такеда Ірландія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АРБ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Ірландія Лтд, 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виробника нерозфасованої продукції: Такеда Фармасьютікал Компані Лімітед, Осака Плант, Японія, у зв'язку з маркетинговим рішенням. Залишається виробник за повним циклом виробництва: Такеда Ірландія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ДАРБ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4 таблеток у блістері; по 1, або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акеда Ірландія Лтд, Ірландi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виробника нерозфасованої продукції: Такеда Фармасьютікал Компані Лімітед, Осака Плант, Японія, у зв'язку з маркетинговим рішенням. Залишається виробник за повним циклом виробництва: Такеда Ірландія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7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тубулоінтерстиціального нефриту.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 щодо серйозних шкірних побічних реа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ЛОНГ®-4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7 таблеток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тубулоінтерстиціального нефриту.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відповідно до оновленої інформації з безпеки діючої речовини щодо серйозних шкірних побічних реа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ДЖА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250 мг; по 7 таблеток у блістері;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на якій проводиться виробництво нерозфасованої продукції, а саме Сандоз С.Р.Л., Румунія: Введення змін протягом 6-ти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на якій проводиться вторинне пакування, а саме Сандоз С.Р.Л., Румунія: </w:t>
              <w:br/>
              <w:t xml:space="preserve">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на якій проводиться первинне пакування, а саме Сандоз С.Р.Л., Руму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дільниці виробництва, на якій проводиться контроль серії, а саме Сандоз С.Р.Л., Румунія: </w:t>
              <w:br/>
              <w:t>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на якій проводиться випуск серії, а саме Сандоз С.Р.Л., Румун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птимізація процесу виробництва лікарського засобу, внаслідок введення додаткової виробничої дільниці, а саме збільшення розмірів отворів сита, та зміна частоти обертання блендер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матеріалу вторинної упаковки нерозфасованого продукту, а саме запропоновано використовувати закритий пластиковий барабан: Введення змін протягом 6-ти місяців після затвердження.</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а розміру серії (зменшення) для дозування по 250 мг, виробленого на новій дільниці виробництва. Діюча редакція Пропонована редакція 250 mg 318.75 kg (375.000 tabl.) 250 mg 159.375 kg (187.500 tabl.)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зміна параметрів специфікації допоміжної речовини (лактози моногідрат), яка використовується при виготовленні готового лікарського засобу за показником «Particle size».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параметрів специфікації допоміжної речовини (целюлоза мікрокристалічна), яка використовується при виготовленні готового лікарського засобу за показником «Particle size».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додаткового параметра специфікації для первинної упаковки: PVC/PE/PVDC, а саме: Weight PVDC 85.5 – 95.0 g/m2. Введення змін протягом 6-ти місяців після затвердження.</w:t>
              <w:br/>
              <w:t>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апропоновано зміну будь-якої частини матеріалу первинної упаковки, що не контактує з ГЛЗ, а саме: перехід від фарби, що містить нітроцелюлозу, до фарби, що не містить нітроцелюлозу, для алюмінієвої фольг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ДЖА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0 мг; по 7 таблеток у блістері;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йцарія</w:t>
            </w:r>
            <w:r>
              <w:rPr>
                <w:rFonts w:cs="Arial" w:ascii="Arial" w:hAnsi="Arial"/>
                <w:sz w:val="16"/>
                <w:szCs w:val="16"/>
                <w:lang w:val="ru-RU"/>
              </w:rPr>
              <w:t>/</w:t>
            </w:r>
            <w:r>
              <w:rPr>
                <w:rFonts w:cs="Arial" w:ascii="Arial" w:hAnsi="Arial"/>
                <w:sz w:val="16"/>
                <w:szCs w:val="16"/>
              </w:rPr>
              <w:t xml:space="preserve">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на якій проводиться виробництво нерозфасованої продукції, а саме Сандоз С.Р.Л., Румунія: Введення змін протягом 6-ти місяців після затвердженн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на якій проводиться вторинне пакування, а саме Сандоз С.Р.Л., Румунія: </w:t>
              <w:br/>
              <w:t xml:space="preserve">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на якій проводиться первинне пакування, а саме Сандоз С.Р.Л., Руму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введення додаткової дільниці виробництва, на якій проводиться контроль серії, а саме Сандоз С.Р.Л., Румунія: </w:t>
              <w:br/>
              <w:t>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виробництва, на якій проводиться випуск серії, а саме Сандоз С.Р.Л., Румун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оптимізація процесу виробництва лікарського засобу, внаслідок введення додаткової виробничої дільниці, а саме збільшення розмірів отворів сита, та зміна частоти обертання блендера.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матеріалу вторинної упаковки нерозфасованого продукту, а саме запропоновано використовувати закритий пластиковий барабан: Введення змін протягом 6-ти місяців після затвердження.</w:t>
              <w:br/>
              <w:t xml:space="preserve">Зміни І типу - Зміни з якості. Готовий лікарський засіб. Зміни у виробництві.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зміна параметрів специфікації допоміжної речовини (лактози моногідрат), яка використовується при виготовленні готового лікарського засобу за показником «Particle size». Введення змін протягом 6-ти місяців після затвердженн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параметрів специфікації допоміжної речовини (целюлоза мікрокристалічна), яка використовується при виготовленні готового лікарського засобу за показником «Particle size».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ведення додаткового параметра специфікації для первинної упаковки: PVC/PE/PVDC, а саме: Weight PVDC 85.5 – 95.0 g/m2. Введення змін протягом 6-ти місяців після затвердження.</w:t>
              <w:br/>
              <w:t>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апропоновано зміну будь-якої частини матеріалу первинної упаковки, що не контактує з ГЛЗ, а саме: перехід від фарби, що містить нітроцелюлозу, до фарби, що не містить нітроцелюлозу, для алюмінієвої фольг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ВІТ® ПРОНАТА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10 блістерів у картонній коробці;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аженофарм Апотекер Пюшль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199 - Rev 00 (затверджено: R0-CEP 2015-199 - Rev 02) для АФІ Вітамін D3 від вже затвердженого виробника DSM Nutritional Products Ltd., Швейцар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405 - Rev 04 (затверджено: R1-CEP 2001-405 - Rev 03) для АФІ Біотин від вже затвердженого виробника DSM Nutritional Products Ltd.,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ЕЛІС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200 ОД 1 флакон з порошком у картонній коробці;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формула, асептичне наповнення, ліофілізація), первинне та вторинне пакування, маркування, випуск серії:</w:t>
              <w:br/>
              <w:t>Фармація і Апджон Компані ЛЛС, США; контроль якості при випуску та дослідження стабільності: Пфайзер Ірландія Фармасьютікалc, Ірландiя; контроль якості при випуску та дослідження стабільності: Проталікс Лтд.,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Оновлення протоколу післяреєстрційного вивчення стабільності для діючої речовини - таліглюцераза альфа.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Оновлення Протоколу післяреєстраційного вивчення стабільності ГЛЗ.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Зміна місцезнаходження постачальника West Pharmaceutical Services of Florida компоненту пакувального матеріалу – ковпачка кришки. з адреси: 11600 53 rd St. North Clearwater , FL, USA на 5111 Park Street North, St. Petersburg, FL 33709. Все обладнання, виготовлення процесм та параметри контролю якості належним чином кваліфіковані та підтверджені до початку комерційного постачання ковпачка кришки від West Pharmaceutical Servicеs of Florida.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торські зміни у методах контролю якості ГЛЗ, п. 1. «Зовнішній вигляд» задля більш детального опису та узгодження із поточною практикою виробництв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торські зміни у методах контролю якості ГЛЗ, п. 6. Механічні включення (після відновлення) задля більш детального опису та узгодження із поточною практикою виробництва.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торські зміни у методах контролю якості ГЛЗ п. 2. Вміст води задля більш детального опису та узгодження із поточною практикою виробництва.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Оновлення методу випробування діючої речовини за показником «Чистота II» ((impurities detection of Host Cell Proteins (HCP) by Sandwich ELISA). Додавання нового стандарту калібрування НСР та зміни реагентів, які використовуються у методиці задля приведення ії до вимог USP 1132. Введення змін протягом 6-ти місяців після затвердження.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методу випробування діючої речовини з «Автоматичний електрофорез» на «Капілярний гель-електрофорез» з відповідними змінами у специфікації на діючу речовину для показника «Чистота III».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аміна методу контрою ГЛЗ з «Автоматичний електрофорез» на більш сучасний метод «Капілярний гель-електрофорез» (КГЕ) з відповідними змінами у специфікації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ГАРД 22,5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ідшкірних ін'єкцій по 22,5 мг; комплект містить 2 лотки:</w:t>
              <w:br/>
              <w:t>-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w:t>
              <w:br/>
              <w:t>-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br/>
              <w:t>відповідальний за виробництво шприца Б та його вторинну упаковку:</w:t>
              <w:br/>
              <w:t>Толма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r>
              <w:rPr>
                <w:rFonts w:cs="Arial" w:ascii="Arial" w:hAnsi="Arial"/>
                <w:sz w:val="16"/>
                <w:szCs w:val="16"/>
                <w:lang w:val="ru-RU"/>
              </w:rPr>
              <w:t>/</w:t>
            </w:r>
            <w:r>
              <w:rPr>
                <w:rFonts w:cs="Arial" w:ascii="Arial" w:hAnsi="Arial"/>
                <w:sz w:val="16"/>
                <w:szCs w:val="16"/>
              </w:rPr>
              <w:t xml:space="preserve"> 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проміжного виробника, відповідального за виробництво шприца А - Tolmar Inc., 1413 Duff Drive, Fort Collins, CO 80524, USA. Залишається альтернативний виробник, котрий виконує таку ж функцію, що й видалений (Толмар Інк., 701 Центр Авеню, Фт. Коллінс, Ко 80526, СШ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проміжного виробника, відповідального за виробництво шприца Б - Сangene bioPharma LLC, USA. Залишається альтернативний виробник, котрий виконує таку ж функцію, що й видалений (Толмар Інк., 701 Центр Авеню, Фт. Коллінс, Ко 80526,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ГАРД 45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ідшкірних ін'єкцій по 45 мг; комплект містить 2 лотки:</w:t>
              <w:br/>
              <w:t>-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w:t>
              <w:br/>
              <w:t>-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r>
              <w:rPr>
                <w:rFonts w:cs="Arial" w:ascii="Arial" w:hAnsi="Arial"/>
                <w:sz w:val="16"/>
                <w:szCs w:val="16"/>
                <w:lang w:val="ru-RU"/>
              </w:rPr>
              <w:t>/</w:t>
            </w:r>
            <w:r>
              <w:rPr>
                <w:rFonts w:cs="Arial" w:ascii="Arial" w:hAnsi="Arial"/>
                <w:sz w:val="16"/>
                <w:szCs w:val="16"/>
              </w:rPr>
              <w:t xml:space="preserve"> 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проміжного виробника, відповідального за виробництво шприца А - Tolmar Inc., 1413 Duff Drive, Fort Collins, CO 80524, USA. Залишається альтернативний виробник, котрий виконує таку ж функцію, що й видалений (Толмар Інк., 701 Центр Авеню, Фт. Коллінс, Ко 80526, СШ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проміжного виробника, відповідального за виробництво шприца Б - Сangene bioPharma LLC, USA. Залишається альтернативний виробник, котрий виконує таку ж функцію, що й видалений (Толмар Інк., 701 Центр Авеню, Фт. Коллінс, Ко 80526,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ГАРД 7,5 М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ідшкірних ін'єкцій по 7,5 мг; комплект містить 2 лотки:</w:t>
              <w:br/>
              <w:t>-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w:t>
              <w:br/>
              <w:t>-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торинну упаковку та випуск серії: </w:t>
              <w:br/>
              <w:t>Астеллас Фарма Юроп Б. В., Нiдерланди</w:t>
              <w:br/>
              <w:t>відповідальний за виробництво шприца А, шприца Б, кінцеву упаковку та контроль якості:</w:t>
              <w:br/>
              <w:t>Толма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iдерланди</w:t>
            </w:r>
            <w:r>
              <w:rPr>
                <w:rFonts w:cs="Arial" w:ascii="Arial" w:hAnsi="Arial"/>
                <w:sz w:val="16"/>
                <w:szCs w:val="16"/>
                <w:lang w:val="ru-RU"/>
              </w:rPr>
              <w:t>/</w:t>
            </w:r>
            <w:r>
              <w:rPr>
                <w:rFonts w:cs="Arial" w:ascii="Arial" w:hAnsi="Arial"/>
                <w:sz w:val="16"/>
                <w:szCs w:val="16"/>
              </w:rPr>
              <w:t xml:space="preserve"> 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проміжного виробника, відповідального за виробництво шприца А - Tolmar Inc., 1413 Duff Drive, Fort Collins, CO 80524, USA. Залишається альтернативний виробник, котрий виконує таку ж функцію, що й видалений (Толмар Інк., 701 Центр Авеню, Фт. Коллінс, Ко 80526, СШ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далення проміжного виробника, відповідального за виробництво шприца Б - Сangene bioPharma LLC, USA. Залишається альтернативний виробник, котрий виконує таку ж функцію, що й видалений (Толмар Інк., 701 Центр Авеню, Фт. Коллінс, Ко 80526,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ФАЛЬ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5, 318 г порошку у пакеті; по 6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 Німеччина (відповідальний за випуск серій кінцевого продукту та альтернативне вторинне пакування); Клоке Фарма-Сервіс ГмбХ, Німеччина (виробник дозованої форми, первинне та вторинне пакування); Лозан Фарма ГмбХ, Німеччина (виробник дозованої форми, первинне та вторинне пакування); С.І.І.Т. с.р.л. Сервізіо Інтернаціонале, Італiя (виробник дозованої форми,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85 - Rev 03 (затверджено: R1-CEP 2006-085 - Rev 01) для діючої речовини макроголу 3350 від вже затвердженого виробника The Dow Chemical Company, США.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 роки діючої речовини макроголу 3350 виробництва Avesta Pharma Pvt. Ltd. на основі результатів досліджень стаб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 Зміни внесені в розділ "Місцезнаходження заявника" в інструкцію для медичного застосування лікарського засобу у зв'язку з уточненням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ОТ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 або по 2, або по 4 таблетки у блістері; по 1 блістеру в пачці з картону; по 4 таблетки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та випуск серії:</w:t>
              <w:br/>
              <w:t>ПРАТ "ФІТОФАРМ", Україна</w:t>
              <w:br/>
              <w:t>відповідальний за виробництво, первинне, вторинне пакування, контроль якості:</w:t>
              <w:br/>
              <w:t>ТОВ "Астрафарм", Україна</w:t>
              <w:br/>
              <w:t xml:space="preserve">відповідальний за виробництво, первинне, вторинне пакування, контроль якості: </w:t>
              <w:br/>
              <w:t>ПАТ "Вітаміни",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 Зміни внесені в розділ "Місцезнаходження заявника" в інструкцію для медичного застосування лікарського засобу у зв'язку з уточненням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6-178-Rev 02 від вже затвердженого виробника Zhejiang Huahai Pharmaceutical Co., Ltd., China діючої речовини есциталопрам (затверджено: R0-CEP 2016-178-Rev 01; запропоновано: R0-CEP 2016-178-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14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6-178-Rev 02 від вже затвердженого виробника Zhejiang Huahai Pharmaceutical Co., Ltd., China діючої речовини есциталопрам (затверджено: R0-CEP 2016-178-Rev 01; запропоновано: R0-CEP 2016-178-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6-178-Rev 02 від вже затвердженого виробника Zhejiang Huahai Pharmaceutical Co., Ltd., China діючої речовини есциталопрам (затверджено: R0-CEP 2016-178-Rev 01; запропоновано: R0-CEP 2016-178-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ЦИТАЛОПРАМ-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16-178-Rev 02 від вже затвердженого виробника Zhejiang Huahai Pharmaceutical Co., Ltd., China діючої речовини есциталопрам (затверджено: R0-CEP 2016-178-Rev 01; запропоновано: R0-CEP 2016-178-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ЦИТАМ® АСІНО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ЦИТАМ® АСІНО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Левотироксин натрію: Excella GmbH&amp;CO.KG, Germany, у зв'язку з припиненням контракту. Залишається альтернативний виробник АФІ: Peptido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Левотироксин натрію: Excella GmbH&amp;CO.KG, Germany, у зв'язку з припиненням контракту. Залишається альтернативний виробник АФІ: Peptido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ФЕРОКС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кг, по 25 таблеток у блістері; по 4 блістери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Левотироксин натрію: Excella GmbH&amp;CO.KG, Germany, у зв'язку з припиненням контракту. Залишається альтернативний виробник АФІ: Peptido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 ЦИТРАМ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або 20 таблеток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МІБЕ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2-CEP 1993-007-Rev 06 для діючої речовини кислоти ацетилсаліцилової від вже затвердженого виробника Novacyl у зв’язку зі зміною адреси власника СЕР (затверджено: R2-CEP 1993-007-Rev 05 Novacyl 29 avenue Johannes Masset France-69009 Lyon; запропоновано: R2-CEP 1993-007-Rev 06 Novacyl 21, Chemin de la Sauvegarde France-69130 Ecul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ЕВТ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0 мг у 1,5 мл; по 1,5 мл концентрату у флаконі у комплекті з розчинником по 4,5 мл (етанол 96 %-13 % (м/м), вода для ін'єкцій) у флаконі; по 1 флакону концентрату та 1 флакону розчинника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у "Побічні реак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ЖЕВТ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60 мг у 1,5 мл; по 1,5 мл концентрату у флаконі у комплекті з розчинником по 4,5 мл (етанол 96 %-13 % (м/м), вода для ін’єкцій) у флаконі; по 1 флакону концентрату та 1 флакону розчинника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Авентіс Дойчланд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ВІЦЕФ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2000 мг/500 мг п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апівпродукту стерильної суміші цефтазидиму карбонату (цефтазидиму пентагідрат з карбонатом натрію). Тестування при випуску:</w:t>
              <w:br/>
              <w:t xml:space="preserve">Антибіотікос до Бразіл Лтда, Бразилiя </w:t>
              <w:br/>
              <w:t>виробництво, пакування, контроль якості та випуск серії:</w:t>
              <w:br/>
              <w:t>ЕйСіЕс Добфар С.п.А., Італія</w:t>
              <w:br/>
              <w:t>випробування стабільності готового лікарського засобу</w:t>
              <w:br/>
              <w:t xml:space="preserve">ЕйСіЕс Добфар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ази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у текст маркування первинної (п. 3 НОМЕР СЕРІЇ ЛІКАРСЬКОГО ЗАСОБУ та п. 4 ДАТА ЗАКІНЧЕННЯ ТЕРМІНУ ПРИДАТНОСТІ) та вторинної упаковки (п. 8 ДАТА ЗАКІНЧЕННЯ ТЕРМІНУ ПРИДАТНОСТІ) лікарського засобу.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МЕКС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ТОВ "Біон", Російська Федерація. Залишається альтернативний виробник діючої речовини Товариство з обмеженою відповідальністю "ФАРМ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РЦИ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гастрорезистентні по 40 мг; по 7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РЦИ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гастрорезистентні по 20 мг; по 7 таблеток у блістері; по 4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 АККО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2 мл та по 6 мл у флаконах,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З, первинне, вторинне пакування, контроль якості: Інтас Фармасьютикелс Лімітед, Індія; Вторинне пакування:</w:t>
              <w:br/>
              <w:t>Аккорд Хелскеа Лімітед, Велика Британія; Контроль якості: Весслінг Хангері Кфт., Угорщина; Відповідальний за випуск серії: Аккорд Хелскеа Лімітед, Велика Британія; Контроль якості: 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повідомлень про підозрювані побічні реакції), а також до Інструкції для медичного застосування лікарського засобу додано розділи "Заявник" та "Місцезнаходження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М СПРИНТ КАП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дерланди</w:t>
            </w:r>
            <w:r>
              <w:rPr>
                <w:rFonts w:cs="Arial" w:ascii="Arial" w:hAnsi="Arial"/>
                <w:sz w:val="16"/>
                <w:szCs w:val="16"/>
                <w:lang w:val="ru-RU"/>
              </w:rPr>
              <w:t>/</w:t>
            </w:r>
            <w:r>
              <w:rPr>
                <w:rFonts w:cs="Arial" w:ascii="Arial" w:hAnsi="Arial"/>
                <w:sz w:val="16"/>
                <w:szCs w:val="16"/>
              </w:rPr>
              <w:t xml:space="preserve"> 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Особливості застосування" щодо безпеки застосування лікарського засобу.</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 мг, по 6 або 20 капсул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НТЛ Консьюмер Хелс (Франс)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 ЕКСПРЕ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талент ЮК Свіндон Зидіс Лімітед, Велика Британія; Вторинна упаковка, дозвіл на випуск серії: ДЖНТЛ Консьюмер Хелс (Франс) СА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 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ОЗИН ПРАНОБЕКС 10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0 мг; по 6 таблеток у блістері; по 5 блістерів у пачці або по 10 таблеток у блістері, по 3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 додається додатковий вид упаковки: по 6 таблеток у блістері, по 5 блістерів у пачці з відповідними змінами до розділу “ Пакування” МКЯ ЛЗ, без зміни первинного пакувального матеріалу.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додатков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для тесту Bизначення вмісту D-антигену поліомієліту серотипів 1, 2 і 3 у специфікації інактивованого моновалентного проміжного продукту (ISV) при випуску.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w:t>
              <w:br/>
              <w:t xml:space="preserve">Перенесення тесту Bизначення вмісту D-антигену поліомієліту серотипів 1, 2 і 3 методом ELISA з Quality release test на Quality monitoring test, що виконується для тривалентного концентрованого проміжного продукту (CPV.)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ЛАМІ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в ампулі, по 100 ампул у пачці; по 1,5 мл в ампулі; по 5 ампул у пачці; по 1,5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60 таблеток жувальних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 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інші зміни) Зміни стосуються виправлення помилки в кореляції піку продуктів гідролізу активної речовини ралтегравіру зі структурою І та 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6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інші зміни) Зміни стосуються виправлення помилки в кореляції піку продуктів гідролізу активної речовини ралтегравіру зі структурою І та 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25 мг; по 60 таблеток жувальних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 (первинне та вторинне пакування, дозвіл на випуск серії); Патеон Фармасьютікалз Інк., США (виробник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 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І типу - Зміни з якості. АФІ. (інші зміни) Зміни стосуються виправлення помилки в кореляції піку продуктів гідролізу активної речовини ралтегравіру зі структурою І та І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5 %, по 10 мл, або по 20 мл, або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w:t>
              <w:br/>
              <w:t>ПРАТ "ФІТОФАРМ", Україна</w:t>
              <w:br/>
              <w:t xml:space="preserve">відповідальний за виробництво, первинне пакування та контроль якості: </w:t>
              <w:br/>
              <w:t>ПП "КІЛАФФ",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УМ СУЛЬФУРИКУМ СІЛЬ ДОКТОРА ШЮССЛЕРА №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стосується вилучення деталей опису вигляду таблетки щодо тиснення на таблетці з відповідними змінами в розділ Специфікація МКЯ ЛЗ. Зміни внесені в розділ "Лікарська форма. Основні фізико-хімічні властивості" в інструкцію для медичного застосування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ЛІУМ ФОСФОРИКУМ СІЛЬ ДОКТОРА ШЮССЛЕРА №5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 Затверджено: Специфікація ГЛЗ при випуску та термін придатності. Запропоновано: Специфікація ГЛЗ при випуску та термін придатності.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стосується вилучення деталей опису вигляду таблетки щодо тиснення на таблетці з відповідними змінами в розділ Специфікація МКЯ ЛЗ. Затверджено: Специфікація ГЛЗ при випуску та термін придатності. Запропоновано: Специфікація ГЛЗ при випуску та термін придатності. Зміни внесені в розділ "Лікарська форма". Основні фізико-хімічні властив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ІУМ ХЛОРАТУМ СІЛЬ ДОКТОРА ШЮССЛЕРА № 4</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 Затверджено: Специфікація ГЛЗ при випуску та термін придатності;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w:t>
              <w:br/>
              <w:t>Зміна стосується вилучення деталей опису вигляду таблетки щодо тиснення на таблетці з відповідними змінами в розділ Специфікація МКЯ ЛЗ. Затверджено: Специфікація ГЛЗ при випуску та термін придатності. Зміни внесені в розділ "Лікарська форма". Основні фізико-хімічні властив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УМ СУЛЬФУРИКУМ СІЛЬ ДОКТОРА ШЮССЛЕРА №1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стосується вилучення деталей опису вигляду таблетки щодо тиснення на таблетці з відповідними змінами в розділ Специфікація МКЯ ЛЗ. Зміни внесені в розділ "Основні фізико-хімічні властивості" в інструкцію для медичного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УМ ФЛУОРАТУМ СІЛЬ ДОКТОРА ШЮССЛЕРА №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таблеток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стосується вилучення деталей опису вигляду таблетки щодо тиснення на таблетці з відповідними змінами в розділ Специфікація МКЯ ЛЗ. Затверджено: Специфікація ГЛЗ при випуску та термін придатності. Зміни внесені в розділ "Лікарська форма". Основні фізико-хімічні властивості" в інструкцію для медичного застосування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 Затверджено: Специфікація ГЛЗ при випуску та термін придатності. Запропоновано: Специфікація ГЛЗ при випуску та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УМ ФОСФОРИКУМ СІЛЬ ДОКТОРА ШЮССЛЕРА № 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таблеток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ойче Хомеопаті-Уніон ДХУ-Арцнайміттель ГмбХ &amp;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 Затверджено: Специфікація ГЛЗ при випуску та термін придатності.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стосується вилучення деталей опису вигляду таблетки щодо тиснення на таблетці з відповідними змінами в розділ Специфікація МКЯ ЛЗ. Затверджено: Специфікація ГЛЗ при випуску та термін придатності. Зміни внесені у розділ "Лікарська форма" Основні фізико-хімічні властивості щодо зміни опису таблетки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Ю ГЛЮКОНАТ-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контурних чарункових упаковках; по 10 таблеток у контурній чарунковій упаковці; по 3 або 10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br/>
              <w:t>приведення розділів 3.2.Р.4.1 Специфікація та 3.2.Р.4.2 Аналітичні методи реєстраційного досьє на допоміжну речовину Кремнію діоксид колоїдний безводний у відповідність до вимог діючої монографії ЄФ «Silica, colloidal anhydrous». У зв’язку з цим внесено зміни до розділів: «Опис», «Втрата в масі при прожарюванні», «Кількісне визначення»; додано розділ «Хлориди»; вилучено розділи: «Насипна густ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 3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ЦИБЕКС 1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Первинне та вторинне пакування: Аккорд Хелскеа Лімітед, Велика Британія; вторинне пакування: ДЧЛ Саплі Чейн, Італія СПА, Італiя; СК Фарма Лоджистікс ГмбХ, Німеччина; Синоптиз Індастріал Сп. з о.о., Польща; контроль якості серії: Астрон Резьорч Лімітед, Велика Британiя; контроль якості серії: АЛС Лабораторіс (ЮКей) Лімітед, Велика Британія; контроль якості серії: Лабораторі Фундасіо ДАУ, Іспанія; Фармадокс Хелскеа Лтд., Мальта; відповідальний за випуск серії:</w:t>
              <w:b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щодо частоти внутрішньо технологічних контролів для таблеток-ядер (під час стиснення) відповідно до SOP, а саме «Not less than «every 30 minutes»» для показника «Середня маса таблеток» і «Not exceeding 1 hour» для показників «Однорідність маси», «Товщина», «Стиранність», «Стійкість до роздавлювання» та «Розпадання», з відповідними змінами в розділ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ЦИБЕКС 1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Первинне та вторинне пакування: Аккорд Хелскеа Лімітед, Велика Британія; вторинне пакування: ДЧЛ Саплі Чейн, Італія СПА, Італiя; СК Фарма Лоджистікс ГмбХ, Німеччина; Синоптиз Індастріал Сп. з о.о., Польща; контроль якості серії: Астрон Резьорч Лімітед, Велика Британiя; контроль якості серії: АЛС Лабораторіс (ЮКей) Лімітед, Велика Британія; контроль якості серії: Лабораторі Фундасіо ДАУ, Іспанія; Фармадокс Хелскеа Лтд., Мальта; відповідальний за випуск серії:</w:t>
              <w:b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повідомлень про підозрювані побічні реакції), а також до Інструкції для медичного застосування лікарського засобу додано розділи "Заявник" та "Місцезнаходження заявник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ЦИБЕКС 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 Інтас Фармасьютікалз Лімітед, Індія; Виробництво готового лікарського засобу, первинне пакування, вторинне пакування, контроль якості серії (альтернативний виробник): Інтас Фармасьютікалз Лімітед, Індія; Первинне та вторинне пакування: Аккорд Хелскеа Лімітед, Велика Британія; Відповідальний за випуск серії: Аккорд Хелскеа Лімітед, Велика Британія;  Вторинне пакування: ДЧЛ Саплі Чейн, Італія СПА, Італiя; Контроль якості серій: Астрон Резьорч Лімітед, Велика Британiя; контроль якості серії: Лабораторі Фундасіо ДАУ , Іспанія</w:t>
              <w:br/>
              <w:t xml:space="preserve">контроль якості серії: АЛС Лабораторіс (ЮКей) Лімітед, Велика Британія; вторинне пакування: СК Фарма Лоджистікс ГмБХ, Німеччина; </w:t>
              <w:br/>
              <w:t>контроль якості серії: Фармадокс Хелскеа Лтд., Мальта; вторинне пакування: Синоптиз Індастріал Сп. з о.о.,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щодо частоти внутрішньо технологічних контролів для таблеток-ядер (під час стиснення) відповідно до SOP, а саме «Not less than «every 30 minutes»» для показника «Середня маса таблеток» і «Not exceeding 1 hour» для показників «Однорідність маси», «Товщина», «Стиранність», «Стійкість до роздавлювання» та «Розпадання», з відповідними змінами в розділ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ЦИБЕКС 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6 або 12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пакування, вторинне пакування, контроль якості серії:</w:t>
              <w:br/>
              <w:t>Інтас Фармасьютікалз Лімітед, Індія</w:t>
              <w:br/>
              <w:t>Виробництво готового лікарського засобу, первинне пакування, вторинне пакування, контроль якості серії (альтернативний виробник):</w:t>
              <w:br/>
              <w:t>Інтас Фармасьютікалз Лімітед, Індія</w:t>
              <w:br/>
              <w:t>Первинне та вторинне пакування:</w:t>
              <w:br/>
              <w:t>Аккорд Хелскеа Лімітед, Велика Британія</w:t>
              <w:br/>
              <w:t>Відповідальний за випуск серії:</w:t>
              <w:br/>
              <w:t>Аккорд Хелскеа Лімітед, Велика Британія</w:t>
              <w:br/>
              <w:t> Вторинне пакування:</w:t>
              <w:br/>
              <w:t>ДЧЛ Саплі Чейн, Італія СПА, Італiя</w:t>
              <w:br/>
              <w:t>Контроль якості серій:</w:t>
              <w:br/>
              <w:t>Астрон Резьорч Лімітед, Велика Британiя</w:t>
              <w:br/>
              <w:t>контроль якості серії:</w:t>
              <w:br/>
              <w:t>Лабораторі Фундасіо ДАУ , Іспанія</w:t>
              <w:br/>
              <w:t>контроль якості серії:</w:t>
              <w:br/>
              <w:t>АЛС Лабораторіс (ЮКей) Лімітед, Велика Британія</w:t>
              <w:br/>
              <w:t>вторинне пакування:</w:t>
              <w:br/>
              <w:t>СК Фарма Лоджистікс ГмБХ, Німеччина</w:t>
              <w:br/>
              <w:t>контроль якості серії:</w:t>
              <w:br/>
              <w:t xml:space="preserve">Фармадокс Хелскеа Лтд., Мальта </w:t>
              <w:br/>
              <w:t>вторинне пакування:</w:t>
              <w:br/>
              <w:t>Синоптиз Індастріал Сп. з о.о.,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повідомлень про підозрювані побічні реакції), а також до Інструкції для медичного застосування лікарського засобу додано розділи "Заявник" та "Місцезнаходження заявник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АЛЕКС 300 МГ РЕТА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300 мг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 Фарм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АЛЕКС 600 МГ РЕТА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600 мг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ХО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150 мг 1 флакон з ліофілізат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Дженерік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гент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ХО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450 мг 1 флакон з ліофілізат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Дженерік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гент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ІО-Г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по 10 г у пеналі або флаконі з кришкою; по 1 пеналу або флакон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Національна Гомеопатична Спілк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Spigelia 200 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Cactus 200 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Kalium carbonicum 2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Lachesis 10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Зміна адреси місця провадження діяльності з виробництва гомеопатичних розведень (Ignatia 1000 CH), що є лікарськими субстанціями (виготовленими в умовах аптеки) у виробництві гранул ЛЗ, у зв’язку з переїздом Аптеки «Національна гомеопатична спілка»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ОСАЛ®ПЛЮС 20/2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25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ДАІЧІ САНКІО ЮРОУП ГмбХ, Німеччина; Менаріні-Фон Хейден ГмбХ, Німеччина; Первинне та вторинне пакування, контроль та випуск серій: БЕРЛІН-ХЕМІ АГ, Нiмеччина; 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у розділі «Специфікація» змін до МКЯ ЛЗ, що були затверджені Наказом МОЗ від 16.03.2023 року № 498, а саме: додано примітку щодо визначення показника «Домішки N-нітрозаміну»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ІЗ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1 г, по 15 г, або по 30 г, або по 5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САРК®Н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6 мг/12,5 мг, по 10 таблеток у блістері; по 3 блістера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в затвердженому методі випробування ГЛЗ за показником «Розчинення», а саме уточнення щодо приготування випробовуваного розчину, часу відбору проб та розрахункової формул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вимог специфікації ГЛЗ за показником «Розчинення» (ДФУ/ЄФ, 2.9.3; 2.2.29) при випуску та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ФФЕТІН® ЛЕД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внічна Макед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ередоз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br/>
              <w:t>виробництво "in bulk":</w:t>
              <w:br/>
              <w:t>ЖЕЯНГ ХУАХАЙ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Хорват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додаткового просіювання добавок до суміші для пресування (лактози моногідрат та частина целюлози, мікрокристалічної) та коригування процедури - параметри процесу визначаються щодо розміру партії та обладнання. Додатково коригується назва целюлоза, мікрокристалічна (Avicel PH 101) на назву целюлоза, мікрокристалічна. Зміни І типу - Зміни з якості. Готовий лікарський засіб. Контроль готового лікарського засобу (інші зміни) - Переклад МКЯ з російської на українську мов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т. Мікробіологічна чистота до вимог загальної статті ЕР.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що відповідає за імпорт нерозфасованої продукції в Словенію для подальшого пакування Krka, dd., Novo mesto, Smarjeska cesta 6, 8501 Novo mesto Slovenia, який затверджений як виробник, відповідальний за виробництво « in bulk», первинне та вторинне пакування, контроль серії та випуск серії внаслідок введення додаткової дільниці ZHEIJANG HUAHAI PHARMACEUTICAL Co., Ltd., Китай.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для виробництва «in bulk» ZHEIJANG HUAHAI PHARMACEUTICAL Co., Ltd., Китай. Процес виробництва незмінний, відповідає зареєстрованому виробнику KRKA, d.d., Novo mesto, Sloveni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додаткового просіювання добавок до суміші для пресування (лактози моногідрат та частина целюлози, мікрокристалічної) та коригування процедури - параметри процесу визначаються щодо розміру партії та обладнання. Додатково коригується назва целюлоза, мікрокристалічна (Avicel PH 101) на назву целюлоза, мікрокристалічна. Зміни І типу - Зміни з якості. Готовий лікарський засіб. Контроль готового лікарського засобу (інші зміни) - Переклад МКЯ з російської на українську мов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т. Мікробіологічна чистота до вимог загальної статті ЕР.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300 мг; по 10 таблеток у блістері, по 3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додаткового просіювання добавок до суміші для пресування (лактози моногідрат та частина целюлози, мікрокристалічної) та коригування процедури - параметри процесу визначаються щодо розміру партії та обладнання. Додатково коригується назва целюлоза, мікрокристалічна (Avicel PH 101) на назву целюлоза, мікрокристалічна. Зміни І типу - Зміни з якості. Готовий лікарський засіб. Контроль готового лікарського засобу (інші зміни) - Переклад МКЯ з російської на українську мов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т. Мікробіологічна чистота до вимог загальної статті ЕР.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НТІА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виробництво "in bulk", первинне та вторинне пакування, контроль серії та випуск серії:</w:t>
              <w:br/>
              <w:t>КРКА-ФАРМА д.о.о., Хорватія</w:t>
              <w:br/>
              <w:t>контроль серії:</w:t>
              <w:br/>
              <w:t>КРКА, д.д., Ново место, Словенія</w:t>
              <w:br/>
              <w:t>контроль серії:</w:t>
              <w:br/>
              <w:t>Лабена д.о.о., Словенія</w:t>
              <w:br/>
              <w:t>виробництво "in bulk":</w:t>
              <w:br/>
              <w:t>ЖЕЯНГ ХУАХАЙ ФАРМАСЬЮ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pPr>
            <w:r>
              <w:rPr>
                <w:rFonts w:cs="Arial" w:ascii="Arial" w:hAnsi="Arial"/>
                <w:sz w:val="16"/>
                <w:szCs w:val="16"/>
              </w:rPr>
              <w:t>Хорват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ведення додаткового просіювання добавок до суміші для пресування (лактози моногідрат та частина целюлози, мікрокристалічної) та коригування процедури - параметри процесу визначаються щодо розміру партії та обладнання. Додатково коригується назва целюлоза, мікрокристалічна (Avicel PH 101) на назву целюлоза, мікрокристалічна. Зміни І типу - Зміни з якості. Готовий лікарський засіб. Контроль готового лікарського засобу (інші зміни) - Переклад МКЯ з російської на українську мов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Приведення т. Мікробіологічна чистота до вимог загальної статті ЕР.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що відповідає за імпорт нерозфасованої продукції в Словенію для подальшого пакування Krka, dd., Novo mesto, Smarjeska cesta 6, 8501 Novo mesto Slovenia, який затверджений як виробник, відповідальний за виробництво « in bulk», первинне та вторинне пакування, контроль серії та випуск серії внаслідок введення додаткової дільниці ZHEIJANG HUAHAI PHARMACEUTICAL Co., Ltd., Китай.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для виробництва «in bulk» ZHEIJANG HUAHAI PHARMACEUTICAL Co., Ltd., Китай. Процес виробництва незмінний, відповідає зареєстрованому виробнику KRKA, d.d., Novo mesto, Sloveni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15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 Меркле ГмбХ, Німеччина; виробництво нерозфасованої продукції: Меркле ГмбХ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адаптація досьє до поточного виробничого процесу з відповідними змінами в розділи 3.2.Р.3.2. Склад на серію; 3.2.Р.3.3. Опис виробничого процесу та контролю процесу та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20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 Меркле ГмбХ, Німеччина; виробництво нерозфасованої продукції: Меркле ГмбХ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адаптація досьє до поточного виробничого процесу з відповідними змінами в розділи 3.2.Р.3.2. Склад на серію; 3.2.Р.3.3. Опис виробничого процесу та контролю процесу та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ВЕТИКСОЛ XR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50 мг; по 10 таблеток у блістері; по 3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ервинне та вторинне пакування, випуск серії: Меркле ГмбХ, Німеччина; виробництво нерозфасованої продукції: Меркле ГмбХ ,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адаптація досьє до поточного виробничого процесу з відповідними змінами в розділи 3.2.Р.3.2. Склад на серію; 3.2.Р.3.3. Опис виробничого процесу та контролю процесу та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ЙДЕКС ІН'ЄК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у зв'язку з рішенням Комітету з оцінки ризиків у фармаконагляді (PRAC) Європейського агенства з лікарських препаратів (EMA) відповідно до інформації з безпеки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НІ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кеторолаку трометаміну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ИЛЕП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30 або 60 таблеток у флаконі; по 1 флакону у картонній упаковці;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Cadila Healthcare Limited для діючої речовини Quetiapine Fumarat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діючої речовини Quetiapine Fumarate за показником «Розмір част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на якій здійснюється контроль мікробіологічної чистоти ГЛЗ Затверджено: ЗАТ Фармацевтичний завод ЕГІС 1106 Будапешт, вул. Керестурі, 30-38 Угорщина. Запропоновано: ЗАТ Фармацевтичний завод ЕГІС 1165 Будапешт, вул. Бекеньфелді, 118-120,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049 - Rev 01 для діючої речовини Quetiapine Fumarate від вже затвердженого виробника EGIS Pharmaceuticals PLC (synthetic route B) в доповнення до затвердженого AS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ИЛЕП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30 або 60 таблеток у флаконі; по 1 флакону у картонній упаковці;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Cadila Healthcare Limited для діючої речовини Quetiapine Fumarat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діючої речовини Quetiapine Fumarate за показником «Розмір част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на якій здійснюється контроль мікробіологічної чистоти ГЛЗ Затверджено: ЗАТ Фармацевтичний завод ЕГІС 1106 Будапешт, вул. Керестурі, 30-38 Угорщина. Запропоновано: ЗАТ Фармацевтичний завод ЕГІС 1165 Будапешт, вул. Бекеньфелді, 118-120,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049 - Rev 01 для діючої речовини Quetiapine Fumarate від вже затвердженого виробника EGIS Pharmaceuticals PLC (synthetic route B) в доповнення до затвердженого AS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ИЛЕП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30 або 60 таблеток у флаконі; по 1 флакону у картонній упаковці; по 10 таблеток у блістері; по 3 аб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Cadila Healthcare Limited для діючої речовини Quetiapine Fumarat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діючої речовини Quetiapine Fumarate за показником «Розмір часток»;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заміна дільниці, на якій здійснюється контроль мікробіологічної чистоти ГЛЗ Затверджено: ЗАТ Фармацевтичний завод ЕГІС 1106 Будапешт, вул. Керестурі, 30-38 Угорщина. Запропоновано: ЗАТ Фармацевтичний завод ЕГІС 1165 Будапешт, вул. Бекеньфелді, 118-120, Угорщ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6-049 - Rev 01 для діючої речовини Quetiapine Fumarate від вже затвердженого виробника EGIS Pharmaceuticals PLC (synthetic route B) в доповнення до затвердженого AS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1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КОНАЗОЛ-ФІТ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2 %, по 15 г або по 25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РОЛАК ГРІН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30 мг/мл; по 1 мл в ампулі; по 5 ампул в контурній чарунковій упаковці (піддоні); по 2 або 20 контурних чарункових упаковок (піддонів)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який відповідє за випуск серії, включаючи контроль серії/випробування: АТ "Гріндекс", Латвiя; всі стадії виробничого процесу, крім випуску серії: ХБМ Фарма с.р.о., Слова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 Слова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ОВІ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00 мг/мл; по 10 мл (1 г/10 мл) або по 25 мл (2,5 г/25 мл), або по 50 мл (5 г/50 мл), або по 100 мл (10 г/100 мл), або по 200 мл (20 г/200 мл), або по 300 мл (30 г/300 мл) у флаконі; по 1 флакон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ГЛЗ, випуск серії:</w:t>
              <w:br/>
              <w:t>Баксалта Белджіум Мануфектурінг СА, Бельгія</w:t>
              <w:br/>
              <w:t>контроль якості ГЛЗ:</w:t>
              <w:br/>
              <w:t>Такеда Мануфекчурінг Австрія АГ,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 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зви підприємства, відповідального за контроль якості готової продукції, з Бакстер АГ (Baxter AG) Уферштрассе 15, 2304 Орт ан дер Донау, Австрія, на Такеда Мануфекчурінг Австрія АГ (Takeda Manufacturing Austria AG). Адреса залишається без змін. </w:t>
              <w:br/>
              <w:t>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підприємства, відповідального за виробництво діючої речовини проміжного продукту Precipitate G, що використовується в процесі виробництва діючої речовини Immune Globulin Infusion (Human), з Baxter Manufacturing S.p.A., Via della Chimica 5, 02015, S. Rufina, Cittaducale, Рієті, Італія, на Takeda Manufacturing Italia S.p.A. Адреса залишається без змін.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підприємства, відповідального за виробництво діючої речовини проміжного продукту Precipitate G, що використовується в процесі виробництва діючої речовини Immune Globulin Infusion (Human), з Baxter AG, Industriestrasse 131, A-1221 Vienna, Austria, на Takeda Manufacturing Austria AG, Industriestrasse 131, 1221 Vienna, Austria. Місцезнаходження ділянки не змінюється. Редакційні зміни до розділів 3.2.S.2.1 та 3.2.P.3.1.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далення дільниці Sanquin Plasma Products B.V., Plesmanlaan 125,1066 CX Amsterdam, The Netherlands з реєстраційного досьє, оскільки використання цієї дільниці більше не застосовується для Украї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ВЕЙ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г, по 2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ПІДОГРЕЛЬ ЗЕНТІ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0 таблеток у блістері; по 3 або 9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ФАРМАТЕН С.А., Греція; виробництво, первинне та вторинне пакування, випуск серії:</w:t>
              <w:br/>
              <w:t>ФАРМАТЕН ІНТЕРНЕШНЛ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лікарського засоб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ДРЕКС 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риппостад® С; запропоновано: Колдрекс С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ПАЗ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з фольги алюмінієвої та плівки поліхлорвінілової; по 1 або 10 блістерів в картонній пачці; по 10 таблеток в алюмінієвому блістері; по 1 блістеру в картонній пачці; по 10 картонних пачок у гуртовій картонній пачці; по 10 таблеток в алюмінієвому блістері; по 1 блістеру в картонній пачці; по 10 таблеток в алюмінієвому блістері; по 2 блістери в картонній пачці; по 10 таблеток в алюмінієвому блістері; по 10 блістерів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вертоджен Лайф Саєнсиз  Лімітед, Індія; повний цикл виробництва: ТОВ "МАРІФАРМ",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 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15-377-Rev 00) від уже затвердженого виробника Meghmani LLP для АФІ Парацетамолу. </w:t>
              <w:br/>
              <w:t>Затверджено: CEP (R0-CEP 2015-377-Rev 01) Запропоновано: CEP (R1-CEP 2015-377-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0-144-Rev 06) від уже затвердженого виробника Sri Krishna Pharmaceuticals Limited для АФІ Парацетамолу. Затверджено: CEP (R1-CEP 2000-144-Rev 05) Запропоновано: CEP (R1-CEP 2000-144-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cs="Arial" w:ascii="Arial" w:hAnsi="Arial"/>
                <w:i/>
                <w:sz w:val="16"/>
                <w:szCs w:val="16"/>
              </w:rPr>
              <w:t>10; №20 - без рецепта;</w:t>
              <w:br/>
              <w:t>№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ПАЗ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200 таблеток у пакетах у пачках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Евертоджен Лайф Саєнсиз  Лімітед, Індія; повний цикл виробництва: ТОВ "МАРІФАРМ",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 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15-377-Rev 00) від уже затвердженого виробника Meghmani LLP для АФІ Парацетамолу. </w:t>
              <w:br/>
              <w:t>Затверджено: CEP (R0-CEP 2015-377-Rev 01) Запропоновано: CEP (R1-CEP 2015-377-Rev 00).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00-144-Rev 06) від уже затвердженого виробника Sri Krishna Pharmaceuticals Limited для АФІ Парацетамолу. Затверджено: CEP (R1-CEP 2000-144-Rev 05) Запропоновано: CEP (R1-CEP 2000-144-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АКСОН 4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мл, по 1 мл розчину в попередньо наповненому шприці; по 1 шприцу в блістері; по 12 шприц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ева Фармацевтікал Індастріз Лтд., Ізраїль</w:t>
              <w:br/>
              <w:t>Виробництво за повним циклом:</w:t>
              <w:br/>
              <w:t xml:space="preserve">Нортон Хелскеа Лімітед Т/А АЙВЕКС Фармасьютикалз ЮК, Велика Британія </w:t>
              <w:br/>
              <w:t>Контроль серії (тільки біологічне тестування):</w:t>
              <w:br/>
              <w:t>Абік Лтд., Ізраїль</w:t>
              <w:br/>
              <w:t>Контроль серії (повне тестування, включаючи на стерильність та бактеріальні ендотоксини, але окрім біологічного тестування):</w:t>
              <w:br/>
              <w:t>Фармахемі Б.В., Нідерланди</w:t>
              <w:br/>
              <w:t>Контроль серії (тільки біологічне тестування):</w:t>
              <w:br/>
              <w:t xml:space="preserve">АТ Фармацевтичний завод Тева, Угорщина </w:t>
              <w:br/>
              <w:t>Контроль серії (аналітичне тестування та вивчення стабільності):</w:t>
              <w:br/>
              <w:t>Азія Кем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горщина </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 випробувань для готового лікарського засобу (без змін допустимих меж у специфікації ) для п. кількісне визначення, домішки/продукти розпаду та молекулярно-масового розподілення альтернативним методом (ВЕРХ) з використанням колонок («Superdex») від того ж постачальника, що й поточні колонки ВЕРХ («Superose»). Ці методи, засновані на нових колонках ВЕРХ, будуть використовуватися, як взаємозамінні з методами, заснованими на поточних колонках. Уточнення до специфікації готового лікарського засобу, а саме зміна коду версії специфікації vv-00009890v 4.0 на версію QDP 0037309 для виробничої дільниці Кфар-Саба (Ізраїль) та Ранкорн(Велика Британія) з вилученням зносок у специфікації. Термін введення змін - протягом 6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метод випробувань для контролю АФІ та готового лікарського засобу без змін допустимих меж у специфікації для п. кількісне визначення, домішки/продукти розпаду та молекулярно-масового розподілення альтернативним методом (ВЕРХ) з використанням колонок («Superdex») від того ж постачальника, що й поточні колонки ВЕРХ («Superose»). Ці методи, засновані на нових колонках ВЕРХ, будуть використовуватися, як взаємозамінні з методами, заснованими на поточних колонках. Зміни І типу - Зміни з якості. АФІ. Виробництво. Зміни випробувань або допустимих меж у процесі виробництва АФІ, що встановлені у специфікаціях (інші зміни) </w:t>
              <w:br/>
              <w:t>Доповнення метод випробувань у процесі виробництва АФІ без змін допустимих меж у специфікації для п. кількісне визначення, домішки/продукти розпаду та молекулярно-масового розподілення альтернативним методом (ВЕРХ) з використанням колонок («Superdex») від того ж постачальника, що й поточні колонки ВЕРХ («Superose»). Ці методи, засновані на нових колонках ВЕРХ, будуть використовуватися, як взаємозамінні з методами, заснованими на поточних коло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АКСО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препарату у попередньо наповненому шприці; по 1 попередньо наповненому шприцу в контурній чарунковій упаковці запаяній папером або по 1 попередньо наповненому шприцу в контурній чарунковій упаковці запаяній плівкою; по 28 попередньо наповнених шприців у контурних чарункових упаковка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Тева Фармацевтікал Індастріз Лтд., Ізраїль; виробництво за повним циклом: Нортон Хелскеа Лімітед Т/А АЙВЕКС Фармасьютикалз ЮК, Велика Британія; контроль серії (повне тестування, включаючи на стерильність та бактеріальні ендотоксини, але окрім біологічного тестування): Фармахемі Б.В. , Нідерланди; контроль серії (тільки біологічне тестування): АТ Фармацевтичний завод Тева, Угорщина; контроль серії (тільки біологічне тестування): Абік Лтд., Ізраїль; контроль серії (аналітичне тестування та вивчення стабільності): Азія Кемікал Індастріз Лтд.,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 випробувань для п. кількісне визначення, домішки/продукти розпаду та молекулярно-масового розподілення альтернативним методом (ВЕРХ) з використанням колонок («Superdex») від того ж постачальника, що й поточні колонки ВЕРХ («Superose»). Ці методи, засновані на нових колонках ВЕРХ, будуть використовуватися, як взаємозамінні з методами, заснованими на поточних колонках. Оновлення кодування специфікації версіїя VV- 00009890 V4.0 для всіх виробників готового лікарського засобу замість версії QD 0037309 з видаленням зносок у специфікації. Термін введення змін - протягом 6 місяців після затвердження. </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повнення метод випробувань для п. кількісне визначення, домішки/продукти розпаду та молекулярно-масового розподілення альтернативним методом (ВЕРХ) з використанням колонок («Superdex») від того ж постачальника, що й поточні колонки ВЕРХ («Superose»). Ці методи, засновані на нових колонках ВЕРХ, будуть використовуватися, як взаємозамінні з методами, заснованими на поточних колонках. Зміни І типу - Зміни з якості. АФІ. Виробництво. Зміни випробувань або допустимих меж у процесі виробництва АФІ, що встановлені у специфікаціях (інші зміни) </w:t>
              <w:br/>
              <w:t>Доповнення метод випробувань у процесі виробництва АФІ без змін допустимих меж у специфікації для п. кількісне визначення, домішки/продукти розпаду та молекулярно-масового розподілення альтернативним методом (ВЕРХ) з використанням колонок («Superdex») від того ж постачальника, що й поточні колонки ВЕРХ («Superose»). Ці методи, засновані на нових колонках ВЕРХ, будуть використовуватися, як взаємозамінні з методами, заснованими на поточних коло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АР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 6: по 3 мл в ампулі; по 6 ампул в полімерних чарунках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ІПРА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інші зміни) редакційні зміни у розділі АФІ, а саме розділ 3.2.S.3.2 Домішки. Обговорення нітрозаміну включення через завершення даних відповідно до препаратах для обмеження потенційного канцерогенного ризику»; розділ 3.2.S.5 Стандартні зразки або препарати. Сертифікати аналізу стандартних зразків лікарських речовин надаються згідно плановому повторному тестуванню зразків; розділ 3.2.S.6 Система контейнер/закупорювальний засіб. Оновлення додатка до специфікації вторинної упаковки відповідно до додаткових розмірів поліетиленового мішка та узгодження СОП, який описує процедуру до додаткових розмірів поліетиленового мішка та узгодження СОП, який описує процедуру вимірювання та візуального контролю з поточною практикою документ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а періоду повторного випробування АФІ з 48 місяців до 60 місяців пропонується на основі результатів досліджень у реальному час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ласника мастер-файла на АФІ (Teva Pharmaceutical Industries Ltd)(було змінено адресу та контактну інформацію власника мастер-файла на АФІ через адреси штаб-квартири компанії Тева. Адреса виробничих потужностей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ІПРАЗ</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інші зміни) редакційні зміни у розділі АФІ, а саме розділ 3.2.S.3.2 Домішки. Обговорення нітрозаміну включення через завершення даних відповідно до препаратах для обмеження потенційного канцерогенного ризику»; розділ 3.2.S.5 Стандартні зразки або препарати. Сертифікати аналізу стандартних зразків лікарських речовин надаються згідно плановому повторному тестуванню зразків; розділ 3.2.S.6 Система контейнер/закупорювальний засіб. Оновлення додатка до специфікації вторинної упаковки відповідно до додаткових розмірів поліетиленового мішка та узгодження СОП, який описує процедуру до додаткових розмірів поліетиленового мішка та узгодження СОП, який описує процедуру вимірювання та візуального контролю з поточною практикою документ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а періоду повторного випробування АФІ з 48 місяців до 60 місяців пропонується на основі результатів досліджень у реальному час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впровадження діяльності власника мастер-файла на АФІ (Teva Pharmaceutical Industries Ltd)(було змінено адресу та контактну інформацію власника мастер-файла на АФІ через адреси штаб-квартири компанії Тева. Адреса виробничих потужностей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1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w:t>
              <w:br/>
              <w:t xml:space="preserve">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25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w:t>
              <w:br/>
              <w:t xml:space="preserve">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12,5 мг по 10 таблеток у блістері; по 3 або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20 мг/12,5 мг по 10 таблеток у блістері; по 3 або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фасування та пакування з in bulk фірми-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20 мг/25 мг по 10 таблеток у блістері; по 3 або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br/>
              <w:t>(фасування та пакування з in bulk фірм-виробник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 закупорювальний засіб, а саме додавання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ТІНЕФ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1 мг, по 20 таблеток у флаконі або блістері; по 1 флакону або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далення зі специфікації вхідного контролю для діючої речовини флудрокортизону ацетату виноски щодо позапланового тестування параметрів специфікації «Супровідні домішки» та «Залишкові розчинники» «1) Випробування не проводиться в Лабораторії контролю якості; результат копіюється з Сертифікату аналізу виробника.». Крім того, назва виробника допоміжної речовини лактози змінилася з DMV FONTERRA EXCIPIENTS GMBH &amp; CO. KG на DFE PHARMA GMBH &amp; CO. KG.;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084 - Rev 00 для АФІ флудрокортизону ацетату від вже затвердженого виробника Farmabios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 з кришкою-крапельницею,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Термін придатності препарату після розкриття флакона не більше 4 тижнів. Запропоновано: Термін придатності. 3 роки Термін придатності препарату після розкриття флакона не більше 4 тижн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in bulk: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2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br/>
              <w:t xml:space="preserve">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ОД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w:t>
              <w:br/>
              <w:t>Екселла ГмбХ енд Ко. КГ,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випробування контролю якості, випуск серії:</w:t>
              <w:br/>
              <w:t>Ф.Хоффманн-Ля Рош Лтд, Швейцарія</w:t>
              <w:br/>
              <w:t xml:space="preserve">Випуск серії: </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Німеччина</w:t>
            </w:r>
            <w:r>
              <w:rPr>
                <w:rFonts w:cs="Arial" w:ascii="Arial" w:hAnsi="Arial"/>
                <w:sz w:val="16"/>
                <w:szCs w:val="16"/>
                <w:lang w:val="ru-RU"/>
              </w:rPr>
              <w:t>/</w:t>
            </w:r>
            <w:r>
              <w:rPr>
                <w:rFonts w:cs="Arial" w:ascii="Arial" w:hAnsi="Arial"/>
                <w:sz w:val="16"/>
                <w:szCs w:val="16"/>
              </w:rPr>
              <w:t xml:space="preserve">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Dr Birgitt Gellert. Пропонована редакція: Лойченко Олена Володимирівна. Зміна контактних даних уповноваженої особи, відповідальної за фармаконагляд.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СИЛО-ТЕВ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мл по 10 мл у скляному флаконі з доз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аміна внутрішнього методу «Однорідність дозованих одиниць» на фармакопейний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а методики D-034 (без наповнення насосу) на фармакопейну (із наповненням насосу) для назальних лікарських засобів з метою приведення до 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несення змін до р.3.2.Р.5.1 Специфікація, а саме- зміна вимоги випробування «Середня кількість доз у флаконі» з «x- = 100 ±10%» на «Не менше 8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етодику випробування «Доза рідкого назального спрею (середній об'єм дози)» D-042 (випробування без попереднього наповнення насосу) змінено на методику D-00531901 (з попереднім наповненням насосу). Нова методика адаптована до процедури чинного видання ЕР. Крім того, розділ 3.2.Р.6 Стандартні зразки та препарати доповнено інформацією щодо форми стандарту домішки А, а саме, що домішка А використовується у вигляді гідрохлорид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СИЛО-ТЕВ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мл; по 10 мл у скляному флаконі з доз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дільниця, яка відповідає за виробництво препарату in bulk, пакування та випуск серій; дільниця, яка відповідає з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аміна внутрішнього методу «Однорідність дозованих одиниць» на фармакопейний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Зміна методики D-034 (без наповнення насосу) на фармакопейну (із наповненням насосу) для назальних лікарських засобів з метою приведення до ЕР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Внесення змін до р.3.2.Р.5.1 Специфікація, а саме- зміна вимоги випробування «Середня кількість доз у флаконі» з «x- = 100 ±10%» на «Не менше 81».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Методику випробування «Доза рідкого назального спрею (середній об'єм дози)» D-042 (випробування без попереднього наповнення насосу) змінено на методику D-00531901 (з попереднім наповненням насосу). Нова методика адаптована до процедури чинного видання ЕР. Крім того, розділ 3.2.Р.6 Стандартні зразки та препарати доповнено інформацією щодо форми стандарту домішки А, а саме, що домішка А використовується у вигляді гідрохлорид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НТУС® СОЛОСТА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 5: по 3 мл у картриджі, вмонтованому в одноразову шприц-ручку (без голок для ін`єкцій); по 5 шприц-руч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Авентіс Дойчла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по 100000 МО/мл по 5 мл у флаконі, закупореному мікродозатором-крапельницею;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Передача технологічної стадії "Етикетування" зі стадії виробництва нерозфасованої продукції (операція 3.1) на стадію пакування (операція 4.2) під відповідальність цеху пак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Інспектування флаконів проміжної продукції (операція 3.1) та отримання пакувальних матеріалів (операція 4.1) винесено в окремі операції технологічного процесу виробництва препарату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по 100000 МО/мл по 5 мл у флаконі, закупореному мікродозатором-розпилювачем;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Передача технологічної стадії "Етикетування" зі стадії виробництва нерозфасованої продукції (операція 3.1) на стадію пакування (операція 4.2) під відповідальність цеху пак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Інспектування флаконів проміжної продукції (операція 3.1) та отримання пакувальних матеріалів (операція 4.1) винесено в окремі операції технологічного процесу виробництва препарату у реєстраційному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ОЗОЛ АСТР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а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АСТРА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для ГЛЗ. Затверджено: </w:t>
              <w:br/>
              <w:t xml:space="preserve">Теоретичний розмір серії 472 500 ОДЛЗ. Очікуваний розмір серії: 450 000 ОДЛЗ -15 000 №30. Запропоновано: Теоретичний розмір серії 472 500 ОДЛЗ; 315 000 ОДЛЗ. Очікуваний розмір серії: 450 000 ОДЛЗ; 300 000 ОД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ВАГІН-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стрипі; по 1 або 2 стрип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ПАТ "Монфарм",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 мг; по 10 капсул у блістері; по 1 або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 мг; по 10 капсул у блістері; по 1 або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 мг; по 10 капсул у блістері; по 1 або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 мг; по 10 капсул у блістері; по 1 або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редагування), "Протипоказання" (редагування), "Особливі заходи безпек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REVLIMID, hard capsules 5 mg, 10 mg, 2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5 мг; по 10 капсул у блістері; по 1 або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редагування), "Протипоказання" (редагування), "Особливі заходи безпек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REVLIMID, hard capsules 5 mg, 10 mg, 2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 мг; по 10 капсул у блістері; по 1 або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редагування), "Протипоказання" (редагування), "Особливі заходи безпеки",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REVLIMID, hard capsules 5 mg, 10 mg, 2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по 14 капсул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для АФІ оксиметазоліну гідрохлориду СЕР R1-CEP 2016-220-Rev 00 (попередня версія СЕР R0-CEP 2016-220-Rev 02) від вже затвердженого виробника Alembic Pharmaceuticals Limited, у зв’язку з виправленням технічних помилок у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50 мг; по 14 капсул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для АФІ оксиметазоліну гідрохлориду СЕР R1-CEP 2016-220-Rev 00 (попередня версія СЕР R0-CEP 2016-220-Rev 02) від вже затвердженого виробника Alembic Pharmaceuticals Limited, у зв’язку з виправленням технічних помилок у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ФО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75 мг; по 14 капсул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для АФІ оксиметазоліну гідрохлориду СЕР R1-CEP 2016-220-Rev 00 (попередня версія СЕР R0-CEP 2016-220-Rev 02) від вже затвердженого виробника Alembic Pharmaceuticals Limited, у зв’язку з виправленням технічних помилок у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МІЦИНУ ГІДРОХЛОРИ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Діюча редакція: МКЯ ЛЗ ДОДАТКОВА ІНФОРМАЦІЯ (ДІ) Розділ ДІ-1. Упаковка. По 10 капсул у блістері із плівки полівінілхлоридної і фольги алюмінієвої з одностороннім покриттям термолаком і друком з другої сторони. По 2 блістери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опонована редакція: МКЯ ЛЗ ДОДАТКОВА ІНФОРМАЦІЯ (ДІ) Розділ ДІ-1. Упаковка. По 10 капсул у блістері із плівки полівінілхлоридної і фольги алюмінієвої з одностороннім покриттям термолаком і друком з другої сторони. По 2 блістери разом з інструкцією для медичного застосування поміщають у пачку з картону. Оновлення тексту маркування упаковки лікарського засобу у зв'язку з вилученням інформації російською мовою. Термін введення змін - протягом 6 місяцій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 30 (10х3), № 30 (15х2), № 60 (10х6), № 60 (15х4), № 90 (10х9), №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 30 (10х3), № 30 (15х2), № 60 (10х6), № 60 (15х4), № 90 (10х9), № 90 (15х6):</w:t>
              <w:br/>
              <w:t>по 10 таблеток у блістері; по 3, 6 або 9 блістерів у картонній коробці; по 1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П®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 10, № 30 (10х3), № 90 (10х9): по 10 таблеток у блістері; по 1, 3 або 9 блістерів у картонній коробці;</w:t>
              <w:br/>
              <w:t>№ 30 (15х2), № 90 (15х6): по 15 таблеток у блістері; по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Ходаківська Тетяна Вячеславівна. Пропонована редакція: Варфоломєєва Іванна Олександрівна.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КСИД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5 мг/1,5 мл; по 1,5 мл в ампулі, по 3 ампул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3 роки; запропоновано: термін придатності 5 років).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600 мг, по 1 або по 3 капсул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374-Rev 00 від вже затвердженого виробника RECORDATI INDUSTRIA CHIMICA E FARMACEUTICA S.P.A., Italy діючої речовини фентиконазолу нітрат (затверджено: R0-CEP 2014-374-Rev 01; запропоновано: R1-CEP 2014-374-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200 мг по 3 або по 6 капсул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талент Італ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374-Rev 00 від вже затвердженого виробника RECORDATI INDUSTRIA CHIMICA E FARMACEUTICA S.P.A., Italy діючої речовини фентиконазолу нітрат (затверджено: R0-CEP 2014-374-Rev 01; запропоновано: R1-CEP 2014-374-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 %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МФАРМА С.Р.Л., Італiя; Рекордаті Індастріа Хіміка е Фармасевтіка С.п.А.,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374-Rev 00 від вже затвердженого виробника RECORDATI INDUSTRIA CHIMICA E FARMACEUTICA S.P.A., Italy діючої речовини фентиконазолу нітрат (затверджено: R0-CEP 2014-374-Rev 01; запропоновано: R1-CEP 2014-374-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МЕКС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вагінальний 2 %, по 78 г крему у тубі; по 1 тубі у комплекті з аплікатором 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 Італія; ВАМФАРМА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374-Rev 00 від вже затвердженого виробника RECORDATI INDUSTRIA CHIMICA E FARMACEUTICA S.P.A., Italy діючої речовини фентиконазолу нітрат (затверджено: R0-CEP 2014-374-Rev 01; запропоновано: R1-CEP 2014-374-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4/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ИНДЕН® 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 Н 1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 яка була допущена під час внесення змін до матеріалів реєстраційного досьє ЛЗ, які відбулися 23.12.2021 у перекладі МКЯ з російської на українську мову, а саме в специфікації не вірно позначено назви випробувань показників "Мікробіологічна якість" (затверджено: Загальна кількість аеробних бактерій (TAMC), Загальна кількість дріжджових і плісеневих грибів (TYMC)) та "Супутні домішки"(затверджено: -сума домішок); запропоновано нові назви випробувань показників "Мікробіологічна якість" - Загальна кількість аеробних мікроорганізмів (TAMC), Загальна кількість дріжджових та плісеневих грибів (TYMC) та "Супутні домішки" - сума - приведення у відповідність до реєстраційних (архівних) матеріалів, які подавались на внесення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Е-В6®</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 50 (10х5): по 10 таблеток у блістері, по 5 блістерів у картонній коробці; № 60 (20х3): по 20 таблеток у блістері; по 3 блістери у картонній коробці; № 100 (20х5): по 20 таблеток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акування, маркування, випуск серії:</w:t>
              <w:br/>
              <w:t xml:space="preserve">САНОФІ ВІНТРОП ІНДАСТРІА, Франція </w:t>
              <w:br/>
              <w:t>виробництво, контроль якості, пакування, маркування, випуск серії:</w:t>
              <w:br/>
              <w:t xml:space="preserve">Опелла Хелскеа Хангері Кфт., Угорщина </w:t>
              <w:br/>
              <w:t>мікробіологічний контроль ГЛЗ:</w:t>
              <w:br/>
              <w:t>ХІНОЇН Завод Фармацевтичних та Хімічних Продуктів Прайвіт Ко. Лтд., Підприємство №3 (Підприємство в Чаніквельдь), Угорщина</w:t>
              <w:br/>
              <w:t>мікробіологічний контроль ГЛЗ:</w:t>
              <w:br/>
              <w:t>ЄУРОАПІ Хангері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з ХІНОЇН Завод Фармацевтичних та Хімічних Продуктів Прайвіт Ко. Лтд. Підприємство 2 ( підприємство Верешедьхаз), Угорщина на Опелла Хелскеа Хангері Кфт., Угорщина з уточненням адреси, без зміни місця виробництва.</w:t>
              <w:br/>
              <w:t>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зміна назви та місцезнаходження виробника).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додавання дільниці, на якій здійснюється мікробіологічний контроль ГЛЗ ХІНОЇН Завод Фармацевтичних та Хімічних Продуктів Прайвіт Ко. Лтд., Підприємство №3 (Підприємство в Чаніквельдь), 3510, Мішкольц, Чаніквельдь, Угорщина/CHINOIN Pharmaceutical and Chemical Works Private Co. Ltd. Site 3 (Csanyikvolgy site), 3510, Miskolc, Csanyikvolgy, Hungary.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на якій здійснюється мікробіологічний контроль ГЛЗ ЄУРОАПІ Хангері Лтд., Вул. То 1-5, Будапешт, 1045,Угорщина/EUROAPI Hungary Ltd.,To utca 1-5., Budapest, 1045, Hungary з зазначенням функцій вже затверджен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АКС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фузій (5 мг/мл) по 50 мг; 1 скляний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ипуск серії, вторинне пакування, маркування, контроль/випробування серій); Онкотек Фарма Продакшн ГмбХ, Німеччина (виробник, що відповідає за випуск форми in bulk, первинне пакування, контроль/випробування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ікарського засобу у п. 17 ІНШЕ щодо зазначення одиниць вимірювання в системі СІ.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АКС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фузій (5 мг/мл) по 150 мг; 1 скляний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ипуск серії, вторинне пакування, маркування, контроль/випробування серій); Онкотек Фарма Продакшн ГмбХ, Німеччина (виробник, що відповідає за випуск форми in bulk, первинне пакування, контроль/випробування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ікарського засобу у п. 17 ІНШЕ щодо зазначення одиниць вимірювання в системі СІ.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АКС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розчину для інфузій (5 мг/мл) по 100 мг; 1 скляний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 Німеччина (виробник, що відповідає за випуск серії, вторинне пакування, маркування, контроль/випробування серій); Онкотек Фарма Продакшн ГмбХ, Німеччина (виробник, що відповідає за випуск форми in bulk, первинне пакування, контроль/випробування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лікарського засобу у п. 17 ІНШЕ щодо зазначення одиниць вимірювання в системі СІ.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ЗАКА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флаконі; по 1 флакону з мірним стаканчи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Діти", відповідно до оновленої інформації з безпеки діючої речовини. </w:t>
              <w:br/>
              <w:t>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4. Зміни внесено до частин: І «Загальна інформація» ІІ «Специфікація з безпеки» (модуль СV «Післяреєстраційний досвід»)</w:t>
              <w:br/>
              <w:t xml:space="preserve">V «Заходи з мінімізації ризиків», VI «Резюме плану управління ризиками», VII «Додатки» (додаток 2), </w:t>
              <w:br/>
              <w:t>у зв’язку з оновленням інформації з безпеки діючої речовини карбамазепін,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і; по 3 або 5 ампул в контурній чарунковій упаковці; по 1 контурній чарунковій упаковц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Зміни у тесті М/1-0250 на чистоту та визначення супровідних домішок методом газової хроматографії обумовлено адаптацією документації від виробника допоміжної речовини глікофуролу;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звуження допустимих меж) - звуження допустимих меж у специфікації допоміжної речовини глікофурол за показником «Супровідні домішки» - тетрагідрофурфуроловий спирт;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допоміжної речовини глікофурол незначного показника «Важкі метали».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новим показником з відповідним методом «Сума домішок» для допоміжної речовини глікофуро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ТА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15 мг) в ампулах; по 5 ампул в касет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СПРЕ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0 г (60 доз) або 18 г (140 доз) у поліетиленовому флаконі з насосом-дозатором та насадкою-розпилювачем із захисним ковпачко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кр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Показання", "Застосування у період вагітності або годування груддю", "Діти", як наслідок у розділ "Спосіб застосування та дози"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РТРІТ РОМ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0,75 мл або по 1 мл, або по 1,5 мл, або по 2 мл у попередньо наповненому шприці; по 1 шприцу в блістері; по 1 блістеру разом з одноразовою голкою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 Румунiя (контроль вихідних матеріалів, контроль проміжного та кінцевого продукту, вторинне пакування та випуск серії ГЛЗ; виготовлення лікарського засобу, асептичне наповнення лікарським засобом шприців, їх збірка та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для зовнішнього застосування, 10 мг/г, по 30 г у тубі з алюмінію або ламінованого пластику,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за показником «Мікробіологічна чистота». В затвердженому методі використовувався метод мембранної фільтрації, запропоновано використовувати метод глибинного висівання. Введення змін протягом 3-х місяців після затвердження. </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міна вимог специфікації ГЛЗ за показником «Мікробіологічна чистот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У БЕНЗО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ті Драг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5 таблеток у блістері; п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ведення контролю домішок N-нітрозодиметиламіну в специфікацію на ГЛЗ Метформін-Тева, таблетки по 500 мг, з відповідними межами «не більше 0,032 ppm» та методом випробування GC-MSMS. Зміни І типу - Зміни з якості. Готовий лікарський засіб. (інші зміни). Внесення змін до пункту 4.2 (Максимальна добова доза) додатку Annex II “Elemental Impurities Risk Assessment Report” в розділі 3.2.Р.5.5 з метою виправлення помилки у розрахунку максимальної добової дози ЛЗ відповідно до рекомендованого значення у короткій характеристиці ЛЗ (3000 мг/добу). Також було уточнено виклад інформації в розділі 3.2.Р.5.2 в описі методики «Нітрозодомішки:N-нітрозодиметиламін (NDMA)» МРС023683/3, а саме- додано схему введення розчинів і збільшено розмір хроматограм для кращого опису піків. В розділі 3.2.Р.6 Обгрунтування специфікацій уточнено місцезнаходження додатку Annex 1 «N-nitrosamine risk summary workshee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блістери у коробці, по 15 таблеток у блістері, по 2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Тева Фармацевтікал Індастріз Лтд., Ізраїль</w:t>
              <w:br/>
              <w:t>первинна та вторинна упаковка, контроль якості та дозвіл на випуск серій:</w:t>
              <w:br/>
              <w:t>АТ Фармацевтичний завод Тева, Угорщина</w:t>
              <w:br/>
              <w:t>виробництво нерозфасованої продукції, контроль якості:</w:t>
              <w:br/>
              <w:t xml:space="preserve">Тева Чех Індастріз с.р.о., Чеська Республі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24-Rev 06 (затверджено: R1-CEP 2004-124-Rev 05) для АФІ метформіну гідрохлориду від вже затвердженого виробника GRANULES INDIA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8-079-Rev 10 (затверджено: R1-CEP 1998-079-Rev 09) для АФІ метформіну гідрохлориду від вже затвердженого виробника Wanbury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43-Rev 07 (затверджено: R1-CEP 2008-043-Rev 05) для АФІ метформіну гідрохлориду від вже затвердженого виробника Shouguang Fukang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ФЕНАМІН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10 таблеток у контурній чарунковій упаковці; по 1 або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w:t>
              <w:br/>
              <w:t>приведення розділів 3.2.Р.4.1 Специфікація та 3.2.Р.4.2 Аналітичні методи реєстраційного досьє на допоміжну речовину Кремнію діоксид колоїдний безводний у відповідність до вимог діючої монографії ЄФ «Silica, colloidal anhydrous». У зв’язку з цим внесено зміни до розділів: «Опис», «Втрата в масі при прожарюванні», «Кількісне визначення»; додано показник «Хлориди»; вилучено розділи: «Насипна густ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ах;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ах;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ІАСЕР®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ах;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ФУНГІН-ВІ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у флаконі; 1 флакон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упаковка: РОМФАРМ КОМПАНІ СРЛ, Румунiя; вторинна упаковка, контроль серії, випуск серії: РОМФАРМ КОМПАНІ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 рік Запропоновано: Термін придатності 30 міс.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ФУНГІН-ВІС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50 мг у флаконі; 1 флакон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упаковка: РОМФАРМ КОМПАНІ СРЛ, Румунiя; вторинна упаковка, контроль серії, випуск серії: РОМФАРМ КОМПАНІ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1 рік Запропоновано: Термін придатності 30 міс.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І НОСІ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з фруктовим смаком; по 15 мл у скляному флаконі; по 1 флакону з градуйованою піпеткою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акуре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хлорфеніраміну малеат) з наданням мастер - файла, </w:t>
              <w:br/>
              <w:t xml:space="preserve">затверджено: виробник АФІ: Green Waves Pvt.ltd, Індія; запропоновано: виробник АФІ: Green Waves Pvt.ltd, Індія; </w:t>
              <w:br/>
              <w:t>Supriya Lifescience Limited, Інді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РИ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7 капсул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кос Фармасьютік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з безпеки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РИ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7 капсул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кос Фармасьютік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з безпеки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РИ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в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лантік Фарма - Продукос Фармасьютік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оновленої інформації з безпеки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АНА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400 мг) у флаконі; 1 флакон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допущення помилки при написанні специфікації на випуск та в методах контролю, а саме у розділі «Кольоровість».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пляшці скляній (флаконі); по 1 пляшці скляній (флакон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більшення терміну придатності готового лікарського засобу на основі позитивних результатів контролю ГЛЗ в умовах довгострокового дослідження стабільності в реальному часі протягом 18 місяців. Затверджено: ТЕРМІН ПРИДАТНОСТІ 1 рік. Запропоновано: ТЕРМІН ПРИДАТНОСТІ 18 місяців.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ДЕ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мг/г по 15 г або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ДЕ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ЙД МАЗ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1 %, по 5 г або 15 г у тубі; по 1 туб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Гленмарк Фармасьютикалз Лімітед (Кішанпура, Бадді-Налагарх Роуд, р-н Солан, Хімачал Прадеш, 173 205, Індія)" з маркетингових міркувань. Залишається альтернативний виробник - Гленмарк Фармасьютикалз Лтд. (Дільниця № У-37/39, Ем.Ай.Ді.Сі., Сатпур, Насік - 422 007, Індія). </w:t>
              <w:br/>
              <w:t>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2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МОНОПРОСТ®</w:t>
            </w:r>
          </w:p>
          <w:p>
            <w:pPr>
              <w:pStyle w:val="111"/>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50 мкг/мл по 0,2 мл в однодозовому контейнері; по 5 однодозових контейнерів, з`єднаних між собою у стрічку (стрип), у саше; по 6 саше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ИЛІУ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або 3 блістери в картонній упаковці; по 30 таблеток у блістері; по 1 блістер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НТЛ Консьюмер Хелс (Франс)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УМ СУЛЬФУРИКУМ СІЛЬ ДОКТОРА ШЮССЛЕРА № 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таблеток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стосується вилучення деталей опису вигляду таблетки щодо тиснення на таблетці з відповідними змінами в розділ Специфікація МКЯ ЛЗ. Зміни внесені в розділ "Лікарська форма. Основні фізико-хімічні властивості" в інструкцію для медичного застосування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УМ ФОСФОРИКУМ СІЛЬ ДОКТОРА ШЮССЛЕРА № 9</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таблеток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ойче Хомеопаті-Уніон ДХУ-Арцнайміттель ГмбХ &amp; Ко.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 Зміна стосується вилучення деталей опису вигляду таблетки щодо тиснення на таблетці з відповідними змінами в розділ Специфікація МКЯ ЛЗ. Зміни внесені в розділ "Лікарська форма. Основні фізико-хімічні властивості" в інструкцію для медичного застосування лікарського засобу;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ТРІЮ ХЛОРИД-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9 мг/мл</w:t>
              <w:br/>
              <w:t>по 5 мл в ампулі; по 5 ампул у контурній чарунковій упаковці; по 2 контурні чарункові упаковки в пачці; по 10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і в текст маркування упаковки лікарського засобу, а саме вилучено текст, зазначений російською мовою, та п.17 ІНШЕ доповнено зазначенням QR-ко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МУЛЬТИВІ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 Фарма ГмбХ, Австрія; Г.Л. Фарма ГмбХ, Австрія (виробник відповідальний за випуск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ЦИ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 мл, 100 мл, 200 мл у пляшці; по 1 пляш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розділ "Упаковка" в інструкцію для медичного застосування лікарського засобу та в розділ "Тип та вміст первинної упаковки" в коротку характеристику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КАРД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 капсул у блістері по 3 блістери в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w:t>
              <w:br/>
              <w:t>- додавання альтернативного методу визначення тесту «Адгезія друку» у методах випробування первинної упаковки ГЛЗ фольги алюмініє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УЛІД-ФІТ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2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00 таблеток у подвійном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ЛЗ зі 200 000 таблеток на 50 000 таблеток </w:t>
              <w:br/>
              <w:t>Затверджено: Розмір серії 150 000 таблеток, 200 000 таблеток; Запропоновано: Розмір серії 150 000 таблеток 200 000 таблеток</w:t>
              <w:br/>
              <w:t>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5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ЛЗ зі 200 000 таблеток на 50 000 таблеток </w:t>
              <w:br/>
              <w:t>Затверджено: Розмір серії 150 000 таблеток, 200 000 таблеток; Запропоновано: Розмір серії 150 000 таблеток 200 000 таблеток</w:t>
              <w:br/>
              <w:t>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7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in bulk: по 1000 таблеток у подвійном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ЛЗ зі 150 000 таблеток на 50 000 таблеток.</w:t>
              <w:br/>
              <w:t>Затверджено: Розмір серії 150 000 таблеток; Запропоновано: Розмір серії 150 000 таблеток 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7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5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ЛЗ зі 150 000 таблеток на 50 000 таблеток.</w:t>
              <w:br/>
              <w:t>Затверджено: Розмір серії 150 000 таблеток; Запропоновано: Розмір серії 150 000 таблеток 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ИКА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подання нового сертифіката відповідності Європейській фармакопеї № R1-CEP 2014-261 - Rev 00 для діючої речовини Meloxicam від нового виробника SWATI SPENTOSE PVT. LTD.(доповнення). Як наслідок, внесення змін до специфікації діючої речовини виробника ГЛЗ, а саме для показника «Залишкові кількості органічних розчинників» вказано нормування для розчинника «Метанол» не більше 0,3% (3000 ppm) у відповідності до вимог С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АФІ мелоксикам у відповідність до вимог монографії Meloxicam ЕР за показниками: Опис (затверджено: Порошок світло-жовтого кольору; запропоновано:Блідо-жовтий порошок); Ідентифікація (затверджено: Відповідність ІЧ-спектру ФСЗ мелоксикаму; Відповідність УФ-спектру ФСЗ мелоксикаму; запропоновано: Відповідність ІЧ-спектру ФСЗ мелоксикаму); Важкі метали – показник вилучено; Кількісне визначення – (затверджено: Не менше 99,0% і не більше 100,5% ( у перерахунку на суху речовину); запропоновано: Не менше 99,0% і не більше 101,0% ( у перерахунку на суху речов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Meloxicam, зокрема доповнено специфікацію нормуванням менше 1,1 МО/мг для показника «Бактеріальні ендотоксини», для нового виробника АФІ SWATI SPENTOSE PVT.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Х-Ш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2 мл в ампулі; по 5 або по 100 ампул у пачці з картону; по 2 мл в ампулі; по 5 амп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ВАТ "Ірбітський хіміко-фармацевтичний завод", російська федерація. Залишається альтернативний виробник діючої речовини Zhejiang Apeloa Kangyu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1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ШП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25 (5х5): по 2 мл в ампулі; по 5 ампул, розміщених у піддоні; по 5 підд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ІНОЇН Завод Фармацевтичних та Хімічних Продуктів Прайвіт Ко. Лтд., Підприємство № 3 (Підприємство в Чаніквельдь),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відповідно до інформації з безпеки допоміжн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ВЕС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1 мг/г; по 15 г у тубі; по 1 тубі у комплекті з аплікатором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Фарма Трейді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ен Бад-Ольдесло ГмбХ., Німеччина (виробник відповідальний за виробництво,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затвердженому методі випробування ГЛЗ за показником «Розмір часток» (Ph.Eur.2.9.37), а саме зміна в розрахунку числа часток естріолу та редакційні зміни в описі методу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затверджених методах випробування ГЛЗ за показниками «Кількісне визначення. Естріол» (ВЕРХ) та «Домішки» (ВЕРХ), а саме додавання примітки щодо можливості використання різних об’ємів колб, наважок та розведень за умови збереження кінцевої концентрації розчинів. Оновлення вноситься лише з метою приведення у відповідність до діючих вимог дільниці, принцип аналітичного методу залишається незмінним.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незначна зміна в затвердженому методі випробування ГЛЗ за показником «Ідентифікація. Діюча речовина та консервант» (ТШХ), а саме додавання примітки щодо можливості використання різних об’ємів колб, наважок та розведень за умови збереження кінцевої концентрації розчинів. Оновлення вноситься лише з метою приведення у відповідність до діючих вимог дільниці, принцип аналітичного методу залишається незмінним.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незначна зміна в затвердженому методі випробування ГЛЗ за показником «Кількісне визначення. Хлоргексидину дигідрохлорид» (ВЕРХ), а саме додавання примітки щодо можливості використання різних об’ємів колб, наважок та розведень за умови збереження кінцевої концентрації розчинів. </w:t>
              <w:br/>
              <w:t>Зміни І типу - Зміни з якості. Готовий лікарський засіб. Контроль готового лікарського засобу (інші зміни) переклад тексту МКЯ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81/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ПЛАС ЛГ</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5 - 70 мг/мл; по 200 мл в стерильному, пластифікованому контейнері для крові з полівінілхлориду; по 1 контейнеру в пакеті з прозорої поліамід/поліетиленової плівки; по 1 пакету в картонній коробці з маркуванням українською мовою. Октаплас ЛГ упаковується в окремі контейнери за такими групами крові: Група крові А (ІІ), Група крові В (ІІІ), Група крові АВ (IV), Група крові О (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за повним циклом: Октафарма А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ки лікарського засобу у п. 8. «ДАТА ЗАКІНЧЕННЯ ТЕРМІНУ ПРИДАТНОСТІ» та в п. 13. «НОМЕР СЕРІЇ ЛІКАРСЬКОГО ЗАСОБУ».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 ГІДРО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1 %, по 20 г або 50 г, або 100 г гелю в тубі; по 1 тубі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w:t>
              <w:br/>
              <w:t>(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2-022-Rev 05 (затверджено: R1-CEP 2002-022-Rev 04) для діючої речовини диклофенаку натрію від виробника ARCH PHARMA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20 мг, по 7 капсул у блістері, по 1 або 4 блістери у пачці, по 10 капсул у блістері, по 1 аб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 закупорювальний засіб, а саме додавання альтернативного постачальника фольги ламінованої полівінілхлоридом та поліамідом Amcor Flexibles Singen GmbH, Німеччи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фольгу ламіновану полівінілхлоридом та поліамідом незначного показника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ого показника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у алюмінієву лаковану друковану п. «Вид фольги» та «Ширина фольги друкован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40 мг, по 7 капсул у блістері, по 1 або 4 блістери у пачці, по 10 капсул у блістері, по 1 аб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 закупорювальний засіб, а саме додавання альтернативного постачальника фольги ламінованої полівінілхлоридом та поліамідом Amcor Flexibles Singen GmbH, Німеччи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фольгу ламіновану полівінілхлоридом та поліамідом незначного показника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ого показника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у алюмінієву лаковану друковану п. «Вид фольги» та «Ширина фольги друкован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7 капсул у блістері, по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 закупорювальний засіб, а саме додавання альтернативного постачальника фольги ламінованої полівінілхлоридом та поліамідом Amcor Flexibles Singen GmbH, Німеччи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фольгу ламіновану полівінілхлоридом та поліамідом незначного показника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трьохшарову (PVC/PE/PVdC) незначного показника «Матеріал».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 специфікації на фольгу алюмінієву лаковану друковану п. «Вид фольги» та «Ширина фольги друкован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ПРАЗ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фузій по 40 мг; 1 флакон з ліофілізатом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НАДРЕН® 25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олійний для ін'єкцій по 1 мл у ампулі; по 5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ТАЗЕН - 10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гепатиту. 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енцефалопат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ТАЗЕН-200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0 мг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щодо гепатиту.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щодо енцефалопатії.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ТОФ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5 мг, по 10 таблеток у блістері; по 3 блістери у пачці з картону; по 10 таблеток у блістері; по 100 блістерів у коробці з картону; по 10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Застосування у період вагітності або годування груддю" щодо безпеки застосування діючої речовини диклофенак натрію відповідно до рекомендацій PRAC. </w:t>
              <w:br/>
              <w:t>У процедурі змін заявником надано оновлений План управління ризиками версія 2.0. Зміни внесено до частин: І «Загальна інформація», II «Специфікація з безпеки» (модулі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і зміною класифікації проблем з безпеки внаслідок оновлення інформації з безпеки в проекті інструкції для медичного застосування на підставі рекомендації PRAC. Зміни І типу - Зміни щодо безпеки/ефективності та фармаконагляду (інші зміни)</w:t>
              <w:br/>
              <w:t xml:space="preserve">Зміни внесено до Інструкції для медичного застосування лікарського засобу до розділу "Побічні реакції" щодо звітування про побічні реа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5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і дільниці для вторинного пакування та маркування: Штегеманн Льонферпакунген унд Логістішер Сервіс е. К., Німеччина</w:t>
              <w:br/>
              <w:t>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Лабор фур Аналітик унд Стабілітатспруфунг ГмбХ, Німеччина; Нувісан ГмбХ, Німеччина</w:t>
              <w:br/>
              <w:t xml:space="preserve">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15.10.2019 р.; </w:t>
              <w:br/>
              <w:t>Дата подання – 24.12.2019 р. Пропонована редакція: Частота подання РОЗБ – 6 місяців Кінцева дата для включення даних до РОЗБ –15.04.2023 р.; Дата подання – 24.06.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ФЕ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блістери) та вторинне пакування, маркування, контроль якості, контроль якості за показником мікробіологічна чистота та випуск серій лікарського засобу: Берінгер Інгельхайм Фарма ГмбХ і Ко.КГ, Німеччина; Виробництво, упаковка та контроль якості (за виключенням мікробіологічної чистоти) капсул bulk (не розфасованої продукції): Каталент Німеччина Ебербах ГмбХ, Німеччина; Альтернативні дільниці для вторинного пакування та маркування: Штегеманн Льонферпакунген унд Логістішер Сервіс е. К., Німеччина</w:t>
              <w:br/>
              <w:t>ФармЛог Фарма Лоджістік ГмбХ, Німеччина; Альтернативні лабораторії для проведення контролю якості (за виключенням Мікробіологічної чистоти): А енд Ем ШТАБТЕСТ Лабор фур Аналітик унд Стабілітатспруфунг ГмбХ, Німеччина; Нувісан ГмбХ, Німеччина</w:t>
              <w:br/>
              <w:t xml:space="preserve">Альтернативна лабораторія для проведення контролю якості Мікробіологічної чистоти: СГС Інститут Фрезеніус ГмбХ, Німеччина; Лабор ЛС СЕ енд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15.10.2019 р.; </w:t>
              <w:br/>
              <w:t>Дата подання – 24.12.2019 р. Пропонована редакція: Частота подання РОЗБ – 6 місяців Кінцева дата для включення даних до РОЗБ –15.04.2023 р.; Дата подання – 24.06.2023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ЛСЕ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0 мкг/мл; по 5 мл розчин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допущення помилки в специфікації ЛЗ, а саме: невірно зазначено допустимі межі за показниками «рН» та «Супровідні домішки».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ОЦИ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1 або 5, або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 РЕЙГ ХОФРЕ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вимагає подальших підтверджувальних даних) введення нової виробничої ділянки з новим обладнанням (стерильна зона ІІІ) для виробництва ГЛЗ, із відповідним збільшенням розміру серії 293 л (112 212 флаконів)) на додаток до затвердженого розміру серії 122 л (46785 флаконів). Обидві виробничі зони можуть бути використані для виробнцитва лікарського засобу, кожна з них для відповідного розміру серії. У новій виробничі зоні на етапі змішування буде використовуватися одноразове обладнання (single-use system (SUS)).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ОЦИ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in bulk: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 РЕЙГ ХОФРЕ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Проектний простір та післяреєстраційний протокол управління змінами. Внесення змін, що передбачені у затвердженому протоколі управління змінами (внесення зміни вимагає подальших підтверджувальних даних) введення нової виробничої ділянки з новим обладнанням (стерильна зона ІІІ) для виробництва ГЛЗ, із відповідним збільшенням розміру серії 293 л (112 212 флаконів)) на додаток до затвердженого розміру серії 122 л (46785 флаконів). Обидві виробничі зони можуть бути використані для виробнцитва лікарського засобу, кожна з них для відповідного розміру серії. У новій виробничі зоні на етапі змішування буде використовуватися одноразове обладнання (single-use system (SUS)).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ЕСТЕ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 30 (15х2): по 15 таблеток у блістері; по 2 блістери у картонній коробці; № 90 (30х3): по 3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а саме № 90 (30х3): по 30 таблеток у блістері; по 3 блістери в картонній коробці, з відповідними змінами у р. «Упаковка»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ЛГІН-Ф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пачці з картону;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ЦИКЛОВІР-ФІТОФАР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по 5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Зміни І типу - Адміністративні зміни. Зміна найменування та/або адреси заявника (власника реєстраційного посвідчення) </w:t>
              <w:br/>
              <w:t>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ЕРИНДОПРИЛ/ІНДАПАМІД-ТЕВА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0,625 мг по 30 таблеток у контейнері; по 1 контейн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методу випробування за показником «Однорідність дозованих одиниць» (Ph.Eur. 2.9.40) при випуску та на термін придатності з методу однорідності вмісту (ВЕРХ) на розрахунково-ваговий мето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ІНДОПРЕС® 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5 мг по 10 таблеток у контурній чарунковій упаковці; по 3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ІНДОПРЕС® 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 мг/10 мг по 10 таблеток у контурній чарунковій упаковці; по 3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 років до 3 років.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ЛАЗМОВ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щодо безпеки/ефективності та фармаконагляду (інші зміни) - Зміни внесені до інструкції для медичного застосування лікарського засобу у розділ "Спосіб застосування та дози" (додавання алгоритму застосування) згідно з матеріалами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ВІДОН-Й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 КЕМІКАЛС ПВТ. ЛТ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w:t>
              <w:br/>
              <w:t xml:space="preserve">зміна місця провадження діяльності виробника АФІ Повідон-Йод у зв'язку з перенесенням виробничої дільниці. Запропонована дільниця входить до однієї і тієї ж виробничої групи, що й затверджена дільниця. Зміна призначення застосування АФІ (Затверджено: для виробництва нестерильних лікарських форм; запропоновано: для фармацевтичного застосування). </w:t>
              <w:br/>
              <w:t xml:space="preserve">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и у специфікації та методах контролю АФІ Повідон-йод, порошок (субстанція) для фармацевтичного застосування, а саме вилучення показника якості АФІ “Важкі метали” для приведення до монографії USP Povidon-Iodin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МІКС Б</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0 000 МО; 1 флакон з ліофілізат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Бхарат Сірамс енд Вакцинс Лімітед, Індія,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ТЕРИЗАН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 супозиторіїв у стрипі; по 2 стрип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Каде Фармацевтична Фабрика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2-163-Rev 01 (затверджено: R0-CEP 2012-163-Rev 00) для АФІ гідрокортизон від вже затвердженого виробника Sanofi Chimie, Франція, який змінив назву на EUROAPI FRANCE, Франц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9-166-Rev 01 (затверджено: R0-CEP 2019-166-Rev 00) для АФІ гідрокортизон від вже затвердженого виробника Sanofi Chimie, Франція, який змінив назву на EUROAPI FRANCE,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СТЕРИЗАН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5 г у тубі алюмінієвій з аплікатором;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Каде Фармацевтична Фабрик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2-163-Rev 01 (затверджено: R0-CEP 2012-163-Rev 00) для АФІ гідрокортизон від вже затвердженого виробника Sanofi Chimie, Франція, який змінив назву на EUROAPI FRANCE, Франц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9-166-Rev 01 (затверджено: R0-CEP 2019-166-Rev 00) для АФІ гідрокортизон від вже затвердженого виробника Sanofi Chimie, Франція, який змінив назву на EUROAPI FRANCE,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Бельгія; Пфайзер Ірленд Фармасеутикалс,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Введення активних контейнерів для морських перевезень кінцевого продукту між виробничим майданчиком Пфайзер, Пуурс, Бельгія і кінцевими пунктами призначення. Зміни І типу - Зміни з якості. Готовий лікарський засіб. (інші зміни) Виправлення помилок у результатах кваліфікації ізольованого контейнеру для транспортування Silverpod LD7 Half PAG (для однодозових флаконів. Зміни І типу - Зміни з якості. Готовий лікарський засіб. (інші зміни) Виправлення помилок у результатах кваліфікації активних контейнерів для морських перевзень (для попередньо наповнених шприців, однодозових і багатодозових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ЕНАР® 13 / PREVENAR® 13 ВАКЦИНА ПНЕВМОКОКОВА ПОЛІСАХАРИДНА КОН’ЮГОВАНА (ТРИНАДЦЯТИВАЛЕНТНА АДСОРБ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Менюфекчуринг Бельгія НВ, Бельгія; Пфайзер Ірленд Фармасеутикалс, Ірла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 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критерію прийнятності показника Bacterial Endotoxin для вихідної речовини Ceramic Hydroxyapatite Type I, що використовується під час виробництва полісахаридів, з ≤ 0.25 EU/mg на ≤ 5 EU/g.</w:t>
              <w:br/>
              <w:t>Зміни І типу - Зміни з якості. АФІ. (інші зміни) Коригування швидкості центрифугування при осадженні CRM197 Working Cell Banks. Затверджено: Centrifuge bottles at 6000 x g for 30 minutes at 4°C. Запропоновано: Centrifuge bottles at 6084 x g for 30 minutes at 4°C. Зміни І типу - Зміни з якості. АФІ. (інші зміни) Зміна кількості флаконів CRM197 Working Cell Banks, що використовуються для контролю якості in-process на етапі Filling Phase (Step IV) з 2 до 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критерію прийнятності показника Microbial Evaluation для вихідної речовини Ceramic Hydroxyapatite Type I, що використовується під час виробництва полісахаридів. Затверджено: Total Aerobic Count: ≤ 1000 CFU/g. Запропоновано: Total Aerobic Count: ≤ 100 CFU/g.</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міна класу специфікації з «некомпендільного» на «USP» для вихідної речовини Cupric Sulfate, 5-Hydrate, яка використовується при виробництві CRM197.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специфікації з «некомпендіального» на «USP» для вихідної речовини Zinc Sulfate, 7-Hydrate, яка використовується при виробництві CRM197.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класу специфікації з «некомпендіальної» на «USP та Ph.Eur» для вихідної речовини Nicotinic Acid, яка використовується при виробництві CRM1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НІЗОЛО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контурній чарунковій упаковці, по 4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w:t>
              <w:br/>
              <w:t xml:space="preserve">Зміни внесено в текст маркування упаковки лікарського засобу, а саме вилучено текст, викладений російською мовою, та доповнено п. 17 ІНШЕ інформацією щодо нанесення QR-код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 по 10 г, або 30 г, або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у п. 8 ДАТА ЗАКІНЧЕННЯ ТЕРМІНУ ПРИДАТНОСТІ, п. 12 НОМЕР РЕЄСТРАЦІЙНОГО ПОСВІДЧЕННЯ та п. 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ТАРГ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 1 флакон з порошком у комплекті з мірним пристроєм (мірна пробірка або мірний стакан) і кришкою-крапельницею у коробці з картону; 1 флакон з порошком у комплекті з мірним пристроєм (мірна пробірка або мірний стакан) і назальним розпилювачем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ідповідальний за випуск серії: ТОВ "Исток-Плюс", Україна; Виробник розчинника: виробництво, первинне пакування, маркування, контроль якості: ТОВ "Юрія-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п. 8 ДАТА ЗАКІНЧЕННЯ ТЕРМІНУ ПРИДАТНОСТІ - первинна упаковка; п. 17 ІНШЕ -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СОТРІОЛ® </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50 мкг/г/0,5 мг/г; по 30 г у флаконі з крапельним дозатором та кришкою, що загвинчується;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у процесі виробництва, а саме: з впровадженням розміру серії 1000 кг було підтверджено досконаліший етап розчинення calcipotriol monohydrate. Як наслідок зміни до підрозділу реєстраційного досьє 3.2.Р.3.3. Опис виробничого процесу та контролю процес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 1000 кг (33 333 флаконів). Затверджено: 100 кг (3 333 флаконів), 250 кг (8 333 флаконів); Запропоновано: 100 кг (3 333 флаконів), 250 кг (8 333 флаконів), 1000 кг (33 333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ЛЬМОЗИ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галяцій, 2,5 мг/2,5 мл; по 2,5 мл в ампулі; по 6 ампул у контейнері; по 1 контейнеру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пакування, виробництво нерозфасованої продукції: Вудсток Стерайл Солюшнз Інк., США; Вторинне пакування, випуск серії:</w:t>
              <w:br/>
              <w:t xml:space="preserve">Ф.Хоффманн-Ля Рош Лтд, Швейцарія; Випробування контролю якості: Рош Діагностикс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 Швейцар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роміжної) упаковки лікарського засобу у п.6. Термін введення змін - протягом 6 місяцій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МП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2 таблеток у блістері; по 1, 2, 3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СТИРНИКА НАСТОЙ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стойка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ЄН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 мг; по 14 таблеток, вкритих плівковою оболонкою,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деон Ріхтер Румуні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w:t>
              <w:br/>
              <w:t>Діюча редакція: 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1 рік Кінцева дата для включення даних до РОЗБ 25.04.2018, дата подання РОЗБ до компетентних органів 04.07.2018 р. Пропонована редакція: Періодичність та дати подання РОЗБ згідно з стандартним для країни виробника, члена ЄС (Угорщина): Частота подання РОЗБ: 3 роки Кінцева дата для включення даних до РОЗБ 25.04.2023, термін подання РОЗБ до компетентних органів 24.07.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25 м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12,5 м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1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 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10 мг/12,5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ТУ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30 мг/5 мл по 120 мл у флаконі; по 1 флакону з мірним ковпач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ГЛЗ за показником «Супутні домішки», а саме додавання примітки, що пік з відносним часом утримування 1,27 відносно піку леводропропізину не буде враховуватися в розрахунках домішок (пік плацебо).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ГЛЗ за показником «Супутні домішки», а саме додавання примітки, що піки з відносним часом утримування 0,13, 0,14, 0,19 відносно піку леводропропізину не будуть враховуватися в розрахунках домішок (пік плацебо).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незначних змін до затвердженого методу випробування за показником «Ідентифікація Б. Барвник Понсо 4R» із відповідними змінами вимог спец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редакційні зміни в затверджених методах контролю ГЛЗ за показниками «Маса одного мл (при 25°С)», «Супутні домішки», «Кількісне визначення. А. Леводропропізин», «Кількісне визначення. Б. Натрію метилпарагідроксибензоат та натрію пропілпарагідроксибензо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ТЕН 75</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3 мл (75 мг) в ампулі; по 5 ампул у блістері; по 1 блістер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рб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Побічні реакції" відповідно до оновленої інформації з безпеки застосування діючої речовин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ОДА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200 мл у флакона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оказання", "Спосіб застосування та дози" відповідно до інформації референтного лікарського засобу Реосорбілакт®, розчин для інфузій, ТОВ "Юрія-Фарм", Україна. Введення змін протягом 6-ти місяців після затвердження. Зміни І типу - Зміни щодо безпеки/ефективності та фармаконагляду (інші зміни) Зміни внесено до розділу "Спосіб застосування та дози" відповідно 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СТФУ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2 мл; по 2 мл в ампулі; по 6 ампул у блістері; по 1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Іваськова Алла Василівна. Пропонована редакція: Бадья Олена Анатолії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БОКСИН-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00 мг </w:t>
              <w:br/>
              <w:t>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упаковки лікарського засобу, а саме вилучено текст, викладений російською мовою, та доповнено п. 17 ІНШЕ інформацією щодо нанесення QR-код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0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ВОЛЕ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ВОЛЕ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ВОЛЕВ</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ВАМІ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 000 000 МО; № 10 (10х1):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5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ВАМІ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0 000 МО, № 16 (8х2): по 8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Ходаківська Тетяна Вячеславівна. Пропонована редакція: Варфоломєєва Іванна Олександрівна.</w:t>
              <w:br/>
              <w:t>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ля діючої речовини Rosuvastatin calcium у відповідність до вимог монографії Rosuvastatin calcium ЕР за показниками: «Розчинність»- видалення показника; «Супровідні домішки» -введено контроль домішок D, K,M –not more than 0.15% , «Домішки L» –not more than 0.15%, змінено ліміт для домішки G з not more than 0.1% до not more than 0.1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 xml:space="preserve">подання нового сертифікату відповідності Європейській фармакопеї R0-CEP 2018-077-Rev 01 для діючої речовини Rosuvastatin calcium від вже затвердженого виробника KRKA, d.d., Novo mesto, Slovenia (в доповнення до затверджено ASMF). Затверджено: ASMF for the active substance Rosuvastatin calcium KRKA, d.d., Novo mesto Smarjeska cesta 6 8501 Novo mesto Запропоновано: ASMF for the active substance Rosuvastatin calcium KRKA, d.d., Novo mesto Smarjeska cesta 6 8501 Novo mesto СЕР ASMF for the active substance Rosuvastatin calcium R0-CEP 2018-077-Rev 01 CEP holder: KRKA, d.d., Novo mesto Smarjeska cesta 6 8501 Novo mesto Slovenia Manufacturing sites for the intermediate: Laurus Labs Limited Plot-18 Jawaharlal Nehru Pharma City Parawada, Visakhapatnam Andhra Pradesh, 531 021 India Laurus Labs Limited Plot No: 25, 25A-25K, APSEZ De notified area, Rambilli Mandal Visakhapatnam District India – 531 011 Lalamkoduru Village, Andhra Pradesh Manufacturing site: KRKA, d.d., Novo mesto Smarjeska cesta 6 8501 Novo mesto Slovenia Зміни II типу - Зміни з якості. АФІ. (інші зміни) оновлення ASMF на діючу речовину Ezetimibe виробництва Teva Pharmaceutical Industries Ltd., Israel (затверджено: 6144-EU-03.2015); запропоновано: 6144-EU-05.2021).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618,00 кг (що відповідає 2 000 000 таблеток, вкритих плівковою оболонкою для дозування по 10 мг/10 мг): Затверджено: Діапазон розміру серії Для дозування 10 мг/10 мг – 43,26-432,60 кг (теоретично відповідає 140, 000-1, 400,000 таблеток); Запропоновано: Діапазон розміру серії Для дозування 10 мг/10 мг – 43,26-618,00 кг (теоретично відповідає 140, 000-2,000,000 таблеток);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ля діючої речовини Rosuvastatin calcium у відповідність до вимог монографії Rosuvastatin calcium ЕР за показниками: «Розчинність»- видалення показника; «Супровідні домішки» -введено контроль домішок D, K,M –not more than 0.15% , «Домішки L» –not more than 0.15%, змінено ліміт для домішки G з not more than 0.1% до not more than 0.1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 xml:space="preserve">подання нового сертифікату відповідності Європейській фармакопеї R0-CEP 2018-077-Rev 01 для діючої речовини Rosuvastatin calcium від вже затвердженого виробника KRKA, d.d., Novo mesto, Slovenia (в доповнення до затверджено ASMF). Затверджено: ASMF for the active substance Rosuvastatin calcium KRKA, d.d., Novo mesto Smarjeska cesta 6 8501 Novo mesto Запропоновано: ASMF for the active substance Rosuvastatin calcium KRKA, d.d., Novo mesto Smarjeska cesta 6 8501 Novo mesto СЕР ASMF for the active substance Rosuvastatin calcium R0-CEP 2018-077-Rev 01 CEP holder: KRKA, d.d., Novo mesto Smarjeska cesta 6 8501 Novo mesto Slovenia Manufacturing sites for the intermediate: Laurus Labs Limited Plot-18 Jawaharlal Nehru Pharma City Parawada, Visakhapatnam Andhra Pradesh, 531 021 India Laurus Labs Limited Plot No: 25, 25A-25K, APSEZ De notified area, Rambilli Mandal Visakhapatnam District India – 531 011 Lalamkoduru Village, Andhra Pradesh Manufacturing site: KRKA, d.d., Novo mesto Smarjeska cesta 6 8501 Novo mesto Slovenia Зміни II типу - Зміни з якості. АФІ. (інші зміни) оновлення ASMF на діючу речовину Ezetimibe виробництва Teva Pharmaceutical Industries Ltd., Israel (затверджено: 6144-EU-03.2015); запропоновано: 6144-EU-05.2021).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5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ля діючої речовини Rosuvastatin calcium у відповідність до вимог монографії Rosuvastatin calcium ЕР за показниками: «Розчинність»- видалення показника; «Супровідні домішки» -введено контроль домішок D, K,M –not more than 0.15% , «Домішки L» –not more than 0.15%, змінено ліміт для домішки G з not more than 0.1% до not more than 0.1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 xml:space="preserve">подання нового сертифікату відповідності Європейській фармакопеї R0-CEP 2018-077-Rev 01 для діючої речовини Rosuvastatin calcium від вже затвердженого виробника KRKA, d.d., Novo mesto, Slovenia (в доповнення до затверджено ASMF). Затверджено: ASMF for the active substance Rosuvastatin calcium KRKA, d.d., Novo mesto Smarjeska cesta 6 8501 Novo mesto Запропоновано: ASMF for the active substance Rosuvastatin calcium KRKA, d.d., Novo mesto Smarjeska cesta 6 8501 Novo mesto СЕР ASMF for the active substance Rosuvastatin calcium R0-CEP 2018-077-Rev 01 CEP holder: KRKA, d.d., Novo mesto Smarjeska cesta 6 8501 Novo mesto Slovenia Manufacturing sites for the intermediate: Laurus Labs Limited Plot-18 Jawaharlal Nehru Pharma City Parawada, Visakhapatnam Andhra Pradesh, 531 021 India Laurus Labs Limited Plot No: 25, 25A-25K, APSEZ De notified area, Rambilli Mandal Visakhapatnam District India – 531 011 Lalamkoduru Village, Andhra Pradesh Manufacturing site: KRKA, d.d., Novo mesto Smarjeska cesta 6 8501 Novo mesto Slovenia Зміни II типу - Зміни з якості. АФІ. (інші зміни) оновлення ASMF на діючу речовину Ezetimibe виробництва Teva Pharmaceutical Industries Ltd., Israel (затверджено: 6144-EU-03.2015); запропоновано: 6144-EU-05.2021).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збільшеного розміру серії 618,00 кг (що відповідає 2 000 000 таблеток, вкритих плівковою оболонкою для дозування по 20 мг/10 мг): Затверджено: Діапазон розміру серії Для дозування 20 мг/10 мг – 43,26-432,60 кг (теоретично відповідає 140, 000-1, 400,000 таблеток) Запропоновано: Діапазон розміру серії Для дозування 20 мг/10 мг – 43,26-618,00 кг (теоретично відповідає 140, 000-2,000,000 таблеток).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ля діючої речовини Rosuvastatin calcium у відповідність до вимог монографії Rosuvastatin calcium ЕР за показниками: «Розчинність»- видалення показника; «Супровідні домішки» -введено контроль домішок D, K,M –not more than 0.15% , «Домішки L» –not more than 0.15%, змінено ліміт для домішки G з not more than 0.1% до not more than 0.1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 xml:space="preserve">подання нового сертифікату відповідності Європейській фармакопеї R0-CEP 2018-077-Rev 01 для діючої речовини Rosuvastatin calcium від вже затвердженого виробника KRKA, d.d., Novo mesto, Slovenia (в доповнення до затверджено ASMF). Затверджено: ASMF for the active substance Rosuvastatin calcium KRKA, d.d., Novo mesto Smarjeska cesta 6 8501 Novo mesto Запропоновано: ASMF for the active substance Rosuvastatin calcium KRKA, d.d., Novo mesto Smarjeska cesta 6 8501 Novo mesto СЕР ASMF for the active substance Rosuvastatin calcium R0-CEP 2018-077-Rev 01 CEP holder: KRKA, d.d., Novo mesto Smarjeska cesta 6 8501 Novo mesto Slovenia Manufacturing sites for the intermediate: Laurus Labs Limited Plot-18 Jawaharlal Nehru Pharma City Parawada, Visakhapatnam Andhra Pradesh, 531 021 India Laurus Labs Limited Plot No: 25, 25A-25K, APSEZ De notified area, Rambilli Mandal Visakhapatnam District India – 531 011 Lalamkoduru Village, Andhra Pradesh Manufacturing site: KRKA, d.d., Novo mesto Smarjeska cesta 6 8501 Novo mesto Slovenia Зміни II типу - Зміни з якості. АФІ. (інші зміни) оновлення ASMF на діючу речовину Ezetimibe виробництва Teva Pharmaceutical Industries Ltd., Israel (затверджено: 6144-EU-03.2015); запропоновано: 6144-EU-05.2021).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КСЕРА®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10 мг, по 10 таблеток у блістері; по 3 або п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контроль серії (фізичні та хімічні методи контролю: </w:t>
              <w:br/>
              <w:t>КРКА, д.д., Ново место, Словенія</w:t>
              <w:br/>
              <w:t>НЛЗОХ (Національні лабораторія за здрав’є, околє ін храно), Словенія</w:t>
              <w:br/>
              <w:t>Кемійські інститут, Центр за валідаційске технологіє ін аналітіко (ЦВТА), Словенія</w:t>
              <w:br/>
              <w:t>Лабена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 </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для діючої речовини Rosuvastatin calcium у відповідність до вимог монографії Rosuvastatin calcium ЕР за показниками: «Розчинність»- видалення показника; «Супровідні домішки» -введено контроль домішок D, K,M –not more than 0.15% , «Домішки L» –not more than 0.15%, змінено ліміт для домішки G з not more than 0.1% до not more than 0.1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 xml:space="preserve">подання нового сертифікату відповідності Європейській фармакопеї R0-CEP 2018-077-Rev 01 для діючої речовини Rosuvastatin calcium від вже затвердженого виробника KRKA, d.d., Novo mesto, Slovenia (в доповнення до затверджено ASMF). Затверджено: ASMF for the active substance Rosuvastatin calcium KRKA, d.d., Novo mesto Smarjeska cesta 6 8501 Novo mesto Запропоновано: ASMF for the active substance Rosuvastatin calcium KRKA, d.d., Novo mesto Smarjeska cesta 6 8501 Novo mesto СЕР ASMF for the active substance Rosuvastatin calcium R0-CEP 2018-077-Rev 01 CEP holder: KRKA, d.d., Novo mesto Smarjeska cesta 6 8501 Novo mesto Slovenia Manufacturing sites for the intermediate: Laurus Labs Limited Plot-18 Jawaharlal Nehru Pharma City Parawada, Visakhapatnam Andhra Pradesh, 531 021 India Laurus Labs Limited Plot No: 25, 25A-25K, APSEZ De notified area, Rambilli Mandal Visakhapatnam District India – 531 011 Lalamkoduru Village, Andhra Pradesh Manufacturing site: KRKA, d.d., Novo mesto Smarjeska cesta 6 8501 Novo mesto Slovenia Зміни II типу - Зміни з якості. АФІ. (інші зміни) оновлення ASMF на діючу речовину Ezetimibe виробництва Teva Pharmaceutical Industries Ltd., Israel (затверджено: 6144-EU-03.2015); запропоновано: 6144-EU-05.2021).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4/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МАЗИ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Т-НОРМ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у пеналі полімерному або флаконі з кришкою; по 1 пеналу або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Silicea 1000 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Calcium fluoricum 5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Calcium phosphoricum 10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Зміна адреси місця провадження діяльності з виробництва гомеопатичних розведень (Calcium carbonicum 10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 xml:space="preserve">Зміна адреси місця провадження діяльності з виробництва гомеопатичних розведень (Calcium carbonicum 30 CH), що є лікарськими субстанціями (виготовленими в умовах аптеки) у виробництві гранул ЛЗ, у зв’язку з переїздом Аптеки «Національна гомеопатична спілка» №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АЗОПІРИН EN-ТАБ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500 мг, по 10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 Реціфарм Уппсала АБ, Швеція; контроль якості:</w:t>
              <w:br/>
              <w:t>Реціфарм Уппсала АБ, Швеція; мікробіологічне тестування: Єврофінс Біофарма Продакт Тестінг Свіден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Зміна вноситься для додавання альтеранативного дефлегматора (парціального конденсатора) для забезпечення процесу виготовлення АФІ. Жодних змін до процесу виробництва АФІ не вноситься. Затверджено: Section 3.2.S.2.2. Description of Manufacturing Process and Process Controls Step 2.1.1 Equipment: Glass-lined, jacketed vessel equipped with reflux condenser made of graphite and agitator. Запропоновано: Section 3.2.S.2.2. Description of Manufacturing Process and Process Controls Step 2.1.1 Equipment: Glass-lined, jacketed vessel equipped with reflux condenser made of graphite or alternative material and agitat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ІЦИЛОВОЇ КИСЛОТИ РОЗЧИН СПИРТОВИ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1 % по 4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50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w:t>
              <w:br/>
              <w:t xml:space="preserve">Др. Фальк Фарма ГмбХ, Німеччина </w:t>
              <w:br/>
              <w:t>Виробник дозованої форми, первинне та вторинне пакування та контроль якості:</w:t>
              <w:br/>
              <w:t xml:space="preserve">Корден Фарма Фрібург АГ, Цвайнідерлассунг Еттінген, Швейцарія </w:t>
              <w:br/>
              <w:t>Лозан Фарма ГмбХ, Німеччина</w:t>
              <w:br/>
              <w:t>Виробники, відповідальні за контроль якості:</w:t>
              <w:br/>
              <w:t>Лозан Фарма ГмбХ, Німеччина</w:t>
              <w:br/>
              <w:t xml:space="preserve">Корден Фарма Фрібург СА, Швейцарія </w:t>
              <w:br/>
              <w:t>Біоекзам АГ, Швейцарія</w:t>
              <w:br/>
              <w:t>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2 роки. Рекомендовано до затвердження відповідно до рекомендацій PRAC та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3 г, по 5,58 г гранул у пакеті «Грану-Стикс»; по 5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оенбург сайт),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2 роки. Рекомендовано до затвердження відповідно до рекомендацій PRAC та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мг, по 5 супозиторіїв у стрипі; по 2 стрип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w:t>
              <w:br/>
              <w:t xml:space="preserve">Др. Фальк Фарма ГмбХ, Німеччина </w:t>
              <w:br/>
              <w:t>Виробник дозованої форми, первинне та вторинне пакування та контроль якості:</w:t>
              <w:br/>
              <w:t>Корден Фарма Фрібург АГ, Цвайнідерлассунг Еттінген, Швейцарія</w:t>
              <w:br/>
              <w:t>Лозан Фарма ГмбХ, Німеччина</w:t>
              <w:br/>
              <w:t>Виробники, відповідальні за контроль якості:</w:t>
              <w:br/>
              <w:t>Лозан Фарма ГмбХ, Німеччина</w:t>
              <w:br/>
              <w:t xml:space="preserve">Корден Фарма Фрібург СА, Швейцарія </w:t>
              <w:br/>
              <w:t>Біоекзам АГ, Швейцарія</w:t>
              <w:br/>
              <w:t>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w:t>
              <w:br/>
              <w:t>Частота подання регулярно оновлюваного звіту з безпеки 2 роки. Рекомендовано до затвердження відповідно до рекомендацій PRAC та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w:t>
              <w:br/>
              <w:t>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вейцарія </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2 роки. Рекомендовано до затвердження відповідно до рекомендацій PRAC та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А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5 мл в ампулі, по 5 ампул у блістері, по 1 блістер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РОТ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0 таблеток у пластиковому контейнері; по 1 пластиковому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відповідно до рекомендацій CMDh.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ОФЛУ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субстанція) у контейнерах з нержавіючої сталі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нгсу Хенгруі Фармас`ютікелc Ко.,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та найменування виробника АФІ без зміни виробничої дільни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ИЛ 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іна терміну зберігання лікарського засобу, яка пов’язана зі зменшення терміну придатності готового лікарського засобу - 5 років. Затверджено Термін придатності: необмежений Запропоновано Термін придатності: 5 років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розчин; по 30 мл у пластиковому флаконі з дозуючим пульвери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випуск серій:</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Препарати для горла. Антисептики. Код АТХ R02A A20. </w:t>
              <w:br/>
              <w:t>Запропоновано: Препарати для горла. Антисептики. Інші препарати для горла. Код АТХ R02AX03.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ЕВКАЛІП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або по 2, або по 3, або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 КРКА, д.д., Ново место, Словенія; виробництво "in bulk", первинна та вторинна упаковка: КРКА, д.д., Ново место, Словенія; контроль серій (фізичні та хімічні методи контролю): КРКА, д.д., Ново место, Словенія; КРКА, д.д., Ново место, Словенія;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ЕВКАЛІП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або по 2, або по 3, або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та випуск серій:</w:t>
              <w:br/>
              <w:t>КРКА, д.д., Ново место, Словенія</w:t>
              <w:br/>
              <w:t>виробництво "in bulk", первинна та вторинна упаковка:</w:t>
              <w:br/>
              <w:t>КРКА, д.д., Ново место, Словенія</w:t>
              <w:br/>
              <w:t>контроль серій (фізичні та хімічні методи контролю):</w:t>
              <w:br/>
              <w:t>КРКА, д.д., Ново место, Словенія</w:t>
              <w:br/>
              <w:t>КРКА, д.д., Ново место, Словенія</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Препарати для горла. Антисептики. Код АТХ R02A A20. </w:t>
              <w:br/>
              <w:t>Запропоновано: Препарати для горла. Антисептики. Інші препарати для горла. Код АТХ R02AX03.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БУЗИ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а та вторинна упаковка, контроль серії): КРКА, д.д., Ново место, Словенія; контроль серії: КРКА, д.д., Ново место, Словенія; контроль та випуск серії: КРКА, д.д., Ново место, Словенія; контроль серії: НЛЗОХ (Національні лабораторія за здрав'є, околє ін хран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Препарати для горла. Антисептики. Код АТХ R02A A20. Запропоновано: Препарати для горла. Антисептики. Інші препарати для горла. Код АТХ R02AX03.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ПТОЛЕТЕ® ТОТАЛ ЛИМОН ТА М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3 мг/1 мг по 8 льодяників у блістері, по 1, по 2, по 3, по 4 або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а та вторинна упаковка, контроль серії:</w:t>
              <w:br/>
              <w:t>КРКА, д.д., Ново место, Словенія</w:t>
              <w:br/>
              <w:t>контроль серії:</w:t>
              <w:br/>
              <w:t>КРКА, д.д., Ново место, Словенія</w:t>
              <w:br/>
              <w:t>контроль та випуск серії:</w:t>
              <w:br/>
              <w:t>КРКА, д.д., Ново место, Словенія</w:t>
              <w:br/>
              <w:t>контроль серії:</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Препарати для горла. Антисептики. Код АТХ R02A A20. </w:t>
              <w:br/>
              <w:t>Запропоновано: Препарати для горла. Антисептики. Інші препарати для горла. Код АТХ R02AX03.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ОФЕ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ЛДЕНАФІЛУ ЦИТР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олі Органікс Прайве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 суспензії для ін’єкцій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суспензії для ін’єкцій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суспензії для ін’єкцій у монодозовому скляному флаконі; по 1, 10 або 100 флаконів у картонній коробці; по 2 дози (1 мл) суспензії для ін’єкцій у мультидозовому флаконі; по 1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терміну придатності 42 місяці при -80°C для робочого посівного матеріалу Corynebacterium diphtheria (C. diphtheriae working seeds). Внесення редакційних правок до розділу 3.2.S.2.3. реєстраційного досьє. Зміни І типу - Зміни з якості. АФІ. Виробництво. Зміни в процесі виробництва АФІ (незначна зміна у процесі виробництва АФІ). Впровадження нового посівного матеріалу (C. diphtheriae working seed lot) серія ADTOHWA038 відповідно до кваліфікаційного протоко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КЛЕРО-ГР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10 г у пеналі полімерному; по 1 пенал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Plumbum metallicum 30СН),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атверджено: Plumbum metallicum 30СН Аптека «Національна гомеопатична спілка» №1 м.Київ, вул. Краківська, 15/17 Україна. </w:t>
              <w:br/>
              <w:t xml:space="preserve">Запропоновано: Plumbum metallicum 30СН Аптека «Національна гомеопатична спілка» №1 м.Київ, вул. Тургенєвська, 76-78, група прим. №45 Украї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Ginkgo biloba 3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Затверджено: Ginkgo biloba 30CH Аптека «Національна гомеопатична спілка» №1 м.Київ, вул. Краківська, 15/17 Україна.</w:t>
              <w:br/>
              <w:t xml:space="preserve">Запропоновано: Ginkgo biloba 30CH Аптека «Національна гомеопатична спілка» №1 м.Київ, вул. Тургенєвська, 76-78, група прим. №45 Украї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Lycopodium 3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 xml:space="preserve">Затверджено: Lycopodium 30CH Аптека «Національна гомеопатична спілка» №1 м.Київ, вул. Краківська, 15/17 Україна. </w:t>
              <w:br/>
              <w:t xml:space="preserve">Запропоновано: Lycopodium 30CH Аптека «Національна гомеопатична спілка» №1 м.Київ, вул. Тургенєвська, 76-78, група прим. №45 Украї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Aurum iodatum 30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Затверджено: Aurum iodatum 30CH Аптека «Національна гомеопатична спілка» №1 м.Київ, вул. Краківська, 15/17 Україна.</w:t>
              <w:br/>
              <w:t xml:space="preserve">Запропоновано: Aurum iodatum 30CH Аптека «Національна гомеопатична спілка» №1 м.Київ, вул. Тургенєвська, 76-78, група прим. №45 Україн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Barium carbonicum 30CH), що є лікарськими субстанціями (виготовленими в умовах аптеки) у виробництві гранул ЛЗ, у зв’язку з переїздом Аптеки «Національна гомеопатична спілка» №1. Затверджено: Barium carbonicum 30CH Аптека «Національна гомеопатична спілка» №1 м.Київ, вул. Краківська, 15/17 Україна. Запропоновано: Barium carbonicum 30CH Аптека «Національна гомеопатична спілка» №1 м.Київ, вул. Тургенєвська, 76-78, група прим. №45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ЕДУМ® ДЛЯ ДІТЕ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астрорезистентні капсули м`які, по 100 мг; </w:t>
              <w:br/>
              <w:t>по 20 капсул у блістері; по 1 блістеру в картонній коробці;</w:t>
              <w:br/>
              <w:t>по 25 капсул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селла-мед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несення покриття, вторинне пакування, контроль якості, випуск серії: Клостерфрау Берлін ГмбХ, Німеччина; первинне пакування:</w:t>
              <w:br/>
              <w:t>Артесан Фарма ГмБХ &amp; Ко. КГ , Німеччина; вторинне пакування: Артесан Фарма ГмБХ &amp; Ко. КГ, Німеччина; вторинне пакування:</w:t>
              <w:br/>
              <w:t xml:space="preserve">Артесан Фарма ГмБХ &amp; Ко. КГ, Німеччина; виробництво капсул (без покриття) in bulk: Каталент Німеччина Ебербах ГмбХ, Німеччина; </w:t>
              <w:br/>
              <w:t xml:space="preserve">виробництво капсул (без покриття) in bulk: Свісскапс Румунія СРЛ, Руму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034-Rev-01 для діючої речовини Cineole dried від вже затвердженого виробника Frey &amp; Lau GmbH, Germany ( заміна ASMF).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ЕДУМ®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астрорезистентні капсули м`які, по 200 мг, по 20 капсул у блістері; по 1 блістеру в картонній коробці; по 25 капсул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сселла-мед ГмбХ &amp;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нанесення покриття, вторинне пакування, контроль якості, випуск серії: Клостерфрау Берлін ГмбХ, Німеччина; </w:t>
              <w:br/>
              <w:t xml:space="preserve">первинне пакування: Артесан Фарма ГмБХ &amp; Ко. КГ , Німеччина; вторинне пакування: Артесан Фарма ГмБХ &amp; Ко. КГ, Німеччина; </w:t>
              <w:br/>
              <w:t xml:space="preserve">вторинне пакування: Артесан Фарма ГмБХ &amp; Ко. КГ, Німеччина; виробництво капсул (без покриття) in bulk: Каталент Німеччина Ебербах ГмбХ, Німеччина; виробництво капсул (без покриття) in bulk: Свісскапс Румунія СРЛ, Руму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20-034-Rev-01 для діючої речовини Cineole dried від вже затвердженого виробника Frey &amp; Lau GmbH, Germany (заміна ASMF).</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УВІТ 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 флакону з ліофілізатом,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ркування, пакування, контроль якості, випуск серії:</w:t>
              <w:br/>
              <w:t>Фрезеніус Кабі АБ, Швеція</w:t>
              <w:br/>
              <w:t>виробництво, маркування, пакування:</w:t>
              <w:br/>
              <w:t>Фрезеніус Кабі ССПЦ,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Швеція</w:t>
            </w:r>
            <w:r>
              <w:rPr>
                <w:rFonts w:cs="Arial" w:ascii="Arial" w:hAnsi="Arial"/>
                <w:sz w:val="16"/>
                <w:szCs w:val="16"/>
                <w:lang w:val="ru-RU"/>
              </w:rPr>
              <w:t>/</w:t>
            </w: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Внесення змін в адресу виробника ГЛЗ Фрезеніус Кабі АБ, Швеція,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2,6 мг (8 МО) 1 флакон з ліофілізатом у комплекті з розчинником (розчин метакрезолу 0,3 %) по 2,0 мл в ампулі у блістер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3.2.Р.7 Система контейнер/закупорювальний засіб у специфікацію вхідного контролю Сп. 5.14-01-319 «Пробки гумові для ліофільної сушки», а саме - додано інформацію щодо методу контролю «Цинк, що екстрагується»: деталізовано приготування еталонних розчинів, наведено розрахункову формулу.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3.2.Р.7 Система контейнер/закупорювальний засіб у специфікацію вхідного контролю Сп. 5.14-01-319 «Пробки гумові для ліофільної сушки», а саме - виправлення технічної помилки в методі контролю «Прозорість розчину». Затверджено 4.Прозорість розчину. Розчин S за ступенем опалесценції не має перевищувати еталон ІІ. Випробування проводять згідно ДФУ, 2.2.1.Виконання контролю. 40-мм шар розчину S порівнюють з 40-мм шаром води Р, використовуючи однакові пробірки з безбарвного прозорого нейтрального скла з плоским дном, які мають внутрішній діаметр від 15 мм до 25 мм. Порівняння прозорості проводять у розсіяному денному світлі, переглядаючи зразки вздовж вертикальної осі пробірок на білому фоні. Запропоновано 4.Прозорість розчину. Розчин S за ступенем опалесценції не має перевищувати еталон ІІ. Випробування проводять згідно ДФУ, 2.2.1. Виконання контролю. 40 мм шар розчину S порівнюють з 40 мм шаром еталону ІІ, використовуючи однакові пробірки з безбарвного прозорого нейтрального скла з плоским дном, які мають внутрішній діаметр від 15 мм до 25 мм. Порівняння прозорості проводять у розсіяному денному світлі, переглядаючи зразки вздовж вертикальної осі пробірок на чорному ф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Т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1,3 мг (4 МО) 1 флакон з ліофілізатом у комплекті з розчинником (розчин метакрезолу 0,3 %) по 1,0 мл в ампулі у блістері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3.2.Р.7 Система контейнер/закупорювальний засіб у специфікацію вхідного контролю Сп. 5.14-01-319 «Пробки гумові для ліофільної сушки», а саме - додано інформацію щодо методу контролю «Цинк, що екстрагується»: деталізовано приготування еталонних розчинів, наведено розрахункову формулу.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Внесення змін до р.3.2.Р.7 Система контейнер/закупорювальний засіб у специфікацію вхідного контролю Сп. 5.14-01-319 «Пробки гумові для ліофільної сушки», а саме - виправлення технічної помилки в методі контролю «Прозорість розчину». Затверджено 4.Прозорість розчину. Розчин S за ступенем опалесценції не має перевищувати еталон ІІ. Випробування проводять згідно ДФУ, 2.2.1.Виконання контролю. 40-мм шар розчину S порівнюють з 40-мм шаром води Р, використовуючи однакові пробірки з безбарвного прозорого нейтрального скла з плоским дном, які мають внутрішній діаметр від 15 мм до 25 мм. Порівняння прозорості проводять у розсіяному денному світлі, переглядаючи зразки вздовж вертикальної осі пробірок на білому фоні. Запропоновано 4.Прозорість розчину. Розчин S за ступенем опалесценції не має перевищувати еталон ІІ. Випробування проводять згідно ДФУ, 2.2.1. Виконання контролю. 40 мм шар розчину S порівнюють з 40 мм шаром еталону ІІ, використовуючи однакові пробірки з безбарвного прозорого нейтрального скла з плоским дном, які мають внутрішній діаметр від 15 мм до 25 мм. Порівняння прозорості проводять у розсіяному денному світлі, переглядаючи зразки вздовж вертикальної осі пробірок на чорному фо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АМАРИЛ ВАКЦИНА ДЛЯ ПРОФІЛАКТИКИ ЖОВТОЇ ЛИХОМАНКИ (ЖИВА АТЕНУЙОВА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Маркування українською мовою;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зі стикером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 Санофі Пастер, Францiя; первинне та вторинне пакування, контроль якості, випуск серії; вторинне пакування, випуск серії розчинника: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Введення додаткових критеріїв прийнятності, а саме загального аеробного мікробного числа (TAMC) і тесту на вміст бактеріальних ендотоксинів, до специфікацій допоміжних речовин (де застосовно), які використовуються у виробництві готового лікарського засобу, відповідно до Ph. Eur. Монографія 2034 «Субстанції для фармацевтичного застосування». Термін введення змін - жовтень 202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ОФУНДИН ISO</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50 мл, 500 мл, 1000 мл у поліетиленовому контейнері; по 10 контейнерів у картонній коробці; по 250 мл, 500 мл, 1000 мл у пластиковому мішку; по 10 міш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ія; Б. Браун Медикал СА, Швейцарія; 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картонна коробка) для розчину для інфузій 500 мл у контейнерах № 10.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по 10 мл або 25 мл у флаконі з кришкою-крапельницею;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інші зміни) подання оновленої версії мастер-файлу на АФІ Бутамірату цитрат ASMF, Version 2022-04-11 від вже затвердженого виробника АФІ Farmak, a. s. (Czech Republ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разом з мірною піпеткою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АФІ. (інші зміни) - подання оновленої версії мастер-файлу на АФІ Бутамірату цитрат ASMF, Version 2022-04-11 від вже затвердженого виробника АФІ Farmak, a. s. (Czech Republi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по 10 мл або 25 мл у флаконі з кришкою-крапельницею;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оновлення специфікації на допоміжну речовину «Ароматизатор альпійських квітів», що входить до складу ГЛЗ Стоптусин-Тева, краплі оральні, розчи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ЕЗА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12 капсул у блістері, по 5 блістерів у пачці; по 2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РУКТУ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идалення інформації щодо юридичної адреси виробник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ЛЬФАТІАЗОЛ НАТРІЮ ГЕКСАГІДР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терміну переконтролю) (затверджено: термін переконтролю 24 місяці; запропоновано: термін переконтролю 36 місяц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полуниці, 100 мг/5 мл, 1 флакон з порошком для оральної суспензії по 20 мл (400 мг) разом із односторонньою мірною ложечкою та шприцом для дозування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інші зміни) – зміна розмірів мірної ложечки для лікарського засобу Сумамед®, порошок для оральної суспензії, зі смаком полуниці 100 мг/5 мл, а саме зміна креслення ложечок панди та жаби на оновлені які відображають справжні розміри мірної ложечки. Затверджені креслення були концептуальними рішеннями, які вказували на очікуваний розмір. Під час виробництва ложечок та через допуск пластику до усадки виробник Tehnopro d.o.o. оновив креслення ложечок панди та жаби щоб відобразити справжні розміри. Запропоновані зміни стосуються довжини ложечки (довжина змінюється з 85,2 - 85,6 мм до 84,9 - 85,5 мм) та довжини дозуючої частини ложечки (довжина змінюється з 41,9 мм до 41,7 мм). Ці зміни впливають лише на креслення ложечки та не впливають на функціональність, форму, ІЧ-спектр та об’єм ложечки. Самі ложечки, виробник, вихідна сировина, вимоги до якості та СЄ сертифікат залишаються без змін. Інші параметри (крім довжини) також не змінюються. Специфікаії для ложечок панда та жаба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для оральної суспензії по 20 мл (400 мг) разом із двосторонньою мірною ложечкою та шприцом для дозування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інші зміни) – зміна розмірів мірної ложечки для лікарського засобу Сумамед®, порошок для оральної суспензії, зі смаком полуниці 100 мг/5 мл, а саме зміна креслення ложечок панди та жаби на оновлені які відображають справжні розміри мірної ложечки. Затверджені креслення були концептуальними рішеннями, які вказували на очікуваний розмір. Під час виробництва ложечок та через допуск пластику до усадки виробник Tehnopro d.o.o. оновив креслення ложечок панди та жаби щоб відобразити справжні розміри. Запропоновані зміни стосуються довжини ложечки (довжина змінюється з 85,2 - 85,6 мм до 84,9 - 85,5 мм) та довжини дозуючої частини ложечки (довжина змінюється з 41,9 мм до 41,7 мм). Ці зміни впливають лише на креслення ложечки та не впливають на функціональність, форму, ІЧ-спектр та об’єм ложечки. Самі ложечки, виробник, вихідна сировина, вимоги до якості та СЄ сертифікат залишаються без змін. Інші параметри (крім довжини) також не змінюються. Специфікаії для ложечок панда та жаба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банана, 200 мг/5 мл; 1 флакон з порошком для оральної суспензії по 15 мл (600 мг) разом із одн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інші зміни) - зміна розмірів мірної ложечки для лікарського засобу СУМАМЕД® ФОРТЕ, порошок для оральної суспензії зі смаком банана, 200 мг/5 мл; порошок для оральної суспензії зі смаком малини, 200 мг/5 мл та порошок для оральної суспензії зі смаком полуниці, 200 мг/5 мл, а саме зміна креслення ложечок панди та жаби на оновлені які відображають справжні розміри мірної ложечки. Затверджені креслення були концептуальними рішеннями, які вказували на очікуваний розмір. Під час виробництва ложечок та через допуск пластику до усадки виробник Tehnopro d.o.o. оновив креслення ложечок панди та жаби щоб відобразити справжні розміри. Запропоновані зміни стосуються довжини ложечки (довжина змінюється з 85,2 - 85,6 мм до 84,9 - 85,5 мм) та довжини дозуючої частини ложечки (довжина змінюється з 41,9 мм до 41,7 мм). Ці зміни впливають лише на креслення ложечки та не впливають на функціональність, форму, ІЧ-спектр та об’єм ложечки. Самі ложечки, виробник, вихідна сировина, вимоги до якості та СЄ сертифікат залишаються без змін. Інші параметри (крім довжини) також не змінюються. Специфікаії для ложечок панда та жаба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малини, 200 мг/5 мл; 1 флакон з порошком для оральної суспензії по 37,5 мл (1500 мг) разом із одн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інші зміни) - зміна розмірів мірної ложечки для лікарського засобу СУМАМЕД® ФОРТЕ, порошок для оральної суспензії зі смаком банана, 200 мг/5 мл; порошок для оральної суспензії зі смаком малини, 200 мг/5 мл та порошок для оральної суспензії зі смаком полуниці, 200 мг/5 мл, а саме зміна креслення ложечок панди та жаби на оновлені які відображають справжні розміри мірної ложечки. Затверджені креслення були концептуальними рішеннями, які вказували на очікуваний розмір. Під час виробництва ложечок та через допуск пластику до усадки виробник Tehnopro d.o.o. оновив креслення ложечок панди та жаби щоб відобразити справжні розміри. Запропоновані зміни стосуються довжини ложечки (довжина змінюється з 85,2 - 85,6 мм до 84,9 - 85,5 мм) та довжини дозуючої частини ложечки (довжина змінюється з 41,9 мм до 41,7 мм). Ці зміни впливають лише на креслення ложечки та не впливають на функціональність, форму, ІЧ-спектр та об’єм ложечки. Самі ложечки, виробник, вихідна сировина, вимоги до якості та СЄ сертифікат залишаються без змін. Інші параметри (крім довжини) також не змінюються. Специфікаії для ложечок панда та жаба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зі смаком полуниці, 200 мг/5 мл; 1 флакон з порошком для оральної суспензії по 30 мл (1200 мг) разом із одн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інші зміни) - зміна розмірів мірної ложечки для лікарського засобу СУМАМЕД® ФОРТЕ, порошок для оральної суспензії зі смаком банана, 200 мг/5 мл; порошок для оральної суспензії зі смаком малини, 200 мг/5 мл та порошок для оральної суспензії зі смаком полуниці, 200 мг/5 мл, а саме зміна креслення ложечок панди та жаби на оновлені які відображають справжні розміри мірної ложечки. Затверджені креслення були концептуальними рішеннями, які вказували на очікуваний розмір. Під час виробництва ложечок та через допуск пластику до усадки виробник Tehnopro d.o.o. оновив креслення ложечок панди та жаби щоб відобразити справжні розміри. Запропоновані зміни стосуються довжини ложечки (довжина змінюється з 85,2 - 85,6 мм до 84,9 - 85,5 мм) та довжини дозуючої частини ложечки (довжина змінюється з 41,9 мм до 41,7 мм). Ці зміни впливають лише на креслення ложечки та не впливають на функціональність, форму, ІЧ-спектр та об’єм ложечки. Самі ложечки, виробник, вихідна сировина, вимоги до якості та СЄ сертифікат залишаються без змін. Інші параметри (крім довжини) також не змінюються. Специфікаії для ложечок панда та жаба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МАМЕД® ФОРТЕ</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1 флакон з порошком для оральної суспензії по 15 мл (600 мг), або по 30 мл (1200 мг), або по 37,5 мл (1500 мг) разом із двосторонньою мірною ложечкою та шприцом для дозування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Медичні пристрої (інші зміни) - зміна розмірів мірної ложечки для лікарського засобу СУМАМЕД® ФОРТЕ, порошок для оральної суспензії зі смаком банана, 200 мг/5 мл; порошок для оральної суспензії зі смаком малини, 200 мг/5 мл та порошок для оральної суспензії зі смаком полуниці, 200 мг/5 мл, а саме зміна креслення ложечок панди та жаби на оновлені які відображають справжні розміри мірної ложечки. Затверджені креслення були концептуальними рішеннями, які вказували на очікуваний розмір. Під час виробництва ложечок та через допуск пластику до усадки виробник Tehnopro d.o.o. оновив креслення ложечок панди та жаби щоб відобразити справжні розміри. Запропоновані зміни стосуються довжини ложечки (довжина змінюється з 85,2 - 85,6 мм до 84,9 - 85,5 мм) та довжини дозуючої частини ложечки (довжина змінюється з 41,9 мм до 41,7 мм). Ці зміни впливають лише на креслення ложечки та не впливають на функціональність, форму, ІЧ-спектр та об’єм ложечки. Самі ложечки, виробник, вихідна сировина, вимоги до якості та СЄ сертифікат залишаються без змін. Інші параметри (крім довжини) також не змінюються. Специфікаії для ложечок панда та жаба залишаю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БАКУМ-ПЛЮ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ранули по 10 г у пеналі або у флаконі з кришкою; по 1 пеналу або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Національна Гомеопатична Спіл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Тabacum 4D),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Stpia 200 CH), що є лікарськими субстанціями (виготовленими в умовах аптеки) у виробництві гранул ЛЗ, у зв’язку з переїздом Аптеки «Національна гомеопатична спілка» №1.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Тabacum 3 CH), що є лікарськими субстанціями (виготовленими в умовах аптеки) у виробництві гранул ЛЗ, у зв’язку з переїздом Аптеки «Національна гомеопатична спілка» №1. </w:t>
              <w:br/>
              <w:t>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адреси місця провадження діяльності з виробництва гомеопатичних розведень (Тabacum 200CH), що є лікарськими субстанціями (виготовленими в умовах аптеки) у виробництві гранул ЛЗ, у зв’язку з переїздом Аптеки «Національна гомеопатична спілка»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по 0,5 мл (1 доза); по 1 попередньо заповненому шприцу по 0,5 мл (1 доза) з прикріпленою голкою (або 2-ма окремими голками), що містить суспензію для ін’єкцій, в картонній коробці,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контроль якості, вторинне пакування,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Спосіб застосування та дози" щодо безпеки застосування діючої речовини.</w:t>
              <w:br/>
              <w:t>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Імунологічні і біологічні властивості", "Особливості застосування" та "Побічні реакції". Термін введення змін -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4.2 Зміни внесені до усіх частин Плану управління ризиками у зв’язку з завершенням клінічних досліджень щодо розширення вікової категорії дітей з імунною відповіддю після ревакцинації та імплементації ПУР до структури відповідно до GVP Module V Rev 2. Резюме плану управління ризиками версія 4.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М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6 капсул у блістерах; по 6 капсул у блістері, по 5 блістерів у картонній пачці; по 10 капсул у блістері, по 3 блістери у картонній коробці; по 6 капсул у блістері, по 5 блістерів у картонній пачці, по 10 картонних пачок у картонному коро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Протипоказання", "Застосування у період вагітності або годування груддю"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щодо безпеки застосування діючих речовин згідно з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СОЛ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контурній чарунковій упаковці; по 2 або по 6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а «Важкі метали» зі специфікації на допоміжну речовину Кремнію діоксид колоїдний безводний, відповідно до матеріалів виробника згідно з ICH Q3D Guideline for E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ик контролю якості на допоміжну речовину Кремнію діоксид колоїдний безводний до діючих вимог та рекомендацій ДФУ, з врахуванням вимог Європейської Фармакопеї, за показником «Розчинність», який перенесено до розділу про загальні властивості, оскільки він має рекомендаційний характер відповідно ДФУ та за показником «Мікробіологічна чистота» - внесено посилання на діюче видання ЄФ, без зміни нормування та методики контролю якості.</w:t>
              <w:br/>
              <w:t>Супутня зміна:</w:t>
              <w:br/>
              <w:t>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СОЛ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а «Важкі метали» зі специфікації на допоміжну речовину Кремнію діоксид колоїдний безводний, відповідно до матеріалів виробника згідно з ICH Q3D Guideline for E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ик контролю якості на допоміжну речовину Кремнію діоксид колоїдний безводний до діючих вимог та рекомендацій ДФУ, з врахуванням вимог Європейської Фармакопеї, за показником «Розчинність», який перенесено до розділу про загальні властивості, оскільки він має рекомендаційний характер відповідно ДФУ та за показником «Мікробіологічна чистота» - внесено посилання на діюче видання ЄФ, без зміни нормування та методики контролю якості.</w:t>
              <w:br/>
              <w:t>Супутня зміна:</w:t>
              <w:br/>
              <w:t>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або по 2 контурні чарункові упаковки в пачці; по 14 таблеток у контурній чарунковій упаковці; по 1, по 2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 xml:space="preserve">вилучення показника «Важкі метали» зі специфікації на допоміжну речовину Кремнію діоксид колоїдний безводни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або по 2 контурні чарункові упаковки в пачці; по 14 таблеток у контурній чарунковій упаковці; по 1, по 2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а «Важкі метали» зі специфікації на допоміжну речовину Кремнію діоксид колоїдний безводни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2,5 мг/160 мг; по 7 таблеток у контурній чарунковій упаковці; по 2 та по 4 контурні чарункові упаковки в пачці; по 14 таблеток у контурній чарунковій упаковці; по 1 або по 2 контурні чарункові упаковки в пачці; по 14 таблеток у контурній чарунковій упаковці; по 1, по 2 або 6 контурних чарункових упаковок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уточнення інформації щодо логотипу виробника/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АРА Т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2,5 мг/160 мг; по 7 таблеток у контурній чарунковій упаковці; по 2 та по 4 контурні чарункові упаковки в пачці ; по 14 таблеток у контурній чарунковій упаковці; по 1 або по 2 контурні чарункові упаковки в пачці ; по 14 таблеток у контурній чарунковій упаковці; по 1, по 2 або 6 контурних чарункових упаковок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у зв'язку з вилученням інформації російською мовою та доповнення інформації щодо QR-коду на вторинну упаковку, уточнення щодо логотипу виробника/заявника. Термін вв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НГІН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0 мл або 50 мл, або 100 мл у флаконі з крапельним дозатором;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а заявника ЛЗ (МІБП) (власника реєстраційного посвідчення) (згідно наказу МОЗ від 23.07.2015 № 460): Діюча редакці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ОТЕКАН АККОР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 мг/мл; по 1 мл або по 4 мл концентрату у скляном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ккорд Хелскеа Полска Сп. з.о.о.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вторинне пакування, контроль якості серії: Інтас Фармасьютікалз Лімітед, Індія; Вторинне пакування: Аккорд Хелскеа Лімітед, Велика Британія; Відповідальний за випуск серії: Аккорд Хелскеа Лімітед, Велика Британія; Контроль якості: Астрон Резьорч Лімітед, Велика Британія; Контроль якості: Весслінг Хангері Кфт., Угорщина; Контроль якості:</w:t>
              <w:br/>
              <w:t>ФАРМАВАЛІД Лтд. Мікробіологічна лабораторія,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а також доповнено розділами "Заявник" та "Місцезнаходження заявника" із зазначенням найменування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АСЕМІД-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299 - Rev 02 (затверджено: R1-CEP 2010-299 - Rev 01) для АФІ торасеміду від вже затвердженого виробника TEVA PHARMACEUTICAL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АСЕМІД-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аб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299 - Rev 02 (затверджено: R1-CEP 2010-299 - Rev 01) для АФІ торасеміду від вже затвердженого виробника TEVA PHARMACEUTICAL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ОФЛЮ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приготування розчину для ін`єкцій 1500000 МО; 1 флакон з порош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харат Сірамс енд Вакцинс Лімітед, Індія,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ОФЛЮ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приготування розчину для ін`єкцій 750000 МО; in bulk: 20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харат Сірамс енд Вакцинс Лімітед, Індія,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ОФЛЮ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приготування розчину для ін`єкцій 1500000 МО; in bulk: 20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харат Сірамс енд Вакцинс Лімітед, Індія,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ОМБОФЛЮ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приготування розчину для ін`єкцій 750000 МО; 1 флакон з порош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харат Сірамс енд Вакци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Бхарат Сірамс енд Вакцинс Лімітед, Індія, без зміни місця виробниц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8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ЛЬТРЕК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8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Щиголєва Маріанна Вікторівна. Пропонована редакція: Шульц Ольга Сергії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ПСАРИН УПСА З ВІТАМІНОМ 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10 таблеток у тубі; по 1 або 2 туб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The Andhra Sugars Limited, Індія для АФІ ацетилсаліцилової кислот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019 - Rev 05 для АФІ аскорбінової кислоти від нового виробника CSPC WEISHENG PHARMACEUTICAL (SHIJIAZHUANG)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ГОЦЕФ</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Іваськова Алла Василівна. Пропонована редакція: Бадья Олена Анатолії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Д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ах; по 10 таблеток у блістері; по 1 або 3, або 5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зміни в аналітичній методиці випробування АФІ парацетамолу за показником «Ідентифікація» (ДФУ, ЄФ, 2.2.24) виробника ГЛЗ. Розділ актуалізовано відповідно до вимог монографії ЄФ «Paracetamol», без зміни критеріїв прийнятнос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розділі «Супровідні домішки» (ДФУ, ЄФ, 2.2.29) (виробника ГЛЗ) АФІ парацетамолу у відповідності до вимог моногрaфії ЄФ «Paracetamol». Критерії прийнятності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люфарма-Індастрі Фармасьютика, С.А., Португалiя (виробництво in bulk, первинне пакування, вторинне пакування, контроль якості); Еспарма ГмбХ, Німеччина (випуск серії);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оновлення ASMF на діючу речовину фебуксостат (у вигляді гемігідрату) від затвердженого виробника Alembic Pharmaceuticals Limited, Індія (затверджено: Applicant's part ASMF FEB-EU-EP-AP-2016-00, Restricted part ASMF FEB-EU-EP-RP-2016-00); запропоновано: Applicant's part ASMF FEB-EU-EP-AP-2021-00, Restricted part ASMF FEB-EU-EP-RP-20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люфарма-Індастрі Фармасьютика, С.А., Португалiя (виробництво in bulk, первинне пакування, вторинне пакування, контроль якості); Еспарма ГмбХ, Німеччина (випуск серії); еспарма Фарма Сервісез ГмбХ, Німеччин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оновлення ASMF на діючу речовину фебуксостат (у вигляді гемігідрату) від затвердженого виробника Alembic Pharmaceuticals Limited, Індія (затверджено: Applicant's part ASMF FEB-EU-EP-AP-2016-00, Restricted part ASMF FEB-EU-EP-RP-2016-00); запропоновано: Applicant's part ASMF FEB-EU-EP-AP-2021-00, Restricted part ASMF FEB-EU-EP-RP-202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ДИН-2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ЕФРИН 10%</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10 %; по 5 мл або 10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НІ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НІ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Оновлення методу випробування ГЛЗ за показником «Ідентифікація та кількісне визначення АФІ фенілефрину гідрохлориду» методом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ОКІ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ральні, 1 мг/ мл; по 20 мл у контейнері; по 1 контейнеру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пільне українсько-іспанське підприємство "Сперко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0-145-Rev 08 від затвердженого виробника OLON S.P.A., діючої речовини диметиндену малеат в зв’язку зі зміною адреси власника СЕР, місце виробництва не змінилось та оновлення інформації щодо домішок відповідно до оновленої статті ЄФ (затверджено: R1-CEP 2000-145-Rev 07 OLON S.P.A. Strada Rivoltana Km 6/7 Italy-20090 Rodano, Milano; Супутні домішки: Домішка А не більше 0,1%, Домішки B, C, D, E,F,G,H,I не більше 0,2%, сума домішок, окрім домішки А не більше 0,5%; запропоновано: R1-CEP 2000-145-Rev 08 OLON S.P.A. Strada Rivoltana Km 6/7 Italy-20053 Rodano, Milano; Супутні домішки: кожна неспецифічна домішка не більше 0,10%, сума домішок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ВЕКС ДЛЯ ДОРОСЛИХ З МАЛИНОВИМ СМАКОМ</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в процесі виробництва: зміна тривалості змішування на фінальній стадії зміш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РУМ ФОСФОРИКУМ СІЛЬ ДОКТОРА ШЮССЛЕРА № 3</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0 таблеток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йче Хомеопаті-Уніон ДХУ-Арцнайміттель ГмбХ &amp;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Зміна стосується вилучення деталей опису вигляду таблетки щодо тиснення на таблетці з відповідними змінами в розділ Специфікація МКЯ ЛЗ. Затверджено: Специфікація ГЛЗ при випуску та термін придатності. Запропоновано: Специфікація ГЛЗ при випуску та термін придатності. Зміни внесені в розділ "Лікарська форма". Основні фізико-хімічні властивості" в інструкцію для медичного застосування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критерію прийнятності за показником «Мікробіологічна чистота» в Специфікації ГЛЗ до ЄФ (діюче видання) для оромукозного застосування, а також редакційні уточнення за показниками «Стиранність», «Середня маса/однорідність маси»</w:t>
              <w:br/>
              <w:t>Затверджено: Специфікація ГЛЗ при випуску та термін придатності. Запропоновано: Специфікація ГЛЗ при випуску та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 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по 20 г, 30 г, 40 г або 100 г в ламінованій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к`юб Етікалз Прайві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CEP (R1-CEP 2012-390-Rev 01) від уже затвердженого виробника BASF SE для АФІ Левоментолу. Затверджено: CEP (R0-CEP 2012-390-Rev 03) Запропоновано: CEP (R1-CEP 2012-390-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ЕРТІ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0,3 мг/мл по 100 мл в флаконах скляних,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едаравон) - 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4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БРІКС® СПРЕЙ</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8,75 мг/доза, по 15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і в наказі МОЗ України № 937 від 23.05.2023</w:t>
            </w:r>
            <w:r>
              <w:rPr>
                <w:rFonts w:cs="Arial" w:ascii="Arial" w:hAnsi="Arial"/>
                <w:color w:val="000000"/>
                <w:sz w:val="16"/>
                <w:szCs w:val="16"/>
              </w:rPr>
              <w:t xml:space="preserve">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о оновлений сертифікат відповідності ЄФ No. R0-CEP 2017-129-Rev 04 на заміну затвердженого сертифікату (R0-CEP 2017-129-Rev 03) для діючої речовини флурбіпрофену від затвердженого виробника HY-GRO Chemicals Pharmtek Private Limited, Індія. Як наслідок внесено зміни до показника «Залишкові кількості органічних розчинників», а саме вилученно визначення органічних розчинників N,N-диметилформамід (з допустимою межею не більше 880 ppm) та метонолу (з допустимою межею не більше 3000 ppm) відповідно до оновленог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о новий сертифікат відповідності ЄФ, No. R1-CEP 2003-103-Rev 02 для діючої речовини флурбіпрофену від нового виробника FDC Limited, Інд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о профіль домішок, допустимі межі та методику за показником «Супровідні домішки» у відповідність до вимог монографії «Flurbiprofen» ЕР виробником ГЛЗ. </w:t>
            </w:r>
            <w:r>
              <w:rPr>
                <w:rFonts w:cs="Arial" w:ascii="Arial" w:hAnsi="Arial"/>
                <w:b/>
                <w:color w:val="000000"/>
                <w:sz w:val="16"/>
                <w:szCs w:val="16"/>
              </w:rPr>
              <w:t xml:space="preserve">Зміни І типу - Зміни з якості. Готовий лікарський засіб. Опис та склад. Зміна у складі (допоміжних речовинах) готового лікарського засобу (інші зміни) - зміна якісного складу допоміжних речовин, а саме вилучено пропілпарагідроксибензоат. Зміни внесені в інструкцію для медичного застосування лікарського засобу у розділ "Склад" (допоміжні речовини), як наслідок, в розділ "Особливості застосування", з відповідними змінами в тексті маркування лікарського засобу. </w:t>
            </w:r>
            <w:r>
              <w:rPr>
                <w:rFonts w:cs="Arial" w:ascii="Arial" w:hAnsi="Arial"/>
                <w:color w:val="000000"/>
                <w:sz w:val="16"/>
                <w:szCs w:val="16"/>
              </w:rPr>
              <w:t>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зміна кількісного складу допоміжних речовин, а саме зменшено кількість метилпарагідроксибензоа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ля визначення показника «Ідентифікація» виробником ГЛЗ введено додатковий метод раманівська спектрометрія у методи контролю АФІ з приміткою «допускається визначення ідентифікації кожної тарної ємкост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ведення примітки «визначення ідентифікації проводиться на середній пробі» до показника «Ідентифікація» специфікації АФІ виробником ГЛЗ.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и методики за показником «Кількісне визначення» (пробопідготовка) та зміна допустимих меж для метилпарагідроксибензоату (затверджено: 90,0 – 110,0% від номінального значення; запропоновано: 40,0 – 110,0% від номінального значення).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 показника «Ідентифікація» вилучено визначення пропілпарагідрооксибензоату.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 зміна методики за показником «Супровідні домішки» (пробопідготов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інші зміни) - подано оновлений сертифікат відповідності ЄФ No. R1-CEP 2003-103-Rev 03 на заміну затвердженого сертифікату (R1-CEP 2003-103-Rev 02) для діючої речовини флурбіпрофену від затвердженого виробника FDC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7 або 10 капсул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Оновлено План управління ризиками, версія 5.0 на лікарський засіб Флуконазол-Тева, капсули тверді по 50 мг та 100 мг: по 7 або 10 капсул у блістері; по 1 блістеру в коробці; капсули тверді по 150 мг: по 1 капсулі у блістері; по 1 блістеру в коробці; капсули тверді по 200 мг: по 1 або 4, або 7, або 10 капсул у блістері; по 1 блістеру в коробці. Зміни внесено до частин: І «Загальна інформація», II «Специфікація з безпеки», VI «Резюме плану управління ризиками», VII «Додатки» відповідно до оновлених даних у плані управління ризиками, що затверджений у Європейському Союзі та наданий у складі матеріалів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 капсулі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Оновлено План управління ризиками, версія 5.0 на лікарський засіб Флуконазол-Тева, капсули тверді по 50 мг та 100 мг: по 7 або 10 капсул у блістері; по 1 блістеру в коробці; капсули тверді по 150 мг: по 1 капсулі у блістері; по 1 блістеру в коробці; капсули тверді по 200 мг: по 1 або 4, або 7, або 10 капсул у блістері; по 1 блістеру в коробці. Зміни внесено до частин: І «Загальна інформація», II «Специфікація з безпеки», VI «Резюме плану управління ризиками», VII «Додатки» відповідно до оновлених даних у плані управління ризиками, що затверджений у Європейському Союзі та наданий у складі матеріалів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00 мг; по 1 або 4, або 7, або 10 капсул у блістері; по 1 бліст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Оновлено План управління ризиками, версія 5.0 на лікарський засіб Флуконазол-Тева, капсули тверді по 50 мг та 100 мг: по 7 або 10 капсул у блістері; по 1 блістеру в коробці; капсули тверді по 150 мг: по 1 капсулі у блістері; по 1 блістеру в коробці; капсули тверді по 200 мг: по 1 або 4, або 7, або 10 капсул у блістері; по 1 блістеру в коробці. Зміни внесено до частин: І «Загальна інформація», II «Специфікація з безпеки», VI «Резюме плану управління ризиками», VII «Додатки» відповідно до оновлених даних у плані управління ризиками, що затверджений у Європейському Союзі та наданий у складі матеріалів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ТЕВ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0 мг; по 7 або 10 капсул у блістері; по 1 блістер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цевтичний завод Те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 Оновлено План управління ризиками, версія 5.0 на лікарський засіб Флуконазол-Тева, капсули тверді по 50 мг та 100 мг: по 7 або 10 капсул у блістері; по 1 блістеру в коробці; капсули тверді по 150 мг: по 1 капсулі у блістері; по 1 блістеру в коробці; капсули тверді по 200 мг: по 1 або 4, або 7, або 10 капсул у блістері; по 1 блістеру в коробці. Зміни внесено до частин: І «Загальна інформація», II «Специфікація з безпеки», VI «Резюме плану управління ризиками», VII «Додатки» відповідно до оновлених даних у плані управління ризиками, що затверджений у Європейському Союзі та наданий у складі матеріалів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ЦИНАР®</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25 мг/г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Т-ГЕЛЬ</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2,5 % по 30 г або 50 г у тубі; по 1 тубі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о до Інструкції для медичного застосування лікарського засобу до розділів "Протипоказання" та "Застосування у період вагітності або годування груддю" щодо безпеки застосування діючої речовини кетопрофен відповідно до рекомендацій PRAC. Представлені зміни в інформації з безпеки щодо внесення змін та доповнень на підставі рекомендації PRAC щодо застосування під час вагітності у розділах проекту інструкції для медичного застосування «Протипоказання», «Застосування у період вагітності або годування груддю» можуть бути рекомендовані до затвердження та внесення в інструкцію для медичного застосування лікарського засобу.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II «Специфікація з безпеки» (модулі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 оновленням переліку проблем з безпеки та зміною рутинних заходів з мінімізації ризиків на підставі оновлення інформації з безпеки в проекті інструкції для медичного застосування внаслідок рекомендації PRAC. </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Представлені зміни в інформації з безпеки щодо внесення змін та доповнень щодо важливості повідомлення про побічні реакції на підставі вимог, що викладені в Порядку здійснення фармаконагляду, затвердженого наказом МОЗ України від 27 грудня 2006 року №898 (у редакції наказу МОЗ України від 26 вересня 2016 року №996) у розділі проекту інструкції для медичного застосування «Побічні реакції» можуть бути рекомендовані до затвердження та внесення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КОН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8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у упаковку, вторинну упаковку: </w:t>
              <w:br/>
              <w:t>Сандоз ГмбХ, Австрія</w:t>
              <w:br/>
              <w:t xml:space="preserve">відповідальний за виробництво "in bulk", первинне пакування, вторинне пакування: </w:t>
              <w:br/>
              <w:t>Юнічем Лабораторіес Лімітед, Індія</w:t>
              <w:br/>
              <w:t xml:space="preserve">відповідальний за контроль серії, дозвіл на випуск серії: </w:t>
              <w:br/>
              <w:t>КРКА, д.д., Ново место, Словенія</w:t>
              <w:br/>
              <w:t>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КОН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8 капсул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у упаковку, вторинну упаковку: </w:t>
              <w:br/>
              <w:t>Сандоз ГмбХ, Австрія</w:t>
              <w:br/>
              <w:t xml:space="preserve">відповідальний за виробництво "in bulk", первинне пакування, вторинне пакування: </w:t>
              <w:br/>
              <w:t>Юнічем Лабораторіес Лімітед, Індія</w:t>
              <w:br/>
              <w:t xml:space="preserve">відповідальний за контроль серії, дозвіл на випуск серії: </w:t>
              <w:br/>
              <w:t>КРКА, д.д., Ново место, Словенія</w:t>
              <w:br/>
              <w:t>відповідальний за 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96/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КОНЦИ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100 мл суспензії для перорального застосування, 250 мг/5 мл; 1 флакон з порошком разом з мірною лож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in bulk", первинне та вторинне пакування</w:t>
              <w:br/>
              <w:t>Юнічем Лабораторіес Лімітед, Індія</w:t>
              <w:br/>
              <w:t>відповідальний за вторинне пакування:</w:t>
              <w:br/>
              <w:t>КРКА, д.д., Ново место, Словенія</w:t>
              <w:br/>
              <w:t>відповідальний за контроль серії (хімічні та фізичні методи контролю):</w:t>
              <w:br/>
              <w:t>КРКА, д.д., Ново место, Словенія</w:t>
              <w:br/>
              <w:t>відповідальний за контроль та випуск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Показання" (уточнення інформації);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щодо безпеки застосування діючої речовин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ЛОРАМФЕНІК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зіст Фармасьютікал Гроуп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Ь T</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0 мл в ампулі; по 5 ампул у контурній чарунковій упаковці; по 2 контурні чарункові упаковки у коробці з картону; по 2,0 мл в ампулі; по 5 ампул у контурній чарунковій упаковці; п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логіше Хайльміттель Хеель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у специфікації при випуску, результат показника «Механічні включення видимих часток» гарантований виробничим процесом. У специфікації для терміну придатності: для показників «Механічні включення: видимі частки» та «Бактеріальні ендотоксини» - показник якості не застосовується як рутинний тест (є частиною кінцевого випробування на стабіль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ЕЗИМ® 400 О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по 400 ОД;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ензайм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Резілієнс Бостон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Мікоплазма» до специфікації ГЛЗ при випуску з межею «не виявлено» з відповідним методом контролю; Додавання показника якості «Контейнер/закупорювальний засіб» до специфікації протягом терміну придатності ЛЗ зі встановленою межею «Перевірку пройдено». Дана зміна стосується специфікації ГЛЗ , в якому використовується АФІ, що виробляється за новим процесом Cz-ICB. Специфікація АФІ, що виробляється за затвердженим процесом виробництва (CZ1G), залишається без змін. Відповідно до заявленої зміни будуть оновлені Методи контролю якості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міни у специфікації (звуження меж) готового лікарського засобу, що виготовлюється з АФІ, виробленого за новою технологією (процес (Cz-ICB);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 виготовленого за новим процесом) п. «Агрегація» (метод ВЕРХ) при випуску «≤ 3%», наприкінці терміну у придатності «≤4%»;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проба з барвником/занурення на сучасний метод випробування профазний аналіз для тесту «Контейнер/закупорювальний засіб»; заміна методу випробування ексклюзивна хроматографія ВЕРХ на оновлений метод випробування ексклюзивна хроматографія ВЕРХ для тесту «Агрегація». Дана зміна стосується методів випробування готового лікарського засобу, в якому використовується АФІ, що виробляється за новим процесом виробництва Cz-ICB). Методи випробування, що виробляються за затвердженим процесом (CZ1G), залишається без змін;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ка Genzyme Corporation, 11 Forbes Road, Northborough, Massachusetts, 01532, USA як альтернативної дільниці, відповідальної за випробування контролю якості вихідних матеріалів Cz-ICB; виробника Bionique Testing Laboratories,156 Faybrook Drive, Saranac Lake, NY 12983, USA як альтернативної дільниці, відповідальної за випробування контролю якості при випуску Cz-ICB на мікоплазму, що проводиться на зборі рідини та випробування на мікоплазму, що проводиться на МСВ/WСВ; виробника BioReliance Corporation, Life Sciences Center, 14920 Broschart Road, Rockville, Maryland, 20850, USA як альтернативної дільниці, відповідальної за випробування контролю якості при випуску Cz-ICB для аналізу in vitro на сторонні віруси та випробування в процесі виробництва на дрібний вірус мишей (MMV), на остаточному зборі рідини Cz-ICB, а також випробування на ідентичність та сторонні агенти, що проводиться на МСВ/WСВ; виробника Charles River Laboratories, Inc., 358 Technology Drive, Malvern, Pennsylvania, 19355-1315, USA як альтернативної дільниці, відповідальної за аналізи in vitro для випробування на сторонні віруси, що проводиться на МСВ/WСВ; Процес з інтегрованою технологією безперервного біовиробництва (ІСВ), без компонентів тваринного походження був розроблений як процес другого покоління для виробництва церезиму. Інтегроване безперервне біовиробництво включало також проектування, будівництво та введення в експлуатацію нового промислового підприємства, розташованого за адресою 8 NewYork Аvenue (8NYA). Виробничий процес АФІ Сz-ІСВ відбувається в новій будівлі (8NYA), тобто на запропонованому комерційному підприємстві з GMP, який є частиною комплексу Framingham`s Biologics NYA у Массаччусетсі (США). Наразі зареєстрованого для зберігання банків клітин. 8NYA є новою спеціально побудованою та доповненням до комплексу. Усі будівлі є частиною комплексу Framingham`s Biologics NYA, працюють за єдиною системою якості;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зберігання діючої речовини іміглюцерази з «27 днів» до «≤ 28 днів» за умови зберігання при температурі 2-10 °С та введення періоду зберігання діючої речовини «12 місяців при зберіганні в замороженому стані при температурі ≤ -50 °С»;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Оновлення методики (метод УЕРХ) вивчення профілю олігосахаридів "Аналіз олігосахаридів/ Nглікозилювання (модифікований глікан)" для біологічно активної речовини іміглюцерази (модифікований вуглеводний аналог ферменту людини В глюкоцереброзидази);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 Вилучення показників якості зі специфікації та методів контролю якості готового лікарського засобу, а саме: п. «Чистота» вилучення методу обернено-фазової ВЕРХ менш чутливий метод ніж затверджені методи: ексклюзивна хроматографія, НДС-ПААГЕ (SDS-PAGE). </w:t>
              <w:br/>
              <w:t>Вилучення п. «Загальний білок» по А280 як окремий показник, але цей метод залишається в методах контролю для п. «Концентрація ферменту» лише для розрахунку специфічної активності. Вилучення п. «Вміст натрію», «Вміст цитрату», «Маніт» (контроль даних показників проводиться під час виробництва). Дана зміна стосується специфікації ГЛЗ, в якому використовується АФІ, що виробляється за новим процесом виробництва (Cz-ICB);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 - У зв’язку з введенням нового процесу виробництва AФІ (процес Cz-ICB) зміни умов зберігання, а саме до зберігання в холодильнику (2-10оС) введення додатково зберігання (в замороженому стані) при температурі ≤-50</w:t>
            </w:r>
            <w:r>
              <w:rPr>
                <w:rFonts w:cs="Arial" w:ascii="Arial" w:hAnsi="Arial"/>
                <w:sz w:val="16"/>
                <w:szCs w:val="16"/>
                <w:vertAlign w:val="superscript"/>
              </w:rPr>
              <w:t>о</w:t>
            </w:r>
            <w:r>
              <w:rPr>
                <w:rFonts w:cs="Arial" w:ascii="Arial" w:hAnsi="Arial"/>
                <w:sz w:val="16"/>
                <w:szCs w:val="16"/>
              </w:rPr>
              <w:t xml:space="preserve">С) в одноразових гамма – опромінених поліетиленових пакетах; Зміни II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параметра специфікації, який може мати суттєвий влив на якість АФІ та/або готового лікарського засобу) - Вилучення параметрів зі специфікації та методів контролю АФІ, а саме «Аналіз моносахаридів», «Співвідношення GlcNAc/Man», «Вільний тіол», домішки пов’язані з- процесом (включаючи «IDCP», «Глюкоцереброзидаза хом’яка», методом ІФА, «Модифікуючи ферменти» методом ІФА, «Контамінація ДНК» методом зв’язування з ферментом на мембрані, вкритій біотином, «Залишкові розчинники» методом ГХ» та «Цинк» методом ААС), «Маніт» та «Бактеріальні ендотоксини» кінетично-хромогенний методом. Редакційні правки до р. 3.2.S.4.1;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 Додавання виробника Genzyme Corporation, 8,45,68,74,80 New York Avenue, Framingham, Massachusetts, 01701, USA як альтернативної дільниці, відповідальної виробництво, контроль якості та випробування стабільності діючої речовини Cz-ICB (іміглюцерази) та виробника Patheon /Thermo Fisher Scientific, 4766 LaGuardia Drive, St. Louis, Nissouri, 63134-3117, USA як альтернативної дільниці, відповідальної за виробництво головного та робочого банків клітин без компонентів тваринного похо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на інтегрований процес (процес другого покоління) біовиробництва АФІ (ІСВ) без компонентів тваринного походження (АСD – free) та з хімічно визначеними компонентами, тобто лінія СНО, отримана з оригіналу, була обрана для вирощування в середовищах без компонентів тваринного походження та з хімічно визначеними компонентами. </w:t>
              <w:br/>
              <w:t>Головний та робочий банк клітин також були виготовлені без компонентів тваринного походження. Результатом цього нового процесу є продукт зі значно покращеним профілем ризику щодо сторонніх агентів та покращеним контролем процесу, порівняно з поточним ліцензованим процесом виробництва першого покоління (CZ1G). Затверджений процес залишається чинним до повного переходу на процес (Cz-ICB) виробництва АФІ;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и у специфікації готового лікарського засобу, що виготовлюється з АФІ, виробленого за новою технологією (процес (Cz-ICB); Зміни II типу - Зміни з якості. АФІ. Система контейнер/закупорювальний засіб. Зміна у безпосередній упаковці АФІ (якісні та/або кількісні зміни складу для стерильних та незаморожених АФІ біологічного/імунологічного походження) - У зв’язку з введенням нового процесу виробництва активної речовини (Cz-ICB) зміни виду та складу безпосередньої упаковки стерильної та незамороженої активної речовини на одноразові гамма-опромінені поліетиленові пакети;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 Внесення змін у методи випробування готового лікарського засобу щодо показників «Активність» методом ферментного гідролізу pNP-β-Glc; «Загальний білок» по А280; «Чистота» методом НДС-ПААГЕ з метою оновлення до ефективнішого методу; редакційні правки до р. 3.2.Р.5.2 аналітична методика у зв’язку з новим процесом виробництва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АЛЕКСИН АЛКАЛОЇД®</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50 мг/5 мл (для 100 мл), по 65,4 г порошку у флаконі; по 1 флакону у комплекті з пластмасовою мірною лож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Метою даної зміни є введення періодичності контролю показника «Мікробіологічна чистота» у специфікації готового лікарського засобу: «* Періодичне тестування: аналіз проводять на кожній 10-й промисловій серії або одній серії на рік, залежно від того, яке дослідження буде раніше».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их методах випробування за показником «Мікробіологічна чистота» МКЯ ЛЗ (ЄФ, 5.1.4., 2.6.12 та 2.6.1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их методах випробування за показником «Кількісне визначення цефалексину» МКЯ ЛЗ (метод ВЕРХ, ЄФ, 2.2.29), а саме у приготуванні випробувального розчи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метою даної зміни є видалення параметру «Об’єм вмісту контейнера (суспензія)» (Deliverable volume) із затвердженої специфікації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ІАНОКОБАЛАМІН-ДАРНИЦЯ (ВІТАМІН В12-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2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несено альтернативну дільницю від вже затвердженого виробника Hebei Huarong Pharmaceutical Co. Ltd., Китай (No. 8, Weier Road, Ningjin Salinization Industrial Park, Xingtai, Hebei Province) на заміну попередній, експлуатація якої припиняється виробником.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1998-140-Rev 05 від нового виробника EUROAPI FRANCE, France. Як наслідок внесено зміни до розділу «Склад» та вхідний контроль розділ Термін придатності/термін переконтролю (5 років).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та відповідним методом випробування, а саме включено показник «Бактеріальні ендотоксини», оскільки субстанція використовується у виробництві парентеральних лікарських засобів.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параметрах специфікацій та методах контролю АФІ за показниками «Ідентифікація», «Супровідні домішки» приведено до вимог монографії «Cyanocobalamin» (0547) діючої редакції Європейської фармакопеї, методики контролю якості валідовані.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Розділ «Умови зберігання» АФІ від виробника ГЛЗ приведено до вимог CPMP/QWP/609/96/Rev 2.(В оригінальній упаковці при температурі не вище 25</w:t>
            </w:r>
            <w:r>
              <w:rPr>
                <w:rFonts w:cs="Arial" w:ascii="Arial" w:hAnsi="Arial"/>
                <w:sz w:val="16"/>
                <w:szCs w:val="16"/>
                <w:vertAlign w:val="superscript"/>
              </w:rPr>
              <w:t>0</w:t>
            </w:r>
            <w:r>
              <w:rPr>
                <w:rFonts w:cs="Arial" w:ascii="Arial" w:hAnsi="Arial"/>
                <w:sz w:val="16"/>
                <w:szCs w:val="16"/>
              </w:rPr>
              <w:t>).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параметрах специфікації АФІ від виробника ГЛЗ за показником «Розчинність», а саме показник має рекомендаційний характер, на цій підставі, вимоги до розчинності субстанції перенесено до загальних властивостей.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та методів контролю АФІ за показниками: - «Залишкові кількісті органічних розчинників», а саме для виробника Hebei Huarong Pharmaceutical Co. Ltd., Китай залишено без змін, внесено редакційні правки та терміни придатності розчинів відповідно до рекомендацій валідації (RVM-00564); - вилучено методику від виробника North China Pharmaceutical Victor Co., Ltd., China, оскільки даний виробник не використовується для виробництва ГЛЗ; - методика контролю показника «Кількісне визначення» залишена без змін, внесені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ІАНОКОБАЛАМІН-ДАРНИЦЯ (ВІТАМІН В12-ДАРНИЦЯ)</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внесено альтернативну дільницю від вже затвердженого виробника Hebei Huarong Pharmaceutical Co. Ltd., Китай (No. 8, Weier Road, Ningjin Salinization Industrial Park, Xingtai, Hebei Province) на заміну попередній, експлуатація якої припиняється виробником.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 № R1-CEP 1998-140-Rev 05 від нового виробника EUROAPI FRANCE, France. Як наслідок внесено зміни до розділу «Склад» та вхідний контроль розділ Термін придатності/термін переконтролю (5 років).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та відповідним методом випробування, а саме включено показник «Бактеріальні ендотоксини», оскільки субстанція використовується у виробництві парентеральних лікарських засобів.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параметрах специфікацій та методах контролю АФІ за показниками «Ідентифікація», «Супровідні домішки» приведено до вимог монографії «Cyanocobalamin» (0547) діючої редакції Європейської фармакопеї, методики контролю якості валідовані.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Розділ «Умови зберігання» АФІ від виробника ГЛЗ приведено до вимог CPMP/QWP/609/96/Rev 2.(В оригінальній упаковці при температурі не вище 25</w:t>
            </w:r>
            <w:r>
              <w:rPr>
                <w:rFonts w:cs="Arial" w:ascii="Arial" w:hAnsi="Arial"/>
                <w:sz w:val="16"/>
                <w:szCs w:val="16"/>
                <w:vertAlign w:val="superscript"/>
              </w:rPr>
              <w:t>0</w:t>
            </w:r>
            <w:r>
              <w:rPr>
                <w:rFonts w:cs="Arial" w:ascii="Arial" w:hAnsi="Arial"/>
                <w:sz w:val="16"/>
                <w:szCs w:val="16"/>
              </w:rPr>
              <w:t>).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параметрах специфікації АФІ від виробника ГЛЗ за показником «Розчинність», а саме показник має рекомендаційний характер, на цій підставі, вимоги до розчинності субстанції перенесено до загальних властивостей.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та методів контролю АФІ за показниками: - «Залишкові кількісті органічних розчинників», а саме для виробника Hebei Huarong Pharmaceutical Co. Ltd., Китай залишено без змін, внесено редакційні правки та терміни придатності розчинів відповідно до рекомендацій валідації (RVM-00564); - вилучено методику від виробника North China Pharmaceutical Victor Co., Ltd., China, оскільки даний виробник не використовується для виробництва ГЛЗ; - методика контролю показника «Кількісне визначення» залишена без змін, внесені редакційні пра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БОРАТ-ОФТА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1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200мг), або по 200 мл (400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КРКА, д.д., Ново место, Словенія; контроль серії (фізичні та хімічні методи контролю):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опису технологічної частини реєстраційної документації розділу 3.2.Р.3. Виробник(и) матеріалів реєстраційного досьє;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Krka, d.d., Novo mesto, Словенія діючої речовини ципрофлоксацин (затверджено: Krka, d.d., Novo mesto, Словенія, Bayer Pharma AG, Germany; запропоновано: Bayer Pharma AG, Germany); Зміни І типу - Зміни з якості. Готовий лікарський засіб. Контроль готового лікарського засобу (інші зміни) - переклад МКЯ ЛЗ з російської мови на українську без зміни аналітичних методів, виправлення технічних помилок та незначна корекція опису методів та специфікації, у зв’язку з оновленням та приведенням документації до вимог монографій Е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ФЛОКСАЦИН</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та вушні, 3 мг/мл; по 5 мл у флаконі, по 1 флакону в комплекті з кришкою-крапельницею в коробці; по 10 мл у флаконі, по 1 флакону в комплекті з кришкою-крапельницею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Термін зберігання розчину після розкриття флакону 28 діб Запропоновано: Термін придатності. 3 роки. Термін зберігання розчину після розкриття флакону 28 діб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СПЛАТИН-МІЛІ</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0,5 мг/мл по 20 мл (10 мг), або 50 мл (25 мг), або 100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щодо безпеки застосування діючої речовини цисплатин.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ЕАЛ</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по 250 мл у флаконах поліетиленов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єр Фабр Медикамент Продакш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видалення інформації щодо юридичної адреси виробника).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 Сінгапур/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аміна друкарського ґрунту, що містить нітроцелюлозу на друкарський ґрунт без нітроцелюлози для шару покриття алюмінієвої фольги для ПВХ/ПВДХ та ПА/АЛ/ПВХ (Alu-Alu) блістер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 Сінгапур/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аміна друкарського ґрунту, що містить нітроцелюлозу на друкарський ґрунт без нітроцелюлози для шару покриття алюмінієвої фольги для ПВХ/ПВДХ та ПА/АЛ/ПВХ (Alu-Alu) блістер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ЮПЕРІО</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4 таблеток у блістері; по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Сервісе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 Новартіс Фарма С.п.А., Італія; виробництво, контроль якості: Новартіс Сінгапур Фармасьютикал Мануфектурінг Пте. Лтд., Сінгапур; виробництво, контроль якості: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 Сінгапур/ 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аміна друкарського ґрунту, що містить нітроцелюлозу на друкарський ґрунт без нітроцелюлози для шару покриття алюмінієвої фольги для ПВХ/ПВДХ та ПА/АЛ/ПВХ (Alu-Alu) блістер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9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ЯРИН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1 таблетці у блістері з календарною шкалою; по 1 блістеру у паперовому мішечк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br/>
              <w:t>Байєр АГ, Німеччина</w:t>
              <w:br/>
              <w:t>виробництво нерозфасованої продукції:</w:t>
              <w:br/>
              <w:t>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9-070 - Rev 02 (затверджено: R1-CEP 2009-070 - Rev 01) для діючої речовини дроспіренону від вже затвердженого виробника BAYER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9/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color w:val="000000"/>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r>
        <w:trPr/>
        <w:tc>
          <w:tcPr>
            <w:tcW w:w="7421" w:type="dxa"/>
            <w:tcBorders/>
          </w:tcPr>
          <w:p>
            <w:pPr>
              <w:pStyle w:val="Normal"/>
              <w:snapToGrid w:val="false"/>
              <w:rPr>
                <w:rStyle w:val="Cs7864ebcf1"/>
                <w:b w:val="false"/>
                <w:b w:val="false"/>
                <w:color w:val="000000"/>
                <w:sz w:val="28"/>
                <w:szCs w:val="28"/>
                <w:lang w:val="en-US" w:eastAsia="en-US"/>
              </w:rPr>
            </w:pPr>
            <w:r>
              <w:rPr/>
            </w:r>
          </w:p>
        </w:tc>
        <w:tc>
          <w:tcPr>
            <w:tcW w:w="7422" w:type="dxa"/>
            <w:tcBorders/>
          </w:tcPr>
          <w:p>
            <w:pPr>
              <w:pStyle w:val="Cs95e872d0"/>
              <w:snapToGrid w:val="false"/>
              <w:jc w:val="right"/>
              <w:rPr>
                <w:rStyle w:val="Cs7864ebcf1"/>
                <w:color w:val="000000"/>
                <w:sz w:val="28"/>
                <w:szCs w:val="28"/>
              </w:rPr>
            </w:pPr>
            <w:r>
              <w:rPr/>
            </w:r>
          </w:p>
        </w:tc>
      </w:tr>
    </w:tbl>
    <w:p>
      <w:pPr>
        <w:sectPr>
          <w:headerReference w:type="default" r:id="rId13"/>
          <w:headerReference w:type="first" r:id="rId14"/>
          <w:footerReference w:type="default" r:id="rId15"/>
          <w:footerReference w:type="first" r:id="rId16"/>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33"/>
        <w:spacing w:before="0" w:after="0"/>
        <w:ind w:left="0" w:hanging="0"/>
        <w:rPr>
          <w:rStyle w:val="Cs7864ebcf1"/>
          <w:rFonts w:ascii="Arial" w:hAnsi="Arial" w:cs="Arial"/>
          <w:b/>
          <w:b/>
          <w:color w:val="000000"/>
          <w:sz w:val="28"/>
          <w:szCs w:val="28"/>
          <w:lang w:val="uk-UA" w:eastAsia="en-US"/>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29 липня 2023 року № 1380</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735" w:type="dxa"/>
        <w:jc w:val="left"/>
        <w:tblInd w:w="-289" w:type="dxa"/>
        <w:tblLayout w:type="fixed"/>
        <w:tblCellMar>
          <w:top w:w="0" w:type="dxa"/>
          <w:left w:w="108" w:type="dxa"/>
          <w:bottom w:w="0" w:type="dxa"/>
          <w:right w:w="108" w:type="dxa"/>
        </w:tblCellMar>
      </w:tblPr>
      <w:tblGrid>
        <w:gridCol w:w="560"/>
        <w:gridCol w:w="1568"/>
        <w:gridCol w:w="2126"/>
        <w:gridCol w:w="1559"/>
        <w:gridCol w:w="888"/>
        <w:gridCol w:w="2259"/>
        <w:gridCol w:w="851"/>
        <w:gridCol w:w="1275"/>
        <w:gridCol w:w="4649"/>
      </w:tblGrid>
      <w:tr>
        <w:trPr/>
        <w:tc>
          <w:tcPr>
            <w:tcW w:w="5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6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8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22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64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ЕРБІСО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по 1 мл або 2 мл в ампулі; по 10 ампул у картонній коробці</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П "Лабораторія Ербіс"</w:t>
            </w:r>
          </w:p>
          <w:p>
            <w:pPr>
              <w:pStyle w:val="Normal"/>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2259" w:type="dxa"/>
            <w:tcBorders>
              <w:top w:val="single" w:sz="4" w:space="0" w:color="000000"/>
              <w:left w:val="single" w:sz="4" w:space="0" w:color="000000"/>
              <w:bottom w:val="single" w:sz="4" w:space="0" w:color="000000"/>
              <w:right w:val="single" w:sz="4" w:space="0" w:color="000000"/>
            </w:tcBorders>
          </w:tcPr>
          <w:p>
            <w:pPr>
              <w:pStyle w:val="140"/>
              <w:ind w:hanging="0"/>
              <w:jc w:val="center"/>
              <w:rPr>
                <w:rFonts w:cs="Arial"/>
                <w:b w:val="false"/>
                <w:b w:val="false"/>
                <w:iCs/>
                <w:sz w:val="16"/>
                <w:szCs w:val="16"/>
              </w:rPr>
            </w:pPr>
            <w:r>
              <w:rPr>
                <w:rFonts w:cs="Arial"/>
                <w:b w:val="false"/>
                <w:sz w:val="16"/>
                <w:szCs w:val="16"/>
              </w:rPr>
              <w:t>ПАТ НВЦ "Борщагівський хіміко-фармацевтичний завод", Україна (виробник "in bulk"); ПП "Лабораторія Ербіс", Україна; ПрАТ "Лекхім-Харків", Україна (виробник "in bulk"); ТОВ "ЕРБ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138"/>
              <w:ind w:hanging="0"/>
              <w:jc w:val="left"/>
              <w:rPr>
                <w:rFonts w:cs="Arial"/>
                <w:b w:val="false"/>
                <w:b w:val="false"/>
                <w:iCs/>
                <w:sz w:val="16"/>
                <w:szCs w:val="16"/>
                <w:lang w:val="ru-RU"/>
              </w:rPr>
            </w:pPr>
            <w:r>
              <w:rPr>
                <w:rFonts w:cs="Arial"/>
                <w:b w:val="false"/>
                <w:iCs/>
                <w:sz w:val="16"/>
                <w:szCs w:val="16"/>
              </w:rPr>
              <w:t>засідання НТР № 23 від 06.07.2023</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eastAsia="en-US"/>
              </w:rPr>
              <w:t>Відмовити у</w:t>
            </w:r>
            <w:r>
              <w:rPr>
                <w:rFonts w:cs="Arial" w:ascii="Arial" w:hAnsi="Arial"/>
                <w:b/>
                <w:sz w:val="16"/>
                <w:szCs w:val="16"/>
                <w:lang w:eastAsia="en-US"/>
              </w:rPr>
              <w:t xml:space="preserve"> затвердженн</w:t>
            </w:r>
            <w:r>
              <w:rPr>
                <w:rFonts w:cs="Arial" w:ascii="Arial" w:hAnsi="Arial"/>
                <w:b/>
                <w:sz w:val="16"/>
                <w:szCs w:val="16"/>
                <w:lang w:val="uk-UA" w:eastAsia="en-US"/>
              </w:rPr>
              <w:t xml:space="preserve">і </w:t>
            </w:r>
            <w:r>
              <w:rPr>
                <w:rFonts w:cs="Arial" w:ascii="Arial" w:hAnsi="Arial"/>
                <w:b/>
                <w:sz w:val="16"/>
                <w:szCs w:val="16"/>
              </w:rPr>
              <w:t xml:space="preserve">- </w:t>
            </w:r>
            <w:r>
              <w:rPr>
                <w:rFonts w:cs="Arial" w:ascii="Arial" w:hAnsi="Arial"/>
                <w:sz w:val="16"/>
                <w:szCs w:val="16"/>
              </w:rPr>
              <w:t>виправлення технічної помилки в описі методу випробування «Біологічна активність» (температура центрифугування) у матеріалах реєстраційного досьє при внесенні змін до МКЯ ЛЗ Ербісол®, розчин для ін'єкцій, по 1 мл або 2 мл в ампулі; по 10 ампул у картонній коробці, реєстраційне посвідчення № UA/9178/01/01, Наказ МОЗ України № 498 від 16.03.2023 р.) Затверджено: +12±4° С Запропоновано: 12 ±1°С. Зазначене виправлення температури центрифугування не рекомендовано до затвердження, оскільки в оригінальних матеріалах виробника, п.3.2.P.5.2. Аналітичні методики зазначена температура центрифугування становить +12±4° С</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ЕРБІСОЛ® ЕКСТ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по 1 мл або по 2 мл в ампулі; по 10 ампул в коробці з картону</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П "Лабораторія Ербіс"</w:t>
            </w:r>
          </w:p>
          <w:p>
            <w:pPr>
              <w:pStyle w:val="Normal"/>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2259" w:type="dxa"/>
            <w:tcBorders>
              <w:top w:val="single" w:sz="4" w:space="0" w:color="000000"/>
              <w:left w:val="single" w:sz="4" w:space="0" w:color="000000"/>
              <w:bottom w:val="single" w:sz="4" w:space="0" w:color="000000"/>
              <w:right w:val="single" w:sz="4" w:space="0" w:color="000000"/>
            </w:tcBorders>
          </w:tcPr>
          <w:p>
            <w:pPr>
              <w:pStyle w:val="140"/>
              <w:ind w:hanging="0"/>
              <w:jc w:val="center"/>
              <w:rPr>
                <w:rFonts w:cs="Arial"/>
                <w:b w:val="false"/>
                <w:b w:val="false"/>
                <w:iCs/>
                <w:sz w:val="16"/>
                <w:szCs w:val="16"/>
              </w:rPr>
            </w:pPr>
            <w:r>
              <w:rPr>
                <w:rFonts w:cs="Arial"/>
                <w:b w:val="false"/>
                <w:sz w:val="16"/>
                <w:szCs w:val="16"/>
              </w:rPr>
              <w:t>ПП "Лабораторія Ербіс", Україна; ПрАТ "Лекхім - Харків", Україна (виробник "in bulk"); ТОВ "Ербіс", Україн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138"/>
              <w:ind w:hanging="0"/>
              <w:jc w:val="left"/>
              <w:rPr>
                <w:rFonts w:cs="Arial"/>
                <w:b w:val="false"/>
                <w:b w:val="false"/>
                <w:iCs/>
                <w:sz w:val="16"/>
                <w:szCs w:val="16"/>
                <w:lang w:val="ru-RU"/>
              </w:rPr>
            </w:pPr>
            <w:r>
              <w:rPr>
                <w:rFonts w:cs="Arial"/>
                <w:b w:val="false"/>
                <w:iCs/>
                <w:sz w:val="16"/>
                <w:szCs w:val="16"/>
              </w:rPr>
              <w:t>засідання НТР № 23 від 06.07.2023</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b/>
                <w:sz w:val="16"/>
                <w:szCs w:val="16"/>
                <w:lang w:val="uk-UA" w:eastAsia="en-US"/>
              </w:rPr>
              <w:t>Відмовити у</w:t>
            </w:r>
            <w:r>
              <w:rPr>
                <w:rFonts w:cs="Arial" w:ascii="Arial" w:hAnsi="Arial"/>
                <w:b/>
                <w:sz w:val="16"/>
                <w:szCs w:val="16"/>
                <w:lang w:eastAsia="en-US"/>
              </w:rPr>
              <w:t xml:space="preserve"> затвердженн</w:t>
            </w:r>
            <w:r>
              <w:rPr>
                <w:rFonts w:cs="Arial" w:ascii="Arial" w:hAnsi="Arial"/>
                <w:b/>
                <w:sz w:val="16"/>
                <w:szCs w:val="16"/>
                <w:lang w:val="uk-UA" w:eastAsia="en-US"/>
              </w:rPr>
              <w:t xml:space="preserve">і </w:t>
            </w:r>
            <w:r>
              <w:rPr>
                <w:rFonts w:cs="Arial" w:ascii="Arial" w:hAnsi="Arial"/>
                <w:b/>
                <w:sz w:val="16"/>
                <w:szCs w:val="16"/>
              </w:rPr>
              <w:t xml:space="preserve">- </w:t>
            </w:r>
            <w:r>
              <w:rPr>
                <w:rFonts w:cs="Arial" w:ascii="Arial" w:hAnsi="Arial"/>
                <w:sz w:val="16"/>
                <w:szCs w:val="16"/>
              </w:rPr>
              <w:t>виправлення технічної помилки в описі методу випробування «Біологічна активність» (температура центрифугування) у матеріалах реєстраційного досьє при внесенні змін до МКЯ ЛЗ ЕРБІСОЛ® Екстра, розчин для ін'єкцій по 1 мл або по 2 мл в ампулі; по 10 ампул в коробці з картону, реєстраційне посвідчення №UA/5036/01/01, Наказ МОЗ України №498 від 16.03.2023 р.) Затверджено: +12±4° С Запропоновано: 12 ±1°С. Зазначене виправлення температури центрифугування не рекомендовано до затвердження, оскільки в оригінальних матеріалах виробника, п.3.2.P.5.2. Аналітичні методики зазначена температура центрифугування становить +12±4° С</w:t>
            </w:r>
          </w:p>
          <w:p>
            <w:pPr>
              <w:pStyle w:val="TextBodyIndent"/>
              <w:spacing w:before="0" w:after="0"/>
              <w:ind w:left="0" w:hanging="0"/>
              <w:jc w:val="both"/>
              <w:rPr>
                <w:rFonts w:ascii="Arial" w:hAnsi="Arial" w:cs="Arial"/>
                <w:b/>
                <w:b/>
                <w:sz w:val="16"/>
                <w:szCs w:val="16"/>
              </w:rPr>
            </w:pPr>
            <w:r>
              <w:rPr>
                <w:rFonts w:cs="Arial" w:ascii="Arial" w:hAnsi="Arial"/>
                <w:b/>
                <w:sz w:val="16"/>
                <w:szCs w:val="16"/>
              </w:rPr>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ІНДІРАБ ВАКЦИНА АНТИРАБІЧНА ОЧИЩЕНА, ІНАКТИВОВ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іофілізований порошок для розчину для ін'єкцій, не менше 2,5 МО/доза та розчинник; 1 флакон з ліофілізованим порошком та 1 ампула з розчинником по 0,5 мл (натрію хлориду розчин для ін'єкцій 0,3 %) в пластиковому пеналі; по 1 або 10 пластикових пеналів у картонній коробці</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ариство з обмеженою відповідальністю "Фарма Лайф"</w:t>
            </w:r>
          </w:p>
          <w:p>
            <w:pPr>
              <w:pStyle w:val="Normal"/>
              <w:jc w:val="center"/>
              <w:rPr>
                <w:rFonts w:ascii="Arial" w:hAnsi="Arial" w:cs="Arial"/>
                <w:sz w:val="16"/>
                <w:szCs w:val="16"/>
              </w:rPr>
            </w:pPr>
            <w:r>
              <w:rPr>
                <w:rFonts w:cs="Arial" w:ascii="Arial" w:hAnsi="Arial"/>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2259" w:type="dxa"/>
            <w:tcBorders>
              <w:top w:val="single" w:sz="4" w:space="0" w:color="000000"/>
              <w:left w:val="single" w:sz="4" w:space="0" w:color="000000"/>
              <w:bottom w:val="single" w:sz="4" w:space="0" w:color="000000"/>
              <w:right w:val="single" w:sz="4" w:space="0" w:color="000000"/>
            </w:tcBorders>
          </w:tcPr>
          <w:p>
            <w:pPr>
              <w:pStyle w:val="140"/>
              <w:ind w:hanging="0"/>
              <w:jc w:val="center"/>
              <w:rPr>
                <w:rFonts w:cs="Arial"/>
                <w:b w:val="false"/>
                <w:b w:val="false"/>
                <w:iCs/>
                <w:sz w:val="16"/>
                <w:szCs w:val="16"/>
              </w:rPr>
            </w:pPr>
            <w:r>
              <w:rPr>
                <w:rFonts w:cs="Arial"/>
                <w:b w:val="false"/>
                <w:sz w:val="16"/>
                <w:szCs w:val="16"/>
              </w:rPr>
              <w:t>ТОВ "Фарма Лайф" (пакування із форми in bulk фірми-виробника Бхарат Біотек Інтернешнл Лімітед, Інді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138"/>
              <w:ind w:hanging="0"/>
              <w:jc w:val="left"/>
              <w:rPr>
                <w:rFonts w:cs="Arial"/>
                <w:b w:val="false"/>
                <w:b w:val="false"/>
                <w:iCs/>
                <w:sz w:val="16"/>
                <w:szCs w:val="16"/>
              </w:rPr>
            </w:pPr>
            <w:r>
              <w:rPr>
                <w:rFonts w:cs="Arial"/>
                <w:b w:val="false"/>
                <w:iCs/>
                <w:sz w:val="16"/>
                <w:szCs w:val="16"/>
              </w:rPr>
              <w:t>засідання НТР № 23 від 06.07.2023</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eastAsia="en-US"/>
              </w:rPr>
              <w:t>Відмовити у</w:t>
            </w:r>
            <w:r>
              <w:rPr>
                <w:rFonts w:cs="Arial" w:ascii="Arial" w:hAnsi="Arial"/>
                <w:b/>
                <w:sz w:val="16"/>
                <w:szCs w:val="16"/>
                <w:lang w:eastAsia="en-US"/>
              </w:rPr>
              <w:t xml:space="preserve"> затвердженн</w:t>
            </w:r>
            <w:r>
              <w:rPr>
                <w:rFonts w:cs="Arial" w:ascii="Arial" w:hAnsi="Arial"/>
                <w:b/>
                <w:sz w:val="16"/>
                <w:szCs w:val="16"/>
                <w:lang w:val="uk-UA" w:eastAsia="en-US"/>
              </w:rPr>
              <w:t xml:space="preserve">і </w:t>
            </w:r>
            <w:r>
              <w:rPr>
                <w:rFonts w:cs="Arial" w:ascii="Arial" w:hAnsi="Arial"/>
                <w:b/>
                <w:sz w:val="16"/>
                <w:szCs w:val="16"/>
              </w:rPr>
              <w:t xml:space="preserve">- </w:t>
            </w:r>
            <w:r>
              <w:rPr>
                <w:rFonts w:cs="Arial" w:ascii="Arial" w:hAnsi="Arial"/>
                <w:sz w:val="16"/>
                <w:szCs w:val="16"/>
              </w:rPr>
              <w:t>виправлення технічної помилки в Методах контролю якості. Згідно з наданою Заявником документацією та архівними матеріалами реєстраційного досьє (Процедура: Перереєстрація затверджено Наказом МОЗ від 15.08.2016 № 837) запропоновані Заявником виправлення в тексті методів контролю якості не відповідають матеріалам реєстраційного досьє. Виправлення технічної помилки не може бути рекомендоване до затвердження, оскільки зазначене виправлення не відповідає п.2.4. розділу VI наказу МОЗ України від 26.08.2005р. № 426 (у редакції наказу МОЗ України від 23.07.2015 р № 460)</w:t>
            </w:r>
          </w:p>
        </w:tc>
      </w:tr>
    </w:tbl>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sz w:val="28"/>
                <w:szCs w:val="28"/>
              </w:rPr>
            </w:pPr>
            <w:r>
              <w:rPr/>
            </w:r>
          </w:p>
          <w:p>
            <w:pPr>
              <w:pStyle w:val="Cs95e872d0"/>
              <w:jc w:val="right"/>
              <w:rPr>
                <w:rStyle w:val="Cs7864ebcf1"/>
                <w:sz w:val="28"/>
                <w:szCs w:val="28"/>
              </w:rPr>
            </w:pPr>
            <w:r>
              <w:rPr>
                <w:rStyle w:val="Cs7a65ad241"/>
              </w:rPr>
              <w:t>Тарас ЛЯСКОВСЬКИЙ</w:t>
            </w:r>
          </w:p>
        </w:tc>
      </w:tr>
    </w:tbl>
    <w:p>
      <w:pPr>
        <w:pStyle w:val="Normal"/>
        <w:tabs>
          <w:tab w:val="clear" w:pos="708"/>
          <w:tab w:val="left" w:pos="1985" w:leader="none"/>
        </w:tabs>
        <w:rPr>
          <w:rStyle w:val="Cs7864ebcf1"/>
          <w:rFonts w:ascii="Arial" w:hAnsi="Arial" w:cs="Arial"/>
          <w:sz w:val="28"/>
          <w:szCs w:val="28"/>
          <w:lang w:val="en-US" w:eastAsia="en-US"/>
        </w:rPr>
      </w:pPr>
      <w:r>
        <w:rPr/>
      </w:r>
    </w:p>
    <w:p>
      <w:pPr>
        <w:pStyle w:val="Normal"/>
        <w:tabs>
          <w:tab w:val="clear" w:pos="708"/>
          <w:tab w:val="left" w:pos="1985" w:leader="none"/>
        </w:tabs>
        <w:rPr/>
      </w:pPr>
      <w:r>
        <w:rPr/>
      </w:r>
    </w:p>
    <w:p>
      <w:pPr>
        <w:pStyle w:val="33"/>
        <w:spacing w:before="0" w:after="0"/>
        <w:ind w:left="0" w:hanging="0"/>
        <w:rPr>
          <w:b/>
          <w:b/>
          <w:sz w:val="28"/>
          <w:szCs w:val="28"/>
          <w:lang w:val="uk-UA"/>
        </w:rPr>
      </w:pPr>
      <w:r>
        <w:rPr>
          <w:b/>
          <w:sz w:val="28"/>
          <w:szCs w:val="28"/>
          <w:lang w:val="uk-UA"/>
        </w:rPr>
      </w:r>
    </w:p>
    <w:sectPr>
      <w:headerReference w:type="default" r:id="rId17"/>
      <w:headerReference w:type="first" r:id="rId18"/>
      <w:footerReference w:type="default" r:id="rId19"/>
      <w:footerReference w:type="first" r:id="rId20"/>
      <w:type w:val="nextPage"/>
      <w:pgSz w:orient="landscape" w:w="16838" w:h="11906"/>
      <w:pgMar w:left="1077" w:right="1134" w:gutter="0" w:header="709" w:top="993"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45" w:leader="none"/>
      </w:tabs>
      <w:rPr/>
    </w:pPr>
    <w:r>
      <w:rPr/>
      <w:tab/>
      <w:tab/>
    </w:r>
  </w:p>
  <w:p>
    <w:pPr>
      <w:pStyle w:val="Header"/>
      <w:tabs>
        <w:tab w:val="clear" w:pos="708"/>
        <w:tab w:val="center" w:pos="7313" w:leader="none"/>
        <w:tab w:val="left" w:pos="117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455" w:leader="none"/>
      </w:tabs>
      <w:rPr/>
    </w:pPr>
    <w:r>
      <w:rPr/>
      <w:tab/>
      <w:tab/>
    </w:r>
    <w:r>
      <w:rPr/>
      <w:fldChar w:fldCharType="begin"/>
    </w:r>
    <w:r>
      <w:rPr/>
      <w:instrText xml:space="preserve"> PAGE </w:instrText>
    </w:r>
    <w:r>
      <w:rPr/>
      <w:fldChar w:fldCharType="separate"/>
    </w:r>
    <w:r>
      <w:rPr/>
      <w:t>13</w:t>
    </w:r>
    <w:r>
      <w:rPr/>
      <w:fldChar w:fldCharType="end"/>
    </w:r>
  </w:p>
  <w:p>
    <w:pPr>
      <w:pStyle w:val="Header"/>
      <w:tabs>
        <w:tab w:val="clear" w:pos="708"/>
        <w:tab w:val="center" w:pos="7313" w:leader="none"/>
        <w:tab w:val="left" w:pos="1045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25" w:leader="none"/>
      </w:tabs>
      <w:rPr/>
    </w:pPr>
    <w:r>
      <w:rPr/>
      <w:tab/>
      <w:tab/>
    </w:r>
    <w:r>
      <w:rPr/>
      <w:fldChar w:fldCharType="begin"/>
    </w:r>
    <w:r>
      <w:rPr/>
      <w:instrText xml:space="preserve"> PAGE </w:instrText>
    </w:r>
    <w:r>
      <w:rPr/>
      <w:fldChar w:fldCharType="separate"/>
    </w:r>
    <w:r>
      <w:rPr/>
      <w:t>311</w:t>
    </w:r>
    <w:r>
      <w:rPr/>
      <w:fldChar w:fldCharType="end"/>
    </w:r>
  </w:p>
  <w:p>
    <w:pPr>
      <w:pStyle w:val="Header"/>
      <w:tabs>
        <w:tab w:val="clear" w:pos="708"/>
        <w:tab w:val="center" w:pos="7313" w:leader="none"/>
        <w:tab w:val="left" w:pos="1132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710" w:leader="none"/>
      </w:tabs>
      <w:rPr/>
    </w:pPr>
    <w:r>
      <w:rPr/>
      <w:tab/>
      <w:tab/>
    </w:r>
    <w:r>
      <w:rPr/>
      <w:fldChar w:fldCharType="begin"/>
    </w:r>
    <w:r>
      <w:rPr/>
      <w:instrText xml:space="preserve"> PAGE </w:instrText>
    </w:r>
    <w:r>
      <w:rPr/>
      <w:fldChar w:fldCharType="separate"/>
    </w:r>
    <w:r>
      <w:rPr/>
      <w:t>313</w:t>
    </w:r>
    <w:r>
      <w:rPr/>
      <w:fldChar w:fldCharType="end"/>
    </w:r>
  </w:p>
  <w:p>
    <w:pPr>
      <w:pStyle w:val="Header"/>
      <w:tabs>
        <w:tab w:val="clear" w:pos="708"/>
        <w:tab w:val="center" w:pos="7313" w:leader="none"/>
        <w:tab w:val="left" w:pos="11745"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6:00Z</dcterms:created>
  <dc:creator>Valentina</dc:creator>
  <dc:description/>
  <cp:keywords/>
  <dc:language>en-US</dc:language>
  <cp:lastModifiedBy>Кунцевич Олена Іванівна</cp:lastModifiedBy>
  <cp:lastPrinted>2023-05-23T17:14:00Z</cp:lastPrinted>
  <dcterms:modified xsi:type="dcterms:W3CDTF">2023-07-31T10:20:00Z</dcterms:modified>
  <cp:revision>8</cp:revision>
  <dc:subject/>
  <dc:title/>
</cp:coreProperties>
</file>