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195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1955" cy="56197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441"/>
        <w:gridCol w:w="1959"/>
        <w:gridCol w:w="4783"/>
      </w:tblGrid>
      <w:tr>
        <w:trPr/>
        <w:tc>
          <w:tcPr>
            <w:tcW w:w="3441"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29 грудня 2020 р.</w:t>
            </w:r>
            <w:r>
              <w:rPr>
                <w:color w:val="FFFFFF"/>
                <w:sz w:val="28"/>
                <w:szCs w:val="28"/>
                <w:u w:val="single"/>
                <w:lang w:val="uk-UA"/>
              </w:rPr>
              <w:t>.</w:t>
            </w:r>
            <w:r>
              <w:rPr>
                <w:color w:val="FFFFFF"/>
                <w:sz w:val="28"/>
                <w:szCs w:val="28"/>
                <w:lang w:val="uk-UA"/>
              </w:rPr>
              <w:t xml:space="preserve">05.20200      </w:t>
            </w:r>
          </w:p>
        </w:tc>
        <w:tc>
          <w:tcPr>
            <w:tcW w:w="1959"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3072</w:t>
            </w:r>
            <w:r>
              <w:rPr>
                <w:color w:val="FFFFFF"/>
                <w:sz w:val="28"/>
                <w:szCs w:val="28"/>
                <w:lang w:val="uk-UA"/>
              </w:rPr>
              <w:t>28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w:t>
      </w:r>
      <w:bookmarkStart w:id="0" w:name="_GoBack"/>
      <w:r>
        <w:rPr>
          <w:rFonts w:cs="Times New Roman" w:ascii="Times New Roman" w:hAnsi="Times New Roman"/>
          <w:sz w:val="28"/>
          <w:szCs w:val="28"/>
          <w:lang w:val="uk-UA"/>
        </w:rPr>
        <w:t>9</w:t>
      </w:r>
      <w:bookmarkEnd w:id="0"/>
      <w:r>
        <w:rPr>
          <w:rFonts w:cs="Times New Roman" w:ascii="Times New Roman" w:hAnsi="Times New Roman"/>
          <w:sz w:val="28"/>
          <w:szCs w:val="28"/>
          <w:lang w:val="uk-UA"/>
        </w:rPr>
        <w:t xml:space="preserve"> Закону України «Про лікарські засоби», 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4.</w:t>
        <w:tab/>
        <w:t>Контроль за виконанням цього наказу покласти на заступника Міністра з питань європейської інтеграції Іващенка І.А.</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 xml:space="preserve">Міністр                                                                                   Максим СТЕПАНОВ                           </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9.12.2020 № 3072</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60" w:type="dxa"/>
        <w:jc w:val="left"/>
        <w:tblInd w:w="-572" w:type="dxa"/>
        <w:tblLayout w:type="fixed"/>
        <w:tblCellMar>
          <w:top w:w="0" w:type="dxa"/>
          <w:left w:w="108" w:type="dxa"/>
          <w:bottom w:w="0" w:type="dxa"/>
          <w:right w:w="108" w:type="dxa"/>
        </w:tblCellMar>
      </w:tblPr>
      <w:tblGrid>
        <w:gridCol w:w="567"/>
        <w:gridCol w:w="1418"/>
        <w:gridCol w:w="1984"/>
        <w:gridCol w:w="1134"/>
        <w:gridCol w:w="992"/>
        <w:gridCol w:w="1985"/>
        <w:gridCol w:w="1134"/>
        <w:gridCol w:w="3402"/>
        <w:gridCol w:w="1134"/>
        <w:gridCol w:w="8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АН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пачці з картону. По 30 або 6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ридична адреса та лабораторія фізико-хімічного аналізу та контролю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ч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АН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пачці з картону. По 30 або 6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ридична адреса та лабораторія фізико-хімічного аналізу та контролю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ч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у флаконах по 10 мл, 20 мл або по 25 мл в групов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Експериментальний завод медичних препаратів Інституту біоорганічної хімії та нафтохімії Національної академії наук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Експериментальний завод медичних препаратів Інституту біоорганічної хімії та нафтохімії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кріогенних ізотермічних ємностях для виробництва газоподіб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ціонерне товариство "Одеський припортов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ціонерне товариство "Одеський припортов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ЧИКУ® НА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і з назальним аплікатором,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УРОНІЮ БРО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кляних флакон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ор Соч'єта Італіана Кортікостероіди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7/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9.12.2020 № 3072</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6160" w:type="dxa"/>
        <w:jc w:val="left"/>
        <w:tblInd w:w="-572" w:type="dxa"/>
        <w:tblLayout w:type="fixed"/>
        <w:tblCellMar>
          <w:top w:w="0" w:type="dxa"/>
          <w:left w:w="108" w:type="dxa"/>
          <w:bottom w:w="0" w:type="dxa"/>
          <w:right w:w="108" w:type="dxa"/>
        </w:tblCellMar>
      </w:tblPr>
      <w:tblGrid>
        <w:gridCol w:w="567"/>
        <w:gridCol w:w="1276"/>
        <w:gridCol w:w="1701"/>
        <w:gridCol w:w="1134"/>
        <w:gridCol w:w="1134"/>
        <w:gridCol w:w="1701"/>
        <w:gridCol w:w="1134"/>
        <w:gridCol w:w="3969"/>
        <w:gridCol w:w="1134"/>
        <w:gridCol w:w="8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УТИ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2,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я Шовен, Франці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Фармакотерапевтична група" (уточнення інформації), "Показання"(уточнення інформації),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УТИ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я Шовен, Франці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Фармакотерапевтична група" (уточнення інформації), "Показання"(уточнення інформації),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00 мг/3 г, по 3 г порошку в пакеті; по 10 пакетів або 5 спарених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Діт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200 мг/3 г, по 3 г порошку в пакеті; по 10 пакетів або 5 спарених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Діт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600 мг/3 г, по 3 г порошку в пакеті; по 10 пакетів або 5 спарених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Діт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30 г в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Протипоказання",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блістері; по 2 блістери в пачці з картону; по 5 мл в ампулі; по 10 ампул у пачці з картону з гофрованою вклад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АТ "Фармак",</w:t>
              <w:br/>
              <w:t xml:space="preserve">Україна; </w:t>
              <w:br/>
              <w:t>повний цикл виробництва, за винятком випуску серії:</w:t>
              <w:br/>
              <w:t>ПАТ "Галичфарм",</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Протипоказання",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ТО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Несумісність" відповідно до інформації референтного лікарського засобу (Акласта®, розчин для інфузій, 5 мг/100 мл).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ФОЛІНАТ - 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5 мл, або по 50 мл, або по 100 мл розчину у флаконі,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Вольфратсхаузен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Особливі заходи безпеки", "Особливості застосування", "Побічні реакції", "Несумісність" відповідно до оновленої інформації з безпеки діючої речовини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5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w:t>
              <w:br/>
              <w:t>(виробництво за повним циклом;</w:t>
              <w:br/>
              <w:t xml:space="preserve">контроль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Протипоказ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Ю БІ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віін Лебореторі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О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і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ЗИВОКС (розчин для інфузій, 2 мг/мл).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ГОЛ 3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оскоподібна або парафіноподібна маса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ипуск серії:</w:t>
              <w:br/>
              <w:t>КЛАРІАНТ ПРОДУКТЕ (НІМЕЧЧИН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зпилення:</w:t>
              <w:br/>
              <w:t>ЛІНУ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в картонній упаковці; по 10 таблеток у блістері; по 5 блістерів, з'єднаних в один,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у розділах"Фармакологічні властивості" (доповнення інформації), "Показання"(доповнили "Лікування симптоматичної, хронічної ішемічної хвороби серц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доповнення інформації згідно оновлених показань), "Передозування", "Побічні реакції" інструкції для медичного застосування лікарського засобу відповідно до оновленої інформації референтного лікарського засобу (НЕБІЛЕТ® таблетки 5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ЛА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суспензія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ОФТАЛЬМІК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І.П.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Внесено оновлену інформацію в Інструкцію для медичного застосування лікарського засобу до розділів "Фармакологічні властивості"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доповнено інформацією з безпеки), "Побічні реакції" відповідно до оновленої інформації з безпеки діючих речовин лікарського засоб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15 г або 50 г, або 10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щодо безпеки), "Здатність впливати на швидкість реакції при керуванні автотранспортом або іншими механізмами", "Спосіб застосування та дози" (щодо безпеки),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2 мл або 5 мл в ампулі; по 10 ампул у картонній коробці; по 2 мл або 5 мл в ампулі; по 5 ампул у блістері; по 2 блістери в картонній коробці; по 2 мл в ампулі; по 10 ампул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коробці; по 2 мл в ампулі; по 10 ампул у блістері; по 1 блістеру у картонній коробці; по 2 мл в ампулі; по 5 амп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У НАТРІЮ ФОС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ік Фармасьютіка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И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КРЕСТОР, таблетки, вкриті плівковою оболонкою, по 10 мг, по 2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И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КРЕСТОР, таблетки, вкриті плівковою оболонкою, по 10 мг, по 2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ДАСЕ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 капсул у пластмасовому контейнері; по 1 контейн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у розділі "Особливості застосування" інструкції для медичного застосування лікарського засобу відповідно до оновленої інформації щодо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КСОФЕН-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Розділення спільної для двох дозувань (120 та 180 мг) інструкції для медичного застосування лікарського засобу окремо для кожного дозування відповідно до інформації щодо медичного застосування референтних лікарських засобів АЛЛЕГРА® 120 мг та АЛЛЕГРА® 180 мг. </w:t>
              <w:br/>
              <w:t xml:space="preserve">Оновлено інформацію в інструкції для медичного застосування лікарського засобу для дозування 120 мг у розділах "Показання", а також у розділи: "Фармакологічні властивості", "Протипоказання", "Взаємодія з іншими лікарськими засобами та інші види взаємодій", "Спосіб застосування та дози", "Передозування", "Побічні реакції" відповідно до інформації щодо медичного застосування референтного лікарського засобу (АЛЛЕГРА® 12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КСОФЕН-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0 мг; по 1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Розділення спільної для двох дозувань (120 та 180 мг) інструкції для медичного застосування лікарського засобу окремо для кожного дозування відповідно до інформації щодо медичного застосування референтних лікарських засобів АЛЛЕГРА® 120 мг та АЛЛЕГРА® 180 мг. </w:t>
              <w:br/>
              <w:t>Оновлено інформацію в інструкції для медичного застосування лікарського засобу для дозування. 180 мг у розділах "Показання", а також у розділи: "Фармакологічні властивості", "Протипоказання", "Взаємодія з іншими лікарськими засобами та інші види взаємодій", "Спосіб застосування та дози", "Передозування", "Побічні реакції" відповідно до інформації щодо медичного застосування референтного лікарського засобу (АЛЛЕГРА® 18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пачці картон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ротипоказання", "Особливості застос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блістери у пачці з картону, по 60 капсул у контейнері; по 1 контейн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Передоз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0/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9.12.2020 № 3072</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017" w:type="dxa"/>
        <w:jc w:val="left"/>
        <w:tblInd w:w="-431" w:type="dxa"/>
        <w:tblLayout w:type="fixed"/>
        <w:tblCellMar>
          <w:top w:w="0" w:type="dxa"/>
          <w:left w:w="108" w:type="dxa"/>
          <w:bottom w:w="0" w:type="dxa"/>
          <w:right w:w="108" w:type="dxa"/>
        </w:tblCellMar>
      </w:tblPr>
      <w:tblGrid>
        <w:gridCol w:w="568"/>
        <w:gridCol w:w="1276"/>
        <w:gridCol w:w="1984"/>
        <w:gridCol w:w="1276"/>
        <w:gridCol w:w="1134"/>
        <w:gridCol w:w="1701"/>
        <w:gridCol w:w="1134"/>
        <w:gridCol w:w="4253"/>
        <w:gridCol w:w="113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ЕО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порошок для розчину для ін`єкцій або інфузій по 1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1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7,1 г порошку для 20 мл оральної суспензії у флаконі; по 1 флакону у комплекті з адаптером та шприцом для дозування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7,1 г порошку для 20 мл оральної суспензії у флаконі; по 1 флакону у комплекті з адаптером та шприцом для дозування у картонній коробці; по 24,8 г порошку для 30 мл оральної суспензії у флаконі; по 1 флакону у комплекті з адаптером та шприцом для дозування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ДЕТРИМ® ВІТАМІН D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одний для перорального застосування, 15000 МО/мл; по 10 мл у флаконі з крапельним дозатором;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9-050-Rev 01 для діючої речовини Cholecalciferol від вже затвердженого виробника DSM Nutritional Products Ltd; зміни І типу - введення re-test period 5 років для АФІ Cholecalciferol виробництва DSM Nutritional Products Ltd.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К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2 або 8 таблеток у пляшці; по 1 пляшц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о технічну помилку в інструкції для медичного застосування лікарського засобу, а саме граматичну помилку у розділі "Показання": Затверджено: "... одноразовий прийому каберголіну ..."; Запропоновано: "... одноразовий прийом каберголіну ..."; також зазначено коректний номер Наказу МОЗ: Затверджено: "... 16.04.2019 № 728 ...". Запропоновано: "... 16.04.2019 № 858 ...". Зазначене виправлення відповідає матеріалам реєстраційного досьє.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І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80 г у флаконі полімерному; по 1 флакону з ложкою мірною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 30 (15х2): 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5-150-Rev 02 для діючої речовини Glimepiride від вже затвердженого виробника SANOFI-AVENTIS DEUTSCHLAND GMBH</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 30 (15х2): 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5-150-Rev 02 для діючої речовини Glimepiride від вже затвердженого виробника SANOFI-AVENTIS DEUTSCHLAND GMBH</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5х2): по 1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5-150-Rev 02 для діючої речовини Glimepiride від вже затвердженого виробника SANOFI-AVENTIS DEUTSCHLAND GMBH</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Аміодарону гідрохлорид вноситься до МКЯ на готовий лікарський засіб до розділу «Склад» та до МКЯ для вхідного контролю на діючу речовину Аміодарону гідрохлорид, без зміни місця виробництва; запропоновано: Розділ «Склад» Zhejiang Hengkang Pharmaceutical Co., Ltd., China МКЯ ЛЗ для вхідного контролю на діючу речовину Аміодарону гідрохлорид Жеянг Хенгкант Фармас’ютікал Ко., Лтд., Китай Zhejiang Hengkang Pharmaceutical Co., Ltd., China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7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за повним циклом;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блістері; по 1 блістеру у картонній коробці; по 10 таблеток у блістерах; по 10 таблеток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 6 (6x1) у блістері у картонній коробці та № 6 у блістерах, з відповідними змінами у розділі «Упаковка». Зміни внесені в розділ "Упаковка" в інструкцію для медичного застосування лікарського засобу у зв'язку з вилученням певного розміру упаковок, як наслідок - вилучення тексту маркування відповідних упаковок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СТРОЗОЛ - 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МПФ БВ, Нідерланди (пакування); Роттендорф Фарма ГмбХ, Німеччина (пакування); Сінтон БВ, Нiдерланд</w:t>
            </w:r>
            <w:r>
              <w:rPr>
                <w:rFonts w:cs="Arial" w:ascii="Arial" w:hAnsi="Arial"/>
                <w:b/>
                <w:color w:val="000000"/>
                <w:sz w:val="16"/>
                <w:szCs w:val="16"/>
              </w:rPr>
              <w:t xml:space="preserve">и </w:t>
            </w:r>
            <w:r>
              <w:rPr>
                <w:rFonts w:cs="Arial" w:ascii="Arial" w:hAnsi="Arial"/>
                <w:color w:val="000000"/>
                <w:sz w:val="16"/>
                <w:szCs w:val="16"/>
              </w:rPr>
              <w:t>(виробник, відповідальний за випуск серії); Сінтон Хіспанія, С.Л., Іспанiя (виробництво (повний цикл),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Німеччина/ 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КАТА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пакетиків з порош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технічну помилку виправлено в тексті маркування на вторинній упаковці ЛЗ щодо написання виробника. Запропоновано: 11. НАЙМЕНУВАННЯ І МІСЦЕЗНАХОДЖЕННЯ ВИРОБНИКА ТА/АБО ЗАЯВНИКА Спільне українсько-іспанське підприємство «Сперко Україна» Україна, 21027, м. Вінниця, вул. 600-річчя, 25 Вироблено: ЛАБОРАТОРІОС АЛКАЛА ФАРМА, С.Л. Проспект Мадрид, 82, Алкала де Енарес, 28802 Мадрид, Іспанія Совместное украинско-испанское предприятие «Сперко Украина» Украина, 21027, г. Винница, ул. 600-летия, 25 Изготовлено: ЛАБОРАТОРИОС АЛКАЛА ФАРМА, С.Л. Проспект Мадрид, 82, Алкала де Энарес, 28802 Мадрид, Испания.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С/БЕЛАДОНА КУМ МЕРКУР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і;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я Шовен, Франці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відповідального за випуск серії,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я Шовен, Франці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відповідального за випуск серії,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в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УРОТАЗ-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25 г порошк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Заміна розділу “Графічне оформлення упаковки” на “Маркування” в МКЯ ЛЗ. Затверджено: ГРАФИЧЕСКОЕ ОФОРМЛЕНИЕ УПАКОВКИ. В соответствии с утвержденным образцом.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УРОТАЗ-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5 г порошк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Заміна розділу “Графічне оформлення упаковки” на “Маркування” в МКЯ ЛЗ. Затверджено: ГРАФИЧЕСКОЕ ОФОРМЛЕНИЕ УПАКОВКИ. В соответствии с утвержденным образцом.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ЦЦ®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 мг/мл, по 100 мл або по 200 мл у флаконі; по 1 флакону у комплекті з мірним ковпачком та/або мірним аплікатором (шприце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пуск серії); Фарма Вернігероде ГмбХ, Німеччина (виробництво "bulk", первинне та вторинне пакуванн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зображення упаковки” на “Маркування” в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w:t>
              <w:br/>
              <w:t>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таблеток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Хермес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Г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30 г в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Іщук Наталка Петрівна.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Г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Б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у флаконі; по 5 флаконів у контурній чарунковій упаковці; по 1 контурній чарунковій упаков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ЛЕ ВУГІЛЛ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10 мг; по 10 таблеток у блістері; по 1 блістеру в картонній пачці; по 12 таблеток у блістері; по 2 блістери в картонній пачці;</w:t>
              <w:br/>
              <w:t>по 100 таблеток у контейнері; по 1 контейн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НІФАРМА КИЇ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по 25 мл, 50 мл або 100 мл у пляшці або флаконі; по 1 пляшці або флакону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иробництво, первинне та вторинне пакування, випуск серії); ТОВ "БІОФАРМА ПЛАЗМА",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МАРКУВАННЯ Відповідно до затвердженого тексту маркування. Термін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in bulk: по 25 мл у пляшці або флаконі; по 96 пляшок або флаконів у груповій тарі; in bulk: по 50 мл у пляшці або флаконі; по 56 пляшок або флаконів у груповій та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иробництво, первинне та вторинне пакування, випуск серії); ТОВ "БІОФАРМА ПЛАЗМА",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МАРКУВАННЯ Відповідно до затвердженого тексту маркування. МАРКУВАННЯ щодо продукції in bulk. Текст маркування додається. Термін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ОК®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Спосіб застосування та дози" відповідно до оновленої інформації з безпеки діючої речовини.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Е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3 мл в попередньо наповненому шприці; по 1 попередньо наповненому шприцу в комплекті з голкою в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Евер Фарма Джен Гмбх, Німеччина (виробництво bulk, первинне та вторинне пакування); Енестія Бельгія НВ, Бельгiя (вторинне пакування); Сінтон Хіспанія, С.Л., Іспанi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iя/ 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Й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або 5 мл у флаконі; по 10 флакон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 (виробництво за повним циклом, включаючи дозвіл на випуск серії); Патеон Мануфекчурінг Сервісез Ел. Ел. Сі., США (виробництво нерозфасованої продукції, первинне пакування, контроль серії в первинному пакуванні та під час випробувань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в процес виробництва готового лікарського засобу для флаконів по 2 мл з розміром серії ГЛЗ - 381 л, зокрема: введення призупинки процесу наповнення, щоб забезпечити обробку першого завантаження стерилізатора перед запуском другого завантаження. Внесення незначних редакційних правок. Введення змін протягом 6-ти місяців після затвердження; зміни І типу - введення альтернативного розміру серії готового лікарського засобу - 381 л для флаконів по 2 мл від виробника Patheon Manufacturing Services LLC, USA, додатково до затвердженого на даний час розміру серії – 255 л. Додатковий збільшений розмір призводить до збільшення кількості флаконів з 110 000 до 169 000, збільшення кількості пробок (13 мм) від 65000 до 90000 та збільшення об'єму силікону до 5 мл, що використовується для пробок.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5 контурних чарункових упаковок у пачці; по 10 таблеток у контурних чарункових упаковках; по 2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Ф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або 100 г у пакеті, вкладеному в пачку; по 1,5 г у фільтр-пакеті;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приведення назви бактерії Bordetella pertusis до короткої характеристики лікарського засобу в Реєстраційному посвідченні, Інструкції для медичного застосування, Тексті маркування до реєстраційного посвідчення. Термін введення змін протягом 6 місяців після затвердження; зміни І типу - зміни щодо безпеки/ефективності та фармаконагляду (інші зміни) - зміни до розділу «МАРКУВАННЯ» МКЯ. </w:t>
              <w:br/>
              <w:t>Запропоновано: Розділ «Маркування». Згідно затвердженого тексту маркування. Термін введення змін: протягом 6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приведення назви бактерії Bordetella pertusis до короткої характеристики лікарського засобу в Реєстраційному посвідченні, Інструкції для медичного застосування, Тексті маркування до реєстраційного посвідчення. В МКЯ до розділу Склад вносяться правки відповідно до розділу досьє 3.2.Р.1. </w:t>
              <w:br/>
              <w:t>Термін введення змін протягом 6 місяців після затвердження; зміни І типу - Зміни щодо безпеки/ефективності та фармаконагляду (інші зміни) - зміни до розділу «МАРКУВАННЯ» МКЯ. Запропоновано: Розділ «Маркування». Згідно із затвердженим текстом маркування. Термін введення змін: протягом 6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В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оробці з картону; по 90 капсул у банці полімерній, по 1 бан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 Україна; ТОВ "АСТРА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методики за показником «Ідентифікація. Обніжжя бджолине (амінокислоти)» (пробопідготовка, умови хроматографування); зміни І типу – зміни методики за показником «Ідентифікація. Гінкго білоба, рутин» (пробопідготовка). І як наслідок зміни критеріїв прийнятності (додано ідентифікація рутин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міни І типу – зміни методики за показником «Кількісне визначення. Тіамін хлорид. Рибофлавін. Піридоксин гідрохлорид. Нікотинова кислота» (пробопідготовка, умови хроматографування, умови придатності хроматографічної системи); зміни І типу – подано новий сертифікат відповідності ЄФ No. R1-CEP 2011-077-Rev 01 для діючої речовини тіаміну гідрохлориду від нового виробника JIANGXI TIANXIN PHARMACEUTICAL CO., LTD, Китай.</w:t>
              <w:br/>
              <w:t>зміни II типу - введено нового виробника діючої речовини сухого екстракту гінкго білоби Ningbo Liwah Pharmaceutical Co., Ltd., Кита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80 мг по 10 таблеток у блістері; по 3 або п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а в тексті маркування на вторинній упаковці ЛЗ; запропоновано: 9. УМОВИ ЗБЕРІГАННЯ Для лікарського засобу не потрібні спеціальні температурні умови зберігання. Зберігати у оригінальній упаковці для захисту від дії вологи.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80 мг, по 10 таблеток у блістері; по 3 або п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а в тексті маркування на вторинній упаковці ЛЗ; запропоновано: 9. УМОВИ ЗБЕРІГАННЯ Для лікарського засобу не потрібні спеціальні температурні умови зберігання. Зберігати у оригінальній упаковці для захисту від дії вологи.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3 або п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а в тексті маркування на вторинній упаковці ЛЗ; запропоновано: 9. УМОВИ ЗБЕРІГАННЯ Для лікарського засобу не потрібні спеціальні температурні умови зберігання. Зберігати у оригінальній упаковці для захисту від дії вологи.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60 мг, по 10 таблеток у блістері; по 3 або п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а в тексті маркування на вторинній упаковці ЛЗ; запропоновано: 9. УМОВИ ЗБЕРІГАННЯ Для лікарського засобу не потрібні спеціальні температурні умови зберігання. Зберігати у оригінальній упаковці для захисту від дії вологи.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5 блістерів у пачці; по 5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розділу "Особливості застосування" відповідно до оновленої інформації з безпеки застосування допоміжних речовин. </w:t>
              <w:b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0-072-Rev 01 (попередня версія R1-CEP 2010-072-Rev 00) від вже затвердженого виробника ZHEJIANG HUAHAI PHARMACEUTICAL CO., LTD. для АФІ валсартану, введення контролю домішок NDMA та NDEA з межами 0,300 ррт та 0,082 ррт відповідн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0-072-Rev 01 (попередня версія R1-CEP 2010-072-Rev 00) від вже затвердженого виробника ZHEJIANG HUAHAI PHARMACEUTICAL CO., LTD. для АФІ валсартану, введення контролю домішок NDMA та NDEA з межами 0,300 ррт та 0,082 ррт відповідн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0-072-Rev 01 (попередня версія R1-CEP 2010-072-Rev 00) від вже затвердженого виробника ZHEJIANG HUAHAI PHARMACEUTICAL CO., LTD. для АФІ валсартану, введення контролю домішок NDMA та NDEA з межами 0,300 ррт та 0,082 ррт відповідн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0-072-Rev 01 (попередня версія R1-CEP 2010-072-Rev 00) від вже затвердженого виробника ZHEJIANG HUAHAI PHARMACEUTICAL CO., LTD. для АФІ валсартану, введення контролю домішок NDMA та NDEA з межами 0,300 ррт та 0,082 ррт відповідн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1 скляний флакон з ліофілізатом, місткістю 10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М Ілач Сан. ве Тік.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і щодо оновлення тексту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скляний флакон з ліофілізатом, місткістю 20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М Ілач Сан. ве Тік.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і щодо оновлення тексту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ОР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або по 100 таблеток у флаконі з водопоглинаючою капсуло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Оріон Корпорейшн, Фiнляндiя (альтернативний виробник, що здійснює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КЯ: МАРКИРОВКА </w:t>
              <w:br/>
              <w:t>Пропонована редакція: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кож додається назва ЛЗ, назва діючої речовини, лікарська форма, інформація щодо кількості одиниць в упаковці, дати закінчення терміну придатності та номеру серії - англійською мовою.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ОР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або по 100 таблеток у флаконі з водопоглинаючою капсуло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Оріон Корпорейшн, Фiнляндiя (альтернативний виробник, що здійснює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КЯ: МАРКИРОВКА </w:t>
              <w:br/>
              <w:t>Пропонована редакція: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кож додається назва ЛЗ, назва діючої речовини, лікарська форма, інформація щодо кількості одиниць в упаковці, дати закінчення терміну придатності та номеру серії - англійською мовою.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порошком у блістерній упаковці; по 1 блістерн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ікалз С.П.А., Італiя (виробництво, первинна упаковка та контроль якості); П'єр Фабр Медикамент Продакшн, Францiя (виробництво, первинна упаковка та контроль якості); Янссен Фармацевтика НВ, Бельгiя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Францiя/ 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в пачці; по 2 мл в ампулі; по 10 амп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М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6 таблеток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сомедикамента Сосьєдаде Текніка Фармацеути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ІС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0,2 % по 1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Діюча редакція: Розділ «5. Графическое оформление упаковки» Пропонована редакція: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в найменуванні та адресі виробника ГЛЗ.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Г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200 мг, 1 флакон з ліофілізат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Іщук Наталка Петрівна. Пропонована редакція: Єрмошина Олена Дмит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міни І типу - Зміни щодо безпеки/ефективності та фармаконагляду (інші зміни). Заміна розділу «Графічне зображення упаковки» на розділ «Маркування» МКЯ ЛЗ</w:t>
              <w:br/>
              <w:t xml:space="preserve">Затверджено: Графічне зображення упаковки. До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Г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1000 мг, 1 флакон з ліофілізат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Іщук Наталка Петрівна. Пропонована редакція: Єрмошина Олена Дмит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міни І типу - Зміни щодо безпеки/ефективності та фармаконагляду (інші зміни). Заміна розділу «Графічне зображення упаковки» на розділ «Маркування» МКЯ ЛЗ</w:t>
              <w:br/>
              <w:t xml:space="preserve">Затверджено: Графічне зображення упаковки. До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НТИГРИП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або 10 саше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то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а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НТИГРИП 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имона по 5 або 10 саше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то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а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5 г, по 10 таблеток у блістері; по 3 або 5 блістерів в пачці; по 10 таблеток у блістері; по 50 або 100 блістерів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протягом 3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5 г, in bulk: по 3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3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протягом 3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2 мл в ампулі; по 10 або 100 ампул у пачці; по 5 мл в ампулі; по 10 або 100 ампул у пачці; по 2 мл в ампулі; по 5 ампул у блістері; по 2 блістери у пачці; по 5 мл в ампулі; по 5 ампул у блістері; по 2 блістери у пачці; по 10 мл в ампулі; по 5 або 10, або 100 ампул у пачці; по 10 мл в ампулі; по 5 ампул у блістері, по 1 аб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2 мл, по 5 мл або по 10 мл в ампулі, по 100 ампул у коробці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2 мл, по 5 мл або по 10 мл в ампулі, по 100 ампул у коробці з перегородками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Ю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50 мл у мішку Freeflex® з двома портами №1, № 30 або по 500 мл у поліетиленових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 R1-CEP 2008-105-Rev 01 від затвердженого виробника АФІ Натрію хлорида виробництва Dansk Salt A/S, Данія (затверджений сертифікат відповідності Європейській фармакопеї № R1-CEP 2008-105-Rev 00). Зміна назви виробника АФІ Натрію хлорида з Akzo Nobel Salt A/S, Данія на Dansk Salt A/S, Данія, адреса виробничої дільниці залишається незмінною</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 ВІСТА 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по 2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гідно із затвердженим текстом маркування. Запропоновано: Маркування. Згідн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М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жування по 400 мг, по 1 або 3 таблетки у блістері; по 1 блістеру в упаков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 Індія;</w:t>
              <w:br/>
              <w:t>ІксЕль Лабораторіес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ІксЕль Лабораторіес Пвт. Лтд., Інд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виробничої дільниці ІксЕль Лабораторіес Пвт. Лтд., Індія. Зміни внесені в інструкцію для медичного застосування лікарського засобу у зв'язку з введенням додаткового виробника (додавання розділів "Виробник" та "Місцезнаходження виробника та його адреса місця провадження діяльності") та як наслідок - затвердження тексту маркування упаковки лікарського засобу для нового виробни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НДЕХ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 Україна (виробництво т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w:t>
              <w:br/>
              <w:t xml:space="preserve">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0 мг + 50,0 мг)/мл; по 10 мл у флаконі-крапельниці; по 1 флакону з розчином у короб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контроль та випуск серії); Медана Фарма Акціонерне Товариство, Польща (виробництво,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7-054-Rev 00 для діючої речовини Xylometazoline hydrochloride від вже затвердженого виробника, який змінив назву на PRZEDSIEBIORSTWO INNOWACYJNO WDROZENIOWE "IPOCHEM" SP. Z O.O. Polan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 + 50,0 мг)/мл; по 10 мл у флаконі-крапельниці; по 1 флакону з розчином у короб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контроль та випуск серії); Медана Фарма Акціонерне Товариство, Польща (виробництво,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7-054-Rev 00 для діючої речовини Xylometazoline hydrochloride від вже затвердженого виробника, який змінив назву на PRZEDSIEBIORSTWO INNOWACYJNO WDROZENIOWE "IPOCHEM" SP. Z O.O. Polan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Ф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00 г у пакеті, вкладеному в пачку, по 1,5 г у фільтр-пакеті, по 20 фільтр-пакетів у пачці, по 50 г у пакеті, вкладеному в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ЛІ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Paola Pirovano. Зміна контактних даних уповноваженої особи, відповідальної за фармаконагляд. </w:t>
              <w:br/>
              <w:t>Зміна місця здійснення основної діяльності з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ОФ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або 100 г у пакеті, вкладеному в пачку; по 1,5 г у фільтр-пакеті;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250 мл, 400 мл, 500 мл у пляшках; по 250 мл, 500 мл у пакеті полімерному; по 1 пакету полімерному в прозорому пластиковому па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3,6 млн МО (263 мкг); № 5: по 5 флаконів зі скла типа I с ліофілізатом, укупорених пробками гумовими бутиловими та обжатих ковпачками алюмінієвими в комплекті з 5 ампулами по 1 мл зі скла типу I з розчинником (вода для ін'єкцій)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 (виробництво розчинника, первинне пакування, контроль якості); Санофі Вінтроп Індастріа, Францiя (вторинне пакування, контроль якості та випуск серій ліофілізату та розчинника); Шугаї Фарма Мануфектуринг Ко. Лтд, Японiя (виробництво ліофілізат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Япо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первинної упаковки (для розчинника): ЗАПРОПОНОВАНО: 2. КІЛЬКІСТЬ ДІЮЧОЇ РЕЧОВИНИ - Виправлено технічну помилку у тексті маркування вторинної упаковки: ЗАПРОПОНОВАНО: 1. НАЗВА ЛІКАРСЬКОГО ЗАСОБУ ГРАНОЦИТ® 34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6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ПОСТАД® РИНО МАРІТІ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по 1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СТАДА Арцнайміттель АГ, Німеччина;</w:t>
              <w:br/>
              <w:t>(виробництво нерозфасованого продукту, первинне та вторинне пакування, контроль серій)</w:t>
              <w:br/>
              <w:t>Урсафарм Арцнайміттель ГмбХ, Німеччина;</w:t>
              <w:br/>
              <w:t>(виробництво нерозфасованого продукту, первинне та вторинне пакування, контроль серій)</w:t>
              <w:br/>
              <w:t xml:space="preserve">ФАМАР ХЕЛС КЕР СЕРВІСЕС МАДРИД, С.А.У., Іспанія; </w:t>
              <w:br/>
              <w:t>(виробництво нерозфасованого продукту, первинне та вторинне пакування)</w:t>
              <w:br/>
              <w:t>Хемомонт д.о.о., Чорног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СНУП® (SNUP) Запропоновано: ГРИППОСТАД® РИНО МАРІТІМ (GRIPPOSTARHINO MARITIME)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ПОСТАД® РИНО МАРІТІ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СТАДА Арцнайміттель АГ, Німеччина;</w:t>
              <w:br/>
              <w:t>(виробництво нерозфасованого продукту, первинне та вторинне пакування, контроль серій)</w:t>
              <w:br/>
              <w:t>Урсафарм Арцнайміттель ГмбХ, Німеччина;</w:t>
              <w:br/>
              <w:t>(виробництво нерозфасованого продукту, первинне та вторинне пакування, контроль серій)</w:t>
              <w:br/>
              <w:t xml:space="preserve">ФАМАР ХЕЛС КЕР СЕРВІСЕС МАДРИД, С.А.У., Іспанія; </w:t>
              <w:br/>
              <w:t>(виробництво нерозфасованого продукту, первинне та вторинне пакування)</w:t>
              <w:br/>
              <w:t>Хемомонт д.о.о., Чорног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СНУП® (SNUP) Запропоновано: ГРИППОСТАД® РИНО МАРІТІМ (GRIPPOSTARHINO MARITIME)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РОУ РОЗ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4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З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52 мг/60 г, по 60 г у балоні аерозольному алюмінієвому з клапаном безперервної дії у комплекті з насадкою та запобіжним ковпачком; по 1 балон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У ФОС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бо по 10 ампул у пачці; по 1 мл в ампулі; по 5 ампул у блістері; по 1 або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 Велико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300 мг; № 100 (10х10): (по 10 таблеток у блістері; по 1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АНОФІ-АВЕНТІ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вторинної упаковки ЛЗ. ЗАПРОПОНОВАНО: 7. ІНШІ ОСОБЛИВІ ЗАСТЕРЕЖЕННЯ ДЕПАКІН® ЕНТЕРІК 300 не слід застосовувати при вагітності Не слід застосовувати дітям і підліткам жіночої статі, жінкам репродуктивного віку або вагітним жінкам, за винятком випадків, коли інші методи лікування є неефективними. Перед застосуванням препарату уважно прочитайте інструкцію для медичного застосування. Зазначене виправлення відповідає архівним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 по 5 мл у флаконі-крапельниці; по 1 флакону-крапельни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о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за показником «Кількісне визначення. Метформіну гідрохлорид» в Специфікації на таблетмасу, а саме введення визначення контролю показника: проводити у випадку валідаційних серій**. Зміни до Специфікації на таблетмасу: редакційні правки за показниками «Опис» та «Втрата в масі при висушуванні», а саме вилучена нумерація показників. Методики залишаються незмінним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о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за показником «Кількісне визначення. Метформіну гідрохлорид» в Специфікації на таблетмасу, а саме введення визначення контролю показника: проводити у випадку валідаційних серій**. Зміни до Специфікації на таблетмасу: редакційні правки за показниками «Опис» та «Втрата в масі при висушуванні», а саме вилучена нумерація показників. Методики залишаються незмінним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ФОРМІН® 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0 мг; in bulk: по 10 таблеток у блістері; по 10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ЮСВ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етикетки ЛЗ (in bulk: по 10 таблеток у блістері, по 100 блістерів у коробці)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ФОРМІН® 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0 мг; in bulk: по 10 таблеток у блістері; по 10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ЮСВ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етикетки ЛЗ (in bulk: по 10 таблеток у блістері, по 100 блістерів у коробці)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Б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або 50 г, або 100 г в тубі; по 1 туб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первинна та вторинна упаковка, контроль серії); Меркле ГмбХ, Німеччин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2-012-Rev 05 для діючої речовини Heparin sodium від вже затвердженого виробника Сhangzhou Qianhong Bio- Pharma Co., Ltd. (Власник СЕР HELM AG)</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ролонгованної дії по 100 мг по 10 таблеток у блістері; по 1, по 2, або по 10 блістерів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до Методів контролю якості ЛЗ за п. «Кількісне визначення» (испытуемый раствор (раствор 1); стандартный раствор (раствор 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 мг/мл, по 60 мл або 100 мл у флаконі, по 1 флакону з мірною ложкою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Термін введення змін: протягом 6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30 мг; по 50 або по 100 капсу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umit Munjal, MBBS FRSPH MSc DLSHTM MRQA.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60 мг; по 50 або по 100 капсу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umit Munjal, MBBS FRSPH MSc DLSHTM MRQA.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iя (первинне, вторинне пакування, контроль якості, випуск серії); Сінтон Чилі Лтда., Чилі (виробництво, первин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І.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iя (первинне, вторинне пакування, контроль якості, випуск серії); Сінтон Чилі Лтда., Чилі (виробництво, первин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І.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iя (первинне, вторинне пакування, контроль якості, випуск серії); Сінтон Чилі Лтда., Чилі (виробництво, первин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І.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 РІ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 xml:space="preserve">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Затверджено: Маркування Пропозиції до викладення тексту маркування додаються Запропоновано: Маркування Згідно затвердженого тексту маркування Додавання до тексту маркування упаковки лікарського засобу позначень одиниць вимірювання у системі SI. Введення змін протягом 6 місяців після затвердження; зміни І типу - Зміни щодо безпеки/ефективності та фармаконагляду (інші зміни) - Вилучення інформації щодо заявника з інструкції для медичного застосування лікарського засобу.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 місяців після затвердження);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міни до розділів 3.2.S.2.2. Опис виробничого процесу та його контролю, 3.2.S.2.3. Контроль матеріалів та 3.2.A.2. Оцінка безпеки щодо сторонніх агентів та полягають у заміні речовини тваринного походження трипсину, що використовується у виробництві діючої речовини ідурсульфази на рекомбінант трипсин, що має не тваринне похо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БЕРІТ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20 таблеток у блістері; по 2, або 3, або 5,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стосується зміни параметрів специфікації готового лікарського засобу за показником «Стійкість до роздавлювання». Нова рецептура лікарського засобу призвела до зниження вмісту води та більшої механічної стійкості таблеток. Затверджено: 60-180 N Запропоновано: 60 – 250 N; зміни 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аміни допоміжної речовини лактози, моногідрат на лактозу безводну. Допоміжна речовина лактоза, моногідрат була замінена на таку ж кількість лактози, для того, щоб зменшити загальну кількість води в таблетці і, тим самим, підвищити стабільність продукту; зміни I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атверджено: 2 роки Запропоновано: 3 роки; зміни 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аміна первинного пакування, на матеріал нижчої проникності для підвищення стабільності продукту; зміни 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ю прийнятності у специфікації ГЛЗ за показником «Втрата в масі при висушувані». Мета заміни лактози, моногідрат на лактозу була для того, щоб зменшити загальну кількість води в готовому лікарському засобі. Завдяки цьому, межа специфікації випуску готового продукту була трохи звужена. Затверджено: не більше 3,0 %</w:t>
              <w:br/>
              <w:t>Запропоновано: не більше 2,5 %; зміни 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аміна аналітичного маркеру, що застосовується для контролю ідентифікації та кількісного вмісту у рослинній сировині кореневищ баптизії красильної (Bapticia tinctoria radix) та в екстракті. Аналітичний маркер геністеїн був замінений на мааккіаїн, який трапляється у вищій кількості і тим самим полегшує аналіз. Відповідно розроблений новий метод для кількісного визначення з відповідними критеріями прийнятності; зміни 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міна аналітичного маркеру, що застосовується для контролю кількісного вмісту ГЛЗ на термін придатності за показником «Кількісне визначення серія-специфічних маркерних речовин: Маакіаїн із коренів Баптизії». Аналітичний маркер геністеїн був замінений на мааккіаїн, який трапляється у вищій кількості і тим самим полегшує аналіз;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ику випробування для екстракту за показником «Кількісне визначення бетаїну;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иці випробування для екстракту за показником «Кількісне визначення умбелліферону»; зміни I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их методах випробування ГЛЗ, а саме «Кількісне визначення серія-специфічних маркерних речовин: умбеліферон з трави Туї». Метод аналізу був оптимізований. Необхідний час для вилучення зразків було скорочено, тому була зменшена теплова напруга на зразки. Колишній етап вилучення твердої фази є застарілим, тому час підготовки зразка явно скорочується. Колишній діапазон калібрування був дещо розширений; зміни I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их методах випробування ГЛЗ, а саме «Кількісне визначення серія-специфічних маркерних речовин: Бетаїн із коренів Ехінацеї». Процедура випробування бетаїну була переглянута та спрощена щодо підготовки зразків для поліпшення контролю якості. Крок ліофілізації зараз застарілий. Принцип аналізу та критичні параметри вимірювання ВЕРХ не змінилися;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ах випробування на афлатоксини, а саме для задоволення особливого характеру коренів групи продуктів та їх продуктів, колишній загальний метод визначення афлатоксинів (PV 805021) буде замінений відповідним методом випробувань PV 805023. Основний принцип методу випробувань залишається незмінним. Доопрацьований метод випробування 805023 віднесений до групи матриць II, яка включає рослинні речовини Radix Echinaceae purp., Radix Echinaceae pall. і Radix Baptisiae tinctoriae;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незначних змін у методику випробування для рослинної сировини кореневищ баптизії красильної (Bapticia tinctoria radix) за показником «Ідентифікація та чистота методом ВЕРХ»;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незначних змін у методику випробування для рослинної сировини молодих пагонів та листя туї (Thuja occidentalis herba) за показником «Ідентифікація. Умбеліферони методом ТШХ». Через сильноводний екстракційний розчинник рослинна речовина набухає і ускладнює етап фільтрації. Для зменшення в'язкості етап екстракції замінюється етапом підготовки зразка;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незначних змін у методику випробування для рослинної сировини молодих пагонів та листя туї (Thuja occidentalis herba) за показником «Ідентифікація. Туйон методом ГХ». Для захисту детектору та колонки були впроваджені незначні зміни температури;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незначних змін у методику випробування для рослинної сировини молодих пагонів та листя туї (Thuja occidentalis herba) за показником «Ідентифікація. Флавоноїди методом ТШХ». Метод ТШХ для ідентифікації трави Туї був дещо спрощений щодо підготовки зразків, а критерії оцінювання були визначені більш точно;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методиці випробування для екстракту за показником «Ідентифікація Баптизія/Туя методом ТШХ»;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методиці випробування для екстракту за показником «Ідентифікація. Ехінацея»; зміни I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до методики випробування ГЛЗ за показником «Ідентифікація (ТШХ) характерних маркерів Баптизія та Туї». Опис методу ТШХ оптимізовано. Непотрібна інформація була видалена, а оцінка викладена точніше. Додатково внесене уточнення до методики випробування ГЛЗ за показником «Мікробіологічна чистота», а саме зазначено посилання на ЕР 2.6.12; зміни I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до методики випробування ГЛЗ за показником «Ідентифікація (ТШХ) характерних маркерів Ехіацеї пурпурної та Ехінацеї блідої». Опис методу ТШХ було виправлено стосовно використання аскорбінової кислоти для приготування зразків. Об'єм та швидкість вводимих розчинів були змінені, а критерії оцінювання незначно внесені зміни; зміни 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вання постачальника для кореневищ баптизії. Компанія Sandfort GmbH &amp; Co. KG, Німеччина, зазначається як подальший постачальник культивованих кореневищ баптизії. Якість цієї рослинної субстанції дуже добре відповідає якості рослинної субстанції, придбаної іншими постачальник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in bulk: по 15 мл або по 25 мл у флаконі-крапельниці; по 88 флаконів крапельниць у коробі; in bulk: по 25 мл у флаконі-крапельниці, закритому кришкою з контролем першого розкриття; по 88 флаконів-крапельниць у короб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Ескувіт®, краплі, а саме уточнення опису упаковки АФІ Каштану кінського плодів екстракт рідкий, екстракт рідкий (субстанція), без зазначення конкретної кількості субстанції у бочках полімерних: запропоновано: в бочках полімерних. На бочку наклеюють етикетк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5 мл або по 25 мл у флаконі-крапельниці; по 1 флакону-крапельниці у пачці; по 25 мл у флаконі-крапельниці, закритому кришкою з контролем першого розкриття; по 1 флакону-крапельни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Ескувіт®, краплі, а саме уточнення опису упаковки АФІ Каштану кінського плодів екстракт рідкий, екстракт рідкий (субстанція), без зазначення конкретної кількості субстанції у бочках полімерних: запропоновано: в бочках полімерних. На бочку наклеюють етикетк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ЕНЬШЕНЮ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 по 5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Додається) замінено розділом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ИВОКОСТУ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Глаксо Оперейшнс ЮК Лімітед, Велика Британі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ДЛЯ ДІТЕЙ М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пластиковому (ПЕТ) флаконі з поліетиленовим адаптером; по 1 флакону разом з шприцем-дозатор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2-099-Rev 05 для діючої речовини Ibuprofen від вже затвердженого виробника, як наслідок зміна назви (затверджено: HUBEI BIOCAUSE РHARMACEUTICAL CO, LTD, China; запропоновано: HUBEI GRANULES - BIOCAUSE PHARMACEUTICAL CO., LTD., Chi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ДЛЯ ДІТЕЙ ПОЛУ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або по 120 мл у пластиковому флаконі; по 1 флакону зі шприцом-дозатор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2-099-Rev 05 для діючої речовини Ibuprofen від вже затвердженого виробника, як наслідок зміна назви (затверджено: HUBEI BIOCAUSE РHARMACEUTICAL CO, LTD, China; запропоновано: HUBEI GRANULES - BIOCAUSE PHARMACEUTICAL CO., LTD., Chi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1 %, по 10 мл в ампулі; по 10 ампул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єна ГмбХ , Німеччина (виробництво "in bulk", первинне пакування); Ейсіка Фармасьютикалз ГмбХ, Німеччина (вторинне пакування; контроль якості "in bulk",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ВІТ®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5 картриджів у блістері; по 1 блістеру у пачці; по 1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ТАЛ Фарм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 Індія;</w:t>
              <w:br/>
              <w:t xml:space="preserve">АТ "Фармак", </w:t>
              <w:br/>
              <w:t xml:space="preserve">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у р.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ОМЕТИ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вкритих плівковою оболонкою у блістері; по 4 блістери в картонній коробці або по 30 таблеток, вкритих плівковою оболонкою у пляшці; 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 (виробництво, первинне та вторинне пакування, випробування при випуску та стабільності); Патеон Франція, Францi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ОМЕТИ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вкритих плівковою оболонкою у блістері; по 4 блістери в картонній коробці або по 30 таблеток, вкритих плівковою оболонкою у пляшці; 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 (виробництво, первинне та вторинне пакування, випробування при випуску та стабільності); Патеон Франція, Францi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ОМЕТИ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7 таблеток, вкритих плівковою оболонкою у блістері; по 4 блістери в картонній коробці або по 30 таблеток, вкритих плівковою оболонкою у пляшці; 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 (виробництво, первинне та вторинне пакування, випробування при випуску та стабільності); Патеон Франція, Францi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ИЙ КВЕРКУС ГЛОБУЛІ ВЕЛ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і,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ФОЛІНАТ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5 мл (50 мг), або 10 мл (100 мг), або по 20 мл (2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ольфратсхаузен ГмбХ, Німеччина (виробництво нерозфасованої продукції, первинна і вторинна упаковка, контроль серії); ЕБЕВЕ Фарма Гес.м.б.Х. Нфг. КГ, Австрія (дозвіл на випуск серії); Сандоз ГмбХ - Виробнича дільниця Антиінфекційні ГЛЗ та Хімічні Операції Кундль (АІХО ГЛЗ Кундль), Австрі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алюмінієвому, по 1 балону з розпилюваче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внесення змін до розділу “Маркування” МКЯ ЛЗ: Запропоновано: Розділ МАРКУВАННЯ Для готового лікарського засобу: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in bulk: по 30 г у балоні аерозольному алюмінієвому; по 240 балонів з захисними ковпачками та розпилювачами в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по 30 г у балоні аерозольному алюмінієвому; по 240 балонів з захисними ковпачками та розпилювачами в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Розділ МАРКУВАННЯ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ДЕР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0 мг/г по 30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або по 15 мл (150 мг), або по 45 мл (450 мг), або по 60 мл (600 мг)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Ф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кладна по 100 мл у банці скляній; по 1 банці в пачці з картону; по 100 мл у банці полімерній; по 1 банці в пачці з картону; по 100 мл у флаконі полімерному;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 Україна (випуск серії); ТОВ "Науково-виробнича фармацевтична компанія "ЕЙМ", Україна (виробництво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w:t>
              <w:br/>
              <w:t xml:space="preserve">Зміни внесені в текст маркування упаковки лікарського засобу щодо зазначення одиниць вимірювання у системі SI. </w:t>
              <w:br/>
              <w:t xml:space="preserve">Введення змін протягом 3-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О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4 таблеток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контроль якості:</w:t>
              <w:br/>
              <w:t>Корден Фарма ГмбХ, Німеччина;</w:t>
              <w:br/>
              <w:t>Виробник, відповідальний за первинне та вторинне пакування,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АстраЗенека ЮК, Лімітед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О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4 таблеток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контроль якості:</w:t>
              <w:br/>
              <w:t>Корден Фарма ГмбХ, Німеччина;</w:t>
              <w:br/>
              <w:t>Виробник, відповідальний за первинне та вторинне пакування,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АстраЗенека ЮК, Лімітед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ШТАНУ КІНСЬКОГО ПЛОДІВ ЕКСТРАКТ РІД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в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Система контейнер/закупорювальний засіб. Зміна у безпосередній упаковці АФІ (інші зміни) </w:t>
              <w:br/>
              <w:t>- внесення змін до матеріалів реєстраційного досьє, з відповідними змінами до р. «Упаковка» МКЯ ЛЗ, а саме уточнення опису упаковки (без зазначення конкретної кількості субстанції у бочках полімерних); запропоновано: В бочках полімерних. На бочку наклеюють етикетк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Е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 по 15 таблеток у блістері, по 4 або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1-CEP 2013-010-Rev 00 для діючої речовини Riboflavin від вже затвердженого виробника HUBEI GUANGJI PHARMACEUTICAL CO., LTD., China. В рамках заявленої зміни відбулась зміна в р. «Склад» МКЯ ЛЗ в назві виробника АФІ – приведено у відповідність до СЕР (запропоновано: Hubei Guangji Pharmaceutical Co., Ltd., Chi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100 мг/1 мл по 30 мл або 100 мл у флаконі; по 1 флакону разом з мірним стаканчи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методах випробувань тест "Кількісне визначення цитиколіну" у зв`язку з оптимізацією методики (уточнення в розрахунковій формулі щодо приготування випробуваного розчину, та перерахунок з врахуванням густини, а також уточнення фільтрів, що використовуються під час приготування розчинів; зміни І типу - зміни параметрів специфікації тест "Супровідні домішки"- зміни RRT домішки з 1,3 на 1,4.; зміни І типу - зміни у методах випробувань тест "Супровідні домішки" у зв`язку з оптимізацією методики для достоверного визначення піків кожної домішки, а саме: покращення розділення, ідентифікації кожної домішки; зміни І типу - переклад МКЯ з російської мови на українськ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8/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 мг, по 10 таблеток у блістері; по 3 блістери в пачці; по 90 таблеток у контейнерах; по 90 таблеток у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в МКЯ ЛЗ: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6 супозиторіїв у стрипі; по 2 стрип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ї); С.К. Сандоз С.Р.Л., Румунiя (контроль/випробування серії); Сандоз Ілак Санай ве Тікарет А.С., Туреччина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325/0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ЕТОТИФЕ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ЕТОТИФЕ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іn bulk: по 3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3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2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упаковки лікарського засобу: запропоновано: вторинна упаковка 2. КІЛЬКІСТЬ ДІЮЧОЇ РЕЧОВИНИ Склад: 1 г (g) крему містить клобетазолу пропіонату 0,5 мг (mg). первинна упаковка 2. КІЛЬКІСТЬ ДІЮЧОЇ РЕЧОВИНИ Склад: 1 г (g) крему містить клобетазолу пропіонату 0,5 мг (mg).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ХОТРЕМ ЗІ СМАКОМ ЛИМ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пакетику; по 5 або 1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подання оновленого сертифіката відповідності Європейській фармакопеї № R1 CEP-2000-124 Rev 08 для діючої речовини Paracetamol від вже затвердженого виробника Anqiu Lu'an Pharmaceutical Co., Ltd; зміни I типу - подання оновленого сертифіката відповідності Європейській фармакопеї № R1-CEP 1998-047-Rev 05 для діючої речовини Paracetamol від вже затвердженого виробника GRANULES INDIA LIMITED, з відповідними змінами в специфікації та методах контролю АФІ; зміни I типу - подання оновленого сертифіката відповідності Європейській фармакопеї № R1-CEP 1998-047-Rev 06 для діючої речовини Paracetamol від вже затвердженого виробника GRANULES INDIA LIMITED, як наслідок зміна адреси виробника (запропоновано: H.No.6-5 &amp; 6-11, Temple Road Gummadidala Mandal, Sangareddy District India-502313 Bonthapally Village, Telangana); зміни I типу - подання оновленого сертифіката відповідності Європейській фармакопеї № R1 CEP-2000-124 Rev 05 для діючої речовини Paracetamol від вже затвердженого виробника Anqiu Lu'an Pharmaceutical Co., Ltd; зміни I типу - подання оновленого сертифіката відповідності Європейській фармакопеї № R1 CEP-2000-124 Rev 06 для діючої речовини Paracetamol від вже затвердженого виробника Anqiu Lu'an Pharmaceutical Co., Ltd; зміни I типу - подання оновленого сертифіката відповідності Європейській фармакопеї № R1 CEP-2000-124 Rev 07 для діючої речовини Paracetamol від вже затвердженого виробника Anqiu Lu'an Pharmaceutical Co., L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СТИН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000 000 МО, 1 або 10 флаконів з порош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селліа Фармасьютікалс АпС, Данiя (повний цикл виробництва); Кселліа Фармасьютікалс Лтд, Угорщина (тест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СТИН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 000 000 МО, 1 або 10 флаконів з порош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селліа Фармасьютікалс АпС, Данiя (повний цикл виробництва); Кселліа Фармасьютікалс Лтд, Угорщина (тест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w:t>
              <w:br/>
              <w:t>АйПіЕр Фармасьютикалс Інк., США;</w:t>
              <w:br/>
              <w:t>виробник, відповідальний за пакування, контроль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АстраЗенека ЮК Лімітед, Велика Британі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w:t>
              <w:br/>
              <w:t>АйПіЕр Фармасьютикалс Інк., США;</w:t>
              <w:br/>
              <w:t>виробник, відповідальний за пакування, контроль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АстраЗенека ЮК Лімітед, Велика Британі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w:t>
              <w:br/>
              <w:t>АйПіЕр Фармасьютикалс Інк., США;</w:t>
              <w:br/>
              <w:t>виробник, відповідальний за пакування, контроль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АстраЗенека ЮК Лімітед, Велика Британі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w:t>
              <w:br/>
              <w:t>АйПіЕр Фармасьютикалс Інк., США;</w:t>
              <w:br/>
              <w:t>виробник, відповідальний за пакування, контроль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АстраЗенека ЮК Лімітед, Велика Британі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М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2 % по 15 мл у флаконі, забезпеченому насосом-дозатором з розпилювачем;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ПЛА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300 мг/мл) по 3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контроль якості (тільки Кількісний вміст та Ідентифікація):</w:t>
              <w:br/>
              <w:t xml:space="preserve">Квінта - Аналітіка с.р.о., Чеська Республi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КЯ: ГРАФИЧЕСКОЕ ОФОРМЛЕНИЕ УПАКОВКИ. Пропонована редакція: Розділ «МАРКУВАННЯ» 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b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ФАКСИН® XR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75 мг; по 14 таблеток у блістері з календарною шкалою;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специфікації МКЯ ЛЗ за показником «Ідентифікація» внаслідок приведення у відповідність до документації фірми виробника;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ФАКСИН® XR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50 мг; по 14 таблеток у блістері з календарною шкалою;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специфікації МКЯ ЛЗ за показником «Ідентифікація» внаслідок приведення у відповідність до документації фірми виробника;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у комплекті з мірним шприц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уфарма-Індустріа Фармасьютіка, С.А., Португалiя (аналіз та випуск серій); Фармалабор-Продутос Фармасьютікос, С.А., Португалiя (виробництво,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у розділи: "Особливості застосування", "Побічні реакції" згідно з інформацією щодо медичного застосування референтного лікарського засобу (КЕППРА®, розчин оральний, 100 мг/мл).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по 100 мл в контейнері в захисному пакеті; по 1 контейнеру в захисному пакеті, по 1 контейнеру в захисному пакеті в картонній коробці або по 24 контейнери в захисному пакет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фоРЛайф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их упаковок (по 1 контейнеру в захисному пакеті; по 24 контейнери в захисному пакеті в картонній коробці), без змін первинного пакувального матеріалу та з відповідними змінами до р. "Упаковка". Затверджено: р. Упаковка. По 100 мл в контейнері в захисному пакеті; по 1 пакету в картонній коробці. </w:t>
              <w:br/>
              <w:t>Запропоновано: р. Упаковка. По 100 мл в контейнері в захисному пакеті; По 1 контейнеру в захисному пакеті; По 1 контейнеру в захисному пакеті в картонній коробці або по 24 контейнери в захисному пакеті в картонній коробці. Зміни внесені в інструкцію для медичного застосування ЛЗ у р. "Упаковка" з відповідними змінами в тексті маркування упаковок.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7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що відповідає за пакування, контроль якості, випуск серії: Сінтон Хіспанія, С.Л., Іспанія; дільниця, що відповідає за виробництво, пакування, контроль якості: Сінтон Чилі Лтда., Чилі; дільниця, що відповідає за контроль якості: 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внесені в інструкцію для медичного застосування ЛЗ у р. "Упаков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що відповідає за пакування, контроль якості, випуск серії: Сінтон Хіспанія, С.Л., Іспанія; дільниця, що відповідає за виробництво, пакування, контроль якості: Сінтон Чилі Лтда., Чилі; дільниця, що відповідає за контроль якості: 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внесені в інструкцію для медичного застосування ЛЗ у р. "Упаков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мг; по 3 капсули у блістері, по 7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що відповідає за пакування, контроль якості, випуск серії: Сінтон Хіспанія, С.Л., Іспанія; дільниця, що відповідає за виробництво, пакування, контроль якості: Сінтон Чилі Лтда., Чилі; дільниця, що відповідає за контроль якості: 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внесені в інструкцію для медичного застосування ЛЗ у р. "Упаков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 мг; по 3 капсули у блістері, по 7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що відповідає за пакування, контроль якості, випуск серії: Сінтон Хіспанія, С.Л., Іспанія; дільниця, що відповідає за виробництво, пакування, контроль якості: Сінтон Чилі Лтда., Чилі; дільниця, що відповідає за контроль якості: 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внесені в інструкцію для медичного застосування ЛЗ у р. "Упаков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0 мг; по 3 капсули у блістері, по 7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що відповідає за пакування, контроль якості, випуск серії: Сінтон Хіспанія, С.Л., Іспанія; дільниця, що відповідає за виробництво, пакування, контроль якості: Сінтон Чилі Лтда., Чилі; дільниця, що відповідає за контроль якості: 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внесені в інструкцію для медичного застосування ЛЗ у р. "Упаков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3 капсули у блістері, по 7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що відповідає за пакування, контроль якості, випуск серії: Сінтон Хіспанія, С.Л., Іспанія; дільниця, що відповідає за виробництво, пакування, контроль якості: Сінтон Чилі Лтда., Чилі; дільниця, що відповідає за контроль якості: 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внесені в інструкцію для медичного застосування ЛЗ у р. "Упаков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3 капсули у блістері, п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зміна розміру упаковки готового лікарського засобу у діапазоні затверджених розмірів упаковки для дозування 5 мг; по 3 капсули у блістері, по 7 блістерів в картонній коробці з відповідними змінами до розділу “Упаковка”, без зміни первинного пакувального матеріалу. Також зміни внесені в інструкцію для медичного застосування ЛЗ у р. "Упаков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7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7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3 капсули у блістері, п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3 капсули у блістері, п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3 капсули у блістері, п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3 капсули у блістері, п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по 3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 in bulk", первинну упаковку, вторинну упаковку:</w:t>
              <w:br/>
              <w:t>Інтас Фармасьютикалз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w:t>
              <w:br/>
              <w:t>КРКА Польща Сп. 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естиж Промоушен Веркауфсфоердерунг &amp; Вербе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ТАД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w:t>
              <w:br/>
              <w:t>для фізико-хімічного тестування:</w:t>
              <w:br/>
              <w:t>Весслінг Угорщина Кфт., Угорщина;</w:t>
              <w:br/>
              <w:t>для мікробіологічного тестування:</w:t>
              <w:br/>
              <w:t>ФАРМАВАЛІД Лтд. Мікробіолоджікал Лабораторі, Угорщина;</w:t>
              <w:br/>
              <w:t>відповідальний за  дозвіл на випуск серії:</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АФІ Letrozole HETERO LABS LIMITED, India, в якого наявний сертифікат відповідності Європейській фармакопеї CEP R1-CEP 2012-145-Rev 01 (в доповнення до вже затвердженого виробника АФІ Natco Pharma Limited, Індія СЕР 2007-150);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ГЛЗ ФАРМАВАЛІД Лтд. Мікробіолоджікал Лабораторі, Угорщина відповідальної за контроль серії для мікробіологічного тестування та уточнення функцій виробника ГЛЗ Весслінг Угорщина Кфт., Угорщина, відповідального за контроль серії;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их випробовувань - 60 місяців для АФІ летрозол виробника HETERO LABS LIMITED, India.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таблеток у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маркування, вторинне пакування, контроль/виробування серії та випуск серії); Хаупт Фарма Мюнстер ГмбХ, Німеччина (виробник, що відповідає за виробництво готової лікарської форми, первинне пакування, маркування, вторинне пакування, контроль/виробування серії та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5 або по 30 таблеток у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маркування, вторинне пакування, контроль/виробування серії та випуск серії); Хаупт Фарма Мюнстер ГмбХ, Німеччина (виробник, що відповідає за виробництво готової лікарської форми, первинне пакування, маркування, вторинне пакування, контроль/виробування серії та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ГА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75 мг по 7 капсул у блістері; по 2, 3 або 8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Медокемі ЛТД (Завод AZ), Кіпр; виробництво готового лікарського засобу, контроль якості, випуск серії: Медокемі ЛТД (Централь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aphne Pittas. Пропонована редакція: Marina Couva.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ГА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7 капсул у блістері; по 2, 3 або 8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Медокемі ЛТД (Завод AZ), Кіпр; виробництво готового лікарського засобу, контроль якості, випуск серії: Медокемі ЛТД (Централь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aphne Pittas. Пропонована редакція: Marina Couva.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ГА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300 мг по 7 капсул у блістері; по 2, 3 або 8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Медокемі ЛТД (Завод AZ), Кіпр; виробництво готового лікарського засобу, контроль якості, випуск серії: Медокемі ЛТД (Централь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aphne Pittas. Пропонована редакція: Marina Couva.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0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нісу і м'яти по 10 таблеток у блістері; по 2 блістери в пачці; по 6 таблеток у блістері; по 2 блістери в пачці;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шоколаду по 6 таблеток у блістері; по 2 блістери в пачці з картону;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пельсину по 6 таблеток у блістері; по 2 блістери в пачці з картону;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упаковки препарату прикладається. Запропоновано: МАРКУВАННЯ. Згідно затвердженого тексту маркува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малини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ПРЕС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ПРЕС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стрипі, по 3 або по 10 стрипів у картонній коробці, по 14 капсул у стрипі, по 1 стрип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вентіа Хелске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і в інструкцію для медичного застосування ЛЗ у р. "Виробник"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заміна розділу «Графічне оформлення упаковки» на розділ «Маркування» МКЯ ЛЗ: Затверджено: Графическое оформление упаковки Графическое изображение упаковки прилагает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ОБАКТ ДУ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а назви ГЛЗ: Затверджено: ЛІСОБАКТ ДУО / LYSOBACT DUO. Запропоновано: ЛІСОБАКТ ДУО® / LYSOBACT DUO®. Введення змін протягом 6-х місяців після затвердження.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1 блістеру в картонній коробці;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пакування, випуск серії: Салютас Фарма ГмбХ, Німеччина; пакування, випуск серії: Лек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7-283-Rev 01 для діючої речовини Loratadine від вже затвердженого виробника ROLABO OUTSOURCING, S.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1 блістеру в картонній коробці;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пакування, випуск серії: Салютас Фарма ГмбХ, Німеччина; пакування, випуск серії: Лек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1-CEP 2007-348-Rev 02 для діючої речовини лоратадину від затвердженого виробника Morepen Laboratories Limited, India, як наслідок вилучення із специфікації АФІ показника «Важкі метали». Оцінка ризику представлена в СЕР згідно вимог ICH Q3D guideline for elements impuriti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 мг/мл, по 90 мл у флаконі або у банці; по 1 флакону або по 1 банці з дозуючою скляноч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 - 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у пачці з картону або по 30 таблеток у банці, по 1 банц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 по 100 мл, 200 мл,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50 мг, 1 скляний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00 мг, 1 скляний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50 мг, 1 скляний флакон з порошком у картонній коробц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ГІ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iпр; 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Нідерлан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ГІ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4 мг по 10 таблеток у блістері;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iпр; 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Нідерлан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75 г по 10 таблеток у блістері; по 1 або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Внесення змін до розділу МКЯ Пропонована редакція: МАРКУВАННЯ. Відповідно до затвердженого тексту маркування. Термін введення змін -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075 г in bulk: по 5000 таблеток у контейнерах пластмасов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5000 таблеток у контейнерах пластмасови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ПЛАНТ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3 блістери в картонній коробці; по 2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ліпропіленовому, по 1 флакону у пачці;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75 мкг/0,3 мл; 1 попередньо наповнений шприц разом з голкою для ін’єкцій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ессей-Лабор фюр біологіше Аналітік ГмбХ, Німеччина (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 Рош Діагностикс ГмбХ, Німеччина (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Ф.Хоффманн-Ля Рош Лтд, Швейцарія (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их дільниць Roche Penzberg, Genentech Oceanside та Genentech South San Francisco, в якості сайтів для проведення тестування загального скринінгу на віруси додатково до поточного сайту BioReliance Ltd. Введення змін протягом 6-ти місяців після затвердження; зміни І типу - введення додаткових дільниць Genentech Oceanside та Genentech South San Francisco, в якості сайтів для проведення тестування на мікоплазму та лептоспіру додатково до поточного сайту Roche Penzberg. Введення змін протягом 6-ти місяців після затвердження; зміни І типу - Дільниць Roche Diagnostics Penzberg, Germany, Genentech, Inc. </w:t>
            </w:r>
            <w:r>
              <w:rPr>
                <w:rFonts w:cs="Arial" w:ascii="Arial" w:hAnsi="Arial"/>
                <w:color w:val="000000"/>
                <w:sz w:val="16"/>
                <w:szCs w:val="16"/>
                <w:lang w:val="en-US"/>
              </w:rPr>
              <w:t xml:space="preserve">South San Francisco, U.S.A </w:t>
            </w:r>
            <w:r>
              <w:rPr>
                <w:rFonts w:cs="Arial" w:ascii="Arial" w:hAnsi="Arial"/>
                <w:color w:val="000000"/>
                <w:sz w:val="16"/>
                <w:szCs w:val="16"/>
              </w:rPr>
              <w:t>та</w:t>
            </w:r>
            <w:r>
              <w:rPr>
                <w:rFonts w:cs="Arial" w:ascii="Arial" w:hAnsi="Arial"/>
                <w:color w:val="000000"/>
                <w:sz w:val="16"/>
                <w:szCs w:val="16"/>
                <w:lang w:val="en-US"/>
              </w:rPr>
              <w:t xml:space="preserve"> Genentech, Inc. Oceanside, U.S.A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тест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аравірус</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 зміни II типу - впровадження оновленої системи контролю діючої речовини в ході технологічного процесу, на випуск та на термін придатності у відповідність з оновленими методиками з метою привести систему контролю до сучасних стандартів якості.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 мкг/0,3 мл, 1 попередньо наповнений шприц разом з голкою для ін’єкцій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ессей-Лабор фюр біологіше Аналітік ГмбХ, Німеччина (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 Рош Діагностикс ГмбХ, Німеччина (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Ф.Хоффманн-Ля Рош Лтд, Швейцарія (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их дільниць Roche Penzberg, Genentech Oceanside та Genentech South San Francisco, в якості сайтів для проведення тестування загального скринінгу на віруси додатково до поточного сайту BioReliance Ltd. Введення змін протягом 6-ти місяців після затвердження; зміни І типу - введення додаткових дільниць Genentech Oceanside та Genentech South San Francisco, в якості сайтів для проведення тестування на мікоплазму та лептоспіру додатково до поточного сайту Roche Penzberg. Введення змін протягом 6-ти місяців після затвердження; зміни І типу - Дільниць Roche Diagnostics Penzberg, Germany, Genentech, Inc. </w:t>
            </w:r>
            <w:r>
              <w:rPr>
                <w:rFonts w:cs="Arial" w:ascii="Arial" w:hAnsi="Arial"/>
                <w:color w:val="000000"/>
                <w:sz w:val="16"/>
                <w:szCs w:val="16"/>
                <w:lang w:val="en-US"/>
              </w:rPr>
              <w:t xml:space="preserve">South San Francisco, U.S.A </w:t>
            </w:r>
            <w:r>
              <w:rPr>
                <w:rFonts w:cs="Arial" w:ascii="Arial" w:hAnsi="Arial"/>
                <w:color w:val="000000"/>
                <w:sz w:val="16"/>
                <w:szCs w:val="16"/>
              </w:rPr>
              <w:t>та</w:t>
            </w:r>
            <w:r>
              <w:rPr>
                <w:rFonts w:cs="Arial" w:ascii="Arial" w:hAnsi="Arial"/>
                <w:color w:val="000000"/>
                <w:sz w:val="16"/>
                <w:szCs w:val="16"/>
                <w:lang w:val="en-US"/>
              </w:rPr>
              <w:t xml:space="preserve"> Genentech, Inc. Oceanside, U.S.A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тест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аравірус</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 зміни II типу - впровадження оновленої системи контролю діючої речовини в ході технологічного процесу, на випуск та на термін придатності у відповідність з оновленими методиками з метою привести систему контролю до сучасних стандартів якості.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2 або 4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вторинної упаковки лікарського засобу; запропоновано: Відпускають без рецепта.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ЬГ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бо 10, або 2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люфарм Фармацойтіше Ерцойгнісс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Д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0,1%, по 100 мл у флаконі;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 ТОВ "Терн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 соответствии с утвержденным текстом маркировки.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ЕН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5-239-Rev 03 для діючої речовини Мікофенолату мофетил від вже затвердженого виробника Teva Czech Industries s.r.o. (Czech Republic), у зв'язку з введенням нової альтернативної виробничої дільниці проміжних продуктів (мікофенолової кислоти) Livzon Group, що належить до тієї самої виробничої групи підприємств, що й затверджена дільниця Livzon New North River Pharmaceutical Co. L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91 таблетці у блістерах (по 28 рожевих таблеток у 2 блістерах та 35 таблеток (28 рожевих таблеток та 7 білих таблеток) у блістері); по 3 блістери, що зафіксовані коробкою-книжечкою; по 1 коробці-книжці в пакетику з фольги; по 1 пакетику з фольги та наклейкою-календарем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КСИФЛОКСАЦИНУ ГІДРОХЛОРИ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и (субстанція) в пакетах подвійних поліетиленових, вкладених у бочки (барабани) з поліетил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іВіКей Біосаєнсез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інші зміни) - зміна назви та адреси виробника АФІ, без зміни місця виробниц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ЕСК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0,1 %, по 15 г у тубі; по 1 тубі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1-382-Rev 01 (попередня версія R1-CEP 2001-382-Rev 00) від вже затвердженого виробника Croda Chemicalls Limited, UK для допоміжної речовини ланоліновий спирт</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аклеодс Фармасьютикалс Лімітед, Індія, без зміни місця виробництв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п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 лікарського засобу.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 лікарського засобу.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КЕЛЬ D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у ампулах № 10, № 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60 (10х6):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вторинної упаковки ЛЗ; ЗАПРОПОНОВАНО: 2. КІЛЬКІСТЬ ДІЮЧОЇ РЕЧОВИНИ Дронедарон 400 мг 1 таблетка містить: дронедарону гідрохлориду в перерахуванні на дронедарон ………. 400 мг 11. НАЙМЕНУВАННЯ І МІСЦЕЗНАХОДЖЕННЯ ВИРОБНИКА ТА/АБО ЗАЯВНИКА Виробник: Санофі Вінтроп Індастріа, Франція 1 ру де ля Вірж Амбаре ет Лаграв 33565 КАРБОН БЛАН СЕДЕКС, Франція. Зазначене виправлення відповідає архівним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 саше з порошком (без вкладання у вторинну упаковку) або по 10, 100 або 1000 саше з порошк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тікс (2011) Інк., Канада ((3695 Аутороут дес Лаурентідес, Лаваль, Квебек, Н7L 3H7) виробництво, контроль серії, випуск серії); Фарметікс (2011) Інк., Канада ((921 Гейтвей, Бурлінгтон, Онтаріо L7L 5K5)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Венгер Людмила Анатоліївна. Зміна контактних даних уповноваженої особи заявника, відповідальної за фармаконагля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10 - без рецепта; № 100, № 10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 саше з порошком (без вкладання у вторинну упаковку); по 10, 100 або 1000 саше з порошк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тікс (2011) Інк., Канада ((3695 Аутороут дес Лаурентідес, Лаваль, Квебек, Н7L 3H7) виробництво, контроль серії, випуск серії); Фарметікс (2011) Інк., Канада ((921 Гейтвей, Бурлінгтон, Онтаріо L7L 5K5)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Венгер Людмила Анатоліївна. Зміна контактних даних уповноваженої особи заявника, відповідальної за фармаконагля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 № 10. За рецептом - № 10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ТАФ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10 капс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ОКСИБУТИ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або 10 мл в ампулі; по 5 або 10 ампул у пачці; по 5 або 10 мл в ампулі; по 5 ампул у блістері; по 1 аб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 xml:space="preserve">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w:t>
              <w:br/>
              <w:t>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Введення періоду ретестування субстанції 3 роки на основі позитивних результатів довгострокових досліджень стабільності у реальному часі</w:t>
              <w:br/>
              <w:t>Затверджено: ТЕРМІН ЗБЕРІГАННЯ 2 роки. Запропоновано: ПЕРІОД РЕТЕСТУВАННЯ 3 роки.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родукції in bulk фірми-виробника АКТАВІС ЛТД, Мальта, фірми-виробника "Балканфарма-Дупніца" АД, Болгарі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інші зміни) - подання оновленої версії DMF АФІ Небівололу гідрохлориду виробника Hetero Drugs Limited, India (з AP-02, April 2016 на AP-00, September 2017+Updates (December 2018 + April 201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АР®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2,5 мг; по 10 таблеток у блістері, по 3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фасування) з продукції in bulk фірми-виробника Балканфарма - Дупніца АД, Болгарія (первинне та вторинне пакування, контроль якості та випуск серії) Ватсон Фарма Приват Лимитед, Індія (виробництво, контроль якості); фірми-виробника Файн Фудс енд Фармасьютікалc Н.Т.М. С.П.А.,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Контроль АФІ (інші зміни) - подання оновленої версії DMF АФІ Небівололу гідрохлориду виробника Hetero Drugs Limited, India (з AP-02, April 2016 на AP-00, September 2017+Updates (December Update 2018 + April 201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по 10 кг у поліетиленовому па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іца" АД, Болгарія; 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інші зміни) - Виробник АФІ Небівололу гідрохлорид фірма Hetero Drugs Limited, Індія оновила версію DMF на: September 2017 + Updates (December 2018+April 201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РОФ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збір по 50 г або по 100 г у пакеті, вкладеному в пачку; по 1,5 г у фільтр-пакеті; по 20 фільтр-пакет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КОРЕТТЕ® КРИЖАНА М'Я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2 мг; по 20 льодяників у фліп-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Агнешка Мейчер-Данн / Agnieszka Majcher-Dan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КОРЕТТЕ® КРИЖАНА М'Я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4 мг; по 20 льодяників у фліп-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Агнешка Мейчер-Данн / Agnieszka Majcher-Dan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гранул в однодозовому пакеті; по 9 або по 15, або по 30 пакет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 № R1-CEP 2002-046-Rev 06 для АФІ німесуліду від нового виробника Aarti Drugs Ltd., Індія, до вже затвердженого виробника Vital Health Care Pvt., Ltd., Індія. Введення змін протягом 6-ти місяців після затвердження;</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та методів контрою АФІ за показниками: «Розчинність», «Ідентифікація», «Оптична густина» та «Кількісне визначення» - нормування та методики контролю залишені без змін, внесені редакційні правки; «Супровідні домішки» - в методиці контролю уточнені терміни придатності буферного розчину рН 7,0, розчинів порівняння (с), (d), (e) та випробуваного розчину, а також запропонована альтернативна колонка, додатково внесені редакційні правки, нормування залишено без змін; «Залишкові кількості органічних розчинників» - для виробника Vital Health Care Pvt., Ltd. Нормування та методика випробування залишені без змін, в методику внесені терміни придатності розчину порівняння, у розрахункову формулу внесені правки, оскільки результати контролю запропоновано представляти у ppm для виробника Aarti Drugs Ltd. специфікацію доповнено критеріям прийнятності від запропонованого виробника, методика відповідає матеріалам виробника СЕР; «Мікробіологічна чистота» - приведено у відповідність до вимог ЕР 2.6.12, 5.1.4.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методів контролю ГЛЗ за показниками «Однорідність дозованих одиниць», «Супровідні домішки», «Розчинення» та «Кількісне визначення», що обумовлено внесенням редакційних правок, нормування та методика випробування залишені без змін; «Мікробіологічна чистота» - специфікацію та методику випробування приведено у відповідність до вимог ЕР 2.6.12, 2.6.13, 5.1.4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та методів контролю АФІ показника «Важкі метали» на основі оцінки ризиків відповідно до Керівництва ICH Q3D.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in bulk: по 3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3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5 таблеток у блістері; по 2 або 6 блістерів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дозвіл на випуск серії); Берінгер Інгельхайм Фарма ГмбХ і Ко. КГ, Німеччина (виробництво нерозфасованого продукту); Каталент Джемені Шорндорф ГмбХ, Німеччина (виробник відповідальний з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КЯ: Маркування </w:t>
              <w:br/>
              <w:t>Затверджена редакція: Прилагается. Пропонована редакці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ЬЮРЕК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або по 50 таблеток у контейнері поліпропіленовому; по 1 контейнеру в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уточнення в наказі МОЗ України № 2467 від 30.10.2020 року щодо написання процедури: 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БАДЖ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мг; №28 (14х2): по 14 таблеток, вкритих плівковою оболонкою, в блістері з алюмінію; по 2 блістери вкладено в упаковку типу гаманця; кожна упаковка типу гаманця розміщена у захисному футлярі; по 1 упаковці типу гаманця у футлярі вкладено в картонну коробку; №84 (14х6): по 14 таблеток, вкритих плівковою оболонкою, в блістері з алюмінію; по 2 блістери вкладено в упаковку типу гаманця; кожна упаковка типу гаманця розміщена у захисному футлярі; по 3 упаковки типу гаманця у футлярі вкладено в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залишкового розчинника метилізобутилкетону (MIBK) у діючій речовині, у зв'язку із приведенням до чинних вимог ICH, як описано в Керівництві ICH Q3C (R6). Для гармонізації специфікації одиниця меж прийнятності для показників «Залишкові кількості органічних розчинників», «Супровідні домішки» та «Важкі метали» також будуть змінені з ррm на µg/g, ці зміни є лише редакційними правками. Пропонована редакція Residual Solvents (GC) Ethyl acetate </w:t>
            </w:r>
            <w:r>
              <w:rPr>
                <w:rStyle w:val="Csa5a0f5422"/>
                <w:sz w:val="16"/>
                <w:szCs w:val="16"/>
              </w:rPr>
              <w:t xml:space="preserve">≤ </w:t>
            </w:r>
            <w:r>
              <w:rPr>
                <w:rFonts w:cs="Arial" w:ascii="Arial" w:hAnsi="Arial"/>
                <w:color w:val="000000"/>
                <w:sz w:val="16"/>
                <w:szCs w:val="16"/>
              </w:rPr>
              <w:t xml:space="preserve"> 5000 µg/g MIBK </w:t>
            </w:r>
            <w:r>
              <w:rPr>
                <w:rStyle w:val="Csa5a0f5422"/>
                <w:sz w:val="16"/>
                <w:szCs w:val="16"/>
              </w:rPr>
              <w:t xml:space="preserve">≤ </w:t>
            </w:r>
            <w:r>
              <w:rPr>
                <w:rFonts w:cs="Arial" w:ascii="Arial" w:hAnsi="Arial"/>
                <w:color w:val="000000"/>
                <w:sz w:val="16"/>
                <w:szCs w:val="16"/>
              </w:rPr>
              <w:t xml:space="preserve"> 4500 µg/g Toluene </w:t>
            </w:r>
            <w:r>
              <w:rPr>
                <w:rStyle w:val="Csa5a0f5422"/>
                <w:sz w:val="16"/>
                <w:szCs w:val="16"/>
              </w:rPr>
              <w:t xml:space="preserve">≤ </w:t>
            </w:r>
            <w:r>
              <w:rPr>
                <w:rFonts w:cs="Arial" w:ascii="Arial" w:hAnsi="Arial"/>
                <w:color w:val="000000"/>
                <w:sz w:val="16"/>
                <w:szCs w:val="16"/>
              </w:rPr>
              <w:t xml:space="preserve">890 µg/g Related impurities (HPLC) 4-TFMA </w:t>
            </w:r>
            <w:r>
              <w:rPr>
                <w:rStyle w:val="Csa5a0f5422"/>
                <w:sz w:val="16"/>
                <w:szCs w:val="16"/>
              </w:rPr>
              <w:t xml:space="preserve">≤ </w:t>
            </w:r>
            <w:r>
              <w:rPr>
                <w:rFonts w:cs="Arial" w:ascii="Arial" w:hAnsi="Arial"/>
                <w:color w:val="000000"/>
                <w:sz w:val="16"/>
                <w:szCs w:val="16"/>
              </w:rPr>
              <w:t xml:space="preserve">107 µg/g Heavy metals: </w:t>
            </w:r>
            <w:r>
              <w:rPr>
                <w:rStyle w:val="Csa5a0f5422"/>
                <w:sz w:val="16"/>
                <w:szCs w:val="16"/>
              </w:rPr>
              <w:t xml:space="preserve">≤ </w:t>
            </w:r>
            <w:r>
              <w:rPr>
                <w:rFonts w:cs="Arial" w:ascii="Arial" w:hAnsi="Arial"/>
                <w:color w:val="000000"/>
                <w:sz w:val="16"/>
                <w:szCs w:val="16"/>
              </w:rPr>
              <w:t xml:space="preserve"> 20 µg/g</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А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28 (14х2): по 14 таблеток у блістері, по 2 блістери у картонній упаковці; №84 (14х6): по 14 таблеток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Термін введення змін: протягом 6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А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28 (14х2): по 14 таблеток у блістері, по 2 блістери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Термін введення змін: протягом 6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А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28 (14х2): по 14 таблеток у блістері, по 2 блістери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Термін введення змін: протягом 6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МБ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05 мг/мл, по 1 мл в ампулі, по 5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 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МБ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1 мг/мл, по 1 мл в ампулі, по 5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 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МБ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г/мл, по 1 мл в ампулі, по 5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 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З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60 г у балоні з клапаном безперервної дії; по 1 балону з насадкою та захисним ковпачком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Я ХМ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флаконах скля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альтернативного виробника вихідної сировини Олія хмелю S.C. Aromatics S.R.L., Румунія. За показниками якості вихідна сировина пропонованого виробника ідентична сировині затвердженого виробника, тобто жодних змін у специфікації для вхідного контролю сировини не відбулося. Запропоновані виробники вихідної сировини: ТОВ «Агрофармак», Україна, S.C. Aromatics S.R.L., Румун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4 мл в ампулі; по 5 ампул у пачці; по 2 мл або 4 мл в ампулі; по 100 ампул у пачці; по 2 мл або 4 мл в ампулі; по 5 ампул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протягом 3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in bulk: по 2 або 4 мл в ампулі; по 100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2 мл або по 4 мл в ампулі; по 100 ампул у коробці (внесення позначень одиниць вимірювання, з використанням літер латинського алфавіту) та внесення змін до розділу МКЯ; пропонована редакція: МАРКУВАННЯ </w:t>
              <w:br/>
              <w:t>Відповідно до затвердженого тексту маркування. Відповідно до затвердженого тексту маркування, що додається. Термін введення змін: протягом 3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АТА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1 або 3 флакони-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 Іспанiя; Алкон-Куврьор,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 3.2.Р.7. Система контейнер/ закупорювальний засіб, а саме зміна назви постачальника компонентів первинної упаковки Polypropylene (PP) 15 mm Tamper Evident Closure та LDPE 5 ml DROP-TAINER Bottle з EDP на Gerresheimer; зміни І типу - внесення змін до р. 3.2.Р.7. Система контейнер/ закупорювальний засіб, а саме зміна назви постачальника компонентів первинної упаковки Polypropylene (PP) 15 mm Tamper Evident Closure та LDPE 5 ml DROP-TAINER Bottle з Rexam Pharma та Risdon на BPRex Healthcare; зміни І типу - внесення змін до р. 3.2.Р.7. Система контейнер/ закупорювальний засіб, а саме зміна назви постачальника компонентів первинної упаковки Polypropylene (PP) 15 mm Tamper Evident Closure та LDPE 15 mm Dispensing Plug з Rexam Pharma та Risdon на Nemera; зміни І типу - внесення змін до р. 3.2.Р.7. Система контейнер/ закупорювальний засіб, а саме зміна назви постачальника пакувальних матеріалів компонентів первинної упаковки LDPE 5 ml DROP-TAINER Bottle та LDPE 15 mm Dispensing Plug Запропоновано: Resin: LyondellBasell Purell PE 1840H LDP;</w:t>
              <w:br/>
              <w:t>зміни І типу - внесення змін до р. 3.2.Р.7. Система контейнер/ закупорювальний засіб, а саме вилучення постачальника компонентів первинної упаковки (Polypropylene (PP) 15 mm Tamper Evident Closure, LDPE 15 mm Dispensing Plug та LDPE 5 ml DROP-TAINER Bottle) - STE Packaging Development; зміни І типу - внесення змін до р. 3.2.Р.7. Система контейнер/ закупорювальний засіб, а саме вилучення постачальника компонентів первинної упаковки (LDPE 15 mm Dispensing Plug) - EDP;</w:t>
              <w:br/>
              <w:t>зміни І типу - внесення змін до р. 3.2.Р.7. Система контейнер/ закупорювальний засіб, а саме додавання постачальника компонентів первинної упаковки (LDPE 15 mm Dispensing Plug Polypropylene (PP) 15 mm Tamper Evident Closure) - Moll Industries.</w:t>
              <w:br/>
              <w:t>зміни І типу - внесення змін до р. 3.2.Р.7. Система контейнер/ закупорювальний засіб, а саме додавання постачальника компонентів первинної упаковки (LDPE 5 ml DROP-TAINER Bottle) - Nolato Jaycar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МОР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 мг/мл, по 100 мл у флаконі; по 1 флакону з кришкою та мірним ковпач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 Молтені і К. деі Фрате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 Молтені і К. деі Ф.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рекомендацій PRAC. </w:t>
              <w:br/>
              <w:t>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УНГ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в блістері; по 7 блістерів у картонній коробці; по 5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0 капсу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 (виробництво за повним циклом); Апотек Продакшн &amp; Леборетріер АБ, Швец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у методах випробування ГЛЗ за показником «Розчинення»; зміни І типу - подання оновленого ГЕ-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60 капсу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 (виробництво за повним циклом); Апотек Продакшн &amp; Леборетріер АБ, Швец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у методах випробування ГЛЗ за показником «Розчинення»; зміни І типу - подання оновленого ГЕ-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60 капсу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 (виробництво за повним циклом); Апотек Продакшн &amp; Леборетріер АБ, Швец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у методах випробування ГЛЗ за показником «Розчинення»; зміни І типу - подання оновленого ГЕ-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ОФ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26 мг/мл (20000 МО/мл); по 10 мл у флаконі; по 1 флакону з піпет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0-035-Rev 01 (попередня версія R0-CEP 2010-035-Rev 02) від вже затвердженого виробника CKD BIO CORPORATION для АФІ рифаміцин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ОФ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26 мг/мл (20000 МО/мл); по 10 мл у флаконі; по 1 флакону з піпет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Paola Pirovano. Зміна контактних даних уповноваженої особи, відповідальної за фармаконагляд. </w:t>
              <w:br/>
              <w:t>Зміна місця здійснення основної діяльності з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АЇ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30 г у тубі; по 1 тубі у пачці; по 500 г або по 1000 г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1 блістеру у пачці з картону; по 10 таблеток у блістері, по 50 або 10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3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В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5 мл у флаконі з крапельнице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Фiнля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w:t>
              <w:br/>
              <w:t>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або по 10 контурних чарункових упаковок у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10; за рецептом –(№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контурній чарунковій упаковці; по 3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на “Маркування” в МКЯ ЛЗ; запропоновано: МАРКУВАННЯ Відповідно до затвердженого тексту маркування. </w:t>
              <w:br/>
              <w:t>Термін введення змін: протягом 6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25 мг; по 10 таблеток у блістері; по 3 блістери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и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по 2 міш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и щодо безпеки/ефективності та фармаконагляду (інші зміни) - внесення змін до розділу «Маркування»:</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I типу: Зміни щодо безпеки/ефективності та фармаконагляду (інші зміни) - зміни внесено в текст маркування упаковки (додавання інформації у р. 7. Інші особливі застереження).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умов зберігання ГЛЗ на підставі результатів дослідження стабільності, проведених у реальному часі: запропоновано: Зберігати у недоступному для дітей місці, при температурі від 4 °С до 30 °С. Зміни внесено в інструкцію для медичного застосування у р. "Умови зберігання" з відповідними змінами у тексті маркування упаковки лікарського засобу.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12,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i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i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контурній чарунковій упаковці, по 1 аб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w:t>
            </w:r>
            <w:r>
              <w:rPr>
                <w:rFonts w:cs="Arial" w:ascii="Arial" w:hAnsi="Arial"/>
                <w:sz w:val="16"/>
                <w:szCs w:val="16"/>
              </w:rP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внесення змін до р. Упаковка, а саме заміна затвердженого первинного пакувального матеріалу контурної чарункової упаковки з плівки полівінілхлоридної на фольгу алюмінієву, ламіновану плівкою полівінілхлоридною з одного боку і плівкою поліамідною з іншого боку. Затверджено: По 10 таблеток в контурную ячейковую упаковку из пленки поливинилхлоридной и фольги алюминиевой печатной лакированной. По 1 или по 2 контурные ячейковые упаковки вместе с инструкцией по медицинскому применению помещают в пачку. Запропоновано:По 10 таблеток у контурну чарункову упаковку з фольги алюмінієвої, ламінованої плівкою полівінілхлоридною з одного боку і плівкою поліамідною з іншого боку та фольги алюмінієвої друкованої лакованої. По 1 або по 2 контурні чарункові упаковки разом з інструкцією для медичного застосування вкладають в пачку. </w:t>
            </w:r>
            <w:r>
              <w:rPr>
                <w:rFonts w:cs="Arial" w:ascii="Arial" w:hAnsi="Arial"/>
                <w:b/>
                <w:sz w:val="16"/>
                <w:szCs w:val="16"/>
              </w:rP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контурній чарунковій упаковці, по 1 аб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РА®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0 мг/0,5 г</w:t>
              <w:br/>
              <w:t xml:space="preserve">по 0,5 г у саше; по 10 або 20 саше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но до затвердженого тексту маркування, що додається.</w:t>
              <w:br/>
              <w:t>Запропоновано: МАРКУВАННЯ. Згідно затвердженого тексту маркування.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РА®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200 мг/1 г; по 1 г у саше; по 10 або 20 саше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w:t>
              <w:br/>
              <w:t xml:space="preserve">Затверджено: МАРКУВАННЯ Відповідно до затвердженого тексту маркування, що додається.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ТОССЕ ПОДОРОЖ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200 мл у флаконі; по 1 флакону з мірним стаканчико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для ротової порожнини; по 50 мл у флаконі; по 1 флакону з насадкою-розпилювачем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5 роки Запропоновано: Термін придатності 2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0 мг, по 10 таблеток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інші зміни) (Б.II.г. (х) ІА)</w:t>
              <w:br/>
              <w:t>Уточнення цифрових значень в методах контролю якості п. «Розчинення»: запропоновано: Ступінь розчинення сенозидів кальцію А і В для 6 дозованих одиниць має бути не менше Q+5% (75% +5%) – 80,0% від номінального вмісту, вказаного в розділі «Склад на одну таблетку» ( рівень S1) Якщо одержані результати не відповідають рівню S1, то для випробування беруть ще 6 дозованих одиниць: середнє значення із 12 одиниць (S1+S2) має дорівнювати або бути більше Q(75%) і не має бути жодної одиниці зі ступенем розчинення менше Q - 15% (75% -15%) – 60% від номінального вмісту, вказаного у розділі «Склад на одну таблетку» (рівень S2). Якщо одержані результати не відповідають рівням S1 і S2, випробування продовжують до рівня S3, взявши на випробування ще 12 дозованих одиниць: середнє значення із 24 одиниць (S1+S2+S3) має дорівнювати або бути більше Q(75%) і не більше 2 одиниць повинні мати ступінь розчинення менше Q - 15% (75% -15%) – 60% і не має бути жодної одиниці зі ступенем розчинення менше Q - 25% (75% -25%) – 50% від номінального вмісту, вказаного у розділі «Склад на одну таблетку» (рівень S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контурній чарунковій упаковці, по 1 або по 2, або по 4 контурні чарункові упаковки в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iдерланди (виробництво, контроль якості, первинне пакування розчинника та вторинне пакування готового продукту); Еурофінс Біофарма Продакт Тестінг Мюніх ГмбХ, Німеччина (контроль якості за показником "Бактеріальні ендотоксини"); Новартіс Фарма АГ, Швейцарія (виробництво порошку in bulk для суспензії для ін'єкцій); Новартіс Фарма Штейн АГ , Швейцарія (вторинне пакування, випуск серії); Сандоз ГмбХ, Австрія ( контроль якості за всіма параметрами за виключенням молекулярної маси полімеру та тесту "Бактеріальні ендотоксини"); Сандоз ГмбХ, Австрія (контроль якості за всіма параметрами за виключенням тесту "Бактеріальні ендотоксини", первинне пакування порошку); Сінерджи Хелс Денікен АГ, Швейцарія (термінальна стерилізація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Німеччина/ Швейцарія/ 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4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iдерланди (виробництво, контроль якості, первинне пакування розчинника та вторинне пакування готового продукту); Еурофінс Біофарма Продакт Тестінг Мюніх ГмбХ, Німеччина (контроль якості за показником "Бактеріальні ендотоксини"); Новартіс Фарма АГ, Швейцарія (виробництво порошку in bulk для суспензії для ін'єкцій); Новартіс Фарма Штейн АГ , Швейцарія (вторинне пакування, випуск серії); Сандоз ГмбХ, Австрія ( контроль якості за всіма параметрами за виключенням молекулярної маси полімеру та тесту "Бактеріальні ендотоксини"); Сандоз ГмбХ, Австрія (контроль якості за всіма параметрами за виключенням тесту "Бактеріальні ендотоксини", первинне пакування порошку); Сінерджи Хелс Денікен АГ, Швейцарія (термінальна стерилізація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Німеччина/ Швейцарія/ 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6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iдерланди (виробництво, контроль якості, первинне пакування розчинника та вторинне пакування готового продукту); Еурофінс Біофарма Продакт Тестінг Мюніх ГмбХ, Німеччина (контроль якості за показником "Бактеріальні ендотоксини"); Новартіс Фарма АГ, Швейцарія (виробництво порошку in bulk для суспензії для ін'єкцій); Новартіс Фарма Штейн АГ , Швейцарія (вторинне пакування, випуск серії); Сандоз ГмбХ, Австрія ( контроль якості за всіма параметрами за виключенням молекулярної маси полімеру та тесту "Бактеріальні ендотоксини"); Сандоз ГмбХ, Австрія (контроль якості за всіма параметрами за виключенням тесту "Бактеріальні ендотоксини", первинне пакування порошку); Сінерджи Хелс Денікен АГ, Швейцарія (термінальна стерилізація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Німеччина/ Швейцарія/ 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Е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4 таблеток у блістері; по 2 блістери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Е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4 блістери в картонній пачці; по 14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2, 4 або 8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Специфікації для плівкової оболонки "Опадрай жовтий" (20В32427), зокрема: критерії прийнятності за показником "Мікробіологічна чистота" приведені у відповідність до вимог ЕР; зміна номеру версії Специфікації з No S.S. - 1/0081/06/A на No 5-00081-27-01-01; зміни І типу - внесення змін до Специфікації для плівкової оболонки "Опадрай жовтий" (20В32427), критерії прийнятності за показником "Ідентифікація гіпромелози"приведені у відповідність до вимог ЕР; зміна номеру версії Специфікації з No S.S. - 1/0081/06/A на No 5-00081-27-01-01; зміни І типу - внесення змін до Специфікації для плівкової оболонки "Опадрай жовтий" (20В32427), зокрема: вилучення контролю якості за показником "Розмір часто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рекомендацій PRAC. Зміни внесено до короткої характеристики лікарського засобу до розділу 4.5 "Особливі попередження та запобіжні заходи при застосуванні"; зміни І типу - зміни щодо безпеки/ефективності та фармаконагляду (інші зміни) - затвердження інструкції для медичного застосування та короткої характеристики лікарського засобу; зміни І типу - затвердження інструкції для медичного застосування та короткої характеристики лікарського засоб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Зміни внесено до короткої характеристики лікарського засобу до розділу 4.5 "Особливі попередження та запобіжні заходи при застосуван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рекомендацій PRAC. Зміни внесено до короткої характеристики лікарського засобу до розділу 4.5 "Особливі попередження та запобіжні заходи при застосуванні"; зміни І типу - затвердження інструкції для медичного застосування та короткої характеристики лікарського засобу; зміни І типу - зміни щодо безпеки/ефективності та фармаконагляду (інші зміни) - затвердження інструкції для медичного застосування та короткої характеристики лікарського засоб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Зміни внесено до короткої характеристики лікарського засобу до розділу 4.5 "Особливі попередження та запобіжні заходи при застосуван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РІ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з картону; по 100 мл у банці; по 1 банц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З: Затверджено: CLIMAPIN/ КЛІМАПІН® Запропоновано: SKRIPTA / СКРІПТА Введення змін протягом 3-х місяців після затвердження; зміни І типу - Адміністративні зміни. Зміна назви АФІ або допоміжної речовини - зміна назви АФІ, без зміни якісного та кількісного складу ЛРС: Затверджено: настойки з суміші лікарської рослинної сировини «Клімапін®» Запропоновано: настойки з суміші лікарської рослинної сировини «Скріпта»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АПЕЛЬСИН-ВАНІ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9 %, по 100 мл у контейнері, по 1 контейнеру в плівц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ОДКИ КОРЕНЯ СИР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0 мг/5 мл, по 100 мл або по 200 мл у флаконі; по 1 флакону з ложкою дозувальною в пачці; по 100 мл у банці; по 1 банці з ложкою дозувальн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ВІТ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флакону з ліофілізатом,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 Швеція (маркування, пакування, контроль якості, випуск серії); Фрезеніус Кабі ССПЦ, Китай (виробництво, маркуванн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і заходи безпеки", "Побічні реакції" щодо безпеки застосування діючої речовини біотин, відповідно до рекомендацій PRAC/EMA.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Н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таблеток у блістері, по 1 або 3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виконується для кожної сьомої серії, але не рідше одного разу в рі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10 – без рецепта. </w:t>
              <w:br/>
              <w:t>№ 3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ОРИ ЯПОНСЬКО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0 мл або 25 мл, або по 40 мл у флаконах; по 40 мл у флаконі; по 1 флакону в пачці; по 20 мл або 25 мл, або по 40 мл у флаконах, укупорених пробками-крапельницями; по 20 мл або 25 мл, або по 40 мл у флаконах, укупорених пробками-крапельницями;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по 20 мл, по 25 мл та по 40 мл у флаконах з скломаси марки ОС (ФВ-30-18; ФВ-5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внесені в розділ "Упаковка" (введення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для упаковки по 40 мл (зменшення кількості зразків, об’єм яких визначається, до 1 флакон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контурній чарунковій упаковці;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1 мл в ампулі; по 5 ампул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затверджених умов зберігання готового лікарського засобу на підставі досліджень зі стабільності, проведених в реальному часі: запропоновано: Зберігати при температурі не вище 25 </w:t>
            </w:r>
            <w:r>
              <w:rPr>
                <w:rStyle w:val="Csf229d0ff153"/>
                <w:sz w:val="16"/>
                <w:szCs w:val="16"/>
              </w:rPr>
              <w:t>º</w:t>
            </w:r>
            <w:r>
              <w:rPr>
                <w:rFonts w:cs="Arial" w:ascii="Arial" w:hAnsi="Arial"/>
                <w:color w:val="000000"/>
                <w:sz w:val="16"/>
                <w:szCs w:val="16"/>
              </w:rPr>
              <w:t>С. Зберігати ампули в оригінальній упаковці для захисту від дії світл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ОСТ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по 10 таблеток у блістері; по 1 або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ОСТ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in bulk: по 3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3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А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40 мг/мл; по 30 мл у флаконі; по 1 флакону у комплекті з 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 36.6® З АРОМАТОМ АК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1 г в саше-пакеті, по 5 або 10 саше-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чої дільниці виробника АФІ аскорбінова кислота, що належить до тієї самої виробничої групи підприємств: запропоновано: Northeast Pharmaceutical Group Co., Ltd., China No. 29, Shenxiliu Dong Road, Economic Technology Development District, Shenyang, Chi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Т 36.6® РАПІД З АРОМАТОМ АК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23 г в саше-пакеті, по 5 або 10 саше-пакет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чої дільниці виробника АФІ аскорбінова кислота, що належить до тієї самої виробничої групи підприємств: запропоновано: Northeast Pharmaceutical Group Co., Ltd., China No. 29, Shenxiliu Dong Road, Economic Technology Development District, Shenyang, Chi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ГЛОБУ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концентрату для розчину для інфузій по 25 мг; № 1: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первинна та вторинна упаковка); Джензайм Лімітед, Велика Британiя (вторинна упаковка); Джензайм Поліклоналс САС, Францiя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Велика Британiя/ 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у процесі виробництва АФІ(етап очищення тимоглобуліну), а саме визначення активності продуктів діючої речовини методом «LTIP serum» (flow cytometry) замість «LT 25%» ( titration); зміни І типу - звуження допустимих меж при визначенні біонавантаження, що виконується у процесі виготовлення діючої речовини для Rabbit immune serum, Formaldehyde treated (RBC), Hemadsorbed serum, Chromatography pool, First sodium sulfate precipitaye, Final IgG solution, а саме до значень (forming units CFU per volume and absence of pathogen) додано yeast and mold; типографічні виправлення у розділі 3.2.S.2.4. Відповідно оновлений розділ 3.2.S.2.4; зміни І типу - звуження допустимих меж при визначенні біонавантаження для діючої речовини (Аctive Ingredient) та кінцевого нерозфасованого продукту (Final Bulk Product), а саме до числових значень (forming units CFU per volume) додано of absence of pathogen, yeast and mold; Оновлення розділу 3.2.S.4.1 Специфікація, 3.2.S.4.5 Обґрунтування специфікації: - Видалення посилань на номери внутрішніх СОП аналітичних методів, оскільки ця інформація відноситься до GMР</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блістері; по 2 блістери в картонній коробці; по 1 мл в ампулі; по 10 ампул у блістері; по1 блістеру в картонній коробці; по 1 мл в ампулі; по 1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методів контролю АФІ Тіаміну гідрохлорид за показником «Супровідні домішки» у відповідність до вимог діючого видання ЕР; зміни II типу - введення виробника АФІ Тіаміну гідрохлорид Jiangxi Tianxin Pharmaceutical Co., Ltd., Китай з наданням мастер-файл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ПРІ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20 таблеток у блістері; по 1 або 3 блістери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w:t>
            </w: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Діюча редакція: Dr. Claudia Ulrich. Пропонована редакція: Левицький Юрій Васильович.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 2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3 мг/мл; по 5 мл у флаконі-крапельниці "Дроп-Тейнер®"; по 1 флакону-крапельниці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 Іспанiя; Алкон-Куврьор,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матеріалів реєстраційного досьє р. 3.2.Р.7. Система контейнер/закупорювальний засіб: вилучення постачальників компонентів контейнер-закупорювального засобу STE (bottle, dispensing plug, closure); Gerresheimerh (dispensing plug); Bormioli (dispensing plug); зміни І типу - додавання постачальників компонентів контейнер-закупорювального засобу: Nolato Jaycare (bottle) та Moll Industries (closure), без змін пакувального матеріалу; зміни І типу - зміна найменування постачальника компонентів: для bottle, closure з Rexam Healthcare на BPRex Healthcare; для closur, dispensing plug з Rexam Healthcare на Nemera. Зміна найменування постачальника гуми для bottle і dispensing plug з Basell на LyondellBasell, без зміни компонентів упаковки та процесах у виробництв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і; по 5 флаконів у контурній чарунковій упаковці; по 1 контурній чарунковій упаковці у картонній пачці; по 4 мл в ампулі; по 5 ампул у блістері; по 1 блістеру у картонній пачці; по 4 мл в ампулі; по 5 ампул у картонній пачці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сь виробничий процес ГЛЗ, з урахуванням випуску серії:</w:t>
              <w:br/>
              <w:t>ТОВ "ФАРМЕКС ГРУП",</w:t>
              <w:br/>
              <w:t>Україна;</w:t>
              <w:br/>
              <w:t>весь виробничий процес ГЛЗ, за винятком випуску серії:</w:t>
              <w:br/>
              <w:t>ТОВ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торгової упаковки ампули на основі позитивних результатів довгострокових досліджень стабільності у реальному часі: Затверджено: Термін придатності Флакони: 3 роки Ампули: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С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6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уробіндо Фарма Лімітед - ЮНІТ IV, Індія, без зміни місця виробництва.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R1-CEP 2008-186-Rev 00 для АФІ транексамової кислоти від виробника ASAHI KASEI FINECHEM CO., LTD., Japan замість вже затвердженого Changzhou Lenling Pharmaceutical Co.,Ltd, Кита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СІБА® ФЛЕКСТА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разовій одноразовій шприц-ручці; по 1 або 5 шприц-руч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аповнення в первинну упаковку та контроль балку. Відповідальний за випуск: А/Т Ново Нордіск, Данія </w:t>
              <w:br/>
              <w:t>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Маркування та вторинне пакування готового продукту: А/Т Ново Нордіск, Данія</w:t>
              <w:br/>
              <w:t>Ново Нордіск Продюксьон СА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Фран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для виробника А/Т Ново Нордіск, Халлас Аллє, ДК-4400 Калундборг, Данія (Novo Nordisk A/S, Hallas Alle, DK-4400 Kalundborg, Denmark) (Маркування та вторинне пакування готового продукту). Пропонована редакція: Маркування та вторинне пакування готового продукту: Ново Нордіск Продюксьон САС 45, авеню д’Орлеан, 28000, Шартр, Франція Novo Nordisk Production SAS 45 avenu d’Orleans 28000 Chartres, France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20 мг,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20 мг, in bulk: по 5000 таблеток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5000 таблеток у контейнері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ФА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1 або по 2 блістери в картонній коробці; по 2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 Польща, 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7-167-Rev 00 (попередня версія R0-CEP 2007-167-Rev 02) від вже затвердженого виробника BEC CHEMICALS PRIVATE LIMITED для АФІ кетопрофену;</w:t>
              <w:br/>
              <w:t>зміни І типу - подання оновленого Сертифікату відповідності Європейській фармакопеї R1-CEP 2007-167-Rev 01 (попередня версія R1-CEP 2007-167-Rev 00) від вже затвердженого виробника BEC CHEMICALS PRIVATE LIMITED для АФІ кетопроф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5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в стрипі; по 4 стрип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ЛІ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розчин по 30 мл у флаконі; по 1 флакону з насосом-розпилювачем та аплікато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або 1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і; по 5 ампул у блістері; по 1, або 2, або 2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ВООЗ (http://www.whocc.no/atc_ddd_index/): Затверджено: Аналгетики. Опіоїди. Похідні фенілпіперидину. Фентаніл. Код АТХ N02A B03. Запропоновано: Засоби, що діють на нервову систему. Анестетики. Засоби для опіоїдної анестезії. Код АТХ N01A H01.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стрипі або у блістері, по 3 стрипи або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контурній чарунковій упаковці; по 1 контурній чарунковій упаковці у пачці;</w:t>
              <w:br/>
              <w:t>по 1 капсулі у контурній чарунковій упаковці; по 2 або 3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cs="Arial" w:ascii="Arial" w:hAnsi="Arial"/>
                <w:i/>
                <w:sz w:val="16"/>
                <w:szCs w:val="16"/>
              </w:rPr>
              <w:t>2, №3 - за рецептом; № 1 - 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ОРОУРАЦИЛ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по 10 мл, або по 20 мл, або по 100 мл розчин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вторинне пакування, маркування, контроль/випробування серії та за випуск серії); Онкомед меньюфекчерінг, а.с., Чеська Республiка (виробник, що відповідає за випуск форми in bulk, маркування, первинне та вторинне пакування, контроль/випробування серії); Онкотек Фарма Продакшн ГмбХ, Німеччина (виробник, що відповідає за випуск форми in bulk, маркування, первинне та вторинне пакування,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r. Barbara Jogereit.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w:t>
              <w:br/>
              <w:t>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ІВ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галяцій, 0,25 мг/мл по 25 мл у флаконі з крапельницею; по 1 флакону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Розділ відсутній.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БУТАНОЛ ГЕМІ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пакетах для фармацев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УЛ БІОСАЙЕН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субстанції Хлорбутанол гемігідрат фірми Polydrug Laboratories Pvt. Ltd., India на ATUL BIOSCIENCE LTD, India, та уточнення адреси виробничої дільниці. Виробнича дільниця та усі виробничі операції залишаються незмінним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 вилучення сертифіката відповідності Європейській фармакопеї (СЕР RO-CEP 2009-112-Rev 00) для АФІ Хлорбутанол гемігідрат виробництва Polydrug Laboratories Pvt. Ltd., India, у зв'язку з закінченням строку його д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иці визначення “Залишкові кількості органічних розчинників” на субстанцію Хлорбутанол гемігідрат, а саме доповнення методики параметрами хроматографічної системи, зміни в умовах придатності хроматографічної системи та розрахункових формулах;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контролю АФІ Хлорбутанол гемігідрат за показниками: - зміна лікарської форми затверджено: порошок (субстанція) для фармацевтичного застосування запропоновано: кристалічний порошок або кристали (субстанція) для фармацевтичного застосування; - додано в розділ “Опис”, що порошок легко сублімується; -“Ідентифікація” приведення специфікації та методику випробування до вимог монографії Європейської фармакопеї 9.6 “Chlorobutanol hemihydrate” -“Температура плавлення” внесені редакційні правки, нормування та методики випробування залишені без змін; - видалення показника “Мікробіологічна чистота” - введення показника “Домішки А і В” (не більше 0,10 % домішки В та не більше 60 ppm домішки А) відповідно до вимог монографії Європейської фармакопеї 9.6 “Chlorobutanol hemihydrate” - “Кількісне визначення” методику випробування приведено до вимог монографії Європейської фармакопеї 9.6 “Chlorobutanol hemihydrat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0 мг/мл по 50 мл у флаконі; по 1 флакону, 2 шприци (по одному для використання при лікуванні дітей та дорослих) та 2 пластикові пробки з канюлею (по одній для кожного шприца)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ГЛЗ Алкалоїд АД Скоп’є/ Alkaloid AD Skopj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лкалоїд АД Скоп’є/ Alkaloid AD Skopje, без зміни місця виробництва; зміни І типу - Зміни щодо безпеки/ефективності та фармаконагляду (інші зміни) - заміна розділу «Графічне оформлення упаковки» на розділ «Маркування» МКЯ ЛЗ Затверджено: Графічне оформлення упаковки На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5 мг, по 5 капсул у блістері; по 1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ГЛЗ Алкалоїд АД Скоп’є/ Alkaloid AD Skopj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лкалоїд АД Скоп’є/ Alkaloid AD Skopje, без зміни місця виробництва; зміни І типу - Зміни щодо безпеки/ефективності та фармаконагляду (інші зміни) - Заміна розділу «Графічне оформлення упаковки» на розділ «Маркування» МКЯ ЛЗ Затверджено: Графічне оформлення упаковки На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50 мг, по 5 капсул у блістері; по 1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ГЛЗ Алкалоїд АД Скоп’є/ Alkaloid AD Skopj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лкалоїд АД Скоп’є/ Alkaloid AD Skopje, без зміни місця виробництва; зміни І типу - Зміни щодо безпеки/ефективності та фармаконагляду (інші зміни) - Заміна розділу «Графічне оформлення упаковки» на розділ «Маркування» МКЯ ЛЗ Затверджено: Графічне оформлення упаковки На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100 мг, по 5 капсул у блістері; по 1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ГЛЗ Алкалоїд АД Скоп’є/ Alkaloid AD Skopj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лкалоїд АД Скоп’є/ Alkaloid AD Skopje, без зміни місця виробництва; зміни І типу - Зміни щодо безпеки/ефективності та фармаконагляду (інші зміни) - Заміна розділу «Графічне оформлення упаковки» на розділ «Маркування» МКЯ ЛЗ Затверджено: Графічне оформлення упаковки На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МОК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по 5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зви лікарського засобу.</w:t>
              <w:br/>
              <w:t>Зміни внесені щодо назви ЛЗ. Затверджено: ЦИТОМОКСАН. Запропоновано: ЦИТОМОКСА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х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міни до затвердженого тексту маркування упаковки. Затверджено: МАРКУВАННЯ. Відповідає затвердженому тексту маркування, що додається. Запропоновано: МАРКУВАННЯ. Згідно затвердженого тексту маркуванн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АФІ за показником «Ідентифікація» до вимог монографії ЕР, - а саме додається тест ідентифікації використовуючи результати випробування «Енантіомерна чистота» взамін випробування «Оптичне обертання».</w:t>
              <w:b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методу випробування для АФІ за показником «Кількісне визначення» до вимог ЕР, - а саме вносяться зміни визначення в умовах проведення тесту «Супровідні доміш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у випробування для АФІ за показником «Супровідні домішки» до вимог ЕР, - а саме змінено приготування випробовуваних розчинів і розчинів порівняння, умови хроматографування та нормування домішо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ведення методи випробування для АФІ за показником «Енантіомерна чистота – Домішка G не більше 0,15 %»» із приведенням до вимог монографії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ГЛЗ за показником «Супровідні доміш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зміни до методики випробування ГЛЗ за показником «Супровідні домішки» у зв’язку зі зміню критеріїв прийнятності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5/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600" w:leader="none"/>
        </w:tabs>
        <w:jc w:val="center"/>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24" w:leader="none"/>
      </w:tabs>
      <w:rPr/>
    </w:pPr>
    <w:r>
      <w:rPr/>
      <w:tab/>
      <w:tab/>
    </w: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2420" w:leader="none"/>
      </w:tabs>
      <w:rPr/>
    </w:pPr>
    <w:r>
      <w:rPr/>
      <w:tab/>
      <w:tab/>
    </w:r>
    <w:r>
      <w:rPr/>
      <w:fldChar w:fldCharType="begin"/>
    </w:r>
    <w:r>
      <w:rPr/>
      <w:instrText xml:space="preserve"> PAGE </w:instrText>
    </w:r>
    <w:r>
      <w:rPr/>
      <w:fldChar w:fldCharType="separate"/>
    </w:r>
    <w:r>
      <w:rPr/>
      <w:t>17</w:t>
    </w:r>
    <w:r>
      <w:rPr/>
      <w:fldChar w:fldCharType="end"/>
    </w:r>
    <w:r>
      <w:rPr/>
      <w:tab/>
    </w:r>
  </w:p>
  <w:p>
    <w:pPr>
      <w:pStyle w:val="Header"/>
      <w:tabs>
        <w:tab w:val="clear" w:pos="708"/>
        <w:tab w:val="center" w:pos="7313" w:leader="none"/>
        <w:tab w:val="left" w:pos="124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832" w:leader="none"/>
      </w:tabs>
      <w:rPr/>
    </w:pPr>
    <w:r>
      <w:rPr/>
      <w:tab/>
      <w:tab/>
    </w:r>
    <w:r>
      <w:rPr/>
      <w:fldChar w:fldCharType="begin"/>
    </w:r>
    <w:r>
      <w:rPr/>
      <w:instrText xml:space="preserve"> PAGE </w:instrText>
    </w:r>
    <w:r>
      <w:rPr/>
      <w:fldChar w:fldCharType="separate"/>
    </w:r>
    <w:r>
      <w:rPr/>
      <w:t>138</w:t>
    </w:r>
    <w:r>
      <w:rPr/>
      <w:fldChar w:fldCharType="end"/>
    </w:r>
  </w:p>
  <w:p>
    <w:pPr>
      <w:pStyle w:val="Header"/>
      <w:tabs>
        <w:tab w:val="clear" w:pos="708"/>
        <w:tab w:val="center" w:pos="7313" w:leader="none"/>
        <w:tab w:val="left" w:pos="1183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3">
    <w:name w:val="Заголовок 3 Знак"/>
    <w:qFormat/>
    <w:rPr>
      <w:rFonts w:ascii="Arial" w:hAnsi="Arial" w:eastAsia="Times New Roman" w:cs="Times New Roman"/>
      <w:b/>
      <w:bCs/>
      <w:sz w:val="26"/>
      <w:szCs w:val="26"/>
      <w:lang w:val="ru-RU"/>
    </w:rPr>
  </w:style>
  <w:style w:type="character" w:styleId="HTML">
    <w:name w:val="Стандартный HTML Знак"/>
    <w:qFormat/>
    <w:rPr>
      <w:rFonts w:ascii="Courier New" w:hAnsi="Courier New" w:eastAsia="Calibri" w:cs="Times New Roman"/>
      <w:color w:val="000000"/>
      <w:sz w:val="21"/>
      <w:szCs w:val="21"/>
      <w:lang w:val="ru-RU"/>
    </w:rPr>
  </w:style>
  <w:style w:type="character" w:styleId="31">
    <w:name w:val="Основной текст с отступом 3 Знак"/>
    <w:qFormat/>
    <w:rPr>
      <w:rFonts w:ascii="Times New Roman" w:hAnsi="Times New Roman" w:eastAsia="Calibri" w:cs="Times New Roman"/>
      <w:sz w:val="16"/>
      <w:szCs w:val="16"/>
      <w:lang w:val="ru-RU"/>
    </w:rPr>
  </w:style>
  <w:style w:type="character" w:styleId="Style11">
    <w:name w:val="Верхний колонтитул Знак"/>
    <w:qFormat/>
    <w:rPr>
      <w:rFonts w:ascii="Times New Roman" w:hAnsi="Times New Roman" w:eastAsia="Calibri" w:cs="Times New Roman"/>
      <w:sz w:val="20"/>
      <w:szCs w:val="20"/>
      <w:lang w:val="ru-RU"/>
    </w:rPr>
  </w:style>
  <w:style w:type="character" w:styleId="Style12">
    <w:name w:val="Нижний колонтитул Знак"/>
    <w:qFormat/>
    <w:rPr>
      <w:rFonts w:ascii="Times New Roman" w:hAnsi="Times New Roman" w:eastAsia="Calibri" w:cs="Times New Roman"/>
      <w:sz w:val="20"/>
      <w:szCs w:val="20"/>
      <w:lang w:val="ru-RU"/>
    </w:rPr>
  </w:style>
  <w:style w:type="character" w:styleId="PageNumber">
    <w:name w:val="Page Number"/>
    <w:basedOn w:val="Style10"/>
    <w:rPr/>
  </w:style>
  <w:style w:type="character" w:styleId="Style13">
    <w:name w:val="Текст выноски Знак"/>
    <w:qFormat/>
    <w:rPr>
      <w:rFonts w:ascii="Tahoma" w:hAnsi="Tahoma" w:eastAsia="Calibri" w:cs="Tahoma"/>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Заголовок 2 Знак"/>
    <w:qFormat/>
    <w:rPr>
      <w:rFonts w:ascii="Arial" w:hAnsi="Arial" w:eastAsia="Times New Roman" w:cs="Arial"/>
      <w:b/>
      <w:caps/>
      <w:sz w:val="16"/>
      <w:lang w:val="uk-UA"/>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16:00Z</dcterms:created>
  <dc:creator>Антон Байдер</dc:creator>
  <dc:description/>
  <cp:keywords/>
  <dc:language>en-US</dc:language>
  <cp:lastModifiedBy>Кунцевич Олена Іванівна</cp:lastModifiedBy>
  <cp:lastPrinted>2020-10-12T13:59:00Z</cp:lastPrinted>
  <dcterms:modified xsi:type="dcterms:W3CDTF">2021-01-04T07:21:00Z</dcterms:modified>
  <cp:revision>8</cp:revision>
  <dc:subject/>
  <dc:title/>
</cp:coreProperties>
</file>