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19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1955" cy="56197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20 січня 2021 р.</w:t>
            </w:r>
            <w:r>
              <w:rPr>
                <w:color w:val="FFFFFF"/>
                <w:sz w:val="28"/>
                <w:szCs w:val="28"/>
                <w:u w:val="single"/>
                <w:lang w:val="uk-UA"/>
              </w:rPr>
              <w:t>.</w:t>
            </w:r>
            <w:r>
              <w:rPr>
                <w:color w:val="FFFFFF"/>
                <w:sz w:val="28"/>
                <w:szCs w:val="28"/>
                <w:lang w:val="uk-UA"/>
              </w:rPr>
              <w:t xml:space="preserve">05.20200      </w:t>
            </w:r>
          </w:p>
        </w:tc>
        <w:tc>
          <w:tcPr>
            <w:tcW w:w="212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90</w:t>
            </w:r>
            <w:r>
              <w:rPr>
                <w:color w:val="FFFFFF"/>
                <w:sz w:val="28"/>
                <w:szCs w:val="28"/>
                <w:u w:val="single"/>
                <w:lang w:val="uk-UA"/>
              </w:rPr>
              <w:t>2</w:t>
            </w:r>
            <w:r>
              <w:rPr>
                <w:color w:val="FFFFFF"/>
                <w:sz w:val="28"/>
                <w:szCs w:val="28"/>
                <w:lang w:val="uk-UA"/>
              </w:rPr>
              <w:t>2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w:t>
      </w:r>
      <w:bookmarkStart w:id="0" w:name="_GoBack"/>
      <w:r>
        <w:rPr>
          <w:rFonts w:cs="Times New Roman" w:ascii="Times New Roman" w:hAnsi="Times New Roman"/>
          <w:sz w:val="28"/>
          <w:szCs w:val="28"/>
          <w:lang w:val="uk-UA"/>
        </w:rPr>
        <w:t>9</w:t>
      </w:r>
      <w:bookmarkEnd w:id="0"/>
      <w:r>
        <w:rPr>
          <w:rFonts w:cs="Times New Roman" w:ascii="Times New Roman" w:hAnsi="Times New Roman"/>
          <w:sz w:val="28"/>
          <w:szCs w:val="28"/>
          <w:lang w:val="uk-UA"/>
        </w:rPr>
        <w:t xml:space="preserve">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pPr>
      <w:r>
        <w:rPr>
          <w:sz w:val="28"/>
          <w:szCs w:val="28"/>
          <w:lang w:val="uk-UA"/>
        </w:rPr>
        <w:tab/>
        <w:t>4.</w:t>
        <w:tab/>
        <w:t>Контроль за виконанням цього наказу покласти на заступника Міністра з питань європейської інтеграції Іващенка І.А.</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pPr>
      <w:r>
        <w:rPr>
          <w:b/>
          <w:sz w:val="28"/>
          <w:szCs w:val="28"/>
          <w:lang w:val="uk-UA"/>
        </w:rPr>
        <w:t xml:space="preserve">Міністр                                                                                   Максим СТЕПАНОВ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0.01.2021 № 90</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ТЕТРА ВАКЦИНА ДЛЯ ПРОФІЛАКТИКИ ГРИПУ ЧОТИРЬОХВАЛЕНТНА, ПОВЕРХНЕВИЙ АНТИГЕН, ІНАКТИВОВАНА / INFLUVAC® TETRA INFLUENZA VACCINE QUADRIVALENT, SURFACE ANTIGEN, INACTIVAT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суспензії для ін`єкцій у попередньо наповненому одноразовому шприці з голкою або без голки; по 1 або 10 шприц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final bulk»; контроль «final bulk» (крім тесту на стерильність); контроль серії ГЛЗ (ідентифікація та кількісне визначення гемаглютиніну (ГА), бактеріальні ендотоксини):</w:t>
              <w:br/>
              <w:t>Абботт Біолоджікалз Б.В., Нідерланди;</w:t>
              <w:br/>
              <w:t>контроль «final bulk» (стерильність та бактеріальні ендотоксини); первинне та вторинне пакування ГЛЗ; контроль серії ГЛЗ (крім ідентифікації та кількісного визначення гемаглютиніну (ГА); тест на стабільність); випуск серії ГЛЗ:</w:t>
              <w:br/>
              <w:t>Абботт Біолоджікалз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КЕ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Ф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контейнері з поліпропілену; по 1 контейн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МЕТОКС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рчоу Лаборато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Р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50 г у пластиковом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знес Центр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бот Норіт Недерланд Б.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УТИКАЗОНУ ПРОПІОН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01.2021 № 90</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b/>
          <w:b/>
          <w:caps/>
          <w:sz w:val="28"/>
          <w:szCs w:val="28"/>
          <w:u w:val="single"/>
          <w:lang w:val="en-US"/>
        </w:rPr>
      </w:pPr>
      <w:r>
        <w:rPr>
          <w:rFonts w:cs="Arial" w:ascii="Arial" w:hAnsi="Arial"/>
          <w:b/>
          <w:caps/>
          <w:sz w:val="28"/>
          <w:szCs w:val="28"/>
          <w:u w:val="single"/>
          <w:lang w:val="en-US"/>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6019" w:type="dxa"/>
        <w:jc w:val="left"/>
        <w:tblInd w:w="-431" w:type="dxa"/>
        <w:tblLayout w:type="fixed"/>
        <w:tblCellMar>
          <w:top w:w="0" w:type="dxa"/>
          <w:left w:w="108" w:type="dxa"/>
          <w:bottom w:w="0" w:type="dxa"/>
          <w:right w:w="108" w:type="dxa"/>
        </w:tblCellMar>
      </w:tblPr>
      <w:tblGrid>
        <w:gridCol w:w="568"/>
        <w:gridCol w:w="1418"/>
        <w:gridCol w:w="1701"/>
        <w:gridCol w:w="1134"/>
        <w:gridCol w:w="1134"/>
        <w:gridCol w:w="1559"/>
        <w:gridCol w:w="1134"/>
        <w:gridCol w:w="3827"/>
        <w:gridCol w:w="992"/>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 таблетки у стрипі; по 5 стрип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Фармакотерапевтична група", "Протипоказання", "Взаємодія з іншими лікарськими засобами та інші види взаємодій", "Особливі заходи безпеки" (розділ видалено, інформація викладена у розділі "Особливості застосування", "Особливості застосування", "Застосування у період вагітності або годування груддю", "Спосіб застосування та дози", "Передозування", "Побічні реакції" інструкції для медичного застосування лікарського засобу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2, 3 аб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доповнення інформації), "Взаємодія з іншими лікарськими засобами та інші види взаємодій", "Особливості застосування", "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тю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0 мл, по 25 мл, по 30 мл або по 50 мл у скляних флаконах; по 30 мл або по 50 мл у полімерних флаконах, по 30 мл або по 50 мл у скляному або полімерном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Протипоказання",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ОФТАЛЬМІК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С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мг/мл по 2,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ОФТАЛЬМІК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КСАЛАТАН®, краплі очні, розчин 0,05 мг/мл).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6 або 9 блістерів у картонній коробц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 in bulk", первинну упаковку, вторинну упаковку:</w:t>
              <w:br/>
              <w:t>Інтас Фармасьютикалз Лімітед, Індія;</w:t>
              <w:br/>
              <w:t>відповідальний за  вторинну упаковку:</w:t>
              <w:br/>
              <w:t>КРКА Польща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естиж Промоушен Веркауфсфоердерунг &amp; Вербесервіс ГмбХ, Німеччина;</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br/>
              <w:t>відповідальний за контроль серії:</w:t>
              <w:br/>
              <w:t>для фізико-хімічного тестування:</w:t>
              <w:br/>
              <w:t>Весслінг Угорщина Кфт., Угорщина;</w:t>
              <w:br/>
              <w:t>для мікробіологічного тестування:</w:t>
              <w:br/>
              <w:t>ФАРМАВАЛІД Лтд. Мікробіолоджікал Лабораторі,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дозвіл на випуск серії:</w:t>
              <w:br/>
              <w:t>КРКА, д.д., Ново место, Словенія;</w:t>
              <w:b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уточнення інформації),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ФЕМАРА®, таблетки, вкриті плівковою оболонкою, 2,5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Фарма Груп Чангжоу Коні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w:t>
              <w:br/>
              <w:t>ТОВ "Гедеон Ріхтер Польща", Польща (контроль якості, дозвіл на випуск серії; виробництво нерозфасованого продукту, первинна упаковка, вторинна упаковка);</w:t>
              <w:br/>
              <w:t>Гедеон Ріхтер Румунія А.Т., Румунія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по 30 000 МО/0,6 мл;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1 пластикового контейнера (1 попередньо наповнений шприц та 1 голка в одному пластиковому контейнері); по 1 контурній чарунковій упаковці (1 попередньо наповнений шприц та 1 голк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блістерів у картонній коробці або по 2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первинне і вторинне пакування, випуск серії:</w:t>
              <w:br/>
              <w:t>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Олександр КОМАРІДА</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01.2021 № 90</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735" w:type="dxa"/>
        <w:jc w:val="left"/>
        <w:tblInd w:w="-431" w:type="dxa"/>
        <w:tblLayout w:type="fixed"/>
        <w:tblCellMar>
          <w:top w:w="0" w:type="dxa"/>
          <w:left w:w="108" w:type="dxa"/>
          <w:bottom w:w="0" w:type="dxa"/>
          <w:right w:w="108" w:type="dxa"/>
        </w:tblCellMar>
      </w:tblPr>
      <w:tblGrid>
        <w:gridCol w:w="568"/>
        <w:gridCol w:w="1276"/>
        <w:gridCol w:w="1984"/>
        <w:gridCol w:w="1276"/>
        <w:gridCol w:w="992"/>
        <w:gridCol w:w="1418"/>
        <w:gridCol w:w="1134"/>
        <w:gridCol w:w="3969"/>
        <w:gridCol w:w="1134"/>
        <w:gridCol w:w="198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 мг/мл по 240 мл у флаконі; по 1 флакону разом із шприцом (10 мл) і адапте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300 мг; по 30 таблеток у контейнері; по 1 контейнеру разом з «Попереджувальною карт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або 50 таблеток у блістерах; по 10 таблеток у блістері; по 5 блістерів у пачці з картону; по 180 таблеток у контейнері пластиковому;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 "Агрофарм", Україна (фасування та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Алохол, таблетки, вкриті плівковою оболонкою, in bulk: по 1 кг таблеток в пакетах поліетиленових (РП № UA/1643/01/01 від 26.04.2019)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0 мг, </w:t>
            </w:r>
            <w:r>
              <w:rPr>
                <w:rFonts w:cs="Arial" w:ascii="Arial" w:hAnsi="Arial"/>
                <w:b/>
                <w:color w:val="000000"/>
                <w:sz w:val="16"/>
                <w:szCs w:val="16"/>
              </w:rPr>
              <w:t>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143 від 21.09.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 та наказі МОЗ України № 2759 від 30.11.2020 (зміни І типу - вилучення виробників АФІ зі складу ЛЗ Альфа-ліпон: «Shanghai Shyndec Pharmaceutical Co., Ltd», Китай, та «Laboratorio Chimico Internazionale S.P.A.», Італія. Діюча речовина: *Альфа-ліпоєва (тіоктова) кислота («Laboratorio Chimico Internazionale S.P.A.», Італія, «Shanghai Shyndec Pharmaceutical Co., Ltd», Китай, «Suzhou Fushilai Pharmaceutical Co., Ltd», Китай) </w:t>
              <w:br/>
              <w:t>Пропонована редакція: Склад 1 таблетка містить: Діюча речовина: *Альфа-ліпоєва (тіоктова) кислота («Suzhou Fushilai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Х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у флаконі з кришкою з контролем першого відкриття; по 10 флакон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ірахов Ігор Олександрович. 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М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розчину у флаконі, по 10 флакон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п’ятої серії, але не рідше одного разу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25 г, по 10 або 2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Противірусні засоби для системного застосування. Противірусні засоби прямої дії. Код ATХ J05 A Х; запропоновано – Противірусні засоби для системного застосування. Противірусні засоби прямої дії. Код ATХ J05 AХ17.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щодо безпеки допоміжних речовин. Введення змін протягом 6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илучення показань: - лікування кору, краснухи, вітряної віспи, паротитної інфекції; – у складі комплексної терапії вірусних, вірусно-бактеріальних та бактеріальних пневмоній та ангін) та, як наслідок, до розділу "Спосіб застосування та дози".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 "Протипоказання", "Взаємодія з іншими лікарськими засобами та інші види взаємодій", "Особливості застосування", "Спосіб застосування та дози", "Діти" (уточнення формулювання), "Передозування", "Побічні реакції" відповідно до результатів досліджень FAV00A-IA, FAV00A-IB, FAV00A-IC, FAV00A-ID та дослідження ІІІ фази. </w:t>
              <w:br/>
              <w:t xml:space="preserve">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зультатів доклінічних досліджень впливу енісаміуму йодиду на фертильність та органогенез.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ідповідно до результатів in vitro досліджень противірусної активності. Введення змін протягом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у версію Плану управління ризиками, версія 8. Зміни внесені до розділу «Специфікація з безпеки» та «Заходи з мінімізації ризиків» на основі оновлених даних, отриманих в проведених дослідженн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5 г, по 10 або 2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Противірусні засоби для системного застосування. Противірусні засоби прямої дії. Код ATХ J05 A Х; запропоновано – Противірусні засоби для системного застосування. Противірусні засоби прямої дії. Код ATХ J05 AХ17.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щодо безпеки допоміжних речовин. Введення змін протягом 6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илучення показань: - лікування кору, краснухи, вітряної віспи, паротитної інфекції; – у складі комплексної терапії вірусних, вірусно-бактеріальних та бактеріальних пневмоній та ангін) та, як наслідок, до розділу "Спосіб застосування та дози".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 "Протипоказання", "Взаємодія з іншими лікарськими засобами та інші види взаємодій", "Особливості застосування", "Спосіб застосування та дози", "Діти" (уточнення формулювання), "Передозування", "Побічні реакції" відповідно до результатів досліджень FAV00A-IA, FAV00A-IB, FAV00A-IC, FAV00A-ID та дослідження ІІІ фази. </w:t>
              <w:br/>
              <w:t xml:space="preserve">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зультатів доклінічних досліджень впливу енісаміуму йодиду на фертильність та органогенез.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ідповідно до результатів in vitro досліджень противірусної активності. Введення змін протягом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у версію Плану управління ризиками, версія 8. Зміни внесені до розділу «Специфікація з безпеки» та «Заходи з мінімізації ризиків» на основі оновлених даних, отриманих в проведених дослідженн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 г порошку у флаконі; по 1 флакону в пачці; по 1,2 г порошку у флаконі; по 10 флаконів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адреси місця провадження діяльності виробника АФІ Жухай Юнитед Лабораторієс Ко., Лтд., Китай, без зміни місця виробництва: запропоновано: No. 2428, Anji Road, Sanzao Town, Jinwan District, Zhuhai, Guangdong-519040, P.R. China / No. 2428, Аньцзи Роад, Санзао Таун, Цзиньван Дістрікт, Жухай, Гуандонг-519040, Кит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ЦИЛІНУ НАТРІЄВА СІЛЬ І КЛАВУЛАНАТУ КАЛІЄВА СІЛЬ (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ухай Юнитед Лабораторіє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Жухай Юнитед Лабораторієс Ко., Лтд., Китай,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1 або 3, або 6, або 9 блістерів у картонній коробці; по 7 таблеток у блістері, по 2 або 4, або 8, або 12, або 14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озуванням 1,25 мг. Затверджено: 2 роки. Запропоновано: 3 роки. Введення змін протягом 6-ти місяців після затвердженн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26-Rev 02 (затверджено: R1-CEP 2003-026-Rev 01) для діючої речовини Ramipril від вже затвердженого виробника ZHEJIANG HUAHAI PHARMACEUTICAL CO., LTD.</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br/>
              <w:t>подання оновленого сертифіката відповідності Європейській фармакопеї № R1-CEP 2003-026-Rev 03 для діючої речовини Ramipril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затверджено: R1-CEP 2003-219-Rev 04) для діючої речовини Ramipril від вже затвердженого виробника Neuland Laboratories Limited, як наслідок зміна адреси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діючої речовини Ramipril від вже затвердженого виробника Neuland Laboratori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або 3, або 6, або 9 блістерів у картонній коробці; по 7 таблеток у блістері, по 2 або 4, або 8, або 12, або 14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26-Rev 02 (затверджено: R1-CEP 2003-026-Rev 01) для діючої речовини Ramipril від вже затвердженого виробника ZHEJIANG HUAHAI PHARMACEUTICAL CO., LTD.</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p>
            <w:pPr>
              <w:pStyle w:val="Normal"/>
              <w:tabs>
                <w:tab w:val="clear" w:pos="708"/>
                <w:tab w:val="left" w:pos="12600" w:leader="none"/>
              </w:tabs>
              <w:jc w:val="center"/>
              <w:rPr/>
            </w:pPr>
            <w:r>
              <w:rPr>
                <w:rFonts w:cs="Arial" w:ascii="Arial" w:hAnsi="Arial"/>
                <w:color w:val="000000"/>
                <w:sz w:val="16"/>
                <w:szCs w:val="16"/>
              </w:rPr>
              <w:t>подання оновленого сертифіката відповідності Європейській фармакопеї № R1-CEP 2003-026-Rev 03 для діючої речовини Ramipril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затверджено: R1-CEP 2003-219-Rev 04) для діючої речовини Ramipril від вже затвердженого виробника Neuland Laboratories Limited, як наслідок зміна адреси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діючої речовини Ramipril від вже затвердженого виробника Neuland Laboratori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3, або 6, або 9 блістерів у картонній коробці; по 7 таблеток у блістері, по 2 або 4, або 8, або 12, або 14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26-Rev 02 (затверджено: R1-CEP 2003-026-Rev 01) для діючої речовини Ramipril від вже затвердженого виробника ZHEJIANG HUAHAI PHARMACEUTICAL CO., LTD.</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p>
            <w:pPr>
              <w:pStyle w:val="Normal"/>
              <w:tabs>
                <w:tab w:val="clear" w:pos="708"/>
                <w:tab w:val="left" w:pos="12600" w:leader="none"/>
              </w:tabs>
              <w:jc w:val="center"/>
              <w:rPr/>
            </w:pPr>
            <w:r>
              <w:rPr>
                <w:rFonts w:cs="Arial" w:ascii="Arial" w:hAnsi="Arial"/>
                <w:color w:val="000000"/>
                <w:sz w:val="16"/>
                <w:szCs w:val="16"/>
              </w:rPr>
              <w:t>подання оновленого сертифіката відповідності Європейській фармакопеї № R1-CEP 2003-026-Rev 03 для діючої речовини Ramipril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затверджено: R1-CEP 2003-219-Rev 04) для діючої речовини Ramipril від вже затвердженого виробника Neuland Laboratories Limited, як наслідок зміна адреси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діючої речовини Ramipril від вже затвердженого виробника Neuland Laboratori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3, або 6, або 9 блістерів у картонній коробці; по 7 таблеток у блістері, по 2 або 4, або 8, або 12, або 14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26-Rev 02 (затверджено: R1-CEP 2003-026-Rev 01) для діючої речовини Ramipril від вже затвердженого виробника ZHEJIANG HUAHAI PHARMACEUTICAL CO., LTD.</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p>
            <w:pPr>
              <w:pStyle w:val="Normal"/>
              <w:tabs>
                <w:tab w:val="clear" w:pos="708"/>
                <w:tab w:val="left" w:pos="12600" w:leader="none"/>
              </w:tabs>
              <w:jc w:val="center"/>
              <w:rPr/>
            </w:pPr>
            <w:r>
              <w:rPr>
                <w:rFonts w:cs="Arial" w:ascii="Arial" w:hAnsi="Arial"/>
                <w:color w:val="000000"/>
                <w:sz w:val="16"/>
                <w:szCs w:val="16"/>
              </w:rPr>
              <w:t>подання оновленого сертифіката відповідності Європейській фармакопеї № R1-CEP 2003-026-Rev 03 для діючої речовини Ramipril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затверджено: R1-CEP 2003-219-Rev 04) для діючої речовини Ramipril від вже затвердженого виробника Neuland Laboratories Limited, як наслідок зміна адреси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діючої речовини Ramipril від вже затвердженого виробника Neuland Laboratori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5 ампул у контурній чарунковій упаковці; по 1 або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ів "Особливості застосування" та "Побічні реакції" інструкції для медичного застосування лікарського засобу згідно з оновленою інформацією з безпеки (рекомендація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ЛЕ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 R0-CEP 2015-019-Rev 01 від нового виробника АФІ Цинаризину виробництва Fleming Laboratories Limited, Індія4; зміни І типу - подання оновленого сертифікату відповідності Європейській фармакопеї № R1-CEP 2003-150-Rev 02 від затвердженого виробника АФІ Цинаризину виробництва FDC Limited, Індія (затверджений сертифікат відповідності Європейській фармакопеї № R1-CEP 2003-150-Rev 01). Зміна вноситься у зв’язку з тим, що розмір серії збільшується до менш ніж 10 разів. Внесені редакційні правки у написанні адрес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0 мг; по 10 таблеток у  блістері;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 Швейцарія (виробник, відповідальний за випуск серій); Хаупт Фарма Вюльфінг ГмбХ, Німеччина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ихайлюк Марина Станіслав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800 мг; по 10 таблеток у  блістері; по 5 або п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 Швейцарія (виробник, відповідальний за випуск серій); Хаупт Фарма Вюльфінг ГмбХ, Німеччина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ихайлюк Марина Станіслав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28,5 мг в 5 мл); 1 флакон з порошком для приготування 70 мл суспензії з мірним ковпачком, або з дозуючим шприцем, або з мірною ложеч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сертифікату відповідності Європейській фармакопеї № R1-CEP 2000-010-Rev 04 для діючої речовини амоксициліну тригідрату від вже затвердженого виробника (Beecham Pharmaceutic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5 таблеток у блістері; п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5 таблеток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2 контурні чарункові упаковк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СТЕ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ариство з обмеженою відповідальністю "АГР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несення змін до р.3.2.Р.7.Система контейнер/закупорювальний засіб, зокрема: вилучення найменування постачальників пакувальних матеріалів з матеріалів реєстраційного досьє (плівка ПВХ,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УСТ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ін`єкцій по 100 мг; 1 флакон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eepak Chandra Chilkoti / Дипак Чандра Чилкоти. Пропонована редакція: Sumit Bhushan / Суміт Бушан.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250 МО;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згідно наказу МОЗ від 23.07.2015 № 460) - виправлення помилок у специфікаціях МКЯ на порошок та розчинник, що пов’язані з перенесенням інформації під час процедури реєстрації; запропоновано: Специфікація Бериате® Фактор коагуляції крові VIII Специфічна активність 80-750 МО фактору VIII:С/мг білка За п.11 МКЯ, розрахунковим методом Залишкова волога </w:t>
            </w:r>
            <w:r>
              <w:rPr>
                <w:rStyle w:val="Cs7ca65d8c1"/>
                <w:sz w:val="16"/>
                <w:szCs w:val="16"/>
              </w:rPr>
              <w:t>≤</w:t>
            </w:r>
            <w:r>
              <w:rPr>
                <w:rFonts w:cs="Arial" w:ascii="Arial" w:hAnsi="Arial"/>
                <w:color w:val="000000"/>
                <w:sz w:val="16"/>
                <w:szCs w:val="16"/>
              </w:rPr>
              <w:t xml:space="preserve"> 2,0% За п.7 МКЯ, Eur.Ph., р.2.5.32, методом К.Фішера Амінооцтова кислота (гліцин) 5-35мг/мл За п.16 МКЯ, методом Кєльдаля * - в сертифікаті аналізу виробника показник «Опис» має назву «Органолептичні властивості» р. «Методи контролю» специфікації Бериате® Фактор коагуляції крові VIII – посилання на пункт МКЯ Специфікація Бериате® розчинник (вода для ін’єкцій) Питома електропровідність Для флаконів </w:t>
            </w:r>
            <w:r>
              <w:rPr>
                <w:rStyle w:val="Cs7ca65d8c1"/>
                <w:sz w:val="16"/>
                <w:szCs w:val="16"/>
              </w:rPr>
              <w:t>≥</w:t>
            </w:r>
            <w:r>
              <w:rPr>
                <w:rFonts w:cs="Arial" w:ascii="Arial" w:hAnsi="Arial"/>
                <w:color w:val="000000"/>
                <w:sz w:val="16"/>
                <w:szCs w:val="16"/>
              </w:rPr>
              <w:t xml:space="preserve"> 10 мл: </w:t>
            </w:r>
            <w:r>
              <w:rPr>
                <w:rStyle w:val="Cs7ca65d8c1"/>
                <w:sz w:val="16"/>
                <w:szCs w:val="16"/>
              </w:rPr>
              <w:t xml:space="preserve">≤ </w:t>
            </w:r>
            <w:r>
              <w:rPr>
                <w:rFonts w:cs="Arial" w:ascii="Arial" w:hAnsi="Arial"/>
                <w:color w:val="000000"/>
                <w:sz w:val="16"/>
                <w:szCs w:val="16"/>
              </w:rPr>
              <w:t xml:space="preserve">25мкС/см-1 Для флаконів &gt; 10 мл: </w:t>
            </w:r>
            <w:r>
              <w:rPr>
                <w:rStyle w:val="Cs7ca65d8c1"/>
                <w:sz w:val="16"/>
                <w:szCs w:val="16"/>
              </w:rPr>
              <w:t>≤</w:t>
            </w:r>
            <w:r>
              <w:rPr>
                <w:rFonts w:cs="Arial" w:ascii="Arial" w:hAnsi="Arial"/>
                <w:color w:val="000000"/>
                <w:sz w:val="16"/>
                <w:szCs w:val="16"/>
              </w:rPr>
              <w:t xml:space="preserve"> 5мкС/см-1 Євр.Фарм., монографія 0169 Механічні включення: Невидимі частки Для флаконів номінальним об’ємом 100 мл або менше: </w:t>
            </w:r>
            <w:r>
              <w:rPr>
                <w:rStyle w:val="Cs7ca65d8c1"/>
                <w:sz w:val="16"/>
                <w:szCs w:val="16"/>
              </w:rPr>
              <w:t xml:space="preserve">≥ </w:t>
            </w:r>
            <w:r>
              <w:rPr>
                <w:rFonts w:cs="Arial" w:ascii="Arial" w:hAnsi="Arial"/>
                <w:color w:val="000000"/>
                <w:sz w:val="16"/>
                <w:szCs w:val="16"/>
              </w:rPr>
              <w:t xml:space="preserve">10 мкм: макс 6000 часток/флакон </w:t>
            </w:r>
            <w:r>
              <w:rPr>
                <w:rStyle w:val="Cs7ca65d8c1"/>
                <w:sz w:val="16"/>
                <w:szCs w:val="16"/>
              </w:rPr>
              <w:t xml:space="preserve">≥ </w:t>
            </w:r>
            <w:r>
              <w:rPr>
                <w:rFonts w:cs="Arial" w:ascii="Arial" w:hAnsi="Arial"/>
                <w:color w:val="000000"/>
                <w:sz w:val="16"/>
                <w:szCs w:val="16"/>
              </w:rPr>
              <w:t xml:space="preserve"> 25 мкм: макс 600 часток/флакон Для контейнерів номінальним об’ємом більше 100 мл: </w:t>
            </w:r>
            <w:r>
              <w:rPr>
                <w:rStyle w:val="Cs7ca65d8c1"/>
                <w:sz w:val="16"/>
                <w:szCs w:val="16"/>
              </w:rPr>
              <w:t xml:space="preserve">≥ </w:t>
            </w:r>
            <w:r>
              <w:rPr>
                <w:rFonts w:cs="Arial" w:ascii="Arial" w:hAnsi="Arial"/>
                <w:color w:val="000000"/>
                <w:sz w:val="16"/>
                <w:szCs w:val="16"/>
              </w:rPr>
              <w:t xml:space="preserve">10 мкм: макс 25 часток/мл </w:t>
            </w:r>
            <w:r>
              <w:rPr>
                <w:rStyle w:val="Cs7ca65d8c1"/>
                <w:sz w:val="16"/>
                <w:szCs w:val="16"/>
              </w:rPr>
              <w:t xml:space="preserve">≥ </w:t>
            </w:r>
            <w:r>
              <w:rPr>
                <w:rFonts w:cs="Arial" w:ascii="Arial" w:hAnsi="Arial"/>
                <w:color w:val="000000"/>
                <w:sz w:val="16"/>
                <w:szCs w:val="16"/>
              </w:rPr>
              <w:t>25 мкм: макс 3 часток/мл Євр.Фарм., 2.9.19 Методи контролю Бериате®/ Beriate® Фактор коагуляції крові VIII 11. Специфічна активність Має бути 80-750 МО фактору VIII:С/мг білка. Визначення проводять розрахунковим методом, поділивши результат, який отриманий при визначенні активності фактору VIII (в МО/мл) на вміст білку (в мг/мл). Зазначені виправлення відповідають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500 МО;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згідно наказу МОЗ від 23.07.2015 № 460) - виправлення помилок у специфікаціях МКЯ на порошок та розчинник, що пов’язані з перенесенням інформації під час процедури реєстрації; запропоновано: Специфікація Бериате® Фактор коагуляції крові VIII Специфічна активність 80-750 МО фактору VIII:С/мг білка За п.11 МКЯ, розрахунковим методом Залишкова волога </w:t>
            </w:r>
            <w:r>
              <w:rPr>
                <w:rStyle w:val="Cs7ca65d8c1"/>
                <w:sz w:val="16"/>
                <w:szCs w:val="16"/>
              </w:rPr>
              <w:t xml:space="preserve">≤ </w:t>
            </w:r>
            <w:r>
              <w:rPr>
                <w:rFonts w:cs="Arial" w:ascii="Arial" w:hAnsi="Arial"/>
                <w:color w:val="000000"/>
                <w:sz w:val="16"/>
                <w:szCs w:val="16"/>
              </w:rPr>
              <w:t xml:space="preserve">2,0% За п.7 МКЯ, Eur.Ph., р.2.5.32, методом К.Фішера Амінооцтова кислота (гліцин) 5-35мг/мл За п.16 МКЯ, методом Кєльдаля * - в сертифікаті аналізу виробника показник «Опис» має назву «Органолептичні властивості» р. «Методи контролю» специфікації Бериате® Фактор коагуляції крові VIII – посилання на пункт МКЯ Специфікація Бериате® розчинник (вода для ін’єкцій) Питома електропровідність Для флаконів </w:t>
            </w:r>
            <w:r>
              <w:rPr>
                <w:rStyle w:val="Cs7ca65d8c1"/>
                <w:sz w:val="16"/>
                <w:szCs w:val="16"/>
              </w:rPr>
              <w:t xml:space="preserve">≥ </w:t>
            </w:r>
            <w:r>
              <w:rPr>
                <w:rFonts w:cs="Arial" w:ascii="Arial" w:hAnsi="Arial"/>
                <w:color w:val="000000"/>
                <w:sz w:val="16"/>
                <w:szCs w:val="16"/>
              </w:rPr>
              <w:t xml:space="preserve">10 мл: </w:t>
            </w:r>
            <w:r>
              <w:rPr>
                <w:rStyle w:val="Cs7ca65d8c1"/>
                <w:sz w:val="16"/>
                <w:szCs w:val="16"/>
              </w:rPr>
              <w:t xml:space="preserve">≤ </w:t>
            </w:r>
            <w:r>
              <w:rPr>
                <w:rFonts w:cs="Arial" w:ascii="Arial" w:hAnsi="Arial"/>
                <w:color w:val="000000"/>
                <w:sz w:val="16"/>
                <w:szCs w:val="16"/>
              </w:rPr>
              <w:t xml:space="preserve">25мкС/см-1 Для флаконів &gt; 10 мл: </w:t>
            </w:r>
            <w:r>
              <w:rPr>
                <w:rStyle w:val="Cs7ca65d8c1"/>
                <w:sz w:val="16"/>
                <w:szCs w:val="16"/>
              </w:rPr>
              <w:t xml:space="preserve">≤ </w:t>
            </w:r>
            <w:r>
              <w:rPr>
                <w:rFonts w:cs="Arial" w:ascii="Arial" w:hAnsi="Arial"/>
                <w:color w:val="000000"/>
                <w:sz w:val="16"/>
                <w:szCs w:val="16"/>
              </w:rPr>
              <w:t xml:space="preserve"> 5мкС/см-1 Євр.Фарм., монографія 0169 Механічні включення: Невидимі частки Для флаконів номінальним об’ємом 100 мл або менше: </w:t>
            </w:r>
            <w:r>
              <w:rPr>
                <w:rStyle w:val="Cs7ca65d8c1"/>
                <w:sz w:val="16"/>
                <w:szCs w:val="16"/>
              </w:rPr>
              <w:t xml:space="preserve">≥ </w:t>
            </w:r>
            <w:r>
              <w:rPr>
                <w:rFonts w:cs="Arial" w:ascii="Arial" w:hAnsi="Arial"/>
                <w:color w:val="000000"/>
                <w:sz w:val="16"/>
                <w:szCs w:val="16"/>
              </w:rPr>
              <w:t xml:space="preserve"> 10 мкм: макс 6000 часток/флакон </w:t>
            </w:r>
            <w:r>
              <w:rPr>
                <w:rStyle w:val="Cs7ca65d8c1"/>
                <w:sz w:val="16"/>
                <w:szCs w:val="16"/>
              </w:rPr>
              <w:t xml:space="preserve">≥ </w:t>
            </w:r>
            <w:r>
              <w:rPr>
                <w:rFonts w:cs="Arial" w:ascii="Arial" w:hAnsi="Arial"/>
                <w:color w:val="000000"/>
                <w:sz w:val="16"/>
                <w:szCs w:val="16"/>
              </w:rPr>
              <w:t xml:space="preserve"> 25 мкм: макс 600 часток/флакон Для контейнерів номінальним об’ємом більше 100 мл: </w:t>
            </w:r>
            <w:r>
              <w:rPr>
                <w:rStyle w:val="Cs7ca65d8c1"/>
                <w:sz w:val="16"/>
                <w:szCs w:val="16"/>
              </w:rPr>
              <w:t xml:space="preserve">≥ </w:t>
            </w:r>
            <w:r>
              <w:rPr>
                <w:rFonts w:cs="Arial" w:ascii="Arial" w:hAnsi="Arial"/>
                <w:color w:val="000000"/>
                <w:sz w:val="16"/>
                <w:szCs w:val="16"/>
              </w:rPr>
              <w:t xml:space="preserve">10 мкм: макс 25 часток/мл </w:t>
            </w:r>
            <w:r>
              <w:rPr>
                <w:rStyle w:val="Cs7ca65d8c1"/>
                <w:sz w:val="16"/>
                <w:szCs w:val="16"/>
              </w:rPr>
              <w:t xml:space="preserve">≥ </w:t>
            </w:r>
            <w:r>
              <w:rPr>
                <w:rFonts w:cs="Arial" w:ascii="Arial" w:hAnsi="Arial"/>
                <w:color w:val="000000"/>
                <w:sz w:val="16"/>
                <w:szCs w:val="16"/>
              </w:rPr>
              <w:t>25 мкм: макс 3 часток/мл Євр.Фарм., 2.9.19 Методи контролю Бериате®/ Beriate® Фактор коагуляції крові VIII 11. Специфічна активність Має бути 80-750 МО фактору VIII:С/мг білка. Визначення проводять розрахунковим методом, поділивши результат, який отриманий при визначенні активності фактору VIII (в МО/мл) на вміст білку (в мг/мл). Зазначені виправлення відповідають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1000 МО;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та 1 картонною коробкою з комплектом для внутрішнього внутрішньовенного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згідно наказу МОЗ від 23.07.2015 № 460) - виправлення помилок у специфікаціях МКЯ на порошок та розчинник, що пов’язані з перенесенням інформації під час процедури реєстрації; запропоновано: Специфікація Бериате® Фактор коагуляції крові VIII Специфічна активність 80-750 МО фактору VIII:С/мг білка За п.11 МКЯ, розрахунковим методом Залишкова волога </w:t>
            </w:r>
            <w:r>
              <w:rPr>
                <w:rStyle w:val="Cs7ca65d8c1"/>
                <w:sz w:val="16"/>
                <w:szCs w:val="16"/>
              </w:rPr>
              <w:t xml:space="preserve">≤ </w:t>
            </w:r>
            <w:r>
              <w:rPr>
                <w:rFonts w:cs="Arial" w:ascii="Arial" w:hAnsi="Arial"/>
                <w:color w:val="000000"/>
                <w:sz w:val="16"/>
                <w:szCs w:val="16"/>
              </w:rPr>
              <w:t xml:space="preserve">2,0% За п.7 МКЯ, Eur.Ph., р.2.5.32, методом К.Фішера Амінооцтова кислота (гліцин) 5-35мг/мл За п.16 МКЯ, методом Кєльдаля * - в сертифікаті аналізу виробника показник «Опис» має назву «Органолептичні властивості» р. «Методи контролю» специфікації Бериате® Фактор коагуляції крові VIII – посилання на пункт МКЯ Специфікація Бериате® розчинник (вода для ін’єкцій) Питома електропровідність Для флаконів </w:t>
            </w:r>
            <w:r>
              <w:rPr>
                <w:rStyle w:val="Cs7ca65d8c1"/>
                <w:sz w:val="16"/>
                <w:szCs w:val="16"/>
              </w:rPr>
              <w:t xml:space="preserve">≥ </w:t>
            </w:r>
            <w:r>
              <w:rPr>
                <w:rFonts w:cs="Arial" w:ascii="Arial" w:hAnsi="Arial"/>
                <w:color w:val="000000"/>
                <w:sz w:val="16"/>
                <w:szCs w:val="16"/>
              </w:rPr>
              <w:t xml:space="preserve">10 мл: </w:t>
            </w:r>
            <w:r>
              <w:rPr>
                <w:rStyle w:val="Cs7ca65d8c1"/>
                <w:sz w:val="16"/>
                <w:szCs w:val="16"/>
              </w:rPr>
              <w:t xml:space="preserve">≤ </w:t>
            </w:r>
            <w:r>
              <w:rPr>
                <w:rFonts w:cs="Arial" w:ascii="Arial" w:hAnsi="Arial"/>
                <w:color w:val="000000"/>
                <w:sz w:val="16"/>
                <w:szCs w:val="16"/>
              </w:rPr>
              <w:t xml:space="preserve">25мкС/см-1 Для флаконів &gt; 10 мл: </w:t>
            </w:r>
            <w:r>
              <w:rPr>
                <w:rStyle w:val="Cs7ca65d8c1"/>
                <w:sz w:val="16"/>
                <w:szCs w:val="16"/>
              </w:rPr>
              <w:t>≤</w:t>
            </w:r>
            <w:r>
              <w:rPr>
                <w:rFonts w:cs="Arial" w:ascii="Arial" w:hAnsi="Arial"/>
                <w:color w:val="000000"/>
                <w:sz w:val="16"/>
                <w:szCs w:val="16"/>
              </w:rPr>
              <w:t xml:space="preserve"> 5мкС/см-1 Євр.Фарм., монографія 0169 Механічні включення: Невидимі частки Для флаконів номінальним об’ємом 100 мл або менше: </w:t>
            </w:r>
            <w:r>
              <w:rPr>
                <w:rStyle w:val="Cs7ca65d8c1"/>
                <w:sz w:val="16"/>
                <w:szCs w:val="16"/>
              </w:rPr>
              <w:t xml:space="preserve">≥ </w:t>
            </w:r>
            <w:r>
              <w:rPr>
                <w:rFonts w:cs="Arial" w:ascii="Arial" w:hAnsi="Arial"/>
                <w:color w:val="000000"/>
                <w:sz w:val="16"/>
                <w:szCs w:val="16"/>
              </w:rPr>
              <w:t xml:space="preserve">10 мкм: макс 6000 часток/флакон </w:t>
            </w:r>
            <w:r>
              <w:rPr>
                <w:rStyle w:val="Cs7ca65d8c1"/>
                <w:sz w:val="16"/>
                <w:szCs w:val="16"/>
              </w:rPr>
              <w:t xml:space="preserve">≥ </w:t>
            </w:r>
            <w:r>
              <w:rPr>
                <w:rFonts w:cs="Arial" w:ascii="Arial" w:hAnsi="Arial"/>
                <w:color w:val="000000"/>
                <w:sz w:val="16"/>
                <w:szCs w:val="16"/>
              </w:rPr>
              <w:t xml:space="preserve"> 25 мкм: макс 600 часток/флакон Для контейнерів номінальним об’ємом більше 100 мл: </w:t>
            </w:r>
            <w:r>
              <w:rPr>
                <w:rStyle w:val="Cs7ca65d8c1"/>
                <w:sz w:val="16"/>
                <w:szCs w:val="16"/>
              </w:rPr>
              <w:t xml:space="preserve">≥ </w:t>
            </w:r>
            <w:r>
              <w:rPr>
                <w:rFonts w:cs="Arial" w:ascii="Arial" w:hAnsi="Arial"/>
                <w:color w:val="000000"/>
                <w:sz w:val="16"/>
                <w:szCs w:val="16"/>
              </w:rPr>
              <w:t xml:space="preserve">10 мкм: макс 25 часток/мл </w:t>
            </w:r>
            <w:r>
              <w:rPr>
                <w:rStyle w:val="Cs7ca65d8c1"/>
                <w:sz w:val="16"/>
                <w:szCs w:val="16"/>
              </w:rPr>
              <w:t xml:space="preserve">≥ </w:t>
            </w:r>
            <w:r>
              <w:rPr>
                <w:rFonts w:cs="Arial" w:ascii="Arial" w:hAnsi="Arial"/>
                <w:color w:val="000000"/>
                <w:sz w:val="16"/>
                <w:szCs w:val="16"/>
              </w:rPr>
              <w:t xml:space="preserve"> 25 мкм: макс 3 часток/мл Євр.Фарм., 2.9.19 Методи контролю Бериате®/ Beriate® Фактор коагуляції крові VIII 11. Специфічна активність Має бути 80-750 МО фактору VIII:С/мг білка. Визначення проводять розрахунковим методом, поділивши результат, який отриманий при визначенні активності фактору VIII (в МО/мл) на вміст білку (в мг/мл). Зазначені виправлення відповідають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кування:</w:t>
            </w:r>
          </w:p>
          <w:p>
            <w:pPr>
              <w:pStyle w:val="Normal"/>
              <w:jc w:val="center"/>
              <w:rPr>
                <w:rFonts w:ascii="Arial" w:hAnsi="Arial" w:cs="Arial"/>
                <w:sz w:val="16"/>
                <w:szCs w:val="16"/>
              </w:rPr>
            </w:pPr>
            <w:r>
              <w:rPr>
                <w:rFonts w:cs="Arial" w:ascii="Arial" w:hAnsi="Arial"/>
                <w:sz w:val="16"/>
                <w:szCs w:val="16"/>
              </w:rPr>
              <w:t>Менаріні-Фон Хейден ГмбХ, Німеччина;</w:t>
            </w:r>
          </w:p>
          <w:p>
            <w:pPr>
              <w:pStyle w:val="Normal"/>
              <w:jc w:val="center"/>
              <w:rPr>
                <w:rFonts w:ascii="Arial" w:hAnsi="Arial" w:cs="Arial"/>
                <w:sz w:val="16"/>
                <w:szCs w:val="16"/>
              </w:rPr>
            </w:pPr>
            <w:r>
              <w:rPr>
                <w:rFonts w:cs="Arial" w:ascii="Arial" w:hAnsi="Arial"/>
                <w:sz w:val="16"/>
                <w:szCs w:val="16"/>
              </w:rPr>
              <w:t>БЕРЛІН-ХЕМІ АГ, Німеччина;</w:t>
            </w:r>
          </w:p>
          <w:p>
            <w:pPr>
              <w:pStyle w:val="Normal"/>
              <w:jc w:val="center"/>
              <w:rPr>
                <w:rFonts w:ascii="Arial" w:hAnsi="Arial" w:cs="Arial"/>
                <w:sz w:val="16"/>
                <w:szCs w:val="16"/>
              </w:rPr>
            </w:pPr>
            <w:r>
              <w:rPr>
                <w:rFonts w:cs="Arial" w:ascii="Arial" w:hAnsi="Arial"/>
                <w:sz w:val="16"/>
                <w:szCs w:val="16"/>
              </w:rPr>
              <w:t>Клоке Ферпакунгс-Сервіс ГмбХ, Німеччина;</w:t>
            </w:r>
          </w:p>
          <w:p>
            <w:pPr>
              <w:pStyle w:val="Normal"/>
              <w:jc w:val="center"/>
              <w:rPr>
                <w:rFonts w:ascii="Arial" w:hAnsi="Arial" w:cs="Arial"/>
                <w:sz w:val="16"/>
                <w:szCs w:val="16"/>
              </w:rPr>
            </w:pPr>
            <w:r>
              <w:rPr>
                <w:rFonts w:cs="Arial" w:ascii="Arial" w:hAnsi="Arial"/>
                <w:sz w:val="16"/>
                <w:szCs w:val="16"/>
              </w:rPr>
              <w:t>Виробництво "in bulk" та контроль серій:</w:t>
            </w:r>
          </w:p>
          <w:p>
            <w:pPr>
              <w:pStyle w:val="Normal"/>
              <w:jc w:val="center"/>
              <w:rPr>
                <w:rFonts w:ascii="Arial" w:hAnsi="Arial" w:cs="Arial"/>
                <w:sz w:val="16"/>
                <w:szCs w:val="16"/>
              </w:rPr>
            </w:pPr>
            <w:r>
              <w:rPr>
                <w:rFonts w:cs="Arial" w:ascii="Arial" w:hAnsi="Arial"/>
                <w:sz w:val="16"/>
                <w:szCs w:val="16"/>
              </w:rPr>
              <w:t>БЕРЛІН-ХЕМІ АГ, Німеччина;</w:t>
            </w:r>
          </w:p>
          <w:p>
            <w:pPr>
              <w:pStyle w:val="Normal"/>
              <w:jc w:val="center"/>
              <w:rPr>
                <w:rFonts w:ascii="Arial" w:hAnsi="Arial" w:cs="Arial"/>
                <w:sz w:val="16"/>
                <w:szCs w:val="16"/>
              </w:rPr>
            </w:pPr>
            <w:r>
              <w:rPr>
                <w:rFonts w:cs="Arial" w:ascii="Arial" w:hAnsi="Arial"/>
                <w:sz w:val="16"/>
                <w:szCs w:val="16"/>
              </w:rPr>
              <w:t>Контроль та випуск серій:</w:t>
            </w:r>
          </w:p>
          <w:p>
            <w:pPr>
              <w:pStyle w:val="Normal"/>
              <w:jc w:val="center"/>
              <w:rPr>
                <w:rFonts w:ascii="Arial" w:hAnsi="Arial" w:cs="Arial"/>
                <w:sz w:val="16"/>
                <w:szCs w:val="16"/>
              </w:rPr>
            </w:pPr>
            <w:r>
              <w:rPr>
                <w:rFonts w:cs="Arial" w:ascii="Arial" w:hAnsi="Arial"/>
                <w:sz w:val="16"/>
                <w:szCs w:val="16"/>
              </w:rP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Внесення змін до розділу “Маркування” МКЯ ЛЗ”: Затверджено: Текст маркування упаковок. Додається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міжнародних позначень одиниць вимірюва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рекомендацій PRAC.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Menarini-Von Heyden GmbH, Німеччина, відповідального за виробництво нерозфасованого продукту, контроль серії та випуск серії. Зміни внесено до інструкції для медичного застосування лікарського засобу до розділів "Виробник" та "Місцезнаходження виробника та його адреса місця провадження діяльності" та відповідні зміни до тексту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Клоке Ферпакунгс-Серві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Клоке Ферпакунгс-Серві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1 або 5 ампул у пачці з картону; по 1 мл в ампулі по 5 амп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ОПТИК РОМ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3 мл у флаконах №1,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ОПТИК РОМ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по 3 мл у флаконах №1,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5 або 35 мл розчину у флаконі-крапельниці, по 25 мл – у флаконі-спреї з дозатором,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ЗТЕР® -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концентрат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 по 25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ГРАФІЧНЕ ОФОРМЛЕННЯ УПАКОВКИ Відповідає наданому графічному зображенню упаковки.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І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можливість виникнення тромботичної тромбоцитопенічної пурпури).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Протипоказання", "Особливості застосування", "Застосування у період вагітності та годування груддю", "Спосіб застосування та дози", " Діти", "Побічні реакції" відповідно до матеріалів реєстраційного досьє.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І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можливість виникнення тромботичної тромбоцитопенічної пурпур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2 мг/0,5 мг; по 10 таблеток у блістері; по 1 або п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8 мг/2 мг; по 10 таблеток у блістері; по 1 або п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50 мг; по 2 таблетки у блістері, п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eepak Chandra Chilkoti / Дипак Чандра Чилкоти. Пропонована редакція: Sumit Bhushan / Суміт Бушан.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w:t>
              <w:br/>
              <w:t>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6  блістерів у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АВІ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скляному; по 1 флакону в пачці; по 25 мл або по 50 мл у флаконах скляних; по 25 мл або по 50 мл у флаконах скляних, укупорених пробками-крапельницями; по 25 мл або по 50 мл у флаконах скляних, укупорених пробками-крапельницями;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та по 50 мл у флаконах з скломаси марки ОС (ФВ-30-18; ФВ-5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для упаковки по 25 мл (зменшення кількості зразків, об’єм яких визначається, до 1 флакону); зміни І типу - Зміни з якості. Готовий лікарський засіб. Система контейнер/закупорювальний засіб (інші зміни) (Б.II.ґ. - Введення вторинного пакування для дозування по 50 мл у флакона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Т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разову одноразову шприц-ручку; по 1 або 2 попередньо заповнені шприц-руч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первинна упаковка, контроль якості та відповідальний за випуск серій кінцевого продукту:</w:t>
              <w:br/>
              <w:t>А/Т Ново Нордіск, Данiя;</w:t>
              <w:br/>
              <w:t>Виробник для збирання, маркування та упаковки, вторинного пакування:</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лікарського засобу до розділів "Лікарська форма" (внесено незначні редакторські правки в опис), "Особливості застосування", "Спосіб застосування та доз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Спосіб застосування та дози" відповідно до даних дослідження LIRA-ADD2SGLT2i щодо застосування в комбінованої терапії для лікування діабету 2-го типу.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Діт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Шайєр Фармасьютикалз Айленд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Додавання до тексту маркування упаковки лікарського засобу позначень одиниць вимірювання у системі SI (Введення змін протягом 6 місяців після затвердження); зміни І типу - Зміни щодо безпеки/ефективності та фармаконагляду (інші зміни) - Вилучення інформації щодо заявника з інструкції для медичного застосування лікарського засобу.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 (Введення змін протягом 6 місяців після затвердження);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10 або 50 ампул у пачці з картону; по 10 мл в ампулі; по 5 аб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нтроль, випуск серії:</w:t>
              <w:br/>
              <w:t xml:space="preserve">ТОВ «ФАРМАСЕЛ», </w:t>
              <w:br/>
              <w:t>Україна;</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w:t>
              <w:br/>
              <w:t>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ВО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таблеток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леад Сайєнсиз Айеленд Ю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вторинна упаковка); Гілеад Сайєнсиз Айеленд ЮС, Ірландiя (випуск серії, первинна упаковка, вторинна упаковка, контроль серії); Гілеад Сайєнсиз, Інк., США (вторинна упаковка); Гілеад Сайєнсиз, Інк., США (контроль серії); Єврофінс Ланкастер Лабораторіз, Інк., США (контроль серії); Мілмаунт Хелскеа Лтд., Ірландiя (вторинна упаковка); Патеон Інк., Канада (виробництво, первинна упаковк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о План управління ризиками до версії 5.0 для лікарського засобу ГЕНВОЯ®, таблетки, вкриті плівковою оболонкою; по 30 таблеток у флаконі; по 1 флакону у картонній коробці. Внесені зміни до частин: “Специфікація з безпеки”, “План з фармаконагляду”, “Заходи з мінімізації ризиків”, “Резюме плану управління ризиками”, “До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торинна упаковка, контроль:</w:t>
              <w:br/>
              <w:t xml:space="preserve">ХОЛОПАК Ферпакунгстехнік ГмбХ, Німеччина; </w:t>
              <w:br/>
              <w:t>Виробництво нерозфасованої продукції, первинна та вторинна упаковка, контроль:</w:t>
              <w:br/>
              <w:t>ХОЛОПАК Ферпакунгстехнік ГмбХ, Німеччина;</w:t>
              <w:br/>
              <w:t xml:space="preserve">Контроль, випуск серії: </w:t>
              <w:br/>
              <w:t>ТОВ «ФАРМАСЕЛ»,</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w:t>
              <w:br/>
              <w:t>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80 мл, або 100 мл у флаконах; по 25 мл або 80 мл, або 100 мл у флаконі; по 1 флакону в пачці; по 25 мл у флаконах, укупорених пробками-крапельницями; по 25 мл у флаконі, укупореному пробкою-крапельницею;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у флаконах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вох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0 мг/мл, по 10 мл або 20 мл в ампулі; по 5 або 10 ампул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 мг, 1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200 мг, 1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 1 флакон з порош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0 мг, 1 флакон з порош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І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3 таблетки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затвердженого тексту маркування, що додається. Запропоновано: МАРКУВАННЯ Згідно затвердженого тексту маркування. Введення змін протягом 6-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І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3 таблетки у блістері, по 1 аб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затвердженого тексту маркування, що додається. Запропоновано: МАРКУВАННЯ Згідно затвердженого тексту маркування. Введення змін протягом 6-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ЗА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2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якості:</w:t>
              <w:br/>
              <w:t>Сілаг АГ, Швейцарія;</w:t>
              <w:br/>
              <w:t xml:space="preserve">Веттер Фарма-Фертигунг ГмбХ &amp; Ко. КГ, Німеччина; </w:t>
              <w:br/>
              <w:t>Вторинна упаковка:</w:t>
              <w:br/>
              <w:t>Сілаг АГ, Швейцарія;</w:t>
              <w:br/>
              <w:t>Випуск серії:</w:t>
              <w:br/>
              <w:t>Янссен Байолоджикс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внесення змін до адреси заявника в зв’язку зі зміною місця провадження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ВАЦЕ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ВАЦЕ 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1, 2 аб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й); КРКА, д.д., Ново место, Словенія (контроль серій); КРКА, д.д., Ново место, Словені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технічну помилку виправлено в тексті маркування ЛЗ, а саме у даті реєстраційного посвідчення; запропоновано: ЗМІНИ ДО ТЕКСТУ МАРКУВАННЯ ДО РЕЄСТРАЦІЙНОГО ПОСВІДЧЕННЯ № UA/16902/01/01 ВІД 16.08.2018.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1 мг/мл по 5 мл або по 10 мл у флаконі; по 1 флакону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10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ФР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0,4 мл в однодозовому контейнері; по 5 однодозових контейнерів з'єднаних між собою у стрічку у саше; по 4 або 6 саше (№20 або №3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опонована редакція: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br/>
              <w:t>виробництво нерозфасованої продукції:</w:t>
              <w:br/>
              <w:t>Такеда Ірландія Лтд, Ірландiя;</w:t>
              <w:br/>
              <w:t>первинне та вторинне пакування, дозвіл на випуск серії:</w:t>
              <w:b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отового лікарського засобу - Такеда ГмбХ, місце виробництва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готового лікарського засобу - Такеда ГмбХ, місце виробництва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ідповідальної за виробництво нерозфасованої продукції з Такеда Фармасьютікал Компані Лімітед, Японія на Такеда ГмбХ, місце виробництво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якості та випуск серії - Такеда ГмбХ, місце виробництво Оранієнбург, Німеччин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З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 зміни у обладнанні на виробничій дільниці Такеда ГмбХ, місце виробництво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робочих параметрів, щоб відповідати змінам в обладнанні та процесам дільниці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2 720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8 159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1 360 000 капсул.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контролю під час виробництва, як наслідок змін процедур щодо обладнання та автоматизації на дільниці – звуження меж параметру контролю «Маса після інкапсулювання»(Weight after encapsulat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ERH (рівноважна відносна вологість) для нерозфасованої продукції та первинного пакування(Bulk and primary packaging)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Particle size distribution (розподіл частинок за розміром) для кишковорозчинного покриття - L та кишковорозчинного покриття-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Specific volume (питомий об’єм) для кишковорозчинного покриття - L та кишковорозчинного покриття-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2 720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4 079 000 капсу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5 440 000 капсу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и контролю під час виробництва, як наслідок змін процедур щодо обладнання та автоматизації на дільниці – додавання параметру контролю Particle size (Розмір частинок) для грануляції CF (CF granulation), часу розпаду (Disintegration time), виходу після покриття основним шаром(Yield after middle layer coating) та концентрації етанолу (Ethanol concentration);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Yield (Вихід) для основного шару покритт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гляд параметрів навколишнього середовища (р. 3.2.P.2.3. Розробка виробничого процес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гляд параметру специфікації для гранул «Зовнішній вигля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розділі 3.2.P.5.1. Specifications в параметрі «Опис»(«Appearance»), без змін даної інформації у методах контролю якості лікарського засобу (розділ «Специфікація на лікарський засіб»; «Методи контролю як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аналітичних методах - перегляд опису приготування та зберігання стандартів для Кількісного визначення, Визначення чистоти та Однорідність дозованих одиниць(Assay, Related substances, Content Uniformity).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альтернативного десіканту у системі контейнер/закупорювальний засіб (3.2.S.7)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постачальника для пакувального компоненту контейнера для нерозфасованих капсул – PEKU Folien GmbH, Germany Введення змін протягом 6-ти місяців після затвердження; зміни II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лікарські форми, стійкі до дії шлункового соку, лікарські форми з модифікованим вивільненням або пролонгованої дії, для яких покриття є вирішальним чинником механізму вивільнення) - введення додаткового 10 % покриття до кишковорозчинного покриття гранул 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br/>
              <w:t>виробництво нерозфасованої продукції:</w:t>
              <w:br/>
              <w:t>Такеда Ірландія Лтд, Ірландiя;</w:t>
              <w:br/>
              <w:t>первинне та вторинне пакування, дозвіл на випуск серії:</w:t>
              <w:b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отового лікарського засобу - Такеда ГмбХ, місце виробництва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готового лікарського засобу - Такеда ГмбХ, місце виробництва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ідповідальної за виробництво нерозфасованої продукції з Такеда Фармасьютікал Компані Лімітед, Японія на Такеда ГмбХ, місце виробництво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якості та випуск серії - Такеда ГмбХ, місце виробництво Оранієнбург, Німеччин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З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 зміни у обладнанні на виробничій дільниці Такеда ГмбХ, місце виробництво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робочих параметрів, щоб відповідати змінам в обладнанні та процесам дільниці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2 720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8 159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1 360 000 капсул.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контролю під час виробництва, як наслідок змін процедур щодо обладнання та автоматизації на дільниці – звуження меж параметру контролю «Маса після інкапсулювання»(Weight after encapsulat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ERH (рівноважна відносна вологість) для нерозфасованої продукції та первинного пакування(Bulk and primary packaging)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Particle size distribution (розподіл частинок за розміром) для кишковорозчинного покриття - L та кишковорозчинного покриття-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Specific volume (питомий об’єм) для кишковорозчинного покриття - L та кишковорозчинного покриття-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2 720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4 079 000 капсу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5 440 000 капсу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и контролю під час виробництва, як наслідок змін процедур щодо обладнання та автоматизації на дільниці – додавання параметру контролю Particle size (Розмір частинок) для грануляції CF (CF granulation), часу розпаду (Disintegration time), виходу після покриття основним шаром(Yield after middle layer coating) та концентрації етанолу (Ethanol concentration);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Yield (Вихід) для основного шару покритт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гляд параметрів навколишнього середовища (р. 3.2.P.2.3. Розробка виробничого процес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гляд параметру специфікації для гранул «Зовнішній вигля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розділі 3.2.P.5.1. Specifications в параметрі «Опис»(«Appearance»), без змін даної інформації у методах контролю якості лікарського засобу (розділ «Специфікація на лікарський засіб»; «Методи контролю як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аналітичних методах - перегляд опису приготування та зберігання стандартів для Кількісного визначення, Визначення чистоти та Однорідність дозованих одиниць(Assay, Related substances, Content Uniformity).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альтернативного десіканту у системі контейнер/закупорювальний засіб (3.2.S.7)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постачальника для пакувального компоненту контейнера для нерозфасованих капсул – PEKU Folien GmbH, Germany Введення змін протягом 6-ти місяців після затвердження; зміни II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лікарські форми, стійкі до дії шлункового соку, лікарські форми з модифікованим вивільненням або пролонгованої дії, для яких покриття є вирішальним чинником механізму вивільнення) - введення додаткового 10 % покриття до кишковорозчинного покриття гранул 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Н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 супозиторіїв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СТАД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П.9. Маркировка. Согласно утвержденному тексту маркировки</w:t>
              <w:br/>
              <w:t>зміни І типу - зміни щодо безпеки/ефективності та фармаконагляду (інші зміни) - зміни внесено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ПУЛОКС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по 30 мг, по 7 капсул у блістері, по 4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ПУЛОКС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по 6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ЛІПО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ЄВ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 мг по 10 таблеток у блістері, по 1, або по 2, або по 10 блістерів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w:t>
              <w:b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4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1% по 20 мл в ампулі; по 5 ампул у блістері; по 1 блістеру в пачці з картону; по 5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пакування із форми in bulk фірми-виробника Synthon Hispania, S.L., Іспанія (на виробничій дільниці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єкцій 2% по 50 мл у флаконі;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пакування із форми in bulk фірми-виробника Synthon Hispania, S.L., Іспанія (на виробничій дільниці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мл в ампулі; по 5 ампул у контурній чарунковій упаковці; по 1 аб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7-070-Rev 07 </w:t>
              <w:br/>
              <w:t>для діючої речовини Etamsylate від вже затвердженого виробника ESTEVE QUIMICA S.A; зміни І типу - зміни у специфікації АФІ у відповідності з оновленою монографією Євр. Ф.: видалено показник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мг по 1 флакону або 10 флакон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iя (виробник готового лікарського засобу, що здійснює виробництво, первинне та вторинне пакування, контроль якості та випуск серій); ЕйСіЕс ДОБФАР С.П.А., Італiя (виробник проміжного продукту лікарського засобу-стерильної суміші меропенему тригідрату і натрію карбонату (in bulk)); САВІОР ЛАЙФТЕК КОРПОРЕЙШН, Тайвань (виробник проміжного продукту лікарського засобу-стерильної суміші меропенему тригідрату і натрію карбона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талiя/ Тайв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00 мг по 1 флакону або 10 флакон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iя (виробник готового лікарського засобу, що здійснює виробництво, первинне та вторинне пакування, контроль якості та випуск серій); ЕйСіЕс ДОБФАР С.П.А., Італiя (виробник проміжного продукту лікарського засобу-стерильної суміші меропенему тригідрату і натрію карбонату (in bulk)); САВІОР ЛАЙФТЕК КОРПОРЕЙШН, Тайвань (виробник проміжного продукту лікарського засобу-стерильної суміші меропенему тригідрату і натрію карбона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талiя/ Тайв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з картону; по 25 мл у флаконах</w:t>
              <w:br/>
              <w:t>по 25 мл у флаконах, укупорених пробками-крапельницями; по 25 мл у флаконі, укупореному пробкою-крапельницею, по 1 флакону в пачці; по 50 мл у флаконах, укупорених пробками-крапельницями; по 50 мл у флаконі, укупореному пробкою-крапельницею,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Специфікації/Методів контролю якості лікарського засобу п. «Об’єм вмісту упаковки» (зменшення кількості зразків, об’єм яких визначається, до 1 флакон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розміру упаковки по 50 мл у у флаконах з скломаси марки ОС (ФВ-50-18), укупорених пробками-крапельницями з LDPE (2.2.Е) та кришками (1.4 К), без зміни первинного пакувального матеріалу та з відповідними змінами до МКЯ ЛЗ р. «Упаковка» та р. «Склад». Зміни внесені у розділи "Склад" та "Упаковка" в інструкцію для медичного застосування лікарського засобу у зв"язку з введенням додаткового розміру упаковки,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а саме: уточнення критеріїв прийнятності за показником «Вміст етанолу», редакційні правки тексту МК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РМ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 мг/мл по 20 мл або 2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 «Маркування». Затверджено: Відповідає затвердженому тексту маркування, що додаєтьс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несення змін до р. 3.2.Р.7. Система контейнер/закупорювальний засіб: введення альтернативної первинної упаковки для флаконів 20 мл та 25 мл, а саме альтернативну крапельницю поліетиленову та кришку поліетиленову для флаконів з контролем першого відкриття від затвердженого виробника Sensoplast Packmitteltechnik GmbH, Germany. Затверджена крапельниця поліетиленова (арт.1258), виробника Sensoplast Packmitteltechnik GmbH, Germany. Запропонована альтернативна крапельниця поліетиленова (арт.305), виробника Sensoplast Packmitteltechnik GmbH, Germany. Затверджена кришка поліетиленова (арт.196) виробника Sensoplast Packmitteltechnik GmbH, Germany. Запропонована альтернативна кришка поліетиленова (арт.412) виробника Sensoplast Packmitteltechnik GmbH, Germany.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w:t>
              <w:br/>
              <w:t xml:space="preserve">- внесення змін до р. 3.2.Р.7. Система контейнер/закупорювальний засіб у зв’язку з введенням альтернативної первинної упаковки (крапельниці поліетиленової та кришки поліетиленової для флаконів з контролем першого відкриття), вносяться зміни до параметрів «Зовнішній вигляд», «Розміри», «Герметичність», «МБЧ» специфікації для крапельниці поліетиленової та зміни до параметрів «Зовнішній вигляд», «Розміри», «Герметичність», «Контроль першого розкриття», «МБЧ» специфікації для кришки поліетиленової.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xml:space="preserve">- внесення змін до р. 3.2.Р.7. Система контейнер/закупорювальний засіб у зв’язку з введенням альтернативної первинної упаковки (крапельниці поліетиленової та кришки поліетиленової для флаконів з контролем першого відкриття), вносяться зміни до опису форми та розміру перв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6 блістерів у пачці з картону; по 10 таблеток у блістері; по 3 або по 6, або по 10 блістерів у пачці з картону; по 14 таблеток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 Майєрс Сквібб С.р.л., Італія; пакування, контроль якості при випуску серії та випуск серії: Пфайзер Менюфекчуринг Дойчленд ГмбХ, Німеччина; виробництво, контроль якості при випуску серії: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b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970 від 22.12.2020</w:t>
            </w:r>
            <w:r>
              <w:rPr>
                <w:rFonts w:cs="Arial" w:ascii="Arial" w:hAnsi="Arial"/>
                <w:color w:val="000000"/>
                <w:sz w:val="16"/>
                <w:szCs w:val="16"/>
              </w:rPr>
              <w:t xml:space="preserve"> </w:t>
            </w:r>
            <w:r>
              <w:rPr>
                <w:rFonts w:cs="Arial" w:ascii="Arial" w:hAnsi="Arial"/>
                <w:b/>
                <w:color w:val="000000"/>
                <w:sz w:val="16"/>
                <w:szCs w:val="16"/>
              </w:rPr>
              <w:t>в процесі внесення змін.</w:t>
            </w:r>
            <w:r>
              <w:rPr>
                <w:rFonts w:cs="Arial" w:ascii="Arial" w:hAnsi="Arial"/>
                <w:color w:val="000000"/>
                <w:sz w:val="16"/>
                <w:szCs w:val="16"/>
              </w:rPr>
              <w:t xml:space="preserve"> Редакція в наказі: UA/13699/01/01</w:t>
            </w:r>
            <w:r>
              <w:rPr>
                <w:rFonts w:cs="Arial" w:ascii="Arial" w:hAnsi="Arial"/>
                <w:b/>
                <w:color w:val="000000"/>
                <w:sz w:val="16"/>
                <w:szCs w:val="16"/>
              </w:rPr>
              <w:t>. Вірна редакція: UA/13699/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36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АЙ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5: по 1 картриджу по 3 мл, вмонтованому в одноразовий пристрій - шприц-ручку СолоСтар® (без голок для ін’єкцій), по 5 шприц-руч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 додана інформація стосовно застосування попередньо наповненої шприц-ручки СолоСтар® та введення лікарського засобу. Введення змін протягом 6-ти місяців після затвердження; зміни І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рекомендацій PRAC для всіх видів інсулінів щодо ризику амілоїдозу шкір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відповідальний за виробництво нерозфасованої продукції (підготовка, асептична фільтрація, наповнення та укупорка):</w:t>
            </w:r>
          </w:p>
          <w:p>
            <w:pPr>
              <w:pStyle w:val="Normal"/>
              <w:jc w:val="center"/>
              <w:rPr>
                <w:rFonts w:ascii="Arial" w:hAnsi="Arial" w:cs="Arial"/>
                <w:sz w:val="16"/>
                <w:szCs w:val="16"/>
              </w:rPr>
            </w:pPr>
            <w:r>
              <w:rPr>
                <w:rFonts w:cs="Arial" w:ascii="Arial" w:hAnsi="Arial"/>
                <w:sz w:val="16"/>
                <w:szCs w:val="16"/>
              </w:rPr>
              <w:t>Мерідіан Медікал Текнолоджис, Інк., США;</w:t>
            </w:r>
          </w:p>
          <w:p>
            <w:pPr>
              <w:pStyle w:val="Normal"/>
              <w:jc w:val="center"/>
              <w:rPr>
                <w:rFonts w:ascii="Arial" w:hAnsi="Arial" w:cs="Arial"/>
                <w:sz w:val="16"/>
                <w:szCs w:val="16"/>
              </w:rPr>
            </w:pPr>
            <w:r>
              <w:rPr>
                <w:rFonts w:cs="Arial" w:ascii="Arial" w:hAnsi="Arial"/>
                <w:sz w:val="16"/>
                <w:szCs w:val="16"/>
              </w:rPr>
              <w:t>виробник, відповідальний за тестування та комплектацію:</w:t>
            </w:r>
          </w:p>
          <w:p>
            <w:pPr>
              <w:pStyle w:val="Normal"/>
              <w:jc w:val="center"/>
              <w:rPr>
                <w:rFonts w:ascii="Arial" w:hAnsi="Arial" w:cs="Arial"/>
                <w:sz w:val="16"/>
                <w:szCs w:val="16"/>
              </w:rPr>
            </w:pPr>
            <w:r>
              <w:rPr>
                <w:rFonts w:cs="Arial" w:ascii="Arial" w:hAnsi="Arial"/>
                <w:sz w:val="16"/>
                <w:szCs w:val="16"/>
              </w:rPr>
              <w:t>Мерідіан Медікал Текнолоджис, Інк., США;</w:t>
            </w:r>
          </w:p>
          <w:p>
            <w:pPr>
              <w:pStyle w:val="Normal"/>
              <w:jc w:val="center"/>
              <w:rPr>
                <w:rFonts w:ascii="Arial" w:hAnsi="Arial" w:cs="Arial"/>
                <w:sz w:val="16"/>
                <w:szCs w:val="16"/>
              </w:rPr>
            </w:pPr>
            <w:r>
              <w:rPr>
                <w:rFonts w:cs="Arial" w:ascii="Arial" w:hAnsi="Arial"/>
                <w:sz w:val="16"/>
                <w:szCs w:val="16"/>
              </w:rPr>
              <w:t>виробник, відповідальний за маркування та вторинну упаковку:</w:t>
            </w:r>
          </w:p>
          <w:p>
            <w:pPr>
              <w:pStyle w:val="Normal"/>
              <w:jc w:val="center"/>
              <w:rPr>
                <w:rFonts w:ascii="Arial" w:hAnsi="Arial" w:cs="Arial"/>
                <w:sz w:val="16"/>
                <w:szCs w:val="16"/>
              </w:rPr>
            </w:pPr>
            <w:r>
              <w:rPr>
                <w:rFonts w:cs="Arial" w:ascii="Arial" w:hAnsi="Arial"/>
                <w:sz w:val="16"/>
                <w:szCs w:val="16"/>
              </w:rPr>
              <w:t>МПФ Б.В. (Мануфактурінг Пекеджинг Фармака), Нідерланди;</w:t>
            </w:r>
          </w:p>
          <w:p>
            <w:pPr>
              <w:pStyle w:val="Normal"/>
              <w:jc w:val="center"/>
              <w:rPr>
                <w:rFonts w:ascii="Arial" w:hAnsi="Arial" w:cs="Arial"/>
                <w:sz w:val="16"/>
                <w:szCs w:val="16"/>
              </w:rPr>
            </w:pPr>
            <w:r>
              <w:rPr>
                <w:rFonts w:cs="Arial" w:ascii="Arial" w:hAnsi="Arial"/>
                <w:sz w:val="16"/>
                <w:szCs w:val="16"/>
              </w:rPr>
              <w:t>компанія, що відповідає за проведення контролю якості:</w:t>
            </w:r>
          </w:p>
          <w:p>
            <w:pPr>
              <w:pStyle w:val="Normal"/>
              <w:jc w:val="center"/>
              <w:rPr>
                <w:rFonts w:ascii="Arial" w:hAnsi="Arial" w:cs="Arial"/>
                <w:sz w:val="16"/>
                <w:szCs w:val="16"/>
              </w:rPr>
            </w:pPr>
            <w:r>
              <w:rPr>
                <w:rFonts w:cs="Arial" w:ascii="Arial" w:hAnsi="Arial"/>
                <w:sz w:val="16"/>
                <w:szCs w:val="16"/>
              </w:rPr>
              <w:t>Єврофінс Біофарма Продакт Тестінг, Данiя;</w:t>
            </w:r>
          </w:p>
          <w:p>
            <w:pPr>
              <w:pStyle w:val="Normal"/>
              <w:jc w:val="center"/>
              <w:rPr>
                <w:rFonts w:ascii="Arial" w:hAnsi="Arial" w:cs="Arial"/>
                <w:sz w:val="16"/>
                <w:szCs w:val="16"/>
              </w:rPr>
            </w:pPr>
            <w:r>
              <w:rPr>
                <w:rFonts w:cs="Arial" w:ascii="Arial" w:hAnsi="Arial"/>
                <w:sz w:val="16"/>
                <w:szCs w:val="16"/>
              </w:rPr>
              <w:t>виробник, відповідальний за випуск серії:</w:t>
            </w:r>
          </w:p>
          <w:p>
            <w:pPr>
              <w:pStyle w:val="Normal"/>
              <w:jc w:val="center"/>
              <w:rPr>
                <w:rFonts w:ascii="Arial" w:hAnsi="Arial" w:cs="Arial"/>
                <w:sz w:val="16"/>
                <w:szCs w:val="16"/>
              </w:rPr>
            </w:pPr>
            <w:r>
              <w:rPr>
                <w:rFonts w:cs="Arial" w:ascii="Arial" w:hAnsi="Arial"/>
                <w:sz w:val="16"/>
                <w:szCs w:val="16"/>
              </w:rPr>
              <w:t>МЕДА Фарма ГмбХ енд Ко. КГ, Німеччина;</w:t>
            </w:r>
          </w:p>
          <w:p>
            <w:pPr>
              <w:pStyle w:val="Normal"/>
              <w:jc w:val="center"/>
              <w:rPr>
                <w:rFonts w:ascii="Arial" w:hAnsi="Arial" w:cs="Arial"/>
                <w:sz w:val="16"/>
                <w:szCs w:val="16"/>
              </w:rPr>
            </w:pPr>
            <w:r>
              <w:rPr>
                <w:rFonts w:cs="Arial" w:ascii="Arial" w:hAnsi="Arial"/>
                <w:sz w:val="16"/>
                <w:szCs w:val="16"/>
              </w:rPr>
              <w:t>альтернативний виробник, відповідальний за маркування та вторинну упаковку:</w:t>
            </w:r>
          </w:p>
          <w:p>
            <w:pPr>
              <w:pStyle w:val="Normal"/>
              <w:jc w:val="center"/>
              <w:rPr>
                <w:rFonts w:ascii="Arial" w:hAnsi="Arial" w:cs="Arial"/>
                <w:sz w:val="16"/>
                <w:szCs w:val="16"/>
              </w:rPr>
            </w:pPr>
            <w:r>
              <w:rPr>
                <w:rFonts w:cs="Arial" w:ascii="Arial" w:hAnsi="Arial"/>
                <w:sz w:val="16"/>
                <w:szCs w:val="16"/>
              </w:rPr>
              <w:t>МПФ Б.В. (Мануфактурінг Пекеджинг Фармака), Нідерланди;</w:t>
            </w:r>
          </w:p>
          <w:p>
            <w:pPr>
              <w:pStyle w:val="Normal"/>
              <w:jc w:val="center"/>
              <w:rPr>
                <w:rFonts w:ascii="Arial" w:hAnsi="Arial" w:cs="Arial"/>
                <w:sz w:val="16"/>
                <w:szCs w:val="16"/>
              </w:rPr>
            </w:pPr>
            <w:r>
              <w:rPr>
                <w:rFonts w:cs="Arial" w:ascii="Arial" w:hAnsi="Arial"/>
                <w:sz w:val="16"/>
                <w:szCs w:val="16"/>
              </w:rPr>
              <w:t>альтернативний виробник, відповідальний за маркування та вторинну упаковку:</w:t>
            </w:r>
          </w:p>
          <w:p>
            <w:pPr>
              <w:pStyle w:val="Normal"/>
              <w:jc w:val="center"/>
              <w:rPr>
                <w:rFonts w:ascii="Arial" w:hAnsi="Arial" w:cs="Arial"/>
                <w:sz w:val="16"/>
                <w:szCs w:val="16"/>
              </w:rPr>
            </w:pPr>
            <w:r>
              <w:rPr>
                <w:rFonts w:cs="Arial" w:ascii="Arial" w:hAnsi="Arial"/>
                <w:sz w:val="16"/>
                <w:szCs w:val="16"/>
              </w:rPr>
              <w:t>РОШ-ДЕЛЬТА ГмбХ енд Ко. КГ, Німеччина;</w:t>
            </w:r>
          </w:p>
          <w:p>
            <w:pPr>
              <w:pStyle w:val="Normal"/>
              <w:jc w:val="center"/>
              <w:rPr>
                <w:rFonts w:ascii="Arial" w:hAnsi="Arial" w:cs="Arial"/>
                <w:sz w:val="16"/>
                <w:szCs w:val="16"/>
              </w:rPr>
            </w:pPr>
            <w:r>
              <w:rPr>
                <w:rFonts w:cs="Arial" w:ascii="Arial" w:hAnsi="Arial"/>
                <w:sz w:val="16"/>
                <w:szCs w:val="16"/>
              </w:rPr>
              <w:t>альтернативний виробник, відповідальний за маркування та вторинну упаковку:</w:t>
            </w:r>
          </w:p>
          <w:p>
            <w:pPr>
              <w:pStyle w:val="Normal"/>
              <w:jc w:val="center"/>
              <w:rPr>
                <w:rFonts w:ascii="Arial" w:hAnsi="Arial" w:cs="Arial"/>
                <w:color w:val="000000"/>
                <w:sz w:val="16"/>
                <w:szCs w:val="16"/>
              </w:rPr>
            </w:pPr>
            <w:r>
              <w:rPr>
                <w:rFonts w:cs="Arial" w:ascii="Arial" w:hAnsi="Arial"/>
                <w:sz w:val="16"/>
                <w:szCs w:val="16"/>
              </w:rPr>
              <w:t>ФармЛог Фарма Логісти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відповідального за проведення контролю якості, без зміни місця виробництва. Затверджено: Єврофінс Фарма А/С, Данія. Eurofins Pharma A/S, Denmark. Запропоновано: Єврофінс Біофарма Продакт Тестінг, Данія. Eurofins Biopharma Product Testing, Denmar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контурній чарунковій упаковці; по 1 або по 2, або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ТИ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8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пластиковій контурній упаковці; по 1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тверджено: Графічне зображення упаковки (Додається додатково).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у пластиковій контурній упаковці; по 1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тверджено: Графічне зображення упаковки (Додається додатково).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2 мл, по 2 мл в ампулі; по 5 ампул у пластиковій контурній упаковці; по 1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тверджено: Графічне зображення упаковки (Додається додатково).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віробою настойка, зокрема: запропоновано проведення двохстадійної фільтрації з використанням картонного та мішечного фільтрів. Викладення тексту короткого опису технологічного процесу та технологічної схеми виробництва АФІ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Ф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ервинне та вторинне пакування, контроль якості, випуск серії); Хаупт Фарма Латіна С.р.л.,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альтернативного виробника АФІ (сертраліну гідрохлорид) Pfizer Asia Manufacturing Pte Ltd, Singapore, відповідального за виробництво, пакування та випуск серій; зміни І типу - оновлення діючої специфікації для АФІ шляхом додавання тесту на залишковий етанол з критерієм прийнятності «не більше 5000 проміле» та відповідним методом випробування R 2.873; зміни І типу - незначне оновлення специфікації для АФІ шляхом заміни затвердженого методу ГХ S 110.36 на еквівалентний ICH валідований метод ГХ R 2.873 для тесту на залишковий метанол, що застосовується для обох процесів C та D; зміни І типу - до опису упаковки АФІ включено пластикові стяжки як альтернативний компонент укупорки вторинної упаковки; зміни І типу - незначні зміни пропонуються до специфікації на поліетиленовий пакет, такі як: - видалення несуттєвих параметрів, таких як ширина та довжина; - одиниці вимірювання товщини mil (inches) оновлюються до еквівалентного вимірювання в міліметрах (мм); та адміністративна зміна опису вторинної упаковки АФІ: заміна терміну “cardboard carton” на взаємозамінний термін “fiberboard drum”. Немає змін до затвердженої вторинної упаковки АФІ;</w:t>
              <w:br/>
              <w:t>зміни І типу - додавання виробника Moehs BCN S.L. Poligono Industrial Aquiberia Zenc 12, 08755 Castellbisbal (Barcelona), Spain відповідального за виробництва та тестування проміжного продукту 4S-imine (CP-54,239), що використовується в процесі D при виробництві АФІ(сертраліну гідрохлориду); зміни II типу - додавання альтернативного способу виробництва сертраліну гідрохлориду (Процес D), який є модифікацією затвердженого виробничого Процесу С, а саме процес D включає новий синтетичний проміжний продукт "S, S-кеталь" в процесі створення проміжного продукту 4S-іміну (CP-54,239) через проміжний продукт 4S-тетралон (CP-83,118) із затвердженого вихідного матеріалу (RSM) рацемічного тетралону (CP-52,608). Затверджений процес С для сертраліну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099-Rev 05 для діючої речовини Ibuprofen від вже затвердженого виробника, який змінив назву на HUBEI GRANULES - BIOCAUSE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099-Rev 05 для діючої речовини Ibuprofen від вже затвердженого виробника, який змінив назву на HUBEI GRANULES - BIOCAUSE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099-Rev 05 для діючої речовини Ibuprofen від вже затвердженого виробника, який змінив назву на HUBEI GRANULES - BIOCAUSE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ДИБ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3 або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5 контурних чарункових упаковок у пачці; по 1000 або по 1500, або по 25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5 контурних чарункових упаковок у пачці; по 1000 або по 1500, або по 25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МАРКИРОВКА” в МКЯ ЛЗ; запропоновано: МАРКИРОВКА Согласно утвержденному тексту маркир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Д-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Д-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КСАНОЛ - ЮН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мл по 50 мл, 100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3 або 10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 30; за рецептом – №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до специфікації та методів контролю АФІ, а саме: вилучення розділу «Важкі метали». Введення змін протягом 6-х місяців після затвердження; зміни І типу - зміни до специфікації та методів контролю АФІ за показниками: -«Ідентифікація», «Прозорість розчину», «рН розчину», «Домішка F», «Супровідні домішки», «Втрата в масі при висушуванні», «Кількісне визначення»- внесені редакційні правки, що оформлені відповідно до рекомендацій та стилістики ДФУ. Нормування та методики контролю залишені без змін. - «Мікробіологічна чистота» - приведено у відповідність до вимог ЕР 2.6.12, 5.1.4. Введення змін протягом 6-х місяців після затвердж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ДЕР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г по 3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10 таблеток у блістері;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1 г, по 15 г, або по 30 г, або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ляд. Зміна місця здійснення основної діяльності з фармаконагляду. Зміна місцезнаходження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Й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1, 3 або 5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т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w:t>
              <w:br/>
              <w:t xml:space="preserve">внесення змін до р. «Маркування». Затверджено: Відповідає наданому тексту маркуванн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несення змін до р. 3.2.Р.7. Система контейнер/закупорювальний засіб, а саме заміна матеріалу блістерної упаковки плівки полівінілхлоридної одношарової (PVC) виробника Klockner Pentaplast Gmbh&amp;Co.KC, Німеччина на плівку полімерну трьохшарову (PVC/PE/PVdC) того ж виробника Klockner Pentaplast Gmbh&amp;Co.KC, Німеччина. Плівка полімерна трьохшарова (PVC/PE/PVdC) являє собой матеріал, який складається з полівінілхлоридної плівки (PVC), поліетиленового шару (PE), полівінілденхлоридного покриття (PVdC). Незмінним залишається шар з полівінілхлоридної плівки (PVC), який контактує з лікарським засоб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5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протягом 3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ЗОРА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60 г або по 100 г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флаконах; по 10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1 флакон з гранулами для приготування 60 мл або 100 мл суспензії з мірною ложкою або мірним шприц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250 мг/5 мл; 1 флакон з гранулами для приготування 60 мл або 100 мл суспензії з мірною ложкою або мірним шприц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АХІСТ АЛЕРДЖ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первинне та вторинне пакування, контроль якості та випуск серії;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і заходи безпеки", "Спосіб застосування та дози", "Побічні реакції" відповідно до інформації референтного лікарського засобу КСИЗА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або по 50 мл у флаконі з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25 мл – без рецепта; 50 мл – 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in bulk: по 300 л, або 350 л, або 500 л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для лікарського засобу у формі in bulk).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для лікарського засобу у формі in bulk).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для упаковки in bulk: по 300 л, або 350 л, або 500 л у контейнерах (внесення позначень одиниць вимірювання, з використанням літер латинського алфавіту, тощо); Внесення змін до розділу «Маркування» МКЯ ЛЗ (для лікарського засобу у формі in bulk) Затверджено: МАРКУВАННЯ Відповідає наданому тексту маркування Запропоновано: МАРКУВАННЯ Згідно затвердженого тексту маркування, що дод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ТАЛ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 з картону, по 90 таблеток у контейнерах; по 90 таблеток у контейнері;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Кратал для дітей, таблетки, вкриті плівковою оболонкою, in bulk по 1000 таблеток в пакетах (РП UA/12661/01/01 від 16.08.2017)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7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МІКОН® ДЕРМГ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15 г або по 3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лікарської форми та реєстраційної процедури в наказі МОЗ України № 2931 від 16.12.2020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Редакція в наказі: крем 1 %, по 15 г у тубі; по 1 тубі у пачці. </w:t>
            </w:r>
            <w:r>
              <w:rPr>
                <w:rFonts w:cs="Arial" w:ascii="Arial" w:hAnsi="Arial"/>
                <w:b/>
                <w:color w:val="000000"/>
                <w:sz w:val="16"/>
                <w:szCs w:val="16"/>
              </w:rPr>
              <w:t>Вірна редакція: гель 1 % по 15 г або 30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271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Н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 г/5 г по 5 г в саше; по 10 або по 3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ПР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у флако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НСАНГ ФАЙН КЕМІКАЛ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Zhejiang Langhua Pharmaceutical Co., Ltd ., China. Затверджено</w:t>
            </w:r>
            <w:r>
              <w:rPr>
                <w:rFonts w:cs="Arial" w:ascii="Arial" w:hAnsi="Arial"/>
                <w:color w:val="000000"/>
                <w:sz w:val="16"/>
                <w:szCs w:val="16"/>
                <w:lang w:val="en-US"/>
              </w:rPr>
              <w:t>: Hetero Drugs Limited/Unit -</w:t>
            </w:r>
            <w:r>
              <w:rPr>
                <w:rFonts w:cs="Arial" w:ascii="Arial" w:hAnsi="Arial"/>
                <w:color w:val="000000"/>
                <w:sz w:val="16"/>
                <w:szCs w:val="16"/>
              </w:rPr>
              <w:t>І</w:t>
            </w:r>
            <w:r>
              <w:rPr>
                <w:rFonts w:cs="Arial" w:ascii="Arial" w:hAnsi="Arial"/>
                <w:color w:val="000000"/>
                <w:sz w:val="16"/>
                <w:szCs w:val="16"/>
                <w:lang w:val="en-US"/>
              </w:rPr>
              <w:t xml:space="preserve">, Sy. No. 213, 214 and 255, Bonthapally Village, Gummadidala Mandal, Sangareddy District- 502313, Telangana, India. </w:t>
            </w:r>
            <w:r>
              <w:rPr>
                <w:rFonts w:cs="Arial" w:ascii="Arial" w:hAnsi="Arial"/>
                <w:color w:val="000000"/>
                <w:sz w:val="16"/>
                <w:szCs w:val="16"/>
              </w:rPr>
              <w:t>Запропоновано</w:t>
            </w:r>
            <w:r>
              <w:rPr>
                <w:rFonts w:cs="Arial" w:ascii="Arial" w:hAnsi="Arial"/>
                <w:color w:val="000000"/>
                <w:sz w:val="16"/>
                <w:szCs w:val="16"/>
                <w:lang w:val="en-US"/>
              </w:rPr>
              <w:t>: Hetero Drugs Limited/Unit -</w:t>
            </w:r>
            <w:r>
              <w:rPr>
                <w:rFonts w:cs="Arial" w:ascii="Arial" w:hAnsi="Arial"/>
                <w:color w:val="000000"/>
                <w:sz w:val="16"/>
                <w:szCs w:val="16"/>
              </w:rPr>
              <w:t>І</w:t>
            </w:r>
            <w:r>
              <w:rPr>
                <w:rFonts w:cs="Arial" w:ascii="Arial" w:hAnsi="Arial"/>
                <w:color w:val="000000"/>
                <w:sz w:val="16"/>
                <w:szCs w:val="16"/>
                <w:lang w:val="en-US"/>
              </w:rPr>
              <w:t>, Sy. No. 213, 214 and 255, Bonthapally Village, Gummadidala Mandal, Sangareddy District- 502313, Telangana, India; Zhejiang Langhua Pharmaceutical Co., Ltd./No.7, Donghai 3rd Avenue, Zhejiang Provincial Chemical and Medical Materials Base Linhai Zone, Linhai City, Zhejiang Province, 317016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ЄВ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0 мг/100 мл по 100 мл у контейнері з полівінілхлориду; по 1 контейнеру в поліетиленовому пакеті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Zhejiang Langhua Pharmaceutical Co., Ltd ., China. Затверджено</w:t>
            </w:r>
            <w:r>
              <w:rPr>
                <w:rFonts w:cs="Arial" w:ascii="Arial" w:hAnsi="Arial"/>
                <w:color w:val="000000"/>
                <w:sz w:val="16"/>
                <w:szCs w:val="16"/>
                <w:lang w:val="en-US"/>
              </w:rPr>
              <w:t>: Hetero Drugs Limited/Unit -</w:t>
            </w:r>
            <w:r>
              <w:rPr>
                <w:rFonts w:cs="Arial" w:ascii="Arial" w:hAnsi="Arial"/>
                <w:color w:val="000000"/>
                <w:sz w:val="16"/>
                <w:szCs w:val="16"/>
              </w:rPr>
              <w:t>І</w:t>
            </w:r>
            <w:r>
              <w:rPr>
                <w:rFonts w:cs="Arial" w:ascii="Arial" w:hAnsi="Arial"/>
                <w:color w:val="000000"/>
                <w:sz w:val="16"/>
                <w:szCs w:val="16"/>
                <w:lang w:val="en-US"/>
              </w:rPr>
              <w:t xml:space="preserve">, Sy. No. 213, 214 and 255, Bonthapally Village, Gummadidala Mandal, Sangareddy District- 502313, Telangana, India. </w:t>
            </w:r>
            <w:r>
              <w:rPr>
                <w:rFonts w:cs="Arial" w:ascii="Arial" w:hAnsi="Arial"/>
                <w:color w:val="000000"/>
                <w:sz w:val="16"/>
                <w:szCs w:val="16"/>
              </w:rPr>
              <w:t>Запропоновано</w:t>
            </w:r>
            <w:r>
              <w:rPr>
                <w:rFonts w:cs="Arial" w:ascii="Arial" w:hAnsi="Arial"/>
                <w:color w:val="000000"/>
                <w:sz w:val="16"/>
                <w:szCs w:val="16"/>
                <w:lang w:val="en-US"/>
              </w:rPr>
              <w:t>: Hetero Drugs Limited/Unit -</w:t>
            </w:r>
            <w:r>
              <w:rPr>
                <w:rFonts w:cs="Arial" w:ascii="Arial" w:hAnsi="Arial"/>
                <w:color w:val="000000"/>
                <w:sz w:val="16"/>
                <w:szCs w:val="16"/>
              </w:rPr>
              <w:t>І</w:t>
            </w:r>
            <w:r>
              <w:rPr>
                <w:rFonts w:cs="Arial" w:ascii="Arial" w:hAnsi="Arial"/>
                <w:color w:val="000000"/>
                <w:sz w:val="16"/>
                <w:szCs w:val="16"/>
                <w:lang w:val="en-US"/>
              </w:rPr>
              <w:t>, Sy. No. 213, 214 and 255, Bonthapally Village, Gummadidala Mandal, Sangareddy District- 502313, Telangana; Zhejiang Langhua Pharmaceutical Co., Ltd./No.7, Donghai 3rd Avenue, Zhejiang Provincial Chemical and Medical Materials Base Linhai Zone, Linhai City, Zhejiang Province, 317016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ЦИН-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по 15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Нерозфасований продукт, первинна упаковка, вторинна упаковка, контроль:</w:t>
              <w:br/>
              <w:t>ВІОСЕР С.А. ПАРЕНТЕРАЛ СОЛЮШНС ІНДАСТРІ, Греція;</w:t>
              <w:br/>
              <w:t>Контроль, випуск серії:</w:t>
              <w:br/>
              <w:t xml:space="preserve">ТОВ "ФАРМАСЕЛ",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w:t>
              <w:br/>
              <w:t>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субстанції цитиколіну натрію, без зміни місця виробництва; запропоновано: Zenji Pharmaceuticals (Suzhou) Ltd., Chi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Barbara Jogereit.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w:t>
              <w:b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Barbara Jogereit.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w:t>
              <w:b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50 мг, 1 скляний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Barbara Jogereit.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w:t>
              <w:b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50 мг), 20 мл (500 мг), 40 мл (1000 мг) у флаконах,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торинне пакування; випуск серії); Інтас Фармасьютікалз Лімітед, Індія (виробництво,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br/>
              <w:t>зміни І типу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 флакону, упакованому в целофановий пакет,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ПЕНФ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iя;</w:t>
              <w:br/>
              <w:t>Виробник нерозфасованого продукту, первинне пакування та контроль балку. Контроль якості балку готового продукту та кінцевого продукту:</w:t>
              <w:br/>
              <w:t>Ново Нордіск Продюксьон САС, Франція;</w:t>
              <w:br/>
              <w:t>Виробник для маркування та упаковки Пенфіл®, вторинного пакування:</w:t>
              <w:br/>
              <w:t>А/Т Ново Нордіск, Дані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функцій «Збирання, маркування, вторинне пакування та відповідальний за випуск серій» для виробника Ново Нордіск Продюксьон САС, 45, авеню д’Орлеан, 28000, Шартр, Франція (Novo Nordisk Production SAS, 45 avenue d’Orleans, 28000 Chartres, France), оскільки виробництво продукції за даними функціями не буде здійснюватися для України. Зміни внесено в інструкцію для медичного застосування щодо найменування та місцезнаходження виробника і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КАРД-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і; по 10 ампул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 xml:space="preserve">ТОВ «ФАРМАСЕЛ», </w:t>
              <w:br/>
              <w:t xml:space="preserve">Україна; </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ТЕКСТ МАРКУВАННЯ 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186-Rev 00 для діючої речовини праміпексолу дигідрохлориду моногідрату від вже затвердженого виробника Берінгер Інгельхйам ГмбХ і Ко. КГ, Німеччина (Boehringer Ingelheim Pharma GmbH &amp; Co. KG,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186-Rev 00 для діючої речовини праміпексолу дигідрохлориду моногідрату від вже затвердженого виробника Берінгер Інгельхйам ГмбХ і Ко. КГ, Німеччина (Boehringer Ingelheim Pharma GmbH &amp; Co. KG,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РО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ах, по 1 або 10 флаконів з ліофілізат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ТОР 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5х10, №5х20, №5х40: по 5 таблеток у блістері; по 10 або по 20, або по 40 блістерів у картонній коробці (внесення позначень одиниць вимірювання, з використанням літер латинського алфавіту) та внесення змін до розділу МКЯ: ГРАФІЧНЕ ЗОБРАЖЕННЯ УПАКОВКИ Затверджена редакція: ГРАФІЧНЕ ЗОБРАЖЕННЯ УПАКОВКИ Додається. Нова редакція: МАРКУВАННЯ Згідно затвердженого тексту маркування. Для лікарського засобу у формі in bulk: Згідно затвердженого тексту маркування, що дод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270/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ТОР 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in bulk №5х10, №5х20, №5х40: по 5 таблеток у блістері; по 10 або по 20, або по 4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5х10, №5х20, №5х40: по 5 таблеток у блістері; по 10 або по 20, або по 40 блістерів у картонній коробці (внесення позначень одиниць вимірювання, з використанням літер латинського алфавіту) та внесення змін до розділу МКЯ: ГРАФІЧНЕ ЗОБРАЖЕННЯ УПАКОВКИ Затверджена редакція: ГРАФІЧНЕ ЗОБРАЖЕННЯ УПАКОВКИ Додається. Нова редакція: МАРКУВАННЯ Згідно затвердженого тексту маркування. Для лікарського засобу у формі in bulk: Згідно затвердженого тексту маркування, що дод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Бладель Б.В., Нідерланди; Софарімекс - Індустріа Кіміка е Фармацеутіка,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Португ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помилки пов'язані з перекладом або перенесенням інформації, які були допущені під час проведення процедури перереєстрації лікарського засобу (наказ №902 від 09.11.2012р.). У Специфікації на термін придатності, була допущена технічна помилка при зазначенні нормування для показника «Кількісне визначення оксиметазоліну гідрохлорид»; запропоновано: Специфікація наприкінці терміну придатності 5.1. Кількісне визначення. Оксиметазоліну гідрохлорид 231,5 – 262,5 мкг/мл. Зазначене виправлення відповідає матеріалам реєстраційного досьє які представлені в архіві. В оригінальних матеріалах зазначено: «Oxymetazoline hydrochloride 231.5 – 262.5 µg/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R1-CEP 2009-174 Rev 01 для АФІ Леводопа від вже затвердженого виробника Shandong Xinhua Pharmaceutical Co., Ltd, China. Запропоновано: R1-CEP 2009-174 Rev 01; зміни І типу - подання оновленого Сертифікату R1-CEP 2001-352 Rev 04 для АФІ Карбідопа від вже затвердженого виробника Teva Pharmaceutical Industries LTD., Israel. Запропоновано: R1-CEP 2001-352 Rev 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 ІН'ЄКЦІЇ 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усан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Затверджено:</w:t>
              <w:br/>
              <w:t xml:space="preserve">150 л (теоретична кількість ампул 136364). Запропоновано: 150 л (теоретична кількість ампул 136364); 275 л (теоретична кількість ампул 2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w:t>
              <w:br/>
              <w:t xml:space="preserve">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w:t>
              <w:br/>
              <w:t xml:space="preserve">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ФЛЮ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галяцій, 1,0 мг/мл, по 2 мл у контейнері однодозовому; по 10 контейнерів у пакеті; по 1 пакет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Дроп-Тейнер®";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о План управління ризиками, версія 10.1 для лікарського засобу Неванак®, краплі очні, суспензія, 1 мг/мл; по 5 мл у флаконі-крапельниці "Дроп-Тейнер®"; по 1 флакону в коробці з картону . Зміни внесені до частини ІІ «Специфікація з безпеки» (Модулі CII, CVII), частини VI «Резюме плану управління ризиками» та частини VII «До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та методів контролю на діючу речовину Бенфотіамін виробника YONEZAWA HAMARI CHEMICALS, LTD., Японія у відповідність до матеріалів виробника АФІ (згідно представленого DMF), а саме, доповнення специфікації новим показником якості «Запах»; зміни І типу - приведення специфікації та методів контролю на діючу речовину Бенфотіамін виробника YONEZAWA HAMARI CHEMICALS, LTD., Японія у відповідність до матеріалів виробника АФІ (згідно представленого DMF), а саме, вилучення показників «Розчинність» та «Бензойна кислота»; зміни І тип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методів контролю на діючу речовину Бенфотіамін виробника YONEZAWA HAMARI CHEMICALS, LTD., Японія у відповідність до матеріалів виробника АФІ (згідно представленого DMF) за показниками: «Ідентифікація», «Супровідні домішки», «Залишкова кількість органічних розчинників», «Кількісне визначення»;</w:t>
              <w:br/>
              <w:t>зміни II типу - введення нового виробника АФІ Бенфотімаіну AMI LIFESCIENCES PVT. LTD., Індія додатково до затвердженого виробника YONEZAWA HAMARI CHEMICALS, LTD., Японія з наданням мастер-файла на АФІ. Та як наслідок, зміни до специфікації та методів вхідного контролю АФІ виробником ЛЗ; запропоновано: Бенфотімаіну YONEZAWA HAMARI CHEMICALS, LTD., Японія</w:t>
              <w:br/>
              <w:t xml:space="preserve">AMI LIFESCIENCES PVT. LTD., Індія Адреса місця провадження діяльності виробника АФІ: BLOCK NO.82/B, ECP ROAD, AT &amp; POST. </w:t>
            </w:r>
            <w:r>
              <w:rPr>
                <w:rFonts w:cs="Arial" w:ascii="Arial" w:hAnsi="Arial"/>
                <w:color w:val="000000"/>
                <w:sz w:val="16"/>
                <w:szCs w:val="16"/>
                <w:lang w:val="en-US"/>
              </w:rPr>
              <w:t>KARAKHADI, TAL – PADRA, City: KARAKHADI – 391 450, Dist. VADODARA GUJARAT STATE,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0 мг по 10, 20 або 30 саше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четвертої серії, але не рідше одного разу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100 мг/2 г, по 2 г в саше, по 30 саше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та його кількість в саше (г), вміст діючої речовини, умови зберігання, кількість саше в упаковці, назва і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та коди заводу при необхідності і відповідно до вимог виробника.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100 мг/2 г, in bulk № 350 (1х350): по 2 г в саше; по 350 саше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та його кількість в саше (г), вміст діючої речовини, умови зберігання, кількість саше в упаковці, назва і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та коди заводу при необхідності і відповідно до вимог виробника.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ФЕН-ФАРК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аб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НООТРОФЕН (NOOTROFEN) Запропоновано: НООТРОФЕН - ФАРКОС (NOOTROFEN - FARKOS);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Розділ «Маркування»: Додається. Запропоновано: Розділ «Маркування»: Відповідно до затвердженого тексту маркування.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блістері; по 1 або 2, або 20 блістерів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без зміни місця виробництва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5 мг/мл; по 5 мл або по 10 мл у флаконі; по 1 флакону у пачці і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4 капсул у блістері, по 1 аб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30 мг), по 16,7 мл (100 мг), по 50 мл (300 мг)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 Велика Британiя ( відповідальний за випуск серії); Аккорд Хелскеа Лімітед , Велика Британiя ( вторинне пакування); Астрон Резьорч Лімітед, Велика Британiя (контроль якості серій); Інтас Фармасьютікалз Лімітед, Індія (виробництво готового лікарського засобу, виробництво bulk, первинне пакування, вторинне пакування, контроль якості серії); Інтас Фармасьютікалс Лімітед, Індія (виробництво готового лікарського засобу, первинне пакування, вторинне пакування, контроль якості серії (альтернативний виробник)); ЛабАналізіс С.р.л, Італiя (контроль якості серій); Фармавалід Лтд. Мікробіологічна лабораторія, Угорщина (контроль якості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Італiя/ 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4 г по 10 капсул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Розділ відсутній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6 контурних чарункових упаковок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ЮЩА ЗВИЧАЙНОГО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в пакетах чотирьохшар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бан Мюллер Інтернешн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4) з PHAST GmbH на Eurofins PHAST GmbH,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3)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адреси для додаткового виробника Micro-Macinazione SA (MICMAC 2), відповідального за мікронізацію АФІ дабігатрану етексилату (у вигляді мезилату) (варіант синтезу субстанції 2-ої генерації В4), без зміни місця виробництва; запропоновано: Via Cantonale 4, 6998 Monteggio, Switzerland Віа Кантонале 4, 6998 Монтегіо, Швейцарія; зміни I типу - внесення зміни до матеріалів реєстраційного досьє р. 3.2.S.2.1. Виробники, а саме вилучення виробничої дільниці Boehringer Ingelheim Chemicals, Inc. (BI Chemicals), USA, відповідальної за виробництво проміжного продукту BIBR 1048 oxa-amidine для синтезу АФІ дабігатрану етексилату (у вигляді мезилату) (варіант синтезу субстанції 2-ої генерації В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626/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4) з PHAST GmbH на Eurofins PHAST GmbH,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3)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адреси для додаткового виробника Micro-Macinazione SA (MICMAC 2), відповідального за мікронізацію АФІ дабігатрану етексилату (у вигляді мезилату) (варіант синтезу субстанції 2-ої генерації В4), без зміни місця виробництва; запропоновано: Via Cantonale 4, 6998 Monteggio, Switzerland Віа Кантонале 4, 6998 Монтегіо, Швейцарія; зміни I типу - внесення зміни до матеріалів реєстраційного досьє р. 3.2.S.2.1. Виробники, а саме вилучення виробничої дільниці Boehringer Ingelheim Chemicals, Inc. (BI Chemicals), USA, відповідальної за виробництво проміжного продукту BIBR 1048 oxa-amidine для синтезу АФІ дабігатрану етексилату (у вигляді мезилату) (варіант синтезу субстанції 2-ої генерації В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4) з PHAST GmbH на Eurofins PHAST GmbH,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3)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адреси для додаткового виробника Micro-Macinazione SA (MICMAC 2), відповідального за мікронізацію АФІ дабігатрану етексилату (у вигляді мезилату) (варіант синтезу субстанції 2-ої генерації В4), без зміни місця виробництва; запропоновано: Via Cantonale 4, 6998 Monteggio, Switzerland Віа Кантонале 4, 6998 Монтегіо, Швейцарія; зміни I типу - внесення зміни до матеріалів реєстраційного досьє р. 3.2.S.2.1. Виробники, а саме вилучення виробничої дільниці Boehringer Ingelheim Chemicals, Inc. (BI Chemicals), USA, відповідальної за виробництво проміжного продукту BIBR 1048 oxa-amidine для синтезу АФІ дабігатрану етексилату (у вигляді мезилату) (варіант синтезу субстанції 2-ої генерації В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ПЕНФ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 xml:space="preserve">Виробник нерозфасованого продукту, первинне пакування та контроль балку. Контроль якості балку готового продукту та кінцевого продукту: </w:t>
              <w:br/>
              <w:t>Ново Нордіск Продюксьон САС, Франція;</w:t>
              <w:br/>
              <w:t>Виробник для маркування та упаковки Пенфіл®,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функцій «Збирання, маркування, вторинне пакування та відповідальний за випуск серій» для виробника Ново Нордіск Продюксьон САС, 45, авеню д’Орлеан, 28000, Шартр, Франція (Novo Nordisk Production SAS, 45 avenue d’Orleans, 28000 Chartres, France), оскільки виробництво продукції за даними функціями не буде здійснюватися для України. Зміни внесено в інструкцію для медичного застосування щодо найменування та місцезнаходження виробника і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 флакон з ліофіліз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та реєстраційного номера в наказі МОЗ України № 2970 від 22.12.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Редакція в наказі: in bulk: 50 флаконів з ліофілізатом у картонній коробці, номер реєстраційного посвідчення - UA/11959/01/01. Вірна редакція: in bulk: 50 флаконів з ліофілізатом у картонній коробці, номер реєстраційного посвідчення - UA/11959/01/01 та 1 флакон з ліофілізатом в картонній коробці,</w:t>
            </w:r>
            <w:r>
              <w:rPr>
                <w:rFonts w:cs="Arial" w:ascii="Arial" w:hAnsi="Arial"/>
                <w:b/>
                <w:color w:val="000000"/>
                <w:sz w:val="16"/>
                <w:szCs w:val="16"/>
              </w:rPr>
              <w:t xml:space="preserve"> номер реєстраційного посвідчення - UA/1441/0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44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поліетиленовому, забезпеченому насадкою з дозатором і захисним ковпачком;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або </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розміру упаковки лікарського засобу №60 (20х3) для додаткового виробника Др. Густав Кляйн ГмбХ &amp; Ко. КГ, Німеччина, без зміни первинного пакувального матеріалу та з відповідними змінами до розділу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 МЕН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0 мл у флаконі разом з насосом-дозатором з розпилювачем;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РІ БРИЗХА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50 мкг; по 6 капсул у блістері; по 2 або по 5 блістерів з 1 інгалятором у картонній пачці;</w:t>
              <w:br/>
              <w:t>по 6 капсул у блістері; по 5 блістерів з 1 інгалятором у картонній пачці; по 3 пачки у коробці з картону; по 10 капсул у блістері; по 1 або 3 блістери з 1 інгалятором у картонній пачці; по 10 капсул у блістері; по 3 блістери з 1 інгалятором у картонній пачці; по 3 пачки у коробці з картону; по 10 капсул у блістері; по 1 блістері з 1 інгалятором у картонній пачці; по 15 пач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Швейцарія (Первинне та вторинне пакування); Новартіс Фарма Штейн АГ, Швейцарія (Виробництво, контроль якості (за винятком визначення Продуктів розкладу 542-07 методом ВЕЖХ-MS, маса високодисперсних часток методом імпактора Next Generation, однорідність доставленої дози методом ВЕЖХ), вторинне пакування, випуск серії:); Новартіс Фармасьютика С.А., Іспанiя (контроль якості за показниками: "Опис вмісту", "Оболонка"; первинне та вторинне пакування, випуск серії); Солвіас АГ, Швейцарія (Контроль якості (тільки визначення Продуктів розкладу 542-07 методом ВЕЖХ-MS); Фарманалітика СА , Швейцарія (Контроль якості (за винятком визначення Мікробіологічної чистоти та Продуктів розкладу 54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2 мл розчину в ампулі (ампула А) у комплекті з 1 мл розчинника (діетаноламін, вода для ін’єкцій) (ампула В); по 5 ампул А і по 5 ампул В у блістерах відповідно; по 1 блістеру з ампулами А і по 1 блістеру з ампулами 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УСП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00 мл по 100 мл у флаконі, по 1 флакону у пачку разом з дозуваль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по 5 блістерів у картонній коробці; по 20 таблеток у блістері, по 1 бліст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АТ «Фармацевтична і Хімічна Індустрія, Здравлє», Сербі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w:t>
              <w:br/>
              <w:t xml:space="preserve">Затверджено: МАРКУВАННЯ. 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 13985 упаковок; запропоновано: 15256 упаковок (від 14900 до 15050 упаковок), 13985 упаковок (від 13610 до 13820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у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та випуск серій лікарського засобу ); Ковенс Лабораторіс Лтд., Сполучене Королівство Великої Британії та Північної Ірландії (контроль якості за виключенням показника "Мікробіологічна чистота"); Куасаар ГмбХ, Німеччина (контроль якості за виключенням показника "Мікробіологічна чистота"); Лабор ЛС СЕ &amp; Ко. КГ, Німеччина (контроль якості за показником "Мікробіологічна чистота"); СГС Інститут Фрезеніус ГмбХ, Німеччина (контроль якості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вуження допустимих меж у специфікації АФІ олодатеролу гідрохлориду за показниками «Органічні домішки: Сума домішок» від </w:t>
            </w:r>
            <w:r>
              <w:rPr>
                <w:rStyle w:val="Csf229d0ff166"/>
                <w:sz w:val="16"/>
                <w:szCs w:val="16"/>
              </w:rPr>
              <w:t xml:space="preserve">≤ </w:t>
            </w:r>
            <w:r>
              <w:rPr>
                <w:rFonts w:cs="Arial" w:ascii="Arial" w:hAnsi="Arial"/>
                <w:color w:val="000000"/>
                <w:sz w:val="16"/>
                <w:szCs w:val="16"/>
              </w:rPr>
              <w:t xml:space="preserve">1,0 % до </w:t>
            </w:r>
            <w:r>
              <w:rPr>
                <w:rStyle w:val="Csf229d0ff166"/>
                <w:sz w:val="16"/>
                <w:szCs w:val="16"/>
              </w:rPr>
              <w:t xml:space="preserve">≤ </w:t>
            </w:r>
            <w:r>
              <w:rPr>
                <w:rFonts w:cs="Arial" w:ascii="Arial" w:hAnsi="Arial"/>
                <w:color w:val="000000"/>
                <w:sz w:val="16"/>
                <w:szCs w:val="16"/>
              </w:rPr>
              <w:t xml:space="preserve"> 0,80 %; зміни І типу - вилучення зі специфікації АФІ олодатеролу гідрохлориду показника «Важкі метали» відповідно до Керівництва ICH Q3D; зміни І типу - внесення незначних змін до методу випробування АФІ олодатеролу гідрохлориду за показником «Забарвлення розчину» - додано використання колориметру як альтернативний метод до візуальної оцінки; зміни І типу - звуження допустимих меж у специфікації АФІ олодатеролу гідрохлориду за показниками «Вміст води» від </w:t>
            </w:r>
            <w:r>
              <w:rPr>
                <w:rStyle w:val="Csf229d0ff166"/>
                <w:sz w:val="16"/>
                <w:szCs w:val="16"/>
              </w:rPr>
              <w:t xml:space="preserve">≤ </w:t>
            </w:r>
            <w:r>
              <w:rPr>
                <w:rFonts w:cs="Arial" w:ascii="Arial" w:hAnsi="Arial"/>
                <w:color w:val="000000"/>
                <w:sz w:val="16"/>
                <w:szCs w:val="16"/>
              </w:rPr>
              <w:t xml:space="preserve">1,0 % до </w:t>
            </w:r>
            <w:r>
              <w:rPr>
                <w:rStyle w:val="Csf229d0ff166"/>
                <w:sz w:val="16"/>
                <w:szCs w:val="16"/>
              </w:rPr>
              <w:t xml:space="preserve">≤ </w:t>
            </w:r>
            <w:r>
              <w:rPr>
                <w:rFonts w:cs="Arial" w:ascii="Arial" w:hAnsi="Arial"/>
                <w:color w:val="000000"/>
                <w:sz w:val="16"/>
                <w:szCs w:val="16"/>
              </w:rPr>
              <w:t xml:space="preserve"> 0,5 %; зміни І типу - внесення незначних змін до методу випробування АФІ олодатеролу гідрохлориду за показником «Ідентифікація. ІЧ спектр. Інфрачервона спектроскопія»; зміни І типу - внесення незначних змін до методу випробування АФІ олодатеролу гідрохлориду за показником «Органічні домішки»; зміни І типу - внесення незначних змін до методу випробування АФІ олодатеролу гідрохлориду за показником «Енантіомерна чистота» </w:t>
              <w:br/>
              <w:t xml:space="preserve">зміни І типу - внесення незначних змін до методу випробування АФІ олодатеролу гідрохлориду за показником «Залишкові розчинник»; зміни І типу - внесення незначних змін до методу випробування АФІ олодатеролу гідрохлориду за показником «Каталізатори»; зміни І типу - внесення незначних змін до методу випробування АФІ олодатеролу гідрохлориду за показником «Кількісне в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БЕ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ня технічних помилок, згідно пп. 5 п.2.4. розділу VI наказу МОЗ України від 26.08.2005р. № 426 (у редакції наказу МОЗ України від 23.07.2015 р № 460) – виправлення технічної помилки у МКЯ у розділі «Упаковка». При формуванні фінальної версії проекту МКЯ припущена помилка у р. «Упаковка». Блістер містить 20 таблеток лікарського засобу Субетта. Помилково р. «Упаковка» зазначено «…по 10 таблеток у блістері…», правильна редакція: «…по 20 таблеток у блістері…». Зазначене виправлення відповідає матеріалам архівного реєстраційного досьє, реєстраційній фор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 процесі виробництва АФІ фірми-виробника ТОВ "Фармхім", Україна, які стосуються заміни розчинника етилацетата та ізопропілацетат (без зміну шляху синтезу субстанції), як наслідок, до специфікації вводиться зміни до розділу «Залишкові кількості органічних розчинників» Введення змін протягом 6-ти місяців після затвердження; 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и І типу - зміни до специфікації та методів контролю АФІ за показниками: «Ідентифікація А», «Ідентифікація В», «Кольоровість розчину», «Питоме оптичне обертання», «Втрата в масі при висушуванні» та «Залізо» - внесені редакційні правки, критерії прийнятності та методики випробування залишені без змін; «Мікробіологічна чистота» -приведено к відповідність до вимог ЕР, 2.6.12, 5.1.4. Введення змін протягом 6-ти місяців після затвердження; 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і помилки у тексті маркування вторинної упаковки лікарського засобу: запропоновано: 5. СПОСІБ ТА ШЛЯХ ВВЕДЕННЯ Застосовувати перорально за призначенням лікаря. 6. ОСОБЛИВІ ЗАСТЕРЕЖЕННЯ ЩОДО ЗБЕРІГАННЯ ЛІКАРСЬКОГО ЗАСОБУ У НЕДОСТУПНОМУ ДЛЯ ДІТЕЙ МІСЦІ</w:t>
              <w:br/>
              <w:t>Зберігати при температурі не вище 25 °C у недоступному для дітей місці. 9. УМОВИ ЗБЕРІГАННЯ Зберігати при температурі не вище 25 °C у недоступному для дітей місці.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ІОЛА-МЕД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Zhejiang Langhua Pharmaceutical Co., Ltd ., China. Затверджено</w:t>
            </w:r>
            <w:r>
              <w:rPr>
                <w:rFonts w:cs="Arial" w:ascii="Arial" w:hAnsi="Arial"/>
                <w:color w:val="000000"/>
                <w:sz w:val="16"/>
                <w:szCs w:val="16"/>
                <w:lang w:val="en-US"/>
              </w:rPr>
              <w:t>: Hetero Drugs Limited/Unit -</w:t>
            </w:r>
            <w:r>
              <w:rPr>
                <w:rFonts w:cs="Arial" w:ascii="Arial" w:hAnsi="Arial"/>
                <w:color w:val="000000"/>
                <w:sz w:val="16"/>
                <w:szCs w:val="16"/>
              </w:rPr>
              <w:t>І</w:t>
            </w:r>
            <w:r>
              <w:rPr>
                <w:rFonts w:cs="Arial" w:ascii="Arial" w:hAnsi="Arial"/>
                <w:color w:val="000000"/>
                <w:sz w:val="16"/>
                <w:szCs w:val="16"/>
                <w:lang w:val="en-US"/>
              </w:rPr>
              <w:t xml:space="preserve">, Sy. No. 213, 214 and 255, Bonthapally Village, Gummadidala Mandal, Sangareddy District- 502313, Telangana, India. </w:t>
            </w:r>
            <w:r>
              <w:rPr>
                <w:rFonts w:cs="Arial" w:ascii="Arial" w:hAnsi="Arial"/>
                <w:color w:val="000000"/>
                <w:sz w:val="16"/>
                <w:szCs w:val="16"/>
              </w:rPr>
              <w:t>Запропоновано</w:t>
            </w:r>
            <w:r>
              <w:rPr>
                <w:rFonts w:cs="Arial" w:ascii="Arial" w:hAnsi="Arial"/>
                <w:color w:val="000000"/>
                <w:sz w:val="16"/>
                <w:szCs w:val="16"/>
                <w:lang w:val="en-US"/>
              </w:rPr>
              <w:t>: Hetero Drugs Limited/ Unit -</w:t>
            </w:r>
            <w:r>
              <w:rPr>
                <w:rFonts w:cs="Arial" w:ascii="Arial" w:hAnsi="Arial"/>
                <w:color w:val="000000"/>
                <w:sz w:val="16"/>
                <w:szCs w:val="16"/>
              </w:rPr>
              <w:t>І</w:t>
            </w:r>
            <w:r>
              <w:rPr>
                <w:rFonts w:cs="Arial" w:ascii="Arial" w:hAnsi="Arial"/>
                <w:color w:val="000000"/>
                <w:sz w:val="16"/>
                <w:szCs w:val="16"/>
                <w:lang w:val="en-US"/>
              </w:rPr>
              <w:t>, Sy. No. 213, 214 and 255, Bonthapally Village, Gummadidala Mandal, Sangareddy District- 502313, Telangana, India; Zhejiang Langhua Pharmaceutical Co., Ltd. /No.7, Donghai 3rd Avenue, Zhejiang Provincial Chemical and Medical Materials Base Linhai Zone, Linhai City, Zhejiang Province, 317016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ПА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 1590: по 10 таблеток у блістері; по 159 блістерів у поліпропіленовій коробці;</w:t>
              <w:br/>
              <w:t>in bulk № 1620: по 10 таблеток у блістері; по 162 блістери у поліпропіленовій коробці; in bulk № 1650: по 10 таблеток у блістері; по 165 блістерів у поліпропіленов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 АТ "Софарма", с. Врабево, Ловечська обл., 566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нерозфасованої продукції - АТ "Софарма", с. Врабево, Ловечська обл., 5660, Болгар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172 000 таблеток для додаткової дільниці виробництва: АТ "Софарма", с. Врабево, Ловечська обл., 566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готового лікарського засобу - АТ "Софарма", с. Врабево, Ловечська обл., 5660, Болгарія. Доповнення виробничого функціоналу для затвердженого виробника АТ "Софарма", вул. Ілієнське шосе, 16, Софія, 1220, Болгарія додатковою функцією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ПА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дозвіл на випуск серії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 АТ "Софарма", с. Врабево, Ловечська обл., 566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нерозфасованої продукції - АТ "Софарма", с. Врабево, Ловечська обл., 5660, Болгар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172 000 таблеток для додаткової дільниці виробництва: АТ "Софарма", с. Врабево, Ловечська обл., 566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готового лікарського засобу - АТ "Софарма", с. Врабево, Ловечська обл., 5660, Болгарія. Доповнення виробничого функціоналу для затвердженого виробника АТ "Софарма", вул. Ілієнське шосе, 16, Софія, 1220, Болгарія додатковою функцією "дозвіл на випуск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отового лікарського засобу - АТ "Софарма", с. Врабево, Ловечська обл., 5660,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200 мг по 10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ллет та капсулювання), первинне та вторинне пакування, контроль та випуск серій: КРКА, д.д., Ново место, Словенія; виробництво (пеллет та капсулювання) та контроль серій: Темлер Ірландія Лтд., Ірландія; первинне та вторинне пакування: Свіс Кап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рланд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SHANDONG XINHUA PHARMACEUTICAL CO., LTD., Китай, який більше не виробляє активну речовину для виробництва ГЛЗ, заявника КРКА, д.д, Ново место. Діюча редакція: SIEGFRIED PHARMACHEMIKALIEN MINDEN GMBH, GERMANY; SHANDONG XINHUA PHARMACEUTICAL CO., LTD., CHINА Пропонована редакція: SIEGFRIED PHARMACHEMIKALIEN MINDEN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1%, по 3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підприємство "ГЛЕ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ЕР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і помилки у тексті маркування упаковки лікарського засобу: запропоновано: 6. ОСОБЛИВІ ЗАСТЕРЕЖЕННЯ ЩОДО ЗБЕРІГАННЯ ЛІКАРСЬКОГО ЗАСОБУ У НЕДОСТУПНОМУ ДЛЯ ДІТЕЙ МІСЦІ Зберігати в оригінальній упаковці при температурі не вище 25 °C у недоступному для дітей місці.</w:t>
              <w:br/>
              <w:t>9. УМОВИ ЗБЕРІГАННЯ Зберігати в оригінальній упаковці при температурі не вище 25 °C у недоступному для дітей місці.</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ВАКЦИНА ДЛЯ ПРОФІЛАКТИКИ КЛІЩОВОГО ЕНЦЕФАЛІТУ КУЛЬТУРАЛЬНА ІНАКТИВОВАНА ОЧИЩЕНА 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b/>
                <w:color w:val="000000"/>
                <w:sz w:val="16"/>
                <w:szCs w:val="16"/>
              </w:rPr>
              <w:t>уточнення в наказі МОЗ України № 2759 від 30.11.2020 року</w:t>
            </w:r>
            <w:r>
              <w:rPr>
                <w:rFonts w:cs="Arial" w:ascii="Arial" w:hAnsi="Arial"/>
                <w:color w:val="000000"/>
                <w:sz w:val="16"/>
                <w:szCs w:val="16"/>
              </w:rPr>
              <w:t xml:space="preserve"> щодо написання назви препарату в процессі внесення змі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еренесення функції контролю якості за показником Protein Content Test на етапі Plain Pool з дільниці Baxter AG, Vienna, Austria на виробничу дільнцю Pfizer Manufacturing Belgium NB, Rijksweg 12, Puurs, 2870, Belgium;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далення використання Human Serum Albumin (HSA Pathway II) у виробництві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ДЖУНІОР ВАКЦИНА ДЛЯ ПРОФІЛАКТИКИ КЛІЩОВОГО ЕНЦЕФАЛІТУ КУЛЬТУРАЛЬНА ІНАКТИВОВАНА ОЧИЩЕНА 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b/>
                <w:color w:val="000000"/>
                <w:sz w:val="16"/>
                <w:szCs w:val="16"/>
              </w:rPr>
              <w:t>уточнення в наказі МОЗ України № 2759 від 30.11.2020 року</w:t>
            </w:r>
            <w:r>
              <w:rPr>
                <w:rFonts w:cs="Arial" w:ascii="Arial" w:hAnsi="Arial"/>
                <w:color w:val="000000"/>
                <w:sz w:val="16"/>
                <w:szCs w:val="16"/>
              </w:rPr>
              <w:t xml:space="preserve"> щодо написання назви препарату в процессі внесення змі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еренесення функції контролю якості за показником Protein Content Test на етапі Plain Pool з дільниці Baxter AG, Vienna, Austria на виробничу дільнцю Pfizer Manufacturing Belgium NB, Rijksweg 12, Puurs, 2870, Belgium;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далення використання Human Serum Albumin (HSA Pathway II) у виробництві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в картонній пачці; по 4 мл в ампулі, по 5 ампул у блістері, по 1 блістеру в картонній пачці; по 4 мл в ампулі, по 5 ампул у картонній пач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та випуск серії:</w:t>
              <w:br/>
              <w:t xml:space="preserve">ТОВ "ФАРМЕКС ГРУП", </w:t>
              <w:br/>
              <w:t xml:space="preserve">Україна; </w:t>
              <w:br/>
              <w:t>всі стадії циклу виробництва крім випуску серії:</w:t>
              <w:br/>
              <w:t xml:space="preserve">Товариство з обмеженою відповідальністю "Фармацевтична компанія "Здоров'я",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ампули на основі позитивних результатів довгострокових досліджень стабільності у реальному часі: Затверджено: Термін придатності Флакони: 3 роки Ампули: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0,5 мг,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 мг,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3 мг,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ЛУ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в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УПАКОВКИ ГОТОВОГО ЛЕКАРСТВЕННОГО СРЕДСТВА В соответствии с утвержденным образцом. Запропоновано: МАРКУВАННЯ Згідн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МІП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РАМІПЕКС (RAMIPEX) Запропоновано: ТОРМІПЕКС (TORMIPEX)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тверджена редакція: МАРКУВАННЯ Текст маркування первинної та вторинної упаковки додається. Номер серії, дата виробництва і дата закінчення терміну придатності наноситься на блістер штампом або тисненням. Нова редакція: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паковані на піднос із термоколу; по 1 піднос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76 % по 20 мл в ампулі; по 5 ампул упаковані на піднос із термоколу; по 1 піднос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по 2 мл в ампулі; по 10 ампул у пачці; по 2 мл в ампулі; по 5 ампу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МЕТА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флакон з розчином по 150 мл разом зі склянкою-дозатором та 1 пакет з 3 г порошк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Х. Уріак і Компанія, С.A., Іспанія; виробництво нерозфасованої продукції, первинна упаковка (тільки розчин); вторинна упаковка, дозвіл на випуск серії): Італфармако,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рет`як Лариса Валентин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0,1 мг/мл; по 2,5 мл або по 5 мл у флаконі;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по 4 мл в ампулі, по 5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ФАРМАСЕЛ»,</w:t>
              <w:br/>
              <w:t>Україна;</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w:t>
              <w:br/>
              <w:t>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2 мг, по 14 таблеток у блістері, по 1, або по 2, або по 7 блістерів у картонній коробці; по 28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4 мг, по 14 таблеток у блістері, по 1, або по 2, або по 7 блістерів у картонній коробці; по 28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3 мг, по 14 таблеток у блістері, по 2, або по 7 блістерів у картонній коробці; по 28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Н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10 мл у флаконі-крапельниці;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стфарм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якості, первинне та вторинне пакування, випуск серії:</w:t>
              <w:br/>
              <w:t>ФАРМІГЕА С.П.А., Італiя;</w:t>
              <w:br/>
              <w:t>альтернативне вторинне пакування:</w:t>
              <w:br/>
              <w:t>Фарма Партнерс С.Р.Л., Італiя;</w:t>
              <w:br/>
              <w:t>місце стерилізації первинної упаковки (за допомогою гамма-випромінення):</w:t>
              <w:br/>
              <w:t>Стерігенікс Італія С.П.А., Італiя;</w:t>
              <w:br/>
              <w:t xml:space="preserve">додаткове вторинне пакування: </w:t>
              <w:br/>
              <w:t>ФАЛОРН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для вторинного пакування ФАЛОРНІ С.Р.Л. / FALORNI S.R.L. за адресою ВІА ДЕЙ ФРІЛЛІ, 25, СЕСТО ФІОРЕНТІНО (ФЛОРЕНЦІЯ), 50019Б Італія / VIA DEI FRILLI, 25, 50019 SESTO FIORENTINO (FI), Italy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10 капс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5 мг, по 10 капс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ах; по 10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 мкг/г in bulk: по 30 г у тубі, по 320 туб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w:t>
            </w:r>
            <w:r>
              <w:rPr>
                <w:rFonts w:cs="Arial" w:ascii="Arial" w:hAnsi="Arial"/>
                <w:color w:val="000000"/>
                <w:sz w:val="16"/>
                <w:szCs w:val="16"/>
              </w:rPr>
              <w:t xml:space="preserve"> </w:t>
            </w:r>
            <w:r>
              <w:rPr>
                <w:rFonts w:cs="Arial" w:ascii="Arial" w:hAnsi="Arial"/>
                <w:b/>
                <w:color w:val="000000"/>
                <w:sz w:val="16"/>
                <w:szCs w:val="16"/>
              </w:rPr>
              <w:t>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внесення змін до розділу “Маркування” МКЯ ЛЗ: Затверджено: МАРКИРОВКА Первичной и вторичной упаковки прилагается.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br/>
              <w:t xml:space="preserve">Редакція в наказі: по 30 г або по 100 г у тубах, по 1 тубі в картонній упаковці; in bulk: по 30 г у тубі, по 320 туб у картонній упаковці. </w:t>
            </w:r>
            <w:r>
              <w:rPr>
                <w:rFonts w:cs="Arial" w:ascii="Arial" w:hAnsi="Arial"/>
                <w:b/>
                <w:color w:val="000000"/>
                <w:sz w:val="16"/>
                <w:szCs w:val="16"/>
              </w:rPr>
              <w:t>Вірна редакція: in bulk: по 30 г у тубі, по 320 туб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го розчину по 3 г; 2 саше з гранулам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а компанія "Вокате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отового лікарського засобу Лабіана Фармасьютікалс С.Л.У., Іспанiя, без зміни місця виробництва. Зміни внесені в інструкцію для медичного застосування ЛЗ у р."Місцезнаходження виробника та його адреса місця провадження дія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2,5 мг; по 7 капсул у блістері; по 4 або по 8 блістерів у картонній упаковці; по 10 капсул у блістері; по 3 або п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Застосовувати перорально за призначенням лікаря.</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Застосовувати перорально за призначенням лікаря.</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Застосовувати перорально за призначенням лікаря.</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ЛОРТРИАНІЗЕ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мг по 100 таблеток у контейнері, по 1 контейнеру в картонній коробці;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 50 у контейнерах в коробці, № 50 у контейнерах, № 100 у контейнерах, № 50 (10?5) у блістерах з відповідними змінами у розділ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И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 Нi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854 від 10.12.2020 в процесі внесення змін</w:t>
            </w:r>
            <w:r>
              <w:rPr>
                <w:rFonts w:cs="Arial" w:ascii="Arial" w:hAnsi="Arial"/>
                <w:color w:val="000000"/>
                <w:sz w:val="16"/>
                <w:szCs w:val="16"/>
              </w:rPr>
              <w:t xml:space="preserve"> (технічна помилка (згідно наказу МОЗ від 23.07.2015 № 460) Виправлення технічної помилки у специфікації ГЛЗ на термін придатності за показником «Кількісне визначення» у зв’язку із некоректним перекладом показника якості «Casticin - recovery of the starting value». Затверджено: Экстракт плодов прутняка сухой в пересчете на кастицин. Запропоновано: Кастицин – процент извлечения от исходного значения). Редакція в наказі: UA/0267/01/01.</w:t>
            </w:r>
            <w:r>
              <w:rPr>
                <w:rFonts w:cs="Arial" w:ascii="Arial" w:hAnsi="Arial"/>
                <w:b/>
                <w:color w:val="000000"/>
                <w:sz w:val="16"/>
                <w:szCs w:val="16"/>
              </w:rPr>
              <w:t xml:space="preserve"> Вірна редакція UA/0267/0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И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 таблеток у блістері; по 1 блістеру в картонній ко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відповідальної за контроль серії (фізичні та хімічні методи контролю) КРКА, д.д., Ново место, Словенія Повхова уліца 5, 8501 Ново место, Словенія та зазначення виробничих функцій для затвердженого виробника ГЛЗ КРКА, д.д., Ново место, Словенія Шмар'єшка цеста 6, 8501 Ново место, Словенія (виробництво "in bulk", первинне та вторинне пакування, контроль серії т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введення додаткової дільниці ГЛЗ відповідальної за контроль серії (фізичні та хімічні методи контролю) НЛЗОХ (Національні лабораторія за здрав'є, околє ін храно), Словенія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CЕР № R1-CEP 2006-045-Rev 01 (затверджено: CЕР № R1-CEP 2006-045-Rev 00) для діючої речовини Ciprofloxacin Hydrochloride від вже затвердженого виробника Zhejiang Huayi Pharmaceutical Co. Ltd з відповідними змінами у назві та адресі власника СЕР та назві виробничої ділянки (запропоновано: Hangzhou Huadong Medicine Group Zhejiang Huay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405-Rev 09, R1-CEP 2000-405-Rev 10 (затверджено: R1-CEP 2000-405-Rev 09) для діючої речовини Ciprofloxacin Hydrochloride від вже затвердженого виробника Neuland Laboratories Limited, як наслідок зміна адреси власника СЕР та виробничої діля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И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 блістеру в картонній ко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відповідальної за контроль серії (фізичні та хімічні методи контролю) КРКА, д.д., Ново место, Словенія Повхова уліца 5, 8501 Ново место, Словенія та зазначення виробничих функцій для затвердженого виробника ГЛЗ КРКА, д.д., Ново место, Словенія Шмар'єшка цеста 6, 8501 Ново место, Словенія (виробництво "in bulk", первинне та вторинне пакування, контроль серії т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введення додаткової дільниці ГЛЗ відповідальної за контроль серії (фізичні та хімічні методи контролю) НЛЗОХ (Національні лабораторія за здрав'є, околє ін храно), Словенія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CЕР № R1-CEP 2006-045-Rev 01 (затверджено: CЕР № R1-CEP 2006-045-Rev 00) для діючої речовини Ciprofloxacin Hydrochloride від вже затвердженого виробника Zhejiang Huayi Pharmaceutical Co. Ltd з відповідними змінами у назві та адресі власника СЕР та назві виробничої ділянки (запропоновано: Hangzhou Huadong Medicine Group Zhejiang Huay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405-Rev 09, R1-CEP 2000-405-Rev 10 (затверджено: R1-CEP 2000-405-Rev 09) для діючої речовини Ciprofloxacin Hydrochloride від вже затвердженого виробника Neuland Laboratories Limited, як наслідок зміна адреси власника СЕР та виробничої діля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МАК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по 2 або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и внесені в інструкцію для медичного застосування ЛЗ у р. "Упаковка" як наслідок у р. "Категорія відпуску" з відповідними змінами в тексті маркування упаковок. заміна розміру упаковки ГЛЗ Цитрамон Максі®, таблетки № 90 (10х9) на Цитрамон Максі®, таблетки № 50 (10х5), без змін первинного пакувального матеріалу та з відповідними змінами до р.Упаковк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0/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204" w:leader="none"/>
      </w:tabs>
      <w:rPr/>
    </w:pPr>
    <w:r>
      <w:rPr/>
      <w:tab/>
      <w:tab/>
    </w:r>
    <w:r>
      <w:rPr/>
      <w:fldChar w:fldCharType="begin"/>
    </w:r>
    <w:r>
      <w:rPr/>
      <w:instrText xml:space="preserve"> PAGE </w:instrText>
    </w:r>
    <w:r>
      <w:rPr/>
      <w:fldChar w:fldCharType="separate"/>
    </w:r>
    <w:r>
      <w:rPr/>
      <w:t>5</w:t>
    </w:r>
    <w:r>
      <w:rPr/>
      <w:fldChar w:fldCharType="end"/>
    </w:r>
    <w:r>
      <w:rPr/>
      <w:tab/>
    </w:r>
  </w:p>
  <w:p>
    <w:pPr>
      <w:pStyle w:val="Header"/>
      <w:tabs>
        <w:tab w:val="clear" w:pos="708"/>
        <w:tab w:val="center" w:pos="7313" w:leader="none"/>
        <w:tab w:val="left" w:pos="122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944" w:leader="none"/>
      </w:tabs>
      <w:rPr/>
    </w:pPr>
    <w:r>
      <w:rPr>
        <w:rFonts w:eastAsia="Times New Roman"/>
      </w:rPr>
      <w:t xml:space="preserve">   </w:t>
    </w:r>
    <w:r>
      <w:rPr/>
      <w:tab/>
      <w:tab/>
    </w:r>
    <w:r>
      <w:rPr/>
      <w:fldChar w:fldCharType="begin"/>
    </w:r>
    <w:r>
      <w:rPr/>
      <w:instrText xml:space="preserve"> PAGE </w:instrText>
    </w:r>
    <w:r>
      <w:rPr/>
      <w:fldChar w:fldCharType="separate"/>
    </w:r>
    <w:r>
      <w:rPr/>
      <w:t>14</w:t>
    </w:r>
    <w:r>
      <w:rPr/>
      <w:fldChar w:fldCharType="end"/>
    </w:r>
  </w:p>
  <w:p>
    <w:pPr>
      <w:pStyle w:val="Header"/>
      <w:tabs>
        <w:tab w:val="clear" w:pos="708"/>
        <w:tab w:val="center" w:pos="7313" w:leader="none"/>
        <w:tab w:val="left" w:pos="1094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64" w:leader="none"/>
      </w:tabs>
      <w:rPr/>
    </w:pPr>
    <w:r>
      <w:rPr/>
      <w:tab/>
      <w:tab/>
    </w:r>
    <w:r>
      <w:rPr/>
      <w:fldChar w:fldCharType="begin"/>
    </w:r>
    <w:r>
      <w:rPr/>
      <w:instrText xml:space="preserve"> PAGE </w:instrText>
    </w:r>
    <w:r>
      <w:rPr/>
      <w:fldChar w:fldCharType="separate"/>
    </w:r>
    <w:r>
      <w:rPr/>
      <w:t>146</w:t>
    </w:r>
    <w:r>
      <w:rPr/>
      <w:fldChar w:fldCharType="end"/>
    </w:r>
    <w:r>
      <w:rPr/>
      <w:tab/>
      <w:tab/>
      <w:t xml:space="preserve">        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3">
    <w:name w:val="Заголовок 3 Знак"/>
    <w:qFormat/>
    <w:rPr>
      <w:rFonts w:ascii="Arial" w:hAnsi="Arial" w:eastAsia="Times New Roman" w:cs="Times New Roman"/>
      <w:b/>
      <w:bCs/>
      <w:sz w:val="26"/>
      <w:szCs w:val="26"/>
      <w:lang w:val="ru-RU"/>
    </w:rPr>
  </w:style>
  <w:style w:type="character" w:styleId="HTML">
    <w:name w:val="Стандартный HTML Знак"/>
    <w:qFormat/>
    <w:rPr>
      <w:rFonts w:ascii="Courier New" w:hAnsi="Courier New" w:eastAsia="Calibri" w:cs="Times New Roman"/>
      <w:color w:val="000000"/>
      <w:sz w:val="21"/>
      <w:szCs w:val="21"/>
      <w:lang w:val="ru-RU"/>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PageNumber">
    <w:name w:val="Page Number"/>
    <w:basedOn w:val="Style10"/>
    <w:rPr/>
  </w:style>
  <w:style w:type="character" w:styleId="Style13">
    <w:name w:val="Текст выноски Знак"/>
    <w:qFormat/>
    <w:rPr>
      <w:rFonts w:ascii="Tahoma" w:hAnsi="Tahoma" w:eastAsia="Calibri"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rFonts w:ascii="Arial" w:hAnsi="Arial" w:eastAsia="Times New Roman" w:cs="Arial"/>
      <w:b/>
      <w:caps/>
      <w:sz w:val="16"/>
      <w:lang w:val="uk-UA"/>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6:00Z</dcterms:created>
  <dc:creator>Антон Байдер</dc:creator>
  <dc:description/>
  <cp:keywords/>
  <dc:language>en-US</dc:language>
  <cp:lastModifiedBy>Кунцевич Олена Іванівна</cp:lastModifiedBy>
  <cp:lastPrinted>2020-10-12T13:59:00Z</cp:lastPrinted>
  <dcterms:modified xsi:type="dcterms:W3CDTF">2021-01-25T07:35:00Z</dcterms:modified>
  <cp:revision>13</cp:revision>
  <dc:subject/>
  <dc:title/>
</cp:coreProperties>
</file>