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271"/>
        <w:gridCol w:w="3005"/>
        <w:gridCol w:w="4783"/>
      </w:tblGrid>
      <w:tr>
        <w:trPr>
          <w:trHeight w:val="361" w:hRule="atLeast"/>
        </w:trPr>
        <w:tc>
          <w:tcPr>
            <w:tcW w:w="3271" w:type="dxa"/>
            <w:tcBorders/>
          </w:tcPr>
          <w:p>
            <w:pPr>
              <w:pStyle w:val="Normal"/>
              <w:snapToGrid w:val="false"/>
              <w:rPr>
                <w:sz w:val="28"/>
                <w:szCs w:val="28"/>
              </w:rPr>
            </w:pPr>
            <w:r>
              <w:rPr>
                <w:sz w:val="28"/>
                <w:szCs w:val="28"/>
              </w:rPr>
            </w:r>
          </w:p>
          <w:p>
            <w:pPr>
              <w:pStyle w:val="Normal"/>
              <w:rPr/>
            </w:pPr>
            <w:r>
              <w:rPr>
                <w:sz w:val="28"/>
                <w:szCs w:val="28"/>
                <w:u w:val="single"/>
                <w:lang w:val="uk-UA"/>
              </w:rPr>
              <w:t>19 січня 2021 р.</w:t>
            </w:r>
            <w:r>
              <w:rPr>
                <w:color w:val="FFFFFF"/>
                <w:sz w:val="28"/>
                <w:szCs w:val="28"/>
              </w:rPr>
              <w:t xml:space="preserve">.05.20200      </w:t>
            </w:r>
          </w:p>
        </w:tc>
        <w:tc>
          <w:tcPr>
            <w:tcW w:w="300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rPr>
            </w:pPr>
            <w:r>
              <w:rPr>
                <w:sz w:val="28"/>
                <w:szCs w:val="28"/>
              </w:rPr>
            </w:r>
          </w:p>
          <w:p>
            <w:pPr>
              <w:pStyle w:val="Normal"/>
              <w:ind w:firstLine="72"/>
              <w:jc w:val="center"/>
              <w:rPr>
                <w:sz w:val="28"/>
                <w:szCs w:val="28"/>
              </w:rPr>
            </w:pPr>
            <w:r>
              <w:rPr>
                <w:rFonts w:eastAsia="Times New Roman"/>
                <w:sz w:val="28"/>
                <w:szCs w:val="28"/>
              </w:rPr>
              <w:t xml:space="preserve">                            </w:t>
            </w:r>
            <w:r>
              <w:rPr>
                <w:sz w:val="28"/>
                <w:szCs w:val="28"/>
              </w:rPr>
              <w:t>№</w:t>
            </w:r>
            <w:r>
              <w:rPr>
                <w:rFonts w:eastAsia="Times New Roman"/>
                <w:color w:val="FFFFFF"/>
                <w:sz w:val="28"/>
                <w:szCs w:val="28"/>
              </w:rPr>
              <w:t xml:space="preserve"> </w:t>
            </w:r>
            <w:r>
              <w:rPr>
                <w:sz w:val="28"/>
                <w:szCs w:val="28"/>
                <w:u w:val="single"/>
                <w:lang w:val="uk-UA"/>
              </w:rPr>
              <w:t>79</w:t>
            </w:r>
            <w:r>
              <w:rPr>
                <w:color w:val="FFFFFF"/>
                <w:sz w:val="28"/>
                <w:szCs w:val="28"/>
              </w:rPr>
              <w:t>2284</w:t>
            </w:r>
          </w:p>
        </w:tc>
      </w:tr>
    </w:tbl>
    <w:p>
      <w:pPr>
        <w:pStyle w:val="Normal"/>
        <w:ind w:left="-851" w:right="-766" w:firstLine="851"/>
        <w:jc w:val="both"/>
        <w:rPr>
          <w:sz w:val="16"/>
          <w:szCs w:val="16"/>
          <w:lang w:val="uk-UA"/>
        </w:rPr>
      </w:pPr>
      <w:r>
        <w:rPr>
          <w:sz w:val="16"/>
          <w:szCs w:val="16"/>
          <w:lang w:val="uk-UA"/>
        </w:rPr>
      </w:r>
    </w:p>
    <w:p>
      <w:pPr>
        <w:pStyle w:val="Normal"/>
        <w:ind w:left="-851" w:right="-766" w:firstLine="851"/>
        <w:jc w:val="both"/>
        <w:rPr>
          <w:sz w:val="16"/>
          <w:szCs w:val="16"/>
          <w:lang w:val="uk-UA"/>
        </w:rPr>
      </w:pPr>
      <w:r>
        <w:rPr>
          <w:sz w:val="16"/>
          <w:szCs w:val="16"/>
          <w:lang w:val="uk-UA"/>
        </w:rPr>
      </w:r>
    </w:p>
    <w:p>
      <w:pPr>
        <w:pStyle w:val="Normal"/>
        <w:ind w:left="-851" w:right="-766" w:firstLine="851"/>
        <w:jc w:val="both"/>
        <w:rPr>
          <w:sz w:val="16"/>
          <w:szCs w:val="16"/>
          <w:lang w:val="uk-UA"/>
        </w:rPr>
      </w:pPr>
      <w:r>
        <w:rPr>
          <w:sz w:val="16"/>
          <w:szCs w:val="16"/>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w:t>
      </w:r>
    </w:p>
    <w:p>
      <w:pPr>
        <w:pStyle w:val="HTML1"/>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 xml:space="preserve">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матеріалів про внесення змін до реєстраційних матеріалів лікарських засобів, які зареєстровані компетентними органами Сполучених Штатів Америки, Швейцарської Конфедерації, Австралії, Європейського Союзу,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3"/>
        </w:numPr>
        <w:tabs>
          <w:tab w:val="clear" w:pos="709"/>
          <w:tab w:val="left" w:pos="567" w:leader="none"/>
        </w:tabs>
        <w:ind w:left="0" w:hanging="0"/>
        <w:jc w:val="both"/>
        <w:rPr>
          <w:sz w:val="28"/>
          <w:szCs w:val="28"/>
          <w:lang w:val="uk-UA"/>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1).</w:t>
      </w:r>
    </w:p>
    <w:p>
      <w:pPr>
        <w:pStyle w:val="Normal"/>
        <w:tabs>
          <w:tab w:val="clear" w:pos="709"/>
          <w:tab w:val="left" w:pos="567" w:leader="none"/>
        </w:tabs>
        <w:jc w:val="both"/>
        <w:rPr>
          <w:sz w:val="28"/>
          <w:szCs w:val="28"/>
          <w:lang w:val="uk-UA"/>
        </w:rPr>
      </w:pPr>
      <w:r>
        <w:rPr>
          <w:sz w:val="28"/>
          <w:szCs w:val="28"/>
          <w:lang w:val="uk-UA"/>
        </w:rPr>
      </w:r>
    </w:p>
    <w:p>
      <w:pPr>
        <w:pStyle w:val="Normal"/>
        <w:numPr>
          <w:ilvl w:val="0"/>
          <w:numId w:val="3"/>
        </w:numPr>
        <w:tabs>
          <w:tab w:val="clear" w:pos="709"/>
          <w:tab w:val="left" w:pos="567" w:leader="none"/>
        </w:tabs>
        <w:ind w:left="0" w:hanging="0"/>
        <w:jc w:val="both"/>
        <w:rPr>
          <w:sz w:val="28"/>
          <w:szCs w:val="28"/>
          <w:lang w:val="uk-UA"/>
        </w:rPr>
      </w:pPr>
      <w:r>
        <w:rPr>
          <w:sz w:val="28"/>
          <w:szCs w:val="28"/>
          <w:lang w:val="uk-UA"/>
        </w:rPr>
        <w:t xml:space="preserve">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2).</w:t>
      </w:r>
    </w:p>
    <w:p>
      <w:pPr>
        <w:pStyle w:val="Normal"/>
        <w:tabs>
          <w:tab w:val="clear" w:pos="709"/>
          <w:tab w:val="left" w:pos="567" w:leader="none"/>
        </w:tabs>
        <w:jc w:val="both"/>
        <w:rPr>
          <w:sz w:val="28"/>
          <w:szCs w:val="28"/>
          <w:lang w:val="uk-UA"/>
        </w:rPr>
      </w:pPr>
      <w:r>
        <w:rPr>
          <w:sz w:val="28"/>
          <w:szCs w:val="28"/>
          <w:lang w:val="uk-UA"/>
        </w:rPr>
      </w:r>
    </w:p>
    <w:p>
      <w:pPr>
        <w:pStyle w:val="Normal"/>
        <w:numPr>
          <w:ilvl w:val="0"/>
          <w:numId w:val="3"/>
        </w:numPr>
        <w:tabs>
          <w:tab w:val="clear" w:pos="709"/>
          <w:tab w:val="left" w:pos="567" w:leader="none"/>
          <w:tab w:val="left" w:pos="720" w:leader="none"/>
          <w:tab w:val="left" w:pos="1134" w:leader="none"/>
        </w:tabs>
        <w:ind w:left="0" w:hanging="0"/>
        <w:jc w:val="both"/>
        <w:rPr>
          <w:sz w:val="28"/>
          <w:szCs w:val="28"/>
          <w:lang w:val="uk-UA"/>
        </w:rPr>
      </w:pPr>
      <w:r>
        <w:rPr>
          <w:sz w:val="28"/>
          <w:szCs w:val="28"/>
          <w:lang w:val="uk-UA"/>
        </w:rPr>
        <w:t>Контроль за виконанням цього наказу покласти на заступника Міністра з питань європейської інтеграції Іващенка І.А.</w:t>
      </w:r>
    </w:p>
    <w:p>
      <w:pPr>
        <w:pStyle w:val="Normal"/>
        <w:tabs>
          <w:tab w:val="clear" w:pos="709"/>
          <w:tab w:val="left" w:pos="720" w:leader="none"/>
        </w:tabs>
        <w:ind w:firstLine="709"/>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type w:val="nextPage"/>
          <w:pgSz w:w="11906" w:h="16838"/>
          <w:pgMar w:left="1418" w:right="567" w:gutter="0" w:header="0" w:top="899"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Міністр                                                                                        Максим СТЕПАНОВ</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 xml:space="preserve">Додаток </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19.01.2021 № 79</w:t>
      </w:r>
    </w:p>
    <w:p>
      <w:pPr>
        <w:pStyle w:val="Heading2"/>
        <w:tabs>
          <w:tab w:val="clear" w:pos="709"/>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t>ПЕРЕЛІК</w:t>
      </w:r>
    </w:p>
    <w:p>
      <w:pPr>
        <w:pStyle w:val="Normal1"/>
        <w:jc w:val="center"/>
        <w:rPr/>
      </w:pPr>
      <w:r>
        <w:rPr>
          <w:rFonts w:cs="Arial" w:ascii="Arial" w:hAnsi="Arial"/>
          <w:b/>
          <w:sz w:val="28"/>
          <w:szCs w:val="28"/>
        </w:rPr>
        <w:t xml:space="preserve">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w:t>
      </w:r>
      <w:r>
        <w:rPr>
          <w:rFonts w:cs="Arial" w:ascii="Arial" w:hAnsi="Arial"/>
          <w:b/>
          <w:sz w:val="28"/>
          <w:szCs w:val="28"/>
          <w:u w:val="single"/>
        </w:rPr>
        <w:t>ШВЕЙЦАРСЬКОЇ КОНФЕДЕРАЦІЇ</w:t>
      </w:r>
      <w:r>
        <w:rPr>
          <w:rFonts w:cs="Arial" w:ascii="Arial" w:hAnsi="Arial"/>
          <w:b/>
          <w:sz w:val="28"/>
          <w:szCs w:val="28"/>
        </w:rPr>
        <w:t xml:space="preserve">,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ЗА ЦЕНТРАЛІЗОВАНОЮ ПРОЦЕДУРОЮ ЗАРЕЄСТРОВАНІ КОМПЕТЕНТНИМ ОРГАНОМ </w:t>
        <w:br/>
      </w:r>
      <w:r>
        <w:rPr>
          <w:rFonts w:cs="Arial" w:ascii="Arial" w:hAnsi="Arial"/>
          <w:b/>
          <w:sz w:val="28"/>
          <w:szCs w:val="28"/>
          <w:u w:val="single"/>
        </w:rPr>
        <w:t>ЄВРОПЕЙСЬКОГО СОЮЗУ</w:t>
      </w:r>
    </w:p>
    <w:p>
      <w:pPr>
        <w:pStyle w:val="Normal1"/>
        <w:jc w:val="center"/>
        <w:rPr>
          <w:rFonts w:ascii="Arial" w:hAnsi="Arial" w:cs="Arial"/>
          <w:b/>
          <w:b/>
          <w:sz w:val="28"/>
          <w:szCs w:val="28"/>
          <w:u w:val="single"/>
        </w:rPr>
      </w:pPr>
      <w:r>
        <w:rPr>
          <w:rFonts w:cs="Arial" w:ascii="Arial" w:hAnsi="Arial"/>
          <w:b/>
          <w:sz w:val="28"/>
          <w:szCs w:val="28"/>
          <w:u w:val="single"/>
        </w:rPr>
      </w:r>
    </w:p>
    <w:tbl>
      <w:tblPr>
        <w:tblW w:w="15451" w:type="dxa"/>
        <w:jc w:val="left"/>
        <w:tblInd w:w="-147" w:type="dxa"/>
        <w:tblLayout w:type="fixed"/>
        <w:tblCellMar>
          <w:top w:w="0" w:type="dxa"/>
          <w:left w:w="108" w:type="dxa"/>
          <w:bottom w:w="0" w:type="dxa"/>
          <w:right w:w="108" w:type="dxa"/>
        </w:tblCellMar>
      </w:tblPr>
      <w:tblGrid>
        <w:gridCol w:w="567"/>
        <w:gridCol w:w="1276"/>
        <w:gridCol w:w="1843"/>
        <w:gridCol w:w="992"/>
        <w:gridCol w:w="851"/>
        <w:gridCol w:w="2977"/>
        <w:gridCol w:w="992"/>
        <w:gridCol w:w="3402"/>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 xml:space="preserve">Заміна Baxalta на Shire як постачальника безголкового пристрою для перенесення лікарського засобу (БАКСТДЖЕТ II). СЕ сертифікат на БАКСТДЖЕТ II оновлено із G2S.17.07.93703.008 на 679519, а також оновлено уповноважений орган з TUV SUD на BSI відповідно. Додатково заявник скористався можливістю та вніс незначні редакційні правки у модулі 3, розділ 3.2.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0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Baxalta на Shire як постачальника безголкового пристрою для перенесення лікарського засобу (БАКСТДЖЕТ II). СЕ сертифікат на БАКСТДЖЕТ II оновлено із G2S.17.07.93703.008 на 679519, а також оновлено уповноважений орган з TUV SUD на BSI відповідно. Додатково заявник скористався можливістю та вніс незначні редакційні правки у модулі 3, розділ 3.2.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6801/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Baxalta на Shire як постачальника безголкового пристрою для перенесення лікарського засобу (БАКСТДЖЕТ II). СЕ сертифікат на БАКСТДЖЕТ II оновлено із G2S.17.07.93703.008 на 679519, а також оновлено уповноважений орган з TUV SUD на BSI відповідно. Додатково заявник скористався можливістю та вніс незначні редакційні правки у модулі 3, розділ 3.2.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01/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Baxalta на Shire як постачальника безголкового пристрою для перенесення лікарського засобу (БАКСТДЖЕТ II). СЕ сертифікат на БАКСТДЖЕТ II оновлено із G2S.17.07.93703.008 на 679519, а також оновлено уповноважений орган з TUV SUD на BSI відповідно. Додатково заявник скористався можливістю та вніс незначні редакційні правки у модулі 3, розділ 3.2.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01/01/04</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Baxalta на Shire як постачальника безголкового пристрою для перенесення лікарського засобу (БАКСТДЖЕТ II). СЕ сертифікат на БАКСТДЖЕТ II оновлено із G2S.17.07.93703.008 на 679519, а також оновлено уповноважений орган з TUV SUD на BSI відповідно. Додатково заявник скористався можливістю та вніс незначні редакційні правки у модулі 3, розділ 3.2.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01/01/05</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ДВЕЙ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готового лікарського засобу та розчинника, частковий контроль якості готового лікарського засобу, випуск серії готового лікарського засобу та розчинника: Баксалта Белджіум Мануфектурінг СА, Бельгiя; виробництво нерозфасованого продукту, первинне пакування готового лікарського засобу та частковий контроль якості готового лікарського засобу: Баксалта Мануфактуринг Сарл, Швейцарія; виробництво нерозфасованого продукту, первинне пакування готового лікарського засобу та частковий контроль якості готового лікарського засобу: Бакстер АГ, Австрія; частковий контроль якості готового лікарського засобу: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міна Baxalta на Shire як постачальника безголкового пристрою для перенесення лікарського засобу (БАКСТДЖЕТ II). СЕ сертифікат на БАКСТДЖЕТ II оновлено із G2S.17.07.93703.008 на 679519, а також оновлено уповноважений орган з TUV SUD на BSI відповідно. Додатково заявник скористався можливістю та вніс незначні редакційні правки у модулі 3, розділ 3.2.R.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01/01/06</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ІЗКЬ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20 мг/мл; по 1 флакону в комплекті з голкою фільтрувальною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Новартіс Оверсіз Інвестментс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й:</w:t>
              <w:br/>
              <w:t>Алкон-Куврьор, Бельгія;</w:t>
              <w:br/>
              <w:t>виробництво стерильного лікарського засобу - готується асептично; первинне пакування; контроль якості - хімічний/фізичний, контроль якості - мікробіологічний - не стерильність; контроль якості - мікробіологічний - стерильність; вторинне пакування:</w:t>
              <w:br/>
              <w:t xml:space="preserve">Новартіс Фарма Штейн АГ, Швейцарія; </w:t>
              <w:br/>
              <w:t>контроль якості - біологічний</w:t>
              <w:br/>
              <w:t>Новартіс Фарма АГ, Швейцар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в реєстраційному посвідченні та методах контролю якості, щодо перекладу на українську мову назви виробника Novartis Pharma Stein AG. Діюча редакція: Новартис Фарма Штейн АГ, Швейцарія. Пропонована редакція: Новартіс Фарма Штейн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277/01/01</w:t>
            </w:r>
          </w:p>
        </w:tc>
      </w:tr>
      <w:tr>
        <w:trPr>
          <w:trHeight w:val="5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і помилки в тексті маркування первинної та вторинної упаковок лікарського засобу </w:t>
              <w:br/>
              <w:t xml:space="preserve">ЗАТВЕРДЖЕНО: </w:t>
              <w:br/>
              <w:t>4. ЛІКАРСЬКА ФОРМА ТА КІЛЬКІСТЬ ОДИНИЦЬ В УПАКОВЦІ</w:t>
              <w:br/>
              <w:t xml:space="preserve">… коаrуляції … </w:t>
              <w:br/>
              <w:t xml:space="preserve">5. СПОСІБ ТА ШЛЯХ ВВЕДЕННЯ </w:t>
              <w:br/>
              <w:t xml:space="preserve">… внуrрішньовенного … </w:t>
              <w:br/>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ЗАПРОПОНОВАНО: </w:t>
              <w:br/>
              <w:t>4. ЛІКАРСЬКА ФОРМА ТА КІЛЬКІСТЬ ОДИНИЦЬ В УПАКОВЦІ</w:t>
              <w:br/>
              <w:t xml:space="preserve">… коагуляції … </w:t>
              <w:br/>
              <w:t>5. СПОСІБ ТА ШЛЯХ ВВЕДЕННЯ</w:t>
              <w:br/>
              <w:t xml:space="preserve">… внутрішньовенного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63/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і помилки в тексті маркування первинної та вторинної упаковок лікарського засобу </w:t>
              <w:br/>
              <w:t xml:space="preserve">ЗАТВЕРДЖЕНО: </w:t>
              <w:br/>
              <w:t>4. ЛІКАРСЬКА ФОРМА ТА КІЛЬКІСТЬ ОДИНИЦЬ В УПАКОВЦІ</w:t>
              <w:br/>
              <w:t xml:space="preserve">… коаrуляції … </w:t>
              <w:br/>
              <w:t xml:space="preserve">5. СПОСІБ ТА ШЛЯХ ВВЕДЕННЯ </w:t>
              <w:br/>
              <w:t xml:space="preserve">… внуrрішньовенного … </w:t>
              <w:br/>
              <w:br/>
              <w:t xml:space="preserve">ЗАПРОПОНОВАНО: </w:t>
              <w:br/>
              <w:t>4. ЛІКАРСЬКА ФОРМА ТА КІЛЬКІСТЬ ОДИНИЦЬ В УПАКОВЦІ</w:t>
              <w:br/>
              <w:t xml:space="preserve">… коагуляції … </w:t>
              <w:br/>
              <w:t>5. СПОСІБ ТА ШЛЯХ ВВЕДЕННЯ</w:t>
              <w:br/>
              <w:t xml:space="preserve">… внутрішньовенного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6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і помилки в тексті маркування первинної та вторинної упаковок лікарського засобу </w:t>
              <w:br/>
              <w:t xml:space="preserve">ЗАТВЕРДЖЕНО: </w:t>
              <w:br/>
              <w:t>4. ЛІКАРСЬКА ФОРМА ТА КІЛЬКІСТЬ ОДИНИЦЬ В УПАКОВЦІ</w:t>
              <w:br/>
              <w:t xml:space="preserve">… коаrуляції … </w:t>
              <w:br/>
              <w:t xml:space="preserve">5. СПОСІБ ТА ШЛЯХ ВВЕДЕННЯ </w:t>
              <w:br/>
              <w:t xml:space="preserve">… внуrрішньовенного … </w:t>
              <w:br/>
              <w:br/>
              <w:t xml:space="preserve">ЗАПРОПОНОВАНО: </w:t>
              <w:br/>
              <w:t>4. ЛІКАРСЬКА ФОРМА ТА КІЛЬКІСТЬ ОДИНИЦЬ В УПАКОВЦІ</w:t>
              <w:br/>
              <w:t xml:space="preserve">… коагуляції … </w:t>
              <w:br/>
              <w:t>5. СПОСІБ ТА ШЛЯХ ВВЕДЕННЯ</w:t>
              <w:br/>
              <w:t xml:space="preserve">… внутрішньовенного …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64/01/02</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ЖЕ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100 мг;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інші зміни) Внесення змін згідно Наказу Міністерства економічного розвитку і торгівлі України від 04.08.2015 року №914 «Про затвердження визначень основних одиниць Si, назв та визначень похідних одиниць Si, десяткових кратних і частинних від одиниць Si, дозволених позасистемних одиниць, а також їх позначень та Правил застосування одиниць вимірювання і написання назв на позначень одиниць вимірювання і символів величин».</w:t>
              <w:br/>
              <w:t>Оновлення тексту маркування упаковки лікарського засобу з внесенням інформації щодо зазначення одиниць вимірювання в системі Si (наказ МОЗ від 17.11.2016 № 124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9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РЖЕС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концентрату для розчину для інфузій по 500 мг;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 xml:space="preserve">Д-р Редді'с Лабораторіс Лтд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Інд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Інд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щодо безпеки/ефективності та фармаконагляду (інші зміни) Внесення змін згідно Наказу Міністерства економічного розвитку і торгівлі України від 04.08.2015 року №914 «Про затвердження визначень основних одиниць Si, назв та визначень похідних одиниць Si, десяткових кратних і частинних від одиниць Si, дозволених позасистемних одиниць, а також їх позначень та Правил застосування одиниць вимірювання і написання назв на позначень одиниць вимірювання і символів величин».</w:t>
              <w:br/>
              <w:t>Оновлення тексту маркування упаковки лікарського засобу з внесенням інформації щодо зазначення одиниць вимірювання в системі Si (наказ МОЗ від 17.11.2016 № 1245)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294/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РИВІДЖЕ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100 мг/мл (10 %), по 25 мл, 50 мл, 100 мл, 200 мл, або 400 мл у флаконах,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 xml:space="preserve">ЦСЛ Берінг АГ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асептичне наповнення), контроль якості, випуск серії:</w:t>
              <w:br/>
              <w:t>ЦСЛ Берінг АГ, Швейцарія</w:t>
              <w:br/>
              <w:t>первинне пакування (маркування), вторинне пакування:</w:t>
              <w:br/>
              <w:t xml:space="preserve">ЦСЛ Берінг АГ, Швейцарі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B.II.d.1.d (IB) - Вилучення тесту антитіла до вірусу гепатиту А (анти-HAV) при контролі якості готового лікарського засобу, та при проведенні досліджень з стабільності, а також вилучення відповідної тест-системи (SOP BRN-MET-000133813).</w:t>
              <w:br/>
              <w:t>З даною зміною вносяться також редакційні правки до розділу реєстраційного досьє 3.2.А.1 Facilities and Equipment, з метою його оптимізації та покращення читабе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357/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Б.1.б.1. б), ІА Зміни до показника «Зовнішній вигляд» для вихідного матеріалу заліза (II) сульфату гептагідрату, що використовується в процесі виробництва активної речовини нонаког гама.</w:t>
              <w:br/>
              <w:t>Б.1.б.1. б), ІА Зміни до показника «Розчинность» для вихідного матеріалу заліза (II) сульфату гептагідрату, що використовується в процесі виробництва активної речовини нонаког гама.</w:t>
              <w:br/>
              <w:t>Б.1.б.1. б), ІА Звуження критеріїв прийнятності за показником «Ендотоксини» для вихідного матеріалу Vitamin K3 (Menadione sodium bisulfite), що використовується в процесі виробництва активної речовини нонаког гама.</w:t>
              <w:br/>
              <w:t>Затверджено: 3МО/мл (відповідає 429 МО/г);</w:t>
              <w:br/>
              <w:t xml:space="preserve">Запропоновано: </w:t>
            </w:r>
            <w:r>
              <w:rPr>
                <w:rFonts w:cs="Arial" w:ascii="Arial" w:hAnsi="Arial"/>
                <w:sz w:val="16"/>
                <w:szCs w:val="16"/>
              </w:rPr>
              <w:t>≤</w:t>
            </w:r>
            <w:r>
              <w:rPr>
                <w:rFonts w:cs="Arial" w:ascii="Arial" w:hAnsi="Arial"/>
                <w:color w:val="000000"/>
                <w:sz w:val="16"/>
                <w:szCs w:val="16"/>
              </w:rPr>
              <w:t xml:space="preserve"> 3МО/мл (відповідає 429 МО/г).</w:t>
              <w:br/>
              <w:t>Б.1.б.1. г), ІА Вилучення незначного показника «Heavy Metals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Insect Cell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Germ Count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LAL-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Heavy Metals test» з специфікації вихідного матеріалу MES Acid, що використовується в процесі виробництва активної речовини нонаког гама.</w:t>
              <w:br/>
              <w:t>Б.1.б.1. г), ІА Вилучення незначного показника «Critical Bioburden test» з специфікації вихідного матеріалу Vitamin K3 (Menadione sodium bisulfite), що використовується в процесі виробництва активної речовини нонаког г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Б.1.б.1. б), ІА Зміни до показника «Зовнішній вигляд» для вихідного матеріалу заліза (II) сульфату гептагідрату, що використовується в процесі виробництва активної речовини нонаког гама.</w:t>
              <w:br/>
              <w:t>Б.1.б.1. б), ІА Зміни до показника «Розчинность» для вихідного матеріалу заліза (II) сульфату гептагідрату, що використовується в процесі виробництва активної речовини нонаког гама.</w:t>
              <w:br/>
              <w:t>Б.1.б.1. б), ІА Звуження критеріїв прийнятності за показником «Ендотоксини» для вихідного матеріалу Vitamin K3 (Menadione sodium bisulfite), що використовується в процесі виробництва активної речовини нонаког гама.</w:t>
              <w:br/>
              <w:t>Затверджено: 3МО/мл (відповідає 429 МО/г);</w:t>
              <w:br/>
              <w:t xml:space="preserve">Запропоновано: </w:t>
            </w:r>
            <w:r>
              <w:rPr>
                <w:rFonts w:cs="Arial" w:ascii="Arial" w:hAnsi="Arial"/>
                <w:sz w:val="16"/>
                <w:szCs w:val="16"/>
              </w:rPr>
              <w:t>≤</w:t>
            </w:r>
            <w:r>
              <w:rPr>
                <w:rFonts w:cs="Arial" w:ascii="Arial" w:hAnsi="Arial"/>
                <w:color w:val="000000"/>
                <w:sz w:val="16"/>
                <w:szCs w:val="16"/>
              </w:rPr>
              <w:t xml:space="preserve"> 3МО/мл (відповідає 429 МО/г).</w:t>
              <w:br/>
              <w:t>Б.1.б.1. г), ІА Вилучення незначного показника «Heavy Metals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Insect Cell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Germ Count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LAL-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Heavy Metals test» з специфікації вихідного матеріалу MES Acid, що використовується в процесі виробництва активної речовини нонаког гама.</w:t>
              <w:br/>
              <w:t>Б.1.б.1. г), ІА Вилучення незначного показника «Critical Bioburden test» з специфікації вихідного матеріалу Vitamin K3 (Menadione sodium bisulfite), що використовується в процесі виробництва активної речовини нонаког г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Б.1.б.1. б), ІА Зміни до показника «Зовнішній вигляд» для вихідного матеріалу заліза (II) сульфату гептагідрату, що використовується в процесі виробництва активної речовини нонаког гама.</w:t>
              <w:br/>
              <w:t>Б.1.б.1. б), ІА Зміни до показника «Розчинность» для вихідного матеріалу заліза (II) сульфату гептагідрату, що використовується в процесі виробництва активної речовини нонаког гама.</w:t>
              <w:br/>
              <w:t>Б.1.б.1. б), ІА Звуження критеріїв прийнятності за показником «Ендотоксини» для вихідного матеріалу Vitamin K3 (Menadione sodium bisulfite), що використовується в процесі виробництва активної речовини нонаког гама.</w:t>
              <w:br/>
              <w:t>Затверджено: 3МО/мл (відповідає 429 МО/г);</w:t>
              <w:br/>
              <w:t xml:space="preserve">Запропоновано: </w:t>
            </w:r>
            <w:r>
              <w:rPr>
                <w:rFonts w:cs="Arial" w:ascii="Arial" w:hAnsi="Arial"/>
                <w:sz w:val="16"/>
                <w:szCs w:val="16"/>
              </w:rPr>
              <w:t>≤</w:t>
            </w:r>
            <w:r>
              <w:rPr>
                <w:rFonts w:cs="Arial" w:ascii="Arial" w:hAnsi="Arial"/>
                <w:color w:val="000000"/>
                <w:sz w:val="16"/>
                <w:szCs w:val="16"/>
              </w:rPr>
              <w:t xml:space="preserve"> 3МО/мл (відповідає 429 МО/г).</w:t>
              <w:br/>
              <w:t>Б.1.б.1. г), ІА Вилучення незначного показника «Heavy Metals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Insect Cell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Germ Count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LAL-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Heavy Metals test» з специфікації вихідного матеріалу MES Acid, що використовується в процесі виробництва активної речовини нонаког гама.</w:t>
              <w:br/>
              <w:t>Б.1.б.1. г), ІА Вилучення незначного показника «Critical Bioburden test» з специфікації вихідного матеріалу Vitamin K3 (Menadione sodium bisulfite), що використовується в процесі виробництва активної речовини нонаког г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Б.1.б.1. б), ІА Зміни до показника «Зовнішній вигляд» для вихідного матеріалу заліза (II) сульфату гептагідрату, що використовується в процесі виробництва активної речовини нонаког гама.</w:t>
              <w:br/>
              <w:t>Б.1.б.1. б), ІА Зміни до показника «Розчинность» для вихідного матеріалу заліза (II) сульфату гептагідрату, що використовується в процесі виробництва активної речовини нонаког гама.</w:t>
              <w:br/>
              <w:t>Б.1.б.1. б), ІА Звуження критеріїв прийнятності за показником «Ендотоксини» для вихідного матеріалу Vitamin K3 (Menadione sodium bisulfite), що використовується в процесі виробництва активної речовини нонаког гама.</w:t>
              <w:br/>
              <w:t>Затверджено: 3МО/мл (відповідає 429 МО/г);</w:t>
              <w:br/>
              <w:t xml:space="preserve">Запропоновано: </w:t>
            </w:r>
            <w:r>
              <w:rPr>
                <w:rFonts w:cs="Arial" w:ascii="Arial" w:hAnsi="Arial"/>
                <w:sz w:val="16"/>
                <w:szCs w:val="16"/>
              </w:rPr>
              <w:t>≤</w:t>
            </w:r>
            <w:r>
              <w:rPr>
                <w:rFonts w:cs="Arial" w:ascii="Arial" w:hAnsi="Arial"/>
                <w:color w:val="000000"/>
                <w:sz w:val="16"/>
                <w:szCs w:val="16"/>
              </w:rPr>
              <w:t xml:space="preserve"> 3МО/мл (відповідає 429 МО/г).</w:t>
              <w:br/>
              <w:t>Б.1.б.1. г), ІА Вилучення незначного показника «Heavy Metals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Insect Cell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Germ Count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LAL-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Heavy Metals test» з специфікації вихідного матеріалу MES Acid, що використовується в процесі виробництва активної речовини нонаког гама.</w:t>
              <w:br/>
              <w:t>Б.1.б.1. г), ІА Вилучення незначного показника «Critical Bioburden test» з специфікації вихідного матеріалу Vitamin K3 (Menadione sodium bisulfite), що використовується в процесі виробництва активної речовини нонаког г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Б.1.б.1. б), ІА Зміни до показника «Зовнішній вигляд» для вихідного матеріалу заліза (II) сульфату гептагідрату, що використовується в процесі виробництва активної речовини нонаког гама.</w:t>
              <w:br/>
              <w:t>Б.1.б.1. б), ІА Зміни до показника «Розчинность» для вихідного матеріалу заліза (II) сульфату гептагідрату, що використовується в процесі виробництва активної речовини нонаког гама.</w:t>
              <w:br/>
              <w:t>Б.1.б.1. б), ІА Звуження критеріїв прийнятності за показником «Ендотоксини» для вихідного матеріалу Vitamin K3 (Menadione sodium bisulfite), що використовується в процесі виробництва активної речовини нонаког гама.</w:t>
              <w:br/>
              <w:t>Затверджено: 3МО/мл (відповідає 429 МО/г);</w:t>
              <w:br/>
              <w:t xml:space="preserve">Запропоновано: </w:t>
            </w:r>
            <w:r>
              <w:rPr>
                <w:rFonts w:cs="Arial" w:ascii="Arial" w:hAnsi="Arial"/>
                <w:sz w:val="16"/>
                <w:szCs w:val="16"/>
              </w:rPr>
              <w:t>≤</w:t>
            </w:r>
            <w:r>
              <w:rPr>
                <w:rFonts w:cs="Arial" w:ascii="Arial" w:hAnsi="Arial"/>
                <w:color w:val="000000"/>
                <w:sz w:val="16"/>
                <w:szCs w:val="16"/>
              </w:rPr>
              <w:t xml:space="preserve"> 3МО/мл (відповідає 429 МО/г).</w:t>
              <w:br/>
              <w:t>Б.1.б.1. г), ІА Вилучення незначного показника «Heavy Metals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Insect Cell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Germ Count 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LAL-Test» з специфікації вихідного матеріалу заліза (II) сульфату гептагідрату, що використовується в процесі виробництва активної речовини нонаког гама.</w:t>
              <w:br/>
              <w:t>Б.1.б.1. г), ІА Вилучення незначного показника «Heavy Metals test» з специфікації вихідного матеріалу MES Acid, що використовується в процесі виробництва активної речовини нонаког гама.</w:t>
              <w:br/>
              <w:t>Б.1.б.1. г), ІА Вилучення незначного показника «Critical Bioburden test» з специфікації вихідного матеріалу Vitamin K3 (Menadione sodium bisulfite), що використовується в процесі виробництва активної речовини нонаког г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5</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ИКСАТО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10 мл (100 мг) або по 50 мл (500 мг) у флаконі; по 2 або 3 флакони по 10 мл в картонній коробці; по 1 або 2 флакони по 50 мл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Сандо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ипуск серії:</w:t>
              <w:br/>
              <w:t>Сандоз ГмбХ - Бізнес підрозділ технологічна розробка та виробництво біологічних лікарських засобів Шафтенау (БТДМ ДПС), Австрія;</w:t>
              <w:br/>
              <w:t>виробництво нерозфасованої продукції, первинне та вторинне пакування, тестування, дозвіл на випуск серій:</w:t>
              <w:br/>
              <w:t>Лек Фармацевтична компанія д.д., Словенія;</w:t>
              <w:br/>
              <w:t>тестування:</w:t>
              <w:br/>
              <w:t>Лек Фармацевтична компанія д.д., Слове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Єврофінс ФАСТ ГмбХ, 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 Швейцар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Словен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С</w:t>
            </w:r>
            <w:r>
              <w:rPr>
                <w:rFonts w:cs="Arial" w:ascii="Arial" w:hAnsi="Arial"/>
                <w:color w:val="000000"/>
                <w:sz w:val="16"/>
                <w:szCs w:val="16"/>
                <w:lang w:val="en-US"/>
              </w:rPr>
              <w:t>hange(s) in the Summary of Product Characteristics, Labelling or Package Leaflet of a generic/hybrid/biosimilar medicinal products following assessment of the same change for the reference product-</w:t>
              <w:br/>
              <w:t>C.I.2.a) IB - To update sections 4.8, 5.1 and 5.2 of the SmPC following safety changes for the parent product Mabthera adopted during procedure II-169.</w:t>
              <w:br/>
              <w:t>C.I.2.a) IB - To update sections 1, 2, 4.1, 4.2, 4.4, 4.8, 5.1, 5.2, 6.5, 8 of the SmPC following adoption of extension of indication to include the induction of remission in paediatric patient (aged ?2 to &lt;18 years old) with severe, active granulomatosis with polyangiitis (GPA) (Wegener’s) and microscopic polyangiitis (MPA) for parent product Mabthera during procedure II-162. The PL was updated accordingly.</w:t>
              <w:br/>
              <w:t>C.I.2.a) IB - To update sections 4.1, 4.2, 4.4, 4.8, 5.1 and 5.2 of the SmPC following adoption of extension of indication to include treatment of paediatric patients (aged ?6 months to &lt;18 years old) with previously untreated advanced stage diffuse large B-cell lymphoma (DLBCL), Burkitt lymphoma (BL)/Burkitt leukaemia (mature B-cell acute leukaemia) (BAL) or Burkitt-like lymphoma (BLL) in combination with chemotherapy for parent product MabThera during procedure II-168.</w:t>
              <w:br/>
              <w:t>The Package leaflet is updated accordingly.</w:t>
              <w:br/>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інструкці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ах</w:t>
            </w:r>
            <w:r>
              <w:rPr>
                <w:rFonts w:cs="Arial" w:ascii="Arial" w:hAnsi="Arial"/>
                <w:color w:val="000000"/>
                <w:sz w:val="16"/>
                <w:szCs w:val="16"/>
                <w:lang w:val="en-US"/>
              </w:rPr>
              <w:t xml:space="preserve"> «</w:t>
            </w:r>
            <w:r>
              <w:rPr>
                <w:rFonts w:cs="Arial" w:ascii="Arial" w:hAnsi="Arial"/>
                <w:color w:val="000000"/>
                <w:sz w:val="16"/>
                <w:szCs w:val="16"/>
              </w:rPr>
              <w:t>Фармакологічні</w:t>
            </w:r>
            <w:r>
              <w:rPr>
                <w:rFonts w:cs="Arial" w:ascii="Arial" w:hAnsi="Arial"/>
                <w:color w:val="000000"/>
                <w:sz w:val="16"/>
                <w:szCs w:val="16"/>
                <w:lang w:val="en-US"/>
              </w:rPr>
              <w:t xml:space="preserve"> </w:t>
            </w:r>
            <w:r>
              <w:rPr>
                <w:rFonts w:cs="Arial" w:ascii="Arial" w:hAnsi="Arial"/>
                <w:color w:val="000000"/>
                <w:sz w:val="16"/>
                <w:szCs w:val="16"/>
              </w:rPr>
              <w:t>властивості</w:t>
            </w:r>
            <w:r>
              <w:rPr>
                <w:rFonts w:cs="Arial" w:ascii="Arial" w:hAnsi="Arial"/>
                <w:color w:val="000000"/>
                <w:sz w:val="16"/>
                <w:szCs w:val="16"/>
                <w:lang w:val="en-US"/>
              </w:rPr>
              <w:t>», «</w:t>
            </w:r>
            <w:r>
              <w:rPr>
                <w:rFonts w:cs="Arial" w:ascii="Arial" w:hAnsi="Arial"/>
                <w:color w:val="000000"/>
                <w:sz w:val="16"/>
                <w:szCs w:val="16"/>
              </w:rPr>
              <w:t>Показання</w:t>
            </w:r>
            <w:r>
              <w:rPr>
                <w:rFonts w:cs="Arial" w:ascii="Arial" w:hAnsi="Arial"/>
                <w:color w:val="000000"/>
                <w:sz w:val="16"/>
                <w:szCs w:val="16"/>
                <w:lang w:val="en-US"/>
              </w:rPr>
              <w:t>», «</w:t>
            </w:r>
            <w:r>
              <w:rPr>
                <w:rFonts w:cs="Arial" w:ascii="Arial" w:hAnsi="Arial"/>
                <w:color w:val="000000"/>
                <w:sz w:val="16"/>
                <w:szCs w:val="16"/>
              </w:rPr>
              <w:t>Особливості</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w:t>
            </w:r>
            <w:r>
              <w:rPr>
                <w:rFonts w:cs="Arial" w:ascii="Arial" w:hAnsi="Arial"/>
                <w:color w:val="000000"/>
                <w:sz w:val="16"/>
                <w:szCs w:val="16"/>
              </w:rPr>
              <w:t>Спосіб</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зи</w:t>
            </w:r>
            <w:r>
              <w:rPr>
                <w:rFonts w:cs="Arial" w:ascii="Arial" w:hAnsi="Arial"/>
                <w:color w:val="000000"/>
                <w:sz w:val="16"/>
                <w:szCs w:val="16"/>
                <w:lang w:val="en-US"/>
              </w:rPr>
              <w:t>», «</w:t>
            </w:r>
            <w:r>
              <w:rPr>
                <w:rFonts w:cs="Arial" w:ascii="Arial" w:hAnsi="Arial"/>
                <w:color w:val="000000"/>
                <w:sz w:val="16"/>
                <w:szCs w:val="16"/>
              </w:rPr>
              <w:t>Побічні</w:t>
            </w:r>
            <w:r>
              <w:rPr>
                <w:rFonts w:cs="Arial" w:ascii="Arial" w:hAnsi="Arial"/>
                <w:color w:val="000000"/>
                <w:sz w:val="16"/>
                <w:szCs w:val="16"/>
                <w:lang w:val="en-US"/>
              </w:rPr>
              <w:t xml:space="preserve"> </w:t>
            </w:r>
            <w:r>
              <w:rPr>
                <w:rFonts w:cs="Arial" w:ascii="Arial" w:hAnsi="Arial"/>
                <w:color w:val="000000"/>
                <w:sz w:val="16"/>
                <w:szCs w:val="16"/>
              </w:rPr>
              <w:t>реакції</w:t>
            </w:r>
            <w:r>
              <w:rPr>
                <w:rFonts w:cs="Arial" w:ascii="Arial" w:hAnsi="Arial"/>
                <w:color w:val="000000"/>
                <w:sz w:val="16"/>
                <w:szCs w:val="16"/>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421/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88 таблеток у флаконі, по 1 флакону в картонній коробці; по 6 таблеток у блістері, по 4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 xml:space="preserve">ТОВ "Джонсон і Джонсон Україн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Адміністративні зміни. Зміна найменування та/або адреси заявника (власника реєстраційного посвідчення)- внесення змін до адреси заявника в зв’язку зі зміною місця провадження діяль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90/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0 мг; по 188 таблеток у флаконі, по 1 флакону в картонній коробці; по 6 таблеток у блістері, по 4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 xml:space="preserve">ТОВ "Джонсон і Джонсон Україн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Украї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Бельг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90/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Й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Од.; порошок у флаконах та розчинник (вода для ін`єкцій) по 2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біологічне тестування); Бакстер АГ, Австрія (біологічне тестування, стерилізація, контроль якості, первинне пакування, вторинне пакування, виробництво ГЛЗ); Бакстер АГ, Австрія (випуск серії); Бакстер АГ, Австрія (виробництво ГЛЗ); Зігфрид Гамельн ГмбХ, Німеччина (виробництво розчи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і помилки в тексті маркування упаковок лікарського засобу </w:t>
              <w:br/>
              <w:br/>
              <w:t xml:space="preserve">ЗАТВЕРДЖЕНО: </w:t>
              <w:br/>
              <w:t xml:space="preserve">3. ПЕРЕЛІК ДОПОМІЖНИХ РЕЧОВИН </w:t>
              <w:br/>
              <w:t xml:space="preserve">Допоміжні речовини: натрію хлорид, тринатрію цитрат. </w:t>
              <w:br/>
              <w:t xml:space="preserve">ЗАПРОПОНОВАНО: </w:t>
              <w:br/>
              <w:t xml:space="preserve">3. ПЕРЕЛІК ДОПОМІЖНИХ РЕЧОВИН </w:t>
              <w:br/>
              <w:t xml:space="preserve">Допоміжні речовини: натрію хлорид, натрію цитрат. </w:t>
              <w:br/>
              <w:br/>
              <w:t xml:space="preserve">ВТОРИННА УПАКОВКА (КАРТОННА КОРОБКА) </w:t>
              <w:br/>
              <w:t xml:space="preserve">ЗАТВЕРДЖЕНО: </w:t>
              <w:br/>
              <w:t xml:space="preserve">4. ЛІКАРСЬКА ФОРМА ТА КІЛЬКІСТЬ ОДИНИЦЬ В УПАКОВЦІ </w:t>
              <w:br/>
              <w:t xml:space="preserve">… пристосування для розведення БАКСДЖЕКТ Хай Флоу ІІ... </w:t>
              <w:br/>
              <w:t xml:space="preserve">ЗАПРОПОНОВАНО: </w:t>
              <w:br/>
              <w:t>4. ЛІКАРСЬКА ФОРМА ТА КІЛЬКІСТЬ ОДИНИЦЬ В УПАКОВЦІ</w:t>
              <w:br/>
              <w:t>… пристосування для розведення БАКСДЖЕКТ II Хай Фл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54/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Й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Од.; порошок у флаконах та розчинник (вода для ін`єкцій) по 2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біологічне тестування); Бакстер АГ, Австрія (біологічне тестування, стерилізація, контроль якості, первинне пакування, вторинне пакування, виробництво ГЛЗ); Бакстер АГ, Австрія (випуск серії); Бакстер АГ, Австрія (виробництво ГЛЗ); Зігфрид Гамельн ГмбХ, Німеччина (виробництво розчи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і помилки в тексті маркування упаковок лікарського засобу </w:t>
              <w:br/>
              <w:br/>
              <w:t xml:space="preserve">ЗАТВЕРДЖЕНО: </w:t>
              <w:br/>
              <w:t xml:space="preserve">3. ПЕРЕЛІК ДОПОМІЖНИХ РЕЧОВИН </w:t>
              <w:br/>
              <w:t xml:space="preserve">Допоміжні речовини: натрію хлорид, тринатрію цитрат. </w:t>
              <w:br/>
              <w:t xml:space="preserve">ЗАПРОПОНОВАНО: </w:t>
              <w:br/>
              <w:t xml:space="preserve">3. ПЕРЕЛІК ДОПОМІЖНИХ РЕЧОВИН </w:t>
              <w:br/>
              <w:t xml:space="preserve">Допоміжні речовини: натрію хлорид, натрію цитрат. </w:t>
              <w:br/>
              <w:br/>
              <w:t xml:space="preserve">ВТОРИННА УПАКОВКА (КАРТОННА КОРОБКА) </w:t>
              <w:br/>
              <w:t xml:space="preserve">ЗАТВЕРДЖЕНО: </w:t>
              <w:br/>
              <w:t xml:space="preserve">4. ЛІКАРСЬКА ФОРМА ТА КІЛЬКІСТЬ ОДИНИЦЬ В УПАКОВЦІ </w:t>
              <w:br/>
              <w:t xml:space="preserve">… пристосування для розведення БАКСДЖЕКТ Хай Флоу ІІ... </w:t>
              <w:br/>
              <w:t xml:space="preserve">ЗАПРОПОНОВАНО: </w:t>
              <w:br/>
              <w:t>4. ЛІКАРСЬКА ФОРМА ТА КІЛЬКІСТЬ ОДИНИЦЬ В УПАКОВЦІ</w:t>
              <w:br/>
              <w:t>… пристосування для розведення БАКСДЖЕКТ II Хай Фл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54/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Й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0 Од.; порошок у флаконах та розчинник (вода для ін`єкцій) по 50 мл у флаконах; по 1 флакону з порошком у комплекті з 1 флаконом з розчинником та з пристосуванням для розведення BAXJECT II Хай Флоу та набором для введення (1 одноразовий шприц, 1 одноразова голка, 1 голка-метели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Авст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біологічне тестування); Бакстер АГ, Австрія (біологічне тестування, стерилізація, контроль якості, первинне пакування, вторинне пакування, виробництво ГЛЗ); Бакстер АГ, Австрія (випуск серії); Бакстер АГ, Австрія (виробництво ГЛЗ); Зігфрид Гамельн ГмбХ, Німеччина (виробництво розчинн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Німеччин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о технічні помилки в тексті маркування упаковок лікарського засобу </w:t>
              <w:br/>
              <w:br/>
              <w:t xml:space="preserve">ЗАТВЕРДЖЕНО: </w:t>
              <w:br/>
              <w:t xml:space="preserve">3. ПЕРЕЛІК ДОПОМІЖНИХ РЕЧОВИН </w:t>
              <w:br/>
              <w:t xml:space="preserve">Допоміжні речовини: натрію хлорид, тринатрію цитрат. </w:t>
              <w:br/>
              <w:t xml:space="preserve">ЗАПРОПОНОВАНО: </w:t>
              <w:br/>
              <w:t xml:space="preserve">3. ПЕРЕЛІК ДОПОМІЖНИХ РЕЧОВИН </w:t>
              <w:br/>
              <w:t xml:space="preserve">Допоміжні речовини: натрію хлорид, натрію цитрат. </w:t>
              <w:br/>
              <w:br/>
              <w:t xml:space="preserve">ВТОРИННА УПАКОВКА (КАРТОННА КОРОБКА) </w:t>
              <w:br/>
              <w:t xml:space="preserve">ЗАТВЕРДЖЕНО: </w:t>
              <w:br/>
              <w:t xml:space="preserve">4. ЛІКАРСЬКА ФОРМА ТА КІЛЬКІСТЬ ОДИНИЦЬ В УПАКОВЦІ </w:t>
              <w:br/>
              <w:t xml:space="preserve">… пристосування для розведення БАКСДЖЕКТ Хай Флоу ІІ... </w:t>
              <w:br/>
              <w:t xml:space="preserve">ЗАПРОПОНОВАНО: </w:t>
              <w:br/>
              <w:t>4. ЛІКАРСЬКА ФОРМА ТА КІЛЬКІСТЬ ОДИНИЦЬ В УПАКОВЦІ</w:t>
              <w:br/>
              <w:t>… пристосування для розведення БАКСДЖЕКТ II Хай Фло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54/01/03</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С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600 мг/600 мг/20000 ОД; по 10 мл розчину для ін'єкцій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інші зміни) Внесення змін до матеріалів реєстраційного досьє лікарського засобу Фесго, що мають на меті уточнюючий (адміністративний) характер в межах України, а саме відображення в редакції тексту маркування первинної упаковки всієї технічної інформації, що наноситься виробником лікарського засобу. Обґрунтування заявника додається на 1 аркуш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355/01/01</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СГ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200 мг/600 мг/30000 ОД; по 15 мл розчину для ін'єкцій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8" w:hanging="0"/>
              <w:jc w:val="center"/>
              <w:rPr>
                <w:rFonts w:ascii="Arial" w:hAnsi="Arial" w:cs="Arial"/>
                <w:color w:val="000000"/>
                <w:sz w:val="16"/>
                <w:szCs w:val="16"/>
              </w:rPr>
            </w:pPr>
            <w:r>
              <w:rPr>
                <w:rFonts w:cs="Arial" w:ascii="Arial" w:hAnsi="Arial"/>
                <w:color w:val="000000"/>
                <w:sz w:val="16"/>
                <w:szCs w:val="16"/>
              </w:rPr>
              <w:t>Ф.Хоффманн-Ля Рош Лт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Хоффманн-Ля Рош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Швейцарі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и I типу: Зміни щодо безпеки/ефективності та фармаконагляду (інші зміни) Внесення змін до матеріалів реєстраційного досьє лікарського засобу Фесго, що мають на меті уточнюючий (адміністративний) характер в межах України, а саме відображення в редакції тексту маркування первинної упаковки всієї технічної інформації, що наноситься виробником лікарського засобу. Обґрунтування заявника додається на 1 аркуш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8355/01/02</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sectPr>
          <w:headerReference w:type="default" r:id="rId3"/>
          <w:headerReference w:type="first" r:id="rId4"/>
          <w:type w:val="nextPage"/>
          <w:pgSz w:orient="landscape" w:w="16838" w:h="11906"/>
          <w:pgMar w:left="851" w:right="850" w:gutter="0" w:header="708" w:top="764" w:footer="0" w:bottom="540"/>
          <w:pgNumType w:fmt="decimal"/>
          <w:formProt w:val="false"/>
          <w:titlePg/>
          <w:textDirection w:val="lrTb"/>
          <w:docGrid w:type="default" w:linePitch="360" w:charSpace="0"/>
        </w:sectPr>
        <w:pStyle w:val="Normal"/>
        <w:ind w:left="540" w:hanging="0"/>
        <w:rPr>
          <w:rFonts w:ascii="Arial" w:hAnsi="Arial" w:cs="Arial"/>
          <w:b/>
          <w:b/>
          <w:sz w:val="22"/>
          <w:szCs w:val="22"/>
        </w:rPr>
      </w:pPr>
      <w:r>
        <w:rPr>
          <w:rFonts w:cs="Arial" w:ascii="Arial" w:hAnsi="Arial"/>
          <w:b/>
          <w:sz w:val="28"/>
          <w:szCs w:val="28"/>
        </w:rPr>
        <w:t>Директорату фармацевтичного забезпечення                                                                  Олександр КОМАРІДА</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2</w:t>
      </w:r>
    </w:p>
    <w:p>
      <w:pPr>
        <w:pStyle w:val="Heading4"/>
        <w:tabs>
          <w:tab w:val="clear" w:pos="709"/>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rPr>
      </w:pPr>
      <w:r>
        <w:rPr>
          <w:rFonts w:eastAsia="Arial" w:cs="Arial" w:ascii="Arial" w:hAnsi="Arial"/>
          <w:i w:val="false"/>
          <w:sz w:val="18"/>
          <w:szCs w:val="18"/>
        </w:rPr>
        <w:t xml:space="preserve">                                                                                                                                                                                                         </w:t>
      </w:r>
      <w:r>
        <w:rPr>
          <w:rFonts w:cs="Arial" w:ascii="Arial" w:hAnsi="Arial"/>
          <w:i w:val="false"/>
          <w:sz w:val="18"/>
          <w:szCs w:val="18"/>
          <w:u w:val="single"/>
        </w:rPr>
        <w:t>19.01.2021 № 79</w:t>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відмовлено у ВНЕСЕНІ ЗМІН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6020" w:type="dxa"/>
        <w:jc w:val="left"/>
        <w:tblInd w:w="-5" w:type="dxa"/>
        <w:tblLayout w:type="fixed"/>
        <w:tblCellMar>
          <w:top w:w="0" w:type="dxa"/>
          <w:left w:w="108" w:type="dxa"/>
          <w:bottom w:w="0" w:type="dxa"/>
          <w:right w:w="108" w:type="dxa"/>
        </w:tblCellMar>
      </w:tblPr>
      <w:tblGrid>
        <w:gridCol w:w="567"/>
        <w:gridCol w:w="1276"/>
        <w:gridCol w:w="1843"/>
        <w:gridCol w:w="1134"/>
        <w:gridCol w:w="850"/>
        <w:gridCol w:w="2977"/>
        <w:gridCol w:w="1134"/>
        <w:gridCol w:w="3686"/>
        <w:gridCol w:w="1134"/>
        <w:gridCol w:w="141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6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НСУРФ® 15 МГ/6,14 М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6,14 мг, по 10 таблеток у блістері; по 2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right="-108" w:hanging="0"/>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 Тайхо Фармасьютікал Ко., Лтд., Японiя; відповідальний за проведення контролю якості продукції in bulk за показником домішки елементів: Суміка Кемікал Аналізіс Сервіс, Лтд., Японiя; 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 xml:space="preserve">C.I.4 type II – Change(s) in the Summary of Product Characteristics, Labelling or Package Leaflet due to new quality, preclinical, clinical or pharmacovigilance data. </w:t>
              <w:br/>
              <w:t>Update of sections 4.2, 4.4 and 5.2 of the SmPC in order to update information on patients with severe renal impairment based on final results from study TO-TAS-102-107 (A Phase 1, Open-label Study to Evaluate the Safety, Tolerability, and Pharmacokinetics of TAS-102 in Patients With Advanced Solid Tumors and Varying Degrees of Renal Impairment). The Package Leaflet is updated accordingly. The updated RMP version 8.0 has also been agreed. In addition, the Marketing authorisation holder (MAH) took the opportunity to bring the RMP in line with the template revision 2 of the good Pharmacovigilance practice module V guideline and to align the PI to the QRD template version 10.1.</w:t>
              <w:br/>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12/01/02</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АНСУРФ® 20 МГ/8,19 М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8,19 мг, по 10 таблеток у блістері; по 2 або 6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right="-108" w:hanging="0"/>
              <w:jc w:val="center"/>
              <w:rPr>
                <w:rFonts w:ascii="Arial" w:hAnsi="Arial" w:cs="Arial"/>
                <w:color w:val="000000"/>
                <w:sz w:val="16"/>
                <w:szCs w:val="16"/>
              </w:rPr>
            </w:pPr>
            <w:r>
              <w:rPr>
                <w:rFonts w:cs="Arial" w:ascii="Arial" w:hAnsi="Arial"/>
                <w:color w:val="000000"/>
                <w:sz w:val="16"/>
                <w:szCs w:val="16"/>
              </w:rPr>
              <w:t>Лє Лаборатуар Серв'є</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right="-107" w:hanging="0"/>
              <w:jc w:val="center"/>
              <w:rPr>
                <w:rFonts w:ascii="Arial" w:hAnsi="Arial" w:cs="Arial"/>
                <w:color w:val="000000"/>
                <w:sz w:val="16"/>
                <w:szCs w:val="16"/>
              </w:rPr>
            </w:pPr>
            <w:r>
              <w:rPr>
                <w:rFonts w:cs="Arial" w:ascii="Arial" w:hAnsi="Arial"/>
                <w:color w:val="000000"/>
                <w:sz w:val="16"/>
                <w:szCs w:val="16"/>
              </w:rPr>
              <w:t>Францi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контроль якості та випуск серії продукції in bulk: Тайхо Фармасьютікал Ко., Лтд., Японiя; відповідальний за проведення контролю якості продукції in bulk за показником домішки елементів: Суміка Кемікал Аналізіс Сервіс, Лтд., Японiя; відповідальний за контроль якості, первинне та вторинне пакування і випуск серії готового лікарського засобу:</w:t>
              <w:br/>
              <w:t>Лабораторії Серв'є Індастрі, Фран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9"/>
                <w:tab w:val="left" w:pos="12600" w:leader="none"/>
              </w:tabs>
              <w:ind w:left="-109" w:right="-107" w:hanging="0"/>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 xml:space="preserve">C.I.4 type II – Change(s) in the Summary of Product Characteristics, Labelling or Package Leaflet due to new quality, preclinical, clinical or pharmacovigilance data. </w:t>
              <w:br/>
              <w:t>Update of sections 4.2, 4.4 and 5.2 of the SmPC in order to update information on patients with severe renal impairment based on final results from study TO-TAS-102-107 (A Phase 1, Open-label Study to Evaluate the Safety, Tolerability, and Pharmacokinetics of TAS-102 in Patients With Advanced Solid Tumors and Varying Degrees of Renal Impairment). The Package Leaflet is updated accordingly. The updated RMP version 8.0 has also been agreed. In addition, the Marketing authorisation holder (MAH) took the opportunity to bring the RMP in line with the template revision 2 of the good Pharmacovigilance practice module V guideline and to align the PI to the QRD template version 10.1.</w:t>
              <w:br/>
            </w:r>
            <w:r>
              <w:rPr>
                <w:rFonts w:cs="Arial" w:ascii="Arial" w:hAnsi="Arial"/>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712/01/01</w:t>
            </w:r>
          </w:p>
        </w:tc>
      </w:tr>
    </w:tbl>
    <w:p>
      <w:pPr>
        <w:pStyle w:val="Normal1"/>
        <w:jc w:val="center"/>
        <w:rPr>
          <w:lang w:val="ru-RU"/>
        </w:rPr>
      </w:pPr>
      <w:r>
        <w:rPr>
          <w:lang w:val="ru-RU"/>
        </w:rPr>
      </w:r>
    </w:p>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540" w:hanging="0"/>
        <w:rPr>
          <w:rFonts w:ascii="Arial" w:hAnsi="Arial" w:cs="Arial"/>
          <w:b/>
          <w:b/>
          <w:sz w:val="28"/>
          <w:szCs w:val="28"/>
        </w:rPr>
      </w:pPr>
      <w:r>
        <w:rPr>
          <w:rFonts w:cs="Arial" w:ascii="Arial" w:hAnsi="Arial"/>
          <w:b/>
          <w:sz w:val="28"/>
          <w:szCs w:val="28"/>
        </w:rPr>
        <w:t>Директорату фармацевтичного забезпечення                                                                     Олександр КОМАРІДА</w:t>
      </w:r>
    </w:p>
    <w:p>
      <w:pPr>
        <w:pStyle w:val="Normal"/>
        <w:rPr>
          <w:rFonts w:ascii="Arial" w:hAnsi="Arial" w:cs="Arial"/>
          <w:b/>
          <w:b/>
          <w:sz w:val="28"/>
          <w:szCs w:val="28"/>
          <w:lang w:val="uk-UA"/>
        </w:rPr>
      </w:pPr>
      <w:r>
        <w:rPr>
          <w:rFonts w:cs="Arial" w:ascii="Arial" w:hAnsi="Arial"/>
          <w:b/>
          <w:sz w:val="28"/>
          <w:szCs w:val="28"/>
          <w:lang w:val="uk-UA"/>
        </w:rPr>
      </w:r>
    </w:p>
    <w:sectPr>
      <w:headerReference w:type="default" r:id="rId5"/>
      <w:headerReference w:type="first" r:id="rId6"/>
      <w:type w:val="nextPage"/>
      <w:pgSz w:orient="landscape" w:w="16838" w:h="11906"/>
      <w:pgMar w:left="540" w:right="850" w:gutter="0" w:header="708" w:top="76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985"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13:00Z</dcterms:created>
  <dc:creator>Valentina</dc:creator>
  <dc:description/>
  <cp:keywords/>
  <dc:language>en-US</dc:language>
  <cp:lastModifiedBy>Кунцевич Олена Іванівна</cp:lastModifiedBy>
  <cp:lastPrinted>2019-07-31T12:22:00Z</cp:lastPrinted>
  <dcterms:modified xsi:type="dcterms:W3CDTF">2021-01-20T15:19:00Z</dcterms:modified>
  <cp:revision>7</cp:revision>
  <dc:subject/>
  <dc:title> </dc:title>
</cp:coreProperties>
</file>