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CYR" w:hAnsi="Times New Roman CYR" w:cs="Times New Roman CYR"/>
          <w:lang w:val="uk-UA"/>
        </w:rPr>
      </w:pPr>
      <w:r>
        <w:rPr>
          <w:rFonts w:cs="Times New Roman CYR" w:ascii="Times New Roman CYR" w:hAnsi="Times New Roman CYR"/>
          <w:lang w:val="uk-UA" w:eastAsia="en-US"/>
        </w:rPr>
        <w:drawing>
          <wp:inline distT="0" distB="0" distL="0" distR="0">
            <wp:extent cx="403860" cy="563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64" r="-89" b="-64"/>
                    <a:stretch>
                      <a:fillRect/>
                    </a:stretch>
                  </pic:blipFill>
                  <pic:spPr bwMode="auto">
                    <a:xfrm>
                      <a:off x="0" y="0"/>
                      <a:ext cx="403860" cy="563880"/>
                    </a:xfrm>
                    <a:prstGeom prst="rect">
                      <a:avLst/>
                    </a:prstGeom>
                  </pic:spPr>
                </pic:pic>
              </a:graphicData>
            </a:graphic>
          </wp:inline>
        </w:drawing>
      </w:r>
    </w:p>
    <w:p>
      <w:pPr>
        <w:pStyle w:val="Normal"/>
        <w:numPr>
          <w:ilvl w:val="0"/>
          <w:numId w:val="0"/>
        </w:numPr>
        <w:jc w:val="center"/>
        <w:outlineLvl w:val="0"/>
        <w:rPr>
          <w:b/>
          <w:b/>
          <w:sz w:val="32"/>
          <w:szCs w:val="32"/>
          <w:lang w:val="uk-UA"/>
        </w:rPr>
      </w:pPr>
      <w:r>
        <w:rPr>
          <w:b/>
          <w:sz w:val="32"/>
          <w:szCs w:val="32"/>
          <w:lang w:val="uk-UA"/>
        </w:rPr>
        <w:t>МІНІСТЕРСТВО ОХОРОНИ ЗДОРОВ’Я УКРАЇНИ</w:t>
      </w:r>
    </w:p>
    <w:p>
      <w:pPr>
        <w:pStyle w:val="Normal"/>
        <w:rPr>
          <w:b/>
          <w:b/>
          <w:sz w:val="32"/>
          <w:szCs w:val="32"/>
          <w:lang w:val="uk-UA"/>
        </w:rPr>
      </w:pPr>
      <w:r>
        <w:rPr>
          <w:b/>
          <w:sz w:val="32"/>
          <w:szCs w:val="32"/>
          <w:lang w:val="uk-UA"/>
        </w:rPr>
      </w:r>
    </w:p>
    <w:p>
      <w:pPr>
        <w:pStyle w:val="Normal"/>
        <w:numPr>
          <w:ilvl w:val="0"/>
          <w:numId w:val="0"/>
        </w:numPr>
        <w:jc w:val="center"/>
        <w:outlineLvl w:val="0"/>
        <w:rPr>
          <w:b/>
          <w:b/>
          <w:spacing w:val="60"/>
          <w:sz w:val="30"/>
          <w:szCs w:val="30"/>
          <w:lang w:val="uk-UA"/>
        </w:rPr>
      </w:pPr>
      <w:r>
        <w:rPr>
          <w:b/>
          <w:spacing w:val="60"/>
          <w:sz w:val="30"/>
          <w:szCs w:val="30"/>
          <w:lang w:val="uk-UA"/>
        </w:rPr>
        <w:t>НАКАЗ</w:t>
      </w:r>
    </w:p>
    <w:p>
      <w:pPr>
        <w:pStyle w:val="Normal"/>
        <w:rPr>
          <w:b/>
          <w:b/>
          <w:spacing w:val="60"/>
          <w:sz w:val="30"/>
          <w:szCs w:val="30"/>
          <w:lang w:val="uk-UA"/>
        </w:rPr>
      </w:pPr>
      <w:r>
        <w:rPr>
          <w:b/>
          <w:spacing w:val="60"/>
          <w:sz w:val="30"/>
          <w:szCs w:val="30"/>
          <w:lang w:val="uk-UA"/>
        </w:rPr>
      </w:r>
    </w:p>
    <w:tbl>
      <w:tblPr>
        <w:tblW w:w="10183" w:type="dxa"/>
        <w:jc w:val="left"/>
        <w:tblInd w:w="-180" w:type="dxa"/>
        <w:tblLayout w:type="fixed"/>
        <w:tblCellMar>
          <w:top w:w="0" w:type="dxa"/>
          <w:left w:w="108" w:type="dxa"/>
          <w:bottom w:w="0" w:type="dxa"/>
          <w:right w:w="108" w:type="dxa"/>
        </w:tblCellMar>
      </w:tblPr>
      <w:tblGrid>
        <w:gridCol w:w="3271"/>
        <w:gridCol w:w="2129"/>
        <w:gridCol w:w="4783"/>
      </w:tblGrid>
      <w:tr>
        <w:trPr/>
        <w:tc>
          <w:tcPr>
            <w:tcW w:w="3271" w:type="dxa"/>
            <w:tcBorders/>
          </w:tcPr>
          <w:p>
            <w:pPr>
              <w:pStyle w:val="Normal"/>
              <w:snapToGrid w:val="false"/>
              <w:rPr>
                <w:sz w:val="28"/>
                <w:szCs w:val="28"/>
                <w:lang w:val="uk-UA"/>
              </w:rPr>
            </w:pPr>
            <w:r>
              <w:rPr>
                <w:sz w:val="28"/>
                <w:szCs w:val="28"/>
                <w:lang w:val="uk-UA"/>
              </w:rPr>
            </w:r>
          </w:p>
          <w:p>
            <w:pPr>
              <w:pStyle w:val="Normal"/>
              <w:rPr/>
            </w:pPr>
            <w:r>
              <w:rPr>
                <w:sz w:val="28"/>
                <w:szCs w:val="28"/>
                <w:u w:val="single"/>
                <w:lang w:val="uk-UA"/>
              </w:rPr>
              <w:t>16 січня 2021 р.</w:t>
            </w:r>
            <w:r>
              <w:rPr>
                <w:color w:val="FFFFFF"/>
                <w:sz w:val="28"/>
                <w:szCs w:val="28"/>
                <w:u w:val="single"/>
                <w:lang w:val="uk-UA"/>
              </w:rPr>
              <w:t>.</w:t>
            </w:r>
            <w:r>
              <w:rPr>
                <w:color w:val="FFFFFF"/>
                <w:sz w:val="28"/>
                <w:szCs w:val="28"/>
                <w:lang w:val="uk-UA"/>
              </w:rPr>
              <w:t xml:space="preserve">05.20200      </w:t>
            </w:r>
          </w:p>
        </w:tc>
        <w:tc>
          <w:tcPr>
            <w:tcW w:w="2129" w:type="dxa"/>
            <w:tcBorders/>
          </w:tcPr>
          <w:p>
            <w:pPr>
              <w:pStyle w:val="Normal"/>
              <w:jc w:val="center"/>
              <w:rPr>
                <w:sz w:val="24"/>
                <w:szCs w:val="24"/>
                <w:lang w:val="uk-UA"/>
              </w:rPr>
            </w:pPr>
            <w:r>
              <w:rPr>
                <w:rFonts w:eastAsia="Times New Roman"/>
                <w:sz w:val="24"/>
                <w:szCs w:val="24"/>
                <w:lang w:val="uk-UA"/>
              </w:rPr>
              <w:t xml:space="preserve">               </w:t>
            </w:r>
            <w:r>
              <w:rPr>
                <w:sz w:val="24"/>
                <w:szCs w:val="24"/>
                <w:lang w:val="uk-UA"/>
              </w:rPr>
              <w:t>Київ</w:t>
            </w:r>
          </w:p>
        </w:tc>
        <w:tc>
          <w:tcPr>
            <w:tcW w:w="4783" w:type="dxa"/>
            <w:tcBorders/>
          </w:tcPr>
          <w:p>
            <w:pPr>
              <w:pStyle w:val="Normal"/>
              <w:snapToGrid w:val="false"/>
              <w:ind w:firstLine="72"/>
              <w:jc w:val="center"/>
              <w:rPr>
                <w:sz w:val="28"/>
                <w:szCs w:val="28"/>
                <w:lang w:val="uk-UA"/>
              </w:rPr>
            </w:pPr>
            <w:r>
              <w:rPr>
                <w:sz w:val="28"/>
                <w:szCs w:val="28"/>
                <w:lang w:val="uk-UA"/>
              </w:rPr>
            </w:r>
          </w:p>
          <w:p>
            <w:pPr>
              <w:pStyle w:val="Normal"/>
              <w:ind w:firstLine="72"/>
              <w:jc w:val="center"/>
              <w:rPr>
                <w:sz w:val="28"/>
                <w:szCs w:val="28"/>
                <w:lang w:val="uk-UA"/>
              </w:rPr>
            </w:pPr>
            <w:r>
              <w:rPr>
                <w:rFonts w:eastAsia="Times New Roman"/>
                <w:sz w:val="28"/>
                <w:szCs w:val="28"/>
                <w:lang w:val="uk-UA"/>
              </w:rPr>
              <w:t xml:space="preserve">                                    </w:t>
            </w:r>
            <w:r>
              <w:rPr>
                <w:sz w:val="28"/>
                <w:szCs w:val="28"/>
                <w:lang w:val="uk-UA"/>
              </w:rPr>
              <w:t>№</w:t>
            </w:r>
            <w:r>
              <w:rPr>
                <w:rFonts w:eastAsia="Times New Roman"/>
                <w:color w:val="FFFFFF"/>
                <w:sz w:val="28"/>
                <w:szCs w:val="28"/>
                <w:lang w:val="uk-UA"/>
              </w:rPr>
              <w:t xml:space="preserve"> </w:t>
            </w:r>
            <w:r>
              <w:rPr>
                <w:sz w:val="28"/>
                <w:szCs w:val="28"/>
                <w:u w:val="single"/>
                <w:lang w:val="uk-UA"/>
              </w:rPr>
              <w:t>60</w:t>
            </w:r>
            <w:r>
              <w:rPr>
                <w:color w:val="FFFFFF"/>
                <w:sz w:val="28"/>
                <w:szCs w:val="28"/>
                <w:lang w:val="uk-UA"/>
              </w:rPr>
              <w:t>284</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b/>
          <w:b/>
          <w:sz w:val="16"/>
          <w:szCs w:val="16"/>
          <w:lang w:val="uk-UA"/>
        </w:rPr>
      </w:pPr>
      <w:r>
        <w:rPr>
          <w:b/>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pPr>
      <w:r>
        <w:rPr>
          <w:rFonts w:cs="Times New Roman" w:ascii="Times New Roman" w:hAnsi="Times New Roman"/>
          <w:sz w:val="28"/>
          <w:szCs w:val="28"/>
          <w:lang w:val="uk-UA"/>
        </w:rPr>
        <w:t>Відповідно до статті 9 Закону України «Про лікарські засоби», 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на підставі результатів експертизи реєстраційних матеріалів лікарських засобів (медичних імунобіологічних препаратів), що подані на державну реєстрацію (перереєстрацію) та внесення змін до реєстраційних матеріалів,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щодо експертної оцінки співвідношення користь/ризик лікарського засобу, що пропонується до державної реєстрації (перереєстрації), щодо внесення змін до реєстраційних матеріалів та рекомендації його до державної реєстрації (перереєстрації) або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1080" w:leader="none"/>
        </w:tabs>
        <w:jc w:val="both"/>
        <w:rPr>
          <w:sz w:val="28"/>
          <w:szCs w:val="28"/>
          <w:lang w:val="uk-UA"/>
        </w:rPr>
      </w:pPr>
      <w:r>
        <w:rPr>
          <w:sz w:val="28"/>
          <w:szCs w:val="28"/>
          <w:lang w:val="uk-UA"/>
        </w:rPr>
        <w:tab/>
        <w:t>5.</w:t>
        <w:tab/>
        <w:t>Контроль за виконанням цього наказу покласти на заступника Міністра з питань європейської інтеграції Іващенка І.А.</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Міністр                                                                                    Максим СТЕПАНОВ</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33"/>
        <w:spacing w:before="0" w:after="0"/>
        <w:ind w:left="0" w:hanging="0"/>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u w:val="single"/>
              </w:rPr>
            </w:pPr>
            <w:r>
              <w:rPr>
                <w:rFonts w:cs="Arial" w:ascii="Arial" w:hAnsi="Arial"/>
                <w:sz w:val="18"/>
                <w:szCs w:val="18"/>
                <w:u w:val="single"/>
              </w:rPr>
              <w:t>16.01.2021 № 60</w:t>
            </w:r>
          </w:p>
        </w:tc>
      </w:tr>
    </w:tbl>
    <w:p>
      <w:pPr>
        <w:pStyle w:val="Heading4"/>
        <w:tabs>
          <w:tab w:val="clear" w:pos="708"/>
          <w:tab w:val="left" w:pos="12600" w:leader="none"/>
        </w:tabs>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ПЕРЕЛІК</w:t>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452" w:type="dxa"/>
        <w:jc w:val="left"/>
        <w:tblInd w:w="-431" w:type="dxa"/>
        <w:tblLayout w:type="fixed"/>
        <w:tblCellMar>
          <w:top w:w="0" w:type="dxa"/>
          <w:left w:w="108" w:type="dxa"/>
          <w:bottom w:w="0" w:type="dxa"/>
          <w:right w:w="108" w:type="dxa"/>
        </w:tblCellMar>
      </w:tblPr>
      <w:tblGrid>
        <w:gridCol w:w="568"/>
        <w:gridCol w:w="1559"/>
        <w:gridCol w:w="1843"/>
        <w:gridCol w:w="1276"/>
        <w:gridCol w:w="1134"/>
        <w:gridCol w:w="1276"/>
        <w:gridCol w:w="1275"/>
        <w:gridCol w:w="2552"/>
        <w:gridCol w:w="1134"/>
        <w:gridCol w:w="1134"/>
        <w:gridCol w:w="1701"/>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РОНХО-</w:t>
            </w:r>
          </w:p>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КСОМ </w:t>
            </w:r>
            <w:r>
              <w:rPr>
                <w:rFonts w:cs="Arial" w:ascii="Arial" w:hAnsi="Arial"/>
                <w:b/>
                <w:sz w:val="16"/>
                <w:szCs w:val="16"/>
                <w:vertAlign w:val="superscript"/>
              </w:rPr>
              <w:t>ДІ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5 мг по 10 капсул у блістері; по 1 або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М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М Фарма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9"/>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РОНХО-</w:t>
            </w:r>
          </w:p>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КСОМ </w:t>
            </w:r>
            <w:r>
              <w:rPr>
                <w:rFonts w:cs="Arial" w:ascii="Arial" w:hAnsi="Arial"/>
                <w:b/>
                <w:sz w:val="16"/>
                <w:szCs w:val="16"/>
                <w:vertAlign w:val="superscript"/>
              </w:rPr>
              <w:t>ДОРОСЛ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7 мг, по 10 капсул у блістері; по 1 або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М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М Фарма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9"/>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ФАЗИМ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ОМА ХЕЛС КЕАР ПРАЙВЕТ ЛІМІТЕД (ХХКП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грос Лабораторіс Прайвет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9"/>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ІЮ DL-АСПАРТАТ ТЕТРАГІД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Пауль Ломанн ГмбХ енд Ко.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Пауль Ломанн ГмбХ енд Ко. КГа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9"/>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РТРІТ РОМФА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0,75 мл або по 1 мл, або по 1,5 мл, або по 2 мл у попередньо наповненому шприці; по 1 шприцу в блістері; по 1 блістеру разом з одноразовою голкою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Т. РОМФАРМ КОМПАНІ С.Р.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Т. РОМФАРМ КОМПАНІ С.Р.Л. (контроль вихідних матеріалів, контроль проміжного та кінцевого продукту, вторинне пакування та випуск серії ГЛЗ;</w:t>
              <w:br/>
              <w:t>виготовлення лікарського засобу, асептичне наповнення лікарським засобом шприців, їх збірка та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9"/>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ИНДОПРИЛ-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контурній чарунковій упаковці, по 3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9"/>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85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ИНДОПРИЛ-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контурній чарунковій упаковці, по 3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9"/>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25/01/02</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Олександр КОМАРІДА                   </w:t>
            </w:r>
          </w:p>
        </w:tc>
      </w:tr>
    </w:tbl>
    <w:p>
      <w:pPr>
        <w:sectPr>
          <w:headerReference w:type="default" r:id="rId7"/>
          <w:headerReference w:type="first" r:id="rId8"/>
          <w:footerReference w:type="default" r:id="rId9"/>
          <w:footerReference w:type="first" r:id="rId10"/>
          <w:type w:val="nextPage"/>
          <w:pgSz w:orient="landscape" w:w="16838" w:h="11906"/>
          <w:pgMar w:left="1134" w:right="902" w:gutter="0" w:header="709" w:top="1134" w:footer="709" w:bottom="765"/>
          <w:pgNumType w:fmt="decimal"/>
          <w:formProt w:val="false"/>
          <w:titlePg/>
          <w:textDirection w:val="lrTb"/>
          <w:docGrid w:type="default" w:linePitch="360" w:charSpace="0"/>
        </w:sectPr>
        <w:pStyle w:val="Normal"/>
        <w:tabs>
          <w:tab w:val="clear" w:pos="708"/>
          <w:tab w:val="left" w:pos="1985" w:leader="none"/>
        </w:tabs>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16.01.2021 № 60</w:t>
            </w:r>
          </w:p>
        </w:tc>
      </w:tr>
    </w:tbl>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olor w:val="000000"/>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olor w:val="000000"/>
          <w:sz w:val="28"/>
          <w:szCs w:val="28"/>
        </w:rPr>
      </w:pPr>
      <w:r>
        <w:rPr>
          <w:rFonts w:cs="Arial" w:ascii="Arial" w:hAnsi="Arial"/>
          <w:b/>
          <w:color w:val="000000"/>
          <w:sz w:val="28"/>
          <w:szCs w:val="28"/>
        </w:rPr>
      </w:r>
    </w:p>
    <w:tbl>
      <w:tblPr>
        <w:tblW w:w="15735" w:type="dxa"/>
        <w:jc w:val="left"/>
        <w:tblInd w:w="-431" w:type="dxa"/>
        <w:tblLayout w:type="fixed"/>
        <w:tblCellMar>
          <w:top w:w="0" w:type="dxa"/>
          <w:left w:w="108" w:type="dxa"/>
          <w:bottom w:w="0" w:type="dxa"/>
          <w:right w:w="108" w:type="dxa"/>
        </w:tblCellMar>
      </w:tblPr>
      <w:tblGrid>
        <w:gridCol w:w="568"/>
        <w:gridCol w:w="1417"/>
        <w:gridCol w:w="1701"/>
        <w:gridCol w:w="1134"/>
        <w:gridCol w:w="1134"/>
        <w:gridCol w:w="1559"/>
        <w:gridCol w:w="1135"/>
        <w:gridCol w:w="3402"/>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ВАН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1%; по 15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ЕО Фарма Мануфактурінг Італі СРЛ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з безпеки в інструкції для медичного застосування лікарського засобу у розділах "Фармакологічні властивості" (уточнення інформації), "Особливості застосування", "Здатність впливати на швидкість реакції при керуванні автотранспортом або іншими механізмами" (уточнення інформації), "Побічні реакції" відповідно до матеріалів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84/04/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У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таблеток у блістері; по 5 блістерів у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Оновлено інформацію у розділах "Протипоказання", "Особливості застосування", "Передозування" інструкції для медичного застосування лікарського засобу відповідно до оновленої інформації щодо безпеки застосування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Д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200 мг; по 7 песаріїв у стрипі (альвеолі); по 2 стрип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у розділах "Застосування у період вагітності або годування груддю"(уточнення інформації),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КТИБІ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5 м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джен Європа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ування, вторинне пакування та випуск серії:</w:t>
              <w:br/>
              <w:t>Амджен Європа Б.В., Нідерланди;</w:t>
              <w:br/>
              <w:t>Виробництво, первинне пакування:</w:t>
              <w:br/>
              <w:t>Амджен Мануфекчурінг Лімітед, СШ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у розділах "Фармакологічні властивості", "Показання" (редакційні правки), "Протипоказання", "Особливі заходи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внесення додаткових застережень), "Здатність впливати на швидкість реакції при керуванні автотранспортом або іншими механізмами", "Спосіб застосування та дози" (уточнення інформації), "Побічні реакції", Несумісність" інструкції для медичного застосування лікарського засобу відповідно до матеріалів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г, по 10 таблеток у блістерах, по 10 таблеток у блістері; по 3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АМЕ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2 блістер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Внесено оновлену інформацію в Інструкцію для медичного застосування лікарського засобу до розділів "Особливості застосування", "Застосування у період вагітності або годування груддю" (доповнено інформацією з безпеки), "Побічні реакції" відповідно до оновленої інформації з безпеки діючих речовин лікарського засобу.</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РМІКІН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таблеток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ьпен Фарма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br/>
              <w:t>Др. Густав Кляйн ГмбХ &amp; Ко. КГ, Німеччин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Оновлено інформацію у розділах: "Показання" (уточнення), "Діти" (уточнення) інструкції для медичного застосування відповідно до безпеки застосування лікарського засобу.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КСТРАКТ РІДКИЙ (1:16) З ЛІКАРСЬКОЇ РОСЛИННОЇ СИРОВИНИ: ЗОЛОТОТИСЯЧНИКА ТРАВИ (HERBA CENTAURII), РОЗМАРИНУ ЛІКАРСЬКОГО ЛИСТЯ (FOLIA ROSMARINI OFFICINALIS), ЛЮБИСТКУ ЛІКАРСЬКОГО КОРЕНЯ (RADIX LEVISTICI OFFICINALIS) (1:1:1)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субстанція) у металевих бочк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КАП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 таблетці у блістері; по 1 блістеру разом з картонним футляром для зберігання блістера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в розділах "Фармакологічні властивості" (редагування тексту) відповідно до матеріалів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ВІРОБОЮ Т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субстанція) у мішках, тюках, кіп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АНДРОНАТ НАТРІ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мо Ібері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прімед С.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гент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НІАЗ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3, 9 або 10 блістерів у картонній упаковці; по 28 таблеток у блістері, по 3 або 24 блістери у картонній упаковці; по 1000 таблеток у поліетиленовому пакеті, по 1 пакету у пластиковому контейн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у розділах "Показання" (уточнення інформації), "Взаємодія з іншими лікарськими засобами та інші види взаємодій", "Особливості застосування", "Діти" (уточнення інформації), "Побічні реакції" відповідно до оновленої інформації з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НІАЗ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0 мг по 10 таблеток у блістері, по 3, 9 або 10 блістерів у картонній упаковці; по 28 таблеток у блістері, по 3 або 24 блістери у картонній упаковці; по 1000 таблеток у поліетиленовому пакеті, по 1 пакету у пластиковому контейн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у розділах "Показання" (уточнення інформації), "Взаємодія з іншими лікарськими засобами та інші види взаємодій", "Особливості застосування", "Діти" (уточнення інформації), "Побічні реакції" відповідно до оновленої інформації з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9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МЕТАЗОНУ ФУРО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мо Ібері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устріале Кіміка, с.р.л.</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по 5 або 10 ампул у коробці; по 2 мл в ампулі; по 5 ампул у блістері; по 1 або 2 блістери в коробці; по 2 мл в ампулі; по 10 ампул у блістері; по 1 блістеру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Внесено оновлену інформацію в Інструкцію для медичного застосування лікарського засобу до розділів "Протипоказання", "Особливості застосування", "Застосування у період вагітності або годування груддю" (доповнено інформацією з безпеки), "Спосіб застосування та дози" (доповнено інформацією з безпеки) відповідно до оновленої інформації референтного лікарського засобу МІЛЬГАМА®, розчин для ін’єкцій.</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ВІ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3 блістер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Оновлено інформацію у розділах "Взаємодія з іншими лікарськими засобами та інші види взаємодій",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ФЛОКСА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КОДА КЕМІКАЛС ЛТ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З® ДС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тверді; по 10 капсул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Виробнича дільниця - ІІ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Внесено оновлену інформацію в Інструкцію для медичного застосування лікарського засобу до розділів "Фармакологічні властивості" (уточнення), "Протипоказання", "Взаємодія з іншими лікарськими засобами та інші види взаємодій", "Особливості застосування", "Діти" (уточнення), "Побічні реакції" відповідно до оновленої інформації з безпеки діючих та допоміжних речовин лікарського засобу.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4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ВОФЛУ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для інгаляцій 100 %, по 250 мл препарату у флако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ірамал Крітікал К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ірамал Крітікал Кер Інк.</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е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ОДКИ КОРЕН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рені (субстанція) у мішках, тюках, кіп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ОПЕ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 мг, по 4 або 8 капсул у блістері; по 1 блістеру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упаковку, контроль та випуск серії готового продукту:</w:t>
              <w:br/>
              <w:t>ТОВ ЮС Фармація, Польща;</w:t>
              <w:br/>
              <w:t>виробник відповідальний за виробництво, контроль та випуск продукту in bulk:</w:t>
              <w:br/>
              <w:t>СвіссКо Сервісез АГ, Швейцарія;</w:t>
              <w:br/>
              <w:t xml:space="preserve">виробник відповідальний за виробництво, контроль та випуск продукту in bulk: </w:t>
              <w:br/>
              <w:t xml:space="preserve">Страйдс Фарма Сайєнс Лімітед, Індія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Фамакотерапевтична група" (згідно з класифікатором фарм.груп),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Побічні реакції" відповідно до оновленої інформації щодо безпеки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МЕЛЮ ШИ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шишки (субстанція) в мішках, тюках, кіп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ЛЕКАЛЬЦИФЕР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и (субстанція) у банках алюмінієвих або у скляних ампулах, або у пакета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мента Біотех Ліміте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ЛЕКСИН АЛКАЛОЇ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ї суспензії 250 мг/5 мл (для 100 мл); по 65,4 г порошку у флаконі; по 1 флакону у комплекті з пластмасовою мірною ложкою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ОЇД АД Скоп’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ОЇД АД Скоп’є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у розділах: "Взаємодія з іншими лікарськими засобами та інші види взаємодій", "Особливості застосування", "Побічні реакції" інструкції для медичного застосування лікарського засобу відповідно до безпеки застосування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64/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Олександр КОМАРІДА                   </w:t>
            </w:r>
          </w:p>
        </w:tc>
      </w:tr>
    </w:tbl>
    <w:p>
      <w:pPr>
        <w:sectPr>
          <w:headerReference w:type="default" r:id="rId11"/>
          <w:headerReference w:type="first" r:id="rId12"/>
          <w:footerReference w:type="default" r:id="rId13"/>
          <w:footerReference w:type="first" r:id="rId14"/>
          <w:type w:val="nextPage"/>
          <w:pgSz w:orient="landscape" w:w="16838" w:h="11906"/>
          <w:pgMar w:left="1134" w:right="902" w:gutter="0" w:header="709" w:top="1134" w:footer="709" w:bottom="765"/>
          <w:pgNumType w:fmt="decimal"/>
          <w:formProt w:val="false"/>
          <w:titlePg/>
          <w:textDirection w:val="lrTb"/>
          <w:docGrid w:type="default" w:linePitch="360" w:charSpace="0"/>
        </w:sectPr>
        <w:pStyle w:val="Normal"/>
        <w:tabs>
          <w:tab w:val="clear" w:pos="708"/>
          <w:tab w:val="left" w:pos="12600" w:leader="none"/>
        </w:tabs>
        <w:jc w:val="center"/>
        <w:rPr>
          <w:rFonts w:ascii="Arial" w:hAnsi="Arial" w:cs="Arial"/>
          <w:b/>
          <w:b/>
        </w:rPr>
      </w:pPr>
      <w:r>
        <w:rPr>
          <w:rFonts w:cs="Arial" w:ascii="Arial" w:hAnsi="Arial"/>
          <w:b/>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16.01.2021 № 60</w:t>
            </w:r>
          </w:p>
        </w:tc>
      </w:tr>
    </w:tbl>
    <w:p>
      <w:pPr>
        <w:pStyle w:val="310"/>
        <w:jc w:val="center"/>
        <w:rPr>
          <w:rFonts w:ascii="Arial" w:hAnsi="Arial" w:cs="Arial"/>
          <w:b/>
          <w:b/>
          <w:caps/>
          <w:sz w:val="26"/>
          <w:szCs w:val="26"/>
          <w:lang w:eastAsia="uk-UA"/>
        </w:rPr>
      </w:pPr>
      <w:r>
        <w:rPr>
          <w:rFonts w:cs="Arial" w:ascii="Arial" w:hAnsi="Arial"/>
          <w:b/>
          <w:caps/>
          <w:sz w:val="26"/>
          <w:szCs w:val="26"/>
          <w:lang w:eastAsia="uk-UA"/>
        </w:rPr>
      </w:r>
    </w:p>
    <w:p>
      <w:pPr>
        <w:pStyle w:val="310"/>
        <w:jc w:val="center"/>
        <w:rPr>
          <w:rFonts w:ascii="Arial" w:hAnsi="Arial" w:cs="Arial"/>
          <w:b/>
          <w:b/>
          <w:caps/>
          <w:sz w:val="26"/>
          <w:szCs w:val="26"/>
          <w:lang w:eastAsia="uk-UA"/>
        </w:rPr>
      </w:pPr>
      <w:r>
        <w:rPr>
          <w:rFonts w:cs="Arial" w:ascii="Arial" w:hAnsi="Arial"/>
          <w:b/>
          <w:caps/>
          <w:sz w:val="26"/>
          <w:szCs w:val="26"/>
          <w:lang w:eastAsia="uk-UA"/>
        </w:rPr>
      </w:r>
    </w:p>
    <w:p>
      <w:pPr>
        <w:pStyle w:val="310"/>
        <w:jc w:val="center"/>
        <w:rPr>
          <w:rFonts w:ascii="Arial" w:hAnsi="Arial" w:cs="Arial"/>
          <w:b/>
          <w:b/>
          <w:caps/>
          <w:sz w:val="26"/>
          <w:szCs w:val="26"/>
          <w:lang w:eastAsia="uk-UA"/>
        </w:rPr>
      </w:pPr>
      <w:r>
        <w:rPr>
          <w:rFonts w:cs="Arial" w:ascii="Arial" w:hAnsi="Arial"/>
          <w:b/>
          <w:caps/>
          <w:sz w:val="26"/>
          <w:szCs w:val="26"/>
          <w:lang w:eastAsia="uk-UA"/>
        </w:rPr>
        <w:t>ПЕРЕЛІК</w:t>
      </w:r>
    </w:p>
    <w:p>
      <w:pPr>
        <w:pStyle w:val="310"/>
        <w:jc w:val="center"/>
        <w:rPr>
          <w:rFonts w:ascii="Arial" w:hAnsi="Arial" w:cs="Arial"/>
          <w:b/>
          <w:b/>
          <w:caps/>
          <w:sz w:val="26"/>
          <w:szCs w:val="26"/>
          <w:lang w:eastAsia="uk-UA"/>
        </w:rPr>
      </w:pPr>
      <w:r>
        <w:rPr>
          <w:rFonts w:cs="Arial" w:ascii="Arial" w:hAnsi="Arial"/>
          <w:b/>
          <w:caps/>
          <w:sz w:val="26"/>
          <w:szCs w:val="26"/>
          <w:lang w:eastAsia="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lang w:eastAsia="uk-UA"/>
        </w:rPr>
      </w:pPr>
      <w:r>
        <w:rPr>
          <w:rFonts w:cs="Arial" w:ascii="Arial" w:hAnsi="Arial"/>
          <w:b/>
          <w:caps/>
          <w:sz w:val="26"/>
          <w:szCs w:val="26"/>
          <w:lang w:eastAsia="uk-UA"/>
        </w:rPr>
      </w:r>
    </w:p>
    <w:tbl>
      <w:tblPr>
        <w:tblW w:w="15452" w:type="dxa"/>
        <w:jc w:val="left"/>
        <w:tblInd w:w="-431" w:type="dxa"/>
        <w:tblLayout w:type="fixed"/>
        <w:tblCellMar>
          <w:top w:w="0" w:type="dxa"/>
          <w:left w:w="108" w:type="dxa"/>
          <w:bottom w:w="0" w:type="dxa"/>
          <w:right w:w="108" w:type="dxa"/>
        </w:tblCellMar>
      </w:tblPr>
      <w:tblGrid>
        <w:gridCol w:w="568"/>
        <w:gridCol w:w="1418"/>
        <w:gridCol w:w="1842"/>
        <w:gridCol w:w="1134"/>
        <w:gridCol w:w="993"/>
        <w:gridCol w:w="1701"/>
        <w:gridCol w:w="1134"/>
        <w:gridCol w:w="3969"/>
        <w:gridCol w:w="1134"/>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ДВАН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0,1%; по 15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ЕО Фарма А/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ЛЕО Фарма Мануфактурінг Італі СР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Dr. Michael Kayser. Пропонована редакція: Line Alleslev Larsen.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фармаконагляд в Україні. Діюча редакція: Веремйова Рената Євгенівна. Пропонована редакція: Наумова Ірина Олександрівна.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та його номер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без зміни місця виробництва.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 оновлення вже затвердженого тексту маркування вторинної та первинної упаковки ЛЗ (внесення позначень одиниць вимірювання, з використанням літер латинського алфавіту; тощо); внесення змін до розділу “Маркування” МКЯ ЛЗ: Затверджено: Маркування Текст маркування первинної та вторинної упаковки лікарського засобу додаєтьс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84/04/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ВАН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1 %; по 5 г або по 15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А/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Мануфактурінг Італ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Веrit Nautrup Andersen. Зміна контактних даних уповноваженої особи заявника, відповідальної за фармаконагляд;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Венгер Людмила Анатоліївна. Зміна контактних даних контактної особи уповноваженої особи заявника, відповідальної за фармаконагляд в Украї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ВАН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1%; по 15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А/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Мануфактурінг Італ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Веrit Nautrup Andersen. Зміна контактних даних уповноваженої особи заявника, відповідальної за фармаконагляд;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Венгер Людмила Анатоліївна. Зміна контактних даних контактної особи уповноваже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84/04/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Е ЕКСТРАКТ РІДКИЙ-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рідкий для ін'єкцій по 1 мл в ампулі, по 5 ампул у контурній чарунковій упаковці, по 2 контурні чарункові упаковки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аміна розділу “Графічне оформлення упаковки” на “Маркування” в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3 г, по 10 таблеток у блістері; по 1 або 2 блістери у пачці з картону; по 10 таблеток у блістері; по 50 або 100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 оновлення вже затвердженого тексту маркування та внесення змін до розділу МКЯ. Пропонована редакція: МАРКУВАННЯ Відповідно до затвердженого тексту маркування. Термін введення змін -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3 г in bulk: по 3000 таблеток у контейн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по 3000 таблеток у контейнерах (внесення позначень одиниць вимірювання, з використанням літер латинського алфавіту) та внесення змін до розділу МКЯ. Пропонована редакція: МАРКУВАННЯ Відповідно до затвердженого тексту маркування. Відповідно до затвердженого тексту маркування, що додається. Термін введення змін -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ОДАР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 г, по 10 таблеток у блістері; по 3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та внесення змін до розділу МКЯ. Пропонована редакція. МАРКУВАННЯ Відповідно до затвердженого тексту маркування. Термін 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ОДАР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 г, in bulk: по 3000 таблеток у контейнерах пластмасов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по 3000 таблеток у контейнерах пластмасових (внесення позначень одиниць вимірювання, з використанням літер латинського алфавіту) та внесення змін до розділу МКЯ. Пропонована редакція. МАРКУВАННЯ Відповідно до затвердженого тексту маркування. Для лікарського засобу у формі in bulk: Відповідно до затвердженого тексту маркування, що додається. Термін 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ОДАРОН-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контурній чарунковій упаковці; по 3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 по 10 таблеток у контурній чарунковій упаковці; по 2 контурні чарункові упаковки у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Маркування” в МКЯ ЛЗ. Запропоновано: МАРКУВАННЯ Відповідно до затвердженого тексту маркування. Термін введення змін: протягом 6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10 таблеток у контурній чарунковій упаковці; по 2 контурні чарункові упаковки у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Маркування” в МКЯ ЛЗ. Запропоновано: МАРКУВАННЯ Відповідно до затвердженого тексту маркування. Термін введення змін: протягом 6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4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 по 10 таблеток у контурній чарунковій упаковці; по 2 контурні чарункові упаковки у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10 таблеток у контурній чарунковій упаковці; по 2 контурні чарункові упаковки у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4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КЛАВ® 2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400 мг/57 мг в 5 мл) по 8,75 г (35 мл ) або по 17,5 г (70 мл) порошку у пляшці, по 1 пляшці разом з дозуючою піпеткою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пуск серії); Лек Фармацевтична компанія д.д., Словені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 затвердженим текстом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АРКАМ-ФАРМА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 мл або 10 мл, або 20 мл в ампулі, по 10 ампул у пачці з картону; по 5 мл або 10 мл, або 20 мл в ампулі, по 5 ампул у блістері, по 2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и внесені в інструкцію для медичного застосування ЛЗ у р.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Внесення змін до розділу «Маркування» МКЯ ЛЗ. Затверджено: МАРКУВАННЯ. Відповідає наданому тексту маркування упаковки препарату. Запропоновано: МАРКУВАННЯ. Згідно затвердженого тексту маркування. </w:t>
              <w:br/>
              <w:t xml:space="preserve">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ГМЕНТ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400 мг/57 мг в 5 мл, 1 флакон з порошком для приготування 70 мл суспензії з дозуючим шприцем або мірним ковпачком, або мірною ложечкою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Продакшн, Францiя, СмітКляйн Бічем Фармасьютикалс, Велика Брит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Велика Британ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Оновлення сертифікату відповідності Європейській фармакопеї № R1-CEP 2000-010-Rev 04 для діючої речовини амоксициліну тригідрату від вже затвердженого виробника (Beecham Pharmaceutical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87/05/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ГМЕНТ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500 мг/125 мг, по 7 таблеток у блістері (кожен блістер разом з вологозахисними гранулами-саше у пакеті з алюмінієвої фольги); по 2 блістери в пакетах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мітКляйн Бічем Фармасьютикалс, Велика Британія; Глаксо Веллком Продакшн,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Велика Британ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Оновлення сертифікату відповідності Європейській фармакопеї № R1-CEP 2000-010-Rev 04 для діючої речовини амоксициліну тригідрату від вже затвердженого виробника (Beecham Pharmaceutical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0987/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ИЛСАЛІЦИЛОВА КИСЛ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ах; по 10 таблеток у блістерах, по 10 блістерів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Готовий лікарський засіб. Контроль готового лікарського засобу (інші зміни) - уточнення цифрових значень в методах контролю якості за п. «Розчинення»: Запропоновано: Ступінь розчинення кислоти ацетилсаліцилової для 6 дозованих одиниць має бути не менше Q+5% (75% +5%) – 80,0% від номінального вмісту, вказаного в розділі «Склад на одну таблетку» ( рівень S1). Якщо одержані результати не відповідають рівню S1, то для випробування беруть ще 6 дозованих одиниць: середнє значення із 12 одиниць (S1+S2) має дорівнювати або бути більше Q(75%) і не має бути жодної одиниці зі ступенем розчинення менше Q - 15% (75% -15%) – 60% від номінального вмісту, вказаного у розділі «Склад на одну таблетку» (рівень S2). Якщо одержані результати не відповідають рівням S1 і S2, випробування продовжують до рівня S3, взявши на випробування ще 12 дозованих одиниць: середнє значення із 24 одиниць (S1+S2+S3) має дорівнювати або бути більше Q(75%) і не більше 2 одиниць повинні мати ступінь розчинення менше Q - 15% (75% -15%) – 60% і не має бути жодної одиниці зі ступенем розчинення менше Q - 25% (75% -25%) – 50% від номінального вмісту, вказаного у розділі «Склад на одну таблетку» (рівень S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ИЛЦИСТЕЇ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виробництва нестерильних лікарських 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ьохс Каталана, С.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ьохс Каталана,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ЕР 1996-002-Rev 05 для АФІ Ацетилцистеїн від вже затвердженого виробника Мьохс Каталана, С.Л., Іспанiя, як наслідок зміни у специфікації та методах контролю АФІ за показниками: «Розчинність», «Ідентифікація», «Прозорість і кольоровість розчину», «Супровідні домішки», «Кількісне визначення», Важкі метали» (вилучено показник») – приведено у відповідність до CEP та монографії EP; - зміна сфери застосування АФІ, а саме: (затверджено: для виробництва нестерильних лікарських форм; запропоновано: для фармацевтичного застосування); зміни І типу - зміни з якості. АФІ. Контроль АФІ (інші зміни) - затвердження МКЯ ЛЗ українською мовою; зміни І типу - видалення показника «Мікробіологічна чистота» з специфікації та методів контролю АФІ;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ЛОВІР-ФАРМА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2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Ц® ГАРЯЧИЙ НАПІЙ МЕД ЛИМ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200 мг; по 3 г порошку в пакетику; по 20 пакетик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вітцерланд Лтд., Швейцарія (виробник in bulk, тестування, пакування); Ліндофарм ГмбХ, Німеччина (виробник in bulk, тестування, пакування); Салютас Фарма ГмбХ, Німеччи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68/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Ц® ГАРЯЧИЙ НАПІЙ МЕД ЛИМ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600 мг; по 3 г порошку в пакетику; по 6 пакетик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вітцерланд Лтд., Швейцарія (виробник in bulk, тестування, пакування); Ліндофарм ГмбХ, Німеччина (виробник in bulk, тестування, пакування); Салютас Фарма ГмбХ, Німеччи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6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РБОВА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10 капсул у блістері; по 1 або 3 блістери у пач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отового лікарського засобу; запропоновано: 143,04 кг (240,00 тис. капсул); 429,12 кг (720 тис. капсу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ЛІПРИЛ® 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10 таблеток у блістері: по 3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робництво "in bulk" та контроль серій); БЕРЛІН-ХЕМІ АГ, Німеччина (пакування, контроль та випуск серій); Менаріні-Фон Хейден ГмбХ, Німеччина (виробництво "in bulk", пакування, контроль т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ий сертифікат від вже затвердженого виробника Gelita Group для допоміжної речовини Желатину, (запропоновано: CEP R1-CEP 2003-172-Rev 02); зміни І типу - новий сертифікат від нового виробника INKE, S.A. CEPNo. R1-CEP 2000-070-Rev 04 для діючої речовини еналаприлу малеат. Оновлення модулю 3.2.S у зв’язку з додаванням нового виробника діючої речовини; зміни І типу - оновлений сертифікат від вже затвердженого виробника зі зміною назви власника СЕР для діючої речовини еналаприлу малеат, запропоновано: Name of holder Zhejiang Нuahai Pharmaceutical Co., LTD., China Manufacturing site ZHEJIANG HUAHAI PHARMACEUTICAL CO. LTD. CEP R1- CEP 2000-053-Rev 04; зміни І типу - оновлення референтних стандартів для методів випробування готового лікарського засобу, оновлення модуля 3.2.Р.6 стандартні зразки;</w:t>
              <w:br/>
              <w:t>зміни І типу - звуження допустимих меж специфікації для контролю допоміжної речовини «Ferric oxide, brown (E172)» за параметром «Purity» при визначенні елементної домішки Арсенію з 5 NMT mg/kg на 3NMT mg/kg відповідно з діючими положеннями викладеними у Регламенті ЕС №231/2012; зміни І типу - звуження допустимих меж специфікації для контролю допоміжної речовини «Ferric oxide, brown (E172)» за параметром «Purity» при визначенні елементної домішки Кадмію з 5 NMT mg/kg на 1 NMT mg/kg відповідно з діючими положеннями викладеними у Регламенті ЕС №231/2012; зміни І типу - звуження допустимих меж специфікації для контролю допоміжної речовини «Ferric oxide, brown (E172)» за параметром «Purity» при визначенні елементної домішки Плюмбуму з 20 NMT mg/kg на 10 NMT mg/kg відповідно з діючими положеннями викладеними у Регламенті ЕС №231/2012; зміни І типу - вилучення показник «Барій» зі специфікації для контролю допоміжної речовини «Ferric oxide, brown (Е172)» відповідно з діючим положенням викладеними у Регламенті ЕС №231/2012; зміни І типу - приведено метод випробування для допоміжної речовини, барвника «Заліза оксид коричневий (Е172)» за параметрами специфікації «Ідентифікація», «Кількісне визначення» до діючого положення викладеними у Регламенті ЕС №231/2012 та специфікації для харчових добавок викладеними у Annex II, III (Регламент 1333/2008 про Харчові доб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ДЕ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01-382-Rev 01 (попередня версія R1-CEP 2001-382-Rev 00) від вже затвердженого виробника Croda Chemicalls Limited, UK для допоміжної речовини ланоліновий спи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1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ЦЕРУЛ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0 мг/мл, по 5 мл в ампулі, по 5 ампул в блістері, по 1 або 2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Україна (виробництво, первинне та вторинне пакування, випуск серій); ТОВ "БІОФАРМА ПЛАЗМА", Україна (вторинне пакування,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АКОДИЛ-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5 мг, по 10 таблеток у контурній чарунковій упаковці; по 3 контурні чарункові упаковки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АМІТО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галяцій, 300 мг/4 мл по 4 мл в ампулі; по 4 ампули в герметично запаяному стрипі; по 16, 28 або 56 ампул у картонній коробці зі стике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єзі Фармас'ютікелз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контроль якості та випуск серії:</w:t>
              <w:br/>
              <w:t>К’єзі Фармацеутиці С.п.А., Італія;</w:t>
              <w:br/>
              <w:t xml:space="preserve">виробництво in-bulk, первинне та вторинне пакування, контроль серії: </w:t>
              <w:br/>
              <w:t>Генетік С.п.А., Італія;</w:t>
              <w:br/>
              <w:t>виробник продукції in-bulk, первинне та вторинне пакування та контроль якості:</w:t>
              <w:br/>
              <w:t>Холопак Ферпакунгстехнік ГмбХ, Німеччина;</w:t>
              <w:br/>
              <w:t>первинне та вторинне пакування:</w:t>
              <w:br/>
              <w:t>Холопак Ферпакунгстехнік ГмбХ, Німеччина;</w:t>
              <w:br/>
              <w:t>контроль якості: лише випробування на стерильність:</w:t>
              <w:br/>
              <w:t>Лабор ЛС СЕ &amp;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новим показником якості та відповідним методом випробування "Домішка RRT" та усунення посилань на альтернативного постачальника ЛЗ Жеянг Хісун Фармасьютікал Ко.,Лтд, оскільки виробник вилучен ( February 2016 );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АФІ новим показником якості та відповідним методом випробування до р. Супутні домішки "Апраміцин";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на якій здійснюється контроль/випробування дільниці Лабор ЛС СЕ &amp;Ко.КГ(Labor LS SE &amp; Co.KG, Germany) відповідальної за тестування на стерильність для ГЛЗ;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Оновлення сертифікату відповідності СЕР R1-CEP 1997-046-Rev 04 на СЕР R1-CEP 1997-046-Rev 05 для АФІ "Тобраміцин" затвердженого виробника TEVA PHARMACEUTICAL INDUSTRIES LTD. (зміни поштового коду влас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 ПЛАНТАГО ГЛОБУЛІ ВЕЛАТ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гомеопатичні по 20 г у флаконі; по 1 флакону в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ЛА Хайльміттель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ЛА Хайль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і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КОМБІНОВАНА ВАКЦИНА ДЛЯ ПРОФІЛАКТИКИ ДИФТЕРІЇ, ПРАВЦЯ, КАШЛЮКУ (АЦЕЛЮЛЯРНИЙ КОМПОНЕНТ) (АДСОРБОВАНА, ЗІ ЗМЕНШЕНИМ ВМІСТОМ АНТИГЕНІ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тесту Minimal Lethal Dose (MLD) in vivo зі специфікації правцевого анатоксину (Tetanus Toxoid), що проводиться на рівні робочого посівного матеріалу (Working Seed); зміни І типу - вилучення тесту Specific toxicity in vivo зі специфікації правцевого анатоксину (Tetanus Toxoid), що проводиться на рівні неочищеного правцевого анатокс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ПОЛІО КОМБІНОВАНА ВАКЦИНА ДЛЯ ПРОФІЛАКТИКИ ДИФТЕРІЇ, ПРАВЦЯ, КАШЛЮКУ (АЦЕЛЮЛЯРНИЙ КОМПОНЕНТ) ТА ПОЛІОМІЄЛІТУ (ІНАКТИВОВАНА) (АДСОРБОВАНА, ЗІ ЗМЕНШЕНИМ ВМІСТОМ АНТИГЕНІ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1 дозі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тесту Minimal Lethal Dose (MLD) in vivo зі специфікації правцевого анатоксину (Tetanus Toxoid), що проводиться на рівні робочого посівного матеріалу (Working Seed); зміни І типу - вилучення тесту Specific toxicity in vivo зі специфікації правцевого анатоксину (Tetanus Toxoid), що проводиться на рівні неочищеного правцевого анатокс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ОПЛАН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з відстроченим вивільненням, по 20 таблеток у блістері; по 1 блістеру у картонній коробці; по 25 таблеток у блістері; по 2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Вільмар Швабе ГмбХ і Ко. К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Вільмар Швабе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аміна розділу «Графічне зображення упаковки» на розділ «Маркування» МКЯ ЛЗ; запропоновано: МАРКУВАННЯ Згідно затвердженого тексту маркування. </w:t>
              <w:br/>
              <w:t>Зміни внесені в текст маркування упаковки лікарського засобу щодо зазначення одиниць вимірювання у системі 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АПАМІЛ-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аміна розділу “Графічне оформлення упаковки” на “Маркування” в МКЯ ЛЗ. Запропоновано: МАРКУВАННЯ Відповідно до затвердженого тексту маркування. </w:t>
              <w:br/>
              <w:t>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АПАМІЛ-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контурній чарунковій упаковці; по 5 контурних чарункових упаковок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КАСОЛ-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в ампулі; по 5 ампул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Маркування” в МКЯ ЛЗ. Запропоновано: МАРКУВАННЯ Відповідно до затвердженого тексту маркуванн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СМУТУ СУБЦИТРАТ КОЛОЇД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субстанція) в мішках подвійни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субстанції,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5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ПРОС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5 флаконів з ліофілізатом у блістері; по 2 блістери у пач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ПРОСТАТИЛЕН-БІОФАРМА (PROSTATILEN - BIOPHARMA) ЗАПРОПОНОВАНО: ВІТАПРОСТ (VITAPROST)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ЮЛАЙ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50 мл або по 500 мл у мішку freeflex; 20 або 30 мішків freeflex в груповій коробці і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 R1-CEP 2008-105-Rev 01 від затвердженого виробника АФІ Натрію хлорида виробництва Dansk Salt A/S, Данія (затверджений сертифікат відповідності Європейській фармакопеї № R1-CEP 2008-105-Rev 00). Зміна назви виробника АФІ Натрію хлорида з Akzo Nobel Salt A/S, Данія на Dansk Salt A/S, Данія, адреса виробничої дільниці залишається незмінн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ЕРОЛ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2 % по 60 мл у флаконі; по 1 флакону в комплекті з мірним насосом та розпилюючою насадкою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 Хорватія (вторинне пакування, контроль якості та випуск серії); Індастріал Фармасьютіка Кантабріа, С.А., Іспанiя (виробництво готового лікарського засобу, первинне пакування); Індастріал Фармасьютіка Кантабріа, С.А., Іспанiя (виробництво готового лікарського засобу, перв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 Іспан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Волошина Анастасія Анатоліївна. Зміна контактних даних контактної особи уповноваже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ЕРОЛ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нашкірний, 5 % по 60 мл у флаконі; по 1 флакону в комплекті з мірним насосом та розпилюючою насадкою в картонній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 Хорватія (вторинне пакування, контроль якості та випуск серії); Індастріал Фармасьютіка Кантабріа, С.А., Іспанiя (виробництво готового лікарського засобу, первинне пакування); Індастріал Фармасьютіка Кантабріа, С.А., Іспанiя (виробництво готового лікарського засобу, перв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 Іспан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Волошина Анастасія Анатоліївна. Зміна контактних даних контактної особи уповноваже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0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АЛГ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0 мг/2 мл; по 2 мл у флаконі; по 1 флакону в блістері, по 1 блістеру в коробці; по 2 мл у попередньо заповненому шприці; по 1 шприцу в блістері, по 1 блістеру в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діа Фармацевтика С.п.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діа Фармацевтика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ня технічної помилки у МКЯ, яка була допущена при внесенні змін до МКЯ (наказ № 2069 від 09.09.2020 р) стосується невідповідності інформації (різночитання) у МКЯ, оскільки при внесенні зміни було вилучено аргенометричний метод за показником «Кількісне визначення натрію хлориду, метод В», але помилково у специфікації п.5 «Кількісне визначення натрію хлориду» залишилося посилання на аргенометричний метод. Пропонована редакція Специфікація п. 5 Количественное определение натрия хлорида 16,2-17,8 мг/2 мл п. 5, МКК, методы производителя: А: Потенциометрический метод.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ОКОРТИЗОНУ АЦЕТА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2,5% по 2 мл в ампулі; по 10 ампул в пачці з картону; по 2 мл в ампулі; по 5 ампул у блістері; по 2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и внесені у розділи "Виробник" та "Місцезнаходження виробника та його адреса місця провадження діяльності" в інструкцію для медичного застосування та як наслідок - відповідні зміни у тексті маркування упаковки лікарського засобу.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Зміни щодо безпеки/ефективності та фармаконагляду (інші зміни).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32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АТИРАМЕРУ АЦЕТАТ-ВІ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1 мл препарату у попередньо наповненому шприці; по 1 попередньо наповненому шприцу в блістері; по 28, 30 та 90 (3х30)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 Сінтон  БВ, Нідерланди відповідальний за випуск серії: Сінтон Хіспанія, С.Л., Іспанія виробництво, пакування, контроль якості: Рові Контракт Мануфектурінг, С.Л., Іспанія виробництво, пакування: Сінтон Чилі Лтда., Чилі</w:t>
              <w:br/>
              <w:t xml:space="preserve">Контроль якості (мікробіологічний): Бактімм Б.В., Нідерланд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Іспанія/ Чилі</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РИ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 мг, по 10 таблеток у блістері; по 3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пакування, випуск серії: Лек С. 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ИРОВКА в соответствии с утвержденным текстом маркировки. Введення змін протягом 6-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2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РИ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3 мг, по 10 таблеток у блістері; по 3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пакування, випуск серії: Лек С. 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ИРОВКА в соответствии с утвержденным текстом маркировки. Введення змін протягом 6-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24/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РИ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4 мг, по 10 таблеток у блістері; по 3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пакування, випуск серії: Лек С. 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ИРОВКА в соответствии с утвержденным текстом маркировки. Введення змін протягом 6-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24/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ЕРИНОВІ СУПОЗИТОРІЇ</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позиторії по 0,88 г по 5 супозиторіїв у стрипі; по 1 або по 2 стрипи в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тесту за показником «Ідентифікація» у відповідність до вимог діючого видання ЕР для АФІ Гліцер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ЕРИНОВІ СУПОЗИТОРІЇ</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2,63 г; по 5 супозиторіїв у стрипі; по 1 або по 2 стрип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тесту за показником «Ідентифікація» у відповідність до вимог діючого видання ЕР для АФІ Гліцер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6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ЕРИНОВІ СУПОЗИТОРІЇ ДЛЯ ДІ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405 мг; по 6 супозиторіїв у стрипі; по 1 або по 2 стрипи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ПФЕР БІОТЕХ, УА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нтібіотіч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аміна графічного оформлення первинної та вторинної упаковок на текст маркування упаковок з відповідними змінами до розділів МКЯ ЛЗ (розділ «Графическое оформление упаковки» (Відповідає представленим графічним зображенням упаковок) замінено розділом «Маркування»(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ИН-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100 мг, по 10 таблеток у контурній чарунковій упаковці; по 3 або 6 контурних чарункових упаковок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2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40% по 10 мл або 20 мл в ампулі скляній; по 5 або по 10 ампул у пачці; по 10 мл або 20 мл в ампулі скляній; по 5 ампул у блістері; по 1 або по 2 блістери у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Введення змін протягом 6-ти місяців після затвердження. Зміни І типу - Зміни щодо безпеки/ефективності та фармаконагляду (інші зміни). Внесення змін до розділу «Маркування» МКЯ ЛЗ. Затверджено: МАРКУВАННЯ Відповідає наданому тексту маркування упаковки препарату. </w:t>
              <w:br/>
              <w:t xml:space="preserve">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ЗОФЕМОНО® 7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075 мг, по 1 або по 3, або по 6 блістерів по 28 таблеток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незначних змін у методах випробувань АФІ дезогестрелу, а саме: незначні зміни аналітичного методу для визначення розподілу частинок за розміром за допомогою лазерної дифракції дезогестрелу на місці виробництва лікарського засобу. Ревалідований метод відрізняється від попереднього методу дисперсійним тиском (тиск дисперсії може регулюватися від 2,5 до 3,5 бар); запропоновано: р. 3.2.S.4.2 Analytical Procedures (Desogestrel/finished product manufacturer) Air pressure: 2,5 to 3,5 ba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РІСТОЛ® 20000 М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20000 МО; по 10 капсул у блістері; по 1 або по 2, або по 5 блістерів у пачці; по 20 капсул у блістері; по 1 блістеру у пачці; по 25 капсул у блістері; по 2 блістери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контроль серії та випуск серії:</w:t>
              <w:br/>
              <w:t>мібе ГмбХ Арцнайміттель, Німеччина;</w:t>
              <w:br/>
              <w:t>виробництво та випуск "in bulk":</w:t>
              <w:br/>
              <w:t>Кетелент Джермані Ебербах ГмбХ, Німеччина;</w:t>
              <w:br/>
              <w:t>виробництво та випуск "in bulk:</w:t>
              <w:br/>
              <w:t>Свісс Капс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Введення додаткових упаковок, а саме по 20 капсул у блістері; по 1 блістеру у пачці та по 25 капсул у блістері; по 2 блістери у пачці (затверджено по 10 капсул у блістері; по 1 або по 2, або по 5 блістерів у пачці). Якісний та кількісний склад пакувального матеріалів для всіх варіантів блістерів є однаковим, окремі кишені, що містять капсули, мають практично однаковий розмір. Зміни внесено в інструкцію для медичного застосування у р. "Упаковка" з відповідними змінами у тексті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ИЦИКЛІН-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контурній чарунковій упаковці; по 1 або по 2 контурні чарункові упаковки у пачці; по 1000 капсул у контейнерах пластиков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ФАМІН-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 мг/мл; по 5 мл в ампулі; по 5 ампул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ФАМІН-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0 мг/мл; по 5 мл в ампулі; по 5 ампул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9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РОТАВЕРИН-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40 мг по 10 таблеток у контурній чарунковій упаковці, по 2 або 3 контурні чарункові упаковки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РОТАВЕРИН-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і; по 5 або по 10 ампул у контурній чарунковій упаковці; по 1 контурній чарунковій упаковці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6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ЗОЛ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назальні, по 10 мл у флаконі з гумовою дозуючою вставкою-крапельницею; по 1 флакону в пач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w:t>
              <w:br/>
              <w:t>Затверджено: МАРКУВАННЯ Відповідає наданому тексту маркування. Запропоновано: МАРКУВАННЯ Згідн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ГІСТРОЗ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 по 14 таблеток у блістері, по 2 блістери в картонній упаковці; по 10 таблеток у блістері; по 3 або по 9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 Угорщина; Сінтон Хіспанія, С.Л., Ісп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Іспан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нового сертифіката відповідності Європейській фармакопеї № R0-CEP 2015-254-Rev 01 для діючої речовини Anastrozole від вже затвердженого виробника SYNTHON S.R.O., Чеська Республіка (власник СЕР SYNTHON BV, Нідерланди), як наслідок зміни до МКЯ ЛЗ р.»Склад», а саме вилучення виробничої дільниці АФІ SYNTHON S.R.O., Прага Чеська Республ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ДЕ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ироп, 0,5 мг/мл по 60 мл або по 100 мл у флаконі; по 1 флакону разом з ложкою дозувальною та дозуючим стаканом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4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КЗЕМЕВІСТ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тендорф Фарма ГмбХ, Німеччина (вторинне пакування); Сінтон БВ, Нiдерланди (відповідальний за випуск серії); Сінтон Хіспанія, С.Л., Іспанiя (повний цикл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Нiдерланди/ Іспан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ОДЕРИЛ® ЛА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ак для нігтів лікувальний, 5% розчин, по 2,5 мл або 5 мл у флаконі; по 1 флакону разом з 10 лопаточками, 30 тампонами для очищення та 30 пилочками для нігтів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Сандоз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дозвіл на випуск серії); Пауль В. Бейверс ГмбХ, Німеччина (виробництво нерозфасованої продукції, первинне та вторинне пакування,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 затвердженим текстом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ИВІ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по 300 мг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 А/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кхем Лабораторіз Лімітед, Велика Британiя (контроль якості серії: "Стерильність" та "Бактеріальні ендотоксини"); Делфарм Новара С.р.л., Італiя (вторинне пакування та дозвіл на випуск серії); Кованс Лабораторіз Лімітед, Велика Британiя (контроль якості серії); Патеон Італія С.П.А., Італiя (виробництво ГЛЗ, контроль якості серії: "Стерильність", "Механічні включення", первинне пакування); Такеда Австрія ГмбХ, Австрія (вторинне пакування та дозвіл на випуск серії); Такеда Фармасьютікал Компані Лтд., Хікарі плант, Японiя (виробництво ГЛЗ, контроль якості серії, первинне пакування); Хоспіра, Інк., США (виробництво ГЛЗ та первинне пакування); Чарльз Рівер Лабораторіз Німеччина ГмбХ, Німеччина (контроль якості серії: "Визначення зв'яз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Італiя/ Австрія/ Японiя/ США/ 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Готовий лікарський засіб. Контроль готового лікарського засобу (інші зміни) - оновлення вже затверджених методів контролю якості лікарського засобу, а саме – викладення державною (українською) мовою всіх розділів документу відповідно до вимог чинного законодавства Украї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ПЕН ЮНІО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0,15 мг/дозу; по 2 мл розчину у попередньо наповненій ручці; по 1 попередньо наповненій ручці в тубі; по 1 тубі в короб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А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иробник, відповідальний за виробництво нерозфасованої продукції (підготовка, асептична фільтрація, наповнення та укупорка):</w:t>
              <w:br/>
              <w:t>Мерідіан Медікал Текнолоджис, Інк., США;</w:t>
              <w:br/>
              <w:t>виробник, відповідальний за тестування та комплектацію:</w:t>
              <w:br/>
              <w:t>Мерідіан Медікал Текнолоджис, Інк., США;</w:t>
              <w:br/>
              <w:t>виробник, відповідальний за маркування та вторинну упаковку:</w:t>
              <w:br/>
              <w:t>МПФ Б.В. (Мануфактурінг Пекеджинг Фармака), Нідерланди;</w:t>
              <w:br/>
              <w:t>компанія, що відповідає за проведення контролю якості:</w:t>
              <w:br/>
              <w:t>Єврофінс Біофарма Продакт Тестінг, Данiя;</w:t>
              <w:br/>
              <w:t>виробник, відповідальний за випуск серії:</w:t>
              <w:br/>
              <w:t>МЕДА Фарма ГмбХ енд Ко. КГ, Німеччина;</w:t>
              <w:br/>
              <w:t>альтернативний виробник, відповідальний за маркування та вторинну упаковку:</w:t>
              <w:br/>
              <w:t>МПФ Б.В. (Мануфактурінг Пекеджинг Фармака), Нідерланди;</w:t>
              <w:br/>
              <w:t>альтернативний виробник, відповідальний за маркування та вторинну упаковку:</w:t>
              <w:br/>
              <w:t>РОШ-ДЕЛЬТА ГмбХ енд Ко. КГ, Німеччина;</w:t>
              <w:br/>
              <w:t>альтернативний виробник, відповідальний за маркування та вторинну упаковку:</w:t>
              <w:br/>
              <w:t>ФармЛог Фарма Логістик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йменування виробника ГЛЗ відповідального за проведення контролю якості, без зміни місця виробництва. Затверджено: Єврофінс Фарма А/С, Данія. Eurofins Pharma A/S, Denmark. Запропоновано: Єврофінс Біофарма Продакт Тестінг, Данія. Eurofins Biopharma Product Testing, Denmar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АМБУТ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 по 10 таблеток у контурній чарунковій упаковці; по 5 контурних чарункових упаковок в пачці; по 1000 таблеток у контейн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5 мкг; по 25 таблеток у блістері; по 2 або по 4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міни внесено у тексті маркування упаковки лікарського засобу.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83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0 мкг; по 25 таблеток у блістері; по 2 або по 4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міни внесено у тексті маркування упаковки лікарського засобу.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75 мкг; по 25 таблеток у блістері; по 2 або по 4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міни внесено у тексті маркування упаковки лікарського засобу.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0 мкг; по 25 таблеток у блістері; по 2 або по 4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міни внесено у тексті маркування упаковки лікарського засобу.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25 мкг; по 25 таблеток у блістері; по 2 або по 4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міни внесено у тексті маркування упаковки лікарського засобу.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50 мкг; по 25 таблеток у блістері; по 2 або по 4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міни внесено у тексті маркування упаковки лікарського засобу.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 З ВІТАМІНОМ 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330 мг/200 мг; по 10 таблеток у тубі; по 1 або по 2 туб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ПСА СА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м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72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СТА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4 таблеток у блістері; по 2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СТА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0 мг; по 14 таблеток у блістері; по 2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3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БРУВІ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40 мг; по 90 або 120 капсул у флаконі; по 1 флакону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фаного продукту, контроль якості:</w:t>
              <w:br/>
              <w:t>Каталент СТС, Інк., США або</w:t>
              <w:br/>
              <w:t>Сілаг АГ, Швейцарія;</w:t>
              <w:br/>
              <w:t>Первинне та вторине пакування, випуск серії:</w:t>
              <w:br/>
              <w:t>Сілаг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ІПЕНЕМ/ЦИЛАСТАТ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фузій, 500 мг/500 мг; по 1 або 10 або 50 флаконів з порошком у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Україна (виробництво з продукції in bulk фірми-виробника ACS DOBFAR S.p.A., Ital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Пропонована редакція: МАРКУВАННЯ Відповідно до затвердженого тексту маркування. Термін введення змін: протягом 3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DTPa-HBV-IPV) для ін’єкцій по 0,5 мл (1 доза) та ліофілізат (Hib);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вилучення тесту Minimal Lethal Dose (MLD) in vivo зі специфікації правцевого анатоксину (Tetanus Toxoid), що проводиться на рівні робочого посівного матеріалу (Working Seed);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вилучення тесту Specific toxicity in vivo зі специфікації правцевого анатоксину (Tetanus Toxoid), що проводиться на рівні неочищеного правцевого анатокс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МІСТАД® - ГЕЛЬ H</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10 г в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 Німеччина (виробництво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посилання на монографію для допоміжної речовини Мурашина кислота. У затвердженій версії наявне посилання на DAC, однак монографія «Мурашина кислота 98%» була видалена з німецької фармакопеї і тепер описана у діючій редакції Євр.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МІСТАД® - ГЕЛЬ H</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10 г в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 Німеччина (виробництво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посилання на метод Європейської фармакопеї: визначення сухого залишку для АФІ Екстракт квітів ромашки та проміжного готового продукту екстракту квітів ромашки. На сьогоднішній день затверджено посилання на монографію Європейської фармакопеї "Tinctures", але дана монографія вже не існує. Монографія " Tinctures " увійшла до монографії "Herbal drug extracts". Відповідно до чинної редакції Європейської фармакопеї, монографій "Matricaria liquid extract" та " Herbal drug extracts ", сухий залишок визначається відповідно до Європейської фармакопеї, метод 2.8.16 у поточній ред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ВАЛІЙНО-ВАЛЕРІАНОВІ КРАПЛ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5 мл у флаконі-крапельниці; по 1 флакону-крапельниці в пачці з картону; по 25 мл у флаконах-крапельниц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w:t>
              <w:br/>
              <w:t xml:space="preserve">Затверджено: Термін придатності 2 роки Запропоновано: Термін придатності 3 роки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Введення альтернативного розміру серії готового лікарського засобу, а саме його зменшення, зумовлено проведеним аналізом економічної доцільності. Затверджено: Серія 650,0 кг Теоретичний вихід: </w:t>
              <w:br/>
              <w:t xml:space="preserve">-28603 флаконів-крапельниць по 25 мл в пачках або без пачки; Очікуваний вихід: -не менше 25948 флаконів-крапельниць по 25 мл в пачках або без пачки Запропоновано: Серія 350,0 кг Теоретичний вихід: -15401 флаконів-крапельниць по 25 мл в пачках або без пачки; Очікуваний вихід: -не менше 13974 флаконів-крапельниць по 25 мл в пачках або без пачки </w:t>
              <w:br/>
              <w:t xml:space="preserve">Серія 650,0 кг Теоретичний вихід: -28603 флаконів-крапельниць по 25 мл в пачках або без пачки; Очікуваний вихід: </w:t>
              <w:br/>
              <w:t>-не менше 25948 флаконів-крапельниць по 25 мл в пачках або без па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А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2 блістери у пачці; по 60 або по 90 таблеток у контейнері; по 1 контейнер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Вилучення інформації щодо упаковки in bulk з матеріалів реєстраційного досьє (з титульної сторінки, розділу «Упаковка» та «Маркування» МКЯ ЛЗ) у зв’язку з тим, що дію реєстраційного посвідчення на ГЛЗ Кратал, таблетки, in bulk: по 1000 таблеток в пакетах поліетиленових (РП UA/3867/01/01від 27.02.2020) припинено згідно наказу МОЗ України 13.11.2020 № 2617.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АВАКСОН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по 1 флакону або 10 флаконів з порошком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к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АВАКСОН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0 г, по 1 флакону або 10 флаконів з порошком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к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0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ЕМІР® ФЛЕКСПЕ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ОД/мл; по 3 мл у картриджі; по 1 картриджу в багатодозовій одноразовій шприц-ручці; по 1 або 5 шприц-ручок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iя (виробник для збирання, маркування та упаковка ФлексПен®, вторинне пакування); А/Т Ново Нордіск, Данiя (виробник для збирання, маркування та упаковки ФлексПен®, вторинного пакування); А/Т Ново Нордіск, Данiя (виробник нерозфасованого продукту, наповнення в Пенфіл®, первинна упаковка, контроль якості та відповідальний за випуск серій кінцевого продукту); Ново Нордіск Продукао Фармасеутіка до Бразіль Лтда., Бразилiя (виробник нерозфасованої продукції, наповнення в Пенфіл®, первинна упаковка та збирання, маркування та упаковка ФлексПен®, вторинне пакування); Ново Нордіск Продюксьон САС, Францiя (виробник продукції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Бразилiя/ Франц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КЯ: Маркування</w:t>
              <w:br/>
              <w:t>Пропонована редакці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ІНОРИН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00 мг/мл, по 300 мл у флаконі; по 1 флакону та оральному шприц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Ремедіка Лтд, Кіпр; випуск серій: Салютас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і до інструкції для медичного застосування лікарського засобу у розділ "Особливості застосування" згідно з даними щодо безпеки діючої речовини. Введення змін протягом 6-ти місяців після затвердження; зміни І типу - внесені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Діти" (уточнення інформації) , "Передозування", "Побічні реакції" згідно з інформацією щодо медичного застосування референтного лікарського засобу (КЕППРА®, розчин оральний, 100 мг/мл).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6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ІЦЕТ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і; по 1 блістер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первинної та вторинної упаковки лікарського засобу.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МТР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12 мг/1,2 мл № 1: по 1,2 мл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 Німеччина (виробництво (fill-finish/первинне пакування) контроль якості (в процесі виробництва, контроль якості ГЛЗ, включаючи тестування для оцінки стерильності і вмісту мікроорганізмів), тести на стабільність); Джензайм Ірланд Лімітед, Ірландiя (вторинне пакування, маркування, зберігання ГЛЗ та випуск серії); Джензайм Лімітед, Велика Британiя (вторинне пакування, маркування, зберігання ГЛЗ та випуск серії); Ес Джі Ес Інститут Фрезеніус ГмбХ, Німеччина (тестування для оцінки стерильності і вмісту мікроорганізмів (альтернативна лаборато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рландiя/ Велика Британ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 типу - заміна методів електрофорез ДСН-ПАГ (електрофорез у поліакриламідному гелі у присутності додецилсульфату натрію (SDS-PAGE))з фарбуванням кумассі та сріблом у відновлюваних і невідновлюваних умовах на метод капілярний гель-електрофорез у невідновлювальних умовах (CGE) для визначення показника «Чистота» у специфікаціях на АФІ (випуск і термін придатності) та ГЛЗ (термін придатності); зміни II типу - вилучення з показника «Чистота» критеріїв прийнятності для методів електрофорез ДСН-ПАГ (електрофорез у поліакриламідному гелі у присутності додецилсульфату натрію (SDS-PAGE))з фарбуванням кумассі та сріблом у відновлюваних і невідновлюваних умовах та введення нових допустимих меж для методу капілярний гель-електрофорез (CGE) у специфікаціях на АФІ (випуск і термін придатності) та ГЛЗ (термін придатності). А також вилучення визначення фрагментів методом ексклюзивна ВЕРХ (SEC-HPLC) з показника «Вміст мономерів, димерів та агрегатів» у специфікаціях на АФІ (випуск і термін придатності) та ГЛЗ (випуск і термін придатності); зміни I типу – заміна методу ізоелектричне фокусування (IEF) на метод елетрофорез капілярної зони (CZE) для визначення показника «Ідентифікація» у специфікаціях на АФІ (випуск і термін придатності) та ГЛЗ (термін придатності); зміни II типу – вилучення з показника «Ідентифікація» критеріїв прийнятності для методу ізоелектричне фокусування (IEF) та введення нових допустимих меж для методу елетрофорез капілярної зони (CZE) у специфікаціях на АФІ (випуск і термін придатності) та ГЛЗ (термін придат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Т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 мг, по 21 капсулі у блістері; по 1 блістеру в коробці, по 7 капсул у блістері, по 3 блістери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и до специфікації допоміжної речовини Целюлоза мікрокристалічназа показником «Ідентифікація» внаслідок приведення до вимог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Т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 мг, по 21 капсулі у блістері; по 1 блістеру в коробці, по 7 капсул у блістері, по 3 блістери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и до специфікації допоміжної речовини Целюлоза мікрокристалічназа показником «Ідентифікація» внаслідок приведення до вимог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4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Т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21 капсулі у блістері; по 1 блістеру в коробці, по 7 капсул у блістері, по 3 блістери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и до специфікації допоміжної речовини Целюлоза мікрокристалічназа показником «Ідентифікація» внаслідок приведення до вимог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4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Т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мг, по 21 капсулі у блістері; по 1 блістеру в коробці, по 7 капсул у блістері, по 3 блістери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и до специфікації допоміжної речовини Целюлоза мікрокристалічназа показником «Ідентифікація» внаслідок приведення до вимог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43/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Т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 мг, по 21 капсулі у блістері; по 1 блістеру в коробці, по 7 капсул у блістері, по 3 блістери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и до специфікації допоміжної речовини Целюлоза мікрокристалічназа показником «Ідентифікація» внаслідок приведення до вимог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43/0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Т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0 мг, по 21 капсулі у блістері; по 1 блістеру в коробці, по 7 капсул у блістері, по 3 блістери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и до специфікації допоміжної речовини Целюлоза мікрокристалічназа показником «Ідентифікація» внаслідок приведення до вимог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643/01/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Т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 мг, по 21 капсулі у блістері; по 1 блістеру в коробці, по 7 капсул у блістері, по 3 блістери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и до специфікації допоміжної речовини Целюлоза мікрокристалічназа показником «Ідентифікація» внаслідок приведення до вимог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43/01/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Т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 мг, по 21 капсулі у блістері; по 1 блістеру в коробці, по 7 капсул у блістері, по 3 блістери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ГЕ- Сертифікату відповідності Європейській фармакопеї № R1-CEP 2000-045-Rev 04 для допоміжної речовини Gelatin від вже затвердженого виробника TESSENDERLO GROUP; зміни І типу - подання оновленого ГЕ-Сертифікату відповідності Європейській фармакопеї № R1-CEP 2005-217-Rev 02 для допоміжної речовини Gelatin від вже затвердженого виробника Nitta Gelatin India Ltd; зміни І типу - подання оновленого ГЕ-Сертифікату відповідності Європейській фармакопеї № R1-CEP 2000-344-Rev 03 для допоміжної речовини Gelatin від вже затвердженого виробника Nitta Gelati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Т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 мг, по 21 капсулі у блістері; по 1 блістеру в коробці, по 7 капсул у блістері, по 3 блістери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ГЕ- Сертифікату відповідності Європейській фармакопеї № R1-CEP 2000-045-Rev 04 для допоміжної речовини Gelatin від вже затвердженого виробника TESSENDERLO GROUP; зміни І типу - подання оновленого ГЕ-Сертифікату відповідності Європейській фармакопеї № R1-CEP 2005-217-Rev 02 для допоміжної речовини Gelatin від вже затвердженого виробника Nitta Gelatin India Ltd; зміни І типу - подання оновленого ГЕ-Сертифікату відповідності Європейській фармакопеї № R1-CEP 2000-344-Rev 03 для допоміжної речовини Gelatin від вже затвердженого виробника Nitta Gelati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4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Т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21 капсулі у блістері; по 1 блістеру в коробці, по 7 капсул у блістері, по 3 блістери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ГЕ- Сертифікату відповідності Європейській фармакопеї № R1-CEP 2000-045-Rev 04 для допоміжної речовини Gelatin від вже затвердженого виробника TESSENDERLO GROUP; зміни І типу - подання оновленого ГЕ-Сертифікату відповідності Європейській фармакопеї № R1-CEP 2005-217-Rev 02 для допоміжної речовини Gelatin від вже затвердженого виробника Nitta Gelatin India Ltd; зміни І типу - подання оновленого ГЕ-Сертифікату відповідності Європейській фармакопеї № R1-CEP 2000-344-Rev 03 для допоміжної речовини Gelatin від вже затвердженого виробника Nitta Gelati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4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Т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мг, по 21 капсулі у блістері; по 1 блістеру в коробці, по 7 капсул у блістері, по 3 блістери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ГЕ- Сертифікату відповідності Європейській фармакопеї № R1-CEP 2000-045-Rev 04 для допоміжної речовини Gelatin від вже затвердженого виробника TESSENDERLO GROUP; зміни І типу - подання оновленого ГЕ-Сертифікату відповідності Європейській фармакопеї № R1-CEP 2005-217-Rev 02 для допоміжної речовини Gelatin від вже затвердженого виробника Nitta Gelatin India Ltd; зміни І типу - подання оновленого ГЕ-Сертифікату відповідності Європейській фармакопеї № R1-CEP 2000-344-Rev 03 для допоміжної речовини Gelatin від вже затвердженого виробника Nitta Gelati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43/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Т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 мг, по 21 капсулі у блістері; по 1 блістеру в коробці, по 7 капсул у блістері, по 3 блістери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ГЕ- Сертифікату відповідності Європейській фармакопеї № R1-CEP 2000-045-Rev 04 для допоміжної речовини Gelatin від вже затвердженого виробника TESSENDERLO GROUP; зміни І типу - подання оновленого ГЕ-Сертифікату відповідності Європейській фармакопеї № R1-CEP 2005-217-Rev 02 для допоміжної речовини Gelatin від вже затвердженого виробника Nitta Gelatin India Ltd; зміни І типу - подання оновленого ГЕ-Сертифікату відповідності Європейській фармакопеї № R1-CEP 2000-344-Rev 03 для допоміжної речовини Gelatin від вже затвердженого виробника Nitta Gelati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43/0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Т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0 мг, по 21 капсулі у блістері; по 1 блістеру в коробці, по 7 капсул у блістері, по 3 блістери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ГЕ- Сертифікату відповідності Європейській фармакопеї № R1-CEP 2000-045-Rev 04 для допоміжної речовини Gelatin від вже затвердженого виробника TESSENDERLO GROUP; зміни І типу - подання оновленого ГЕ-Сертифікату відповідності Європейській фармакопеї № R1-CEP 2005-217-Rev 02 для допоміжної речовини Gelatin від вже затвердженого виробника Nitta Gelatin India Ltd; зміни І типу - подання оновленого ГЕ-Сертифікату відповідності Європейській фармакопеї № R1-CEP 2000-344-Rev 03 для допоміжної речовини Gelatin від вже затвердженого виробника Nitta Gelati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43/01/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Т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 мг, по 21 капсулі у блістері; по 1 блістеру в коробці, по 7 капсул у блістері, по 3 блістери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ГЕ- Сертифікату відповідності Європейській фармакопеї № R1-CEP 2000-045-Rev 04 для допоміжної речовини Gelatin від вже затвердженого виробника TESSENDERLO GROUP; зміни І типу - подання оновленого ГЕ-Сертифікату відповідності Європейській фармакопеї № R1-CEP 2005-217-Rev 02 для допоміжної речовини Gelatin від вже затвердженого виробника Nitta Gelatin India Ltd; зміни І типу - подання оновленого ГЕ-Сертифікату відповідності Європейській фармакопеї № R1-CEP 2000-344-Rev 03 для допоміжної речовини Gelatin від вже затвердженого виробника Nitta Gelati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43/01/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ФЛО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5 таблеток у контурній чарунковій упаковці; по 1 контурній чарунковій упаковці у пачці; по 10 таблеток у контурній чарунковій упаковці, по 10 контурних чарункових упаковок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ФЛО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5 таблеток у контурній чарунковій упаковці; по 1 контурній чарунковій упаковці у пачці; по 10 таблеток у контурній чарунковій упаковці, по 10 контурних чарункових упаковок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2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КОМІЦИН-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0 мг/мл по 1 мл або по 2 мл в ампулі; по 5 ампул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Р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00 мг/мл по 30 мл або 60 мл у флаконі; по 1 флакону разом зі шприцем-дозатором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назви виробника субстанції цитиколіну натрію, без зміни місця виробництва; запропоновано: Zenji Pharmaceuticals (Suzhou) Ltd., Chi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7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Р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 мг/4 мл; по 4 мл в ампулі; по 5 або 10 ампул у пачці з картону; по 4 мл в ампулі; по 5 ампул у блістері; по 1 або по 2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субстанції цитиколіну натрію, без зміни місця виробництва </w:t>
              <w:br/>
              <w:t>Затверджено: Suzhou Tianma Specialty Chemicals Co., Ltd., China Запропоновано: Zenji Pharmaceuticals (Suzhou) Ltd., Chi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Р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0 мг/4 мл; по 4 мл в ампулі; по 5 або 10 ампул у пачці з картону; по 4 мл в ампулі; по 5 ампул у блістері; по 1 або по 2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субстанції цитиколіну натрію, без зміни місця виробництва </w:t>
              <w:br/>
              <w:t>Затверджено: Suzhou Tianma Specialty Chemicals Co., Ltd., China Запропоновано: Zenji Pharmaceuticals (Suzhou) Ltd., Chi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7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ЗАП® ПЛЮ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 10, № 30 (10х3), № 90 (10х9): по 10 таблеток у блістері; по 1, 3 або 9 блістерів у картонній коробці; № 30 (15х2), № 90 (15х6): по 15 таблеток у блістері; по 2 або 6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 № R1-CEP 2000-091-Rev 03 для АФІ Гідрохлоротіазиду від вже затвердженого виробника Unichem Laboratories Limited, Індія (Затверджено: № R1-CEP 2000-091-Rev 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УЦЕНТІ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0,23 мл у флаконі; по 1 флакону у комплекті з голкою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ай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ЗАКА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5 блістерів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 Індія; ТОВ "КУСУМ ФАРМ", Україна (Альтернативний виробник, що здійснює вторинне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Мезакар®, таблетки по 200 мг по 10 таблеток у блістері; по 5 блістерів в картонній упаковці; запропоновано: МАРКИРОВКА В соответствии с утвержденным текстом маркировки.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ЗАКА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in bulk: №10х320: по 10 таблеток у блістері; по 32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Мезакар®, таблетки по 200 мг; in bulk: №10х320: по 10 таблеток у блістері; по 320 блістерів у картонній коробці: запропоновано: МАРКИРОВКА В соответствии с утвержденным текстом маркировки. Маркировка для упаковки in bulk прилагаетс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ОКСИКА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0,015 г; по 10 таблеток у блістері; по 1 або по 2 блістери в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та внесення змін до розділу МКЯ Пропонована редакція: МАРКУВАННЯ Відповідно до затвердженого тексту маркування. Термін введення змін -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90/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ОКСИКА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0,015 г in bulk: по 5000 таблеток у контейнерах пластмасови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по 5000 таблеток у контейнерах пластмасових (внесення позначень одиниць вимірювання, з використанням літер латинського алфавіту) та внесення змін до розділу МКЯ Пропонована редакція: МАРКУВАННЯ Відповідно до затвердженого тексту маркування. Для лікарського засобу у формі in bulk: Відповідно до затвердженого тексту маркування, що додається. Термін введення змін -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91/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ОПЛАН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 мг, по 10 таблеток у блістері; по 2 блістери в картонній коробці; по 2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Вільмар Швабе ГмбХ і Ко. К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Вільмар Швабе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аміна розділу «Графічне зображення упаковки» на розділ «Маркування» МКЯ ЛЗ; запропоновано: МАРКУВАННЯ Згідно затвердженого тексту маркування. </w:t>
              <w:br/>
              <w:t>Зміни внесені в текст маркування упаковки лікарського засобу щодо зазначення одиниць вимірювання у системі 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0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ПЕНЕ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500 мг; 1 або 10, або 50 флаконів з порошком у картонній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Україна (виробництво з продукції in bulk фірми-виробника ЕйСіЕс ДОБФАР Ес.Пі.Ей.,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МАРКУВАННЯ. Пропонована редакція: МАРКУВАННЯ Відповідно до затвердженого тексту маркування. Термін 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ПЕНЕ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000 мг; 1 або 10, або 50 флаконів з порошком у картонній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Україна (виробництво з продукції in bulk фірми-виробника ЕйСіЕс ДОБФАР Ес.Пі.Ей.,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МАРКУВАННЯ. Пропонована редакція: МАРКУВАННЯ Відповідно до затвердженого тексту маркування. Термін 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6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КО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4 мг/5 мл по 5 мл у флаконі; по 1 флакону у пач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ФІН® І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1 блістеру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оновленої інформації з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ФІН® І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блістеру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оновленої інформації з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4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ФІН® І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1 блістеру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оновленої інформації з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48/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ЕОРІК АЙРОН ГЛОБУЛІ ВЕЛАТ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гомеопатичні по 20 г у флаконі, по 1 флакону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ЛА Хайльміттель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ЛА Хайль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і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ГІ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ель для зовнішнього застосування, 10 мг/г, по 30 г у тубі з алюмінію або ламінованого пластику, по 1 тубі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Б.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71/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ГІЛ® ВАГІНАЛЬНИЙ Г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вагінальний, 10 мг/г, по 30 г у тубі з алюмінію або ламінованого пластику; по 1 тубі разом з аплікатором в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зображення упаковки» на розділ «Маркування» МКЯ ЛЗ Запропоновано: Маркування. Згідно затвердженого тексту маркування.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71/04/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5%, по 100 мл у контейнері із полівінілхлориду або з поліпропілену в плі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атвердження тексту маркування первинної упаковки лікарського засобу для затвердженого додаткового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in bulk № 1000 (по 1000 таблеток у контейнері); in bulk № 1000 (по 10 таблеток у блістері; по 100 блістерів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вже затвердженого тексту маркування для упаковки in bulk: № 1000 (по 1000 таблеток у контейнері); in bulk: № 1000 (по 10 таблеток у блістері; по 100 блістерів у пачці) (внесення позначень одиниць вимірювання, з використанням літер латинського алфавіт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4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50 мг, in bulk № 1000 (по 1000 таблеток у контейнері); in bulk № 1000 (по 10 таблеток у блістері; по 100 блістерів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вже затвердженого тексту маркування для упаковки in bulk: № 1000 (по 1000 таблеток у контейнері); in bulk: № 1000 (по 10 таблеток у блістері; по 100 блістерів у пачці) (внесення позначень одиниць вимірювання, з використанням літер латинського алфавіт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4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in bulk № 1000 (по 1000 таблеток у контейнері); in bulk № 1000 (по 10 таблеток у блістері; по 100 блістерів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вже затвердженого тексту маркування для упаковки in bulk: № 1000 (по 1000 таблеток у контейнері); in bulk: № 1000 (по 10 таблеток у блістері; по 100 блістерів у пачці) (внесення позначень одиниць вимірювання, з використанням літер латинського алфавіт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4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ФЕНА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або по 40 г у тубі; по 1 тубі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Внесення змін до розділу «Маркування» МКЯ ЛЗ Затверджено: МАРКУВАННЯ Відповідає наданому тексту маркування упаковки препарату.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ТЕ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 мг, по 7 таблеток у блістері, по 4 блістер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t>(фасування із форми "in bulk" виробників Саніко Н.В., Бельгія; Сінтон Хіспанія С.Л.,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лікарського засобу: по 7 таблеток у блістері, по 2 блістери в пачці з відповідними змінами до розділу “Упаковка”. Введення змін протягом 6-ти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но до затвердженого тексту маркування, що додається. Запропоновано: МАРКУВАННЯ. Відповідно до затвердженого тексту маркування упаков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9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ТЕ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4 мг, по 7 таблеток у блістері, по 4 блістер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t>(фасування із форми "in bulk" виробників Саніко Н.В., Бельгія; Сінтон Хіспанія С.Л.,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лікарського засобу: по 7 таблеток у блістері, по 2 блістери в пачці з відповідними змінами до розділу “Упаковка”. Введення змін протягом 6-ти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но до затвердженого тексту маркування, що додається. Запропоновано: МАРКУВАННЯ. Відповідно до затвердженого тексту маркування упаков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97/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ТЕМАК 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4 мг, по 10 таблеток у блістері, по 3 блістери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клеодс Фармасьютикалс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Маклеодс Фармасьютикалс Лімітед, Індія, без зміни місця виробництва (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7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ТЕМАК 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 мг, по 10 таблеток у блістері, по 3 блістери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клеодс Фармасьютикалс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Маклеодс Фармасьютикалс Лімітед, Індія, без зміни місця виробництва (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78/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І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по 10 мл у флаконі; по 1 флакону з насадкою для розпилення в картонній коробці; по 10 мл у флаконі; по 1 флакону разом з фіксованою насадкою для розпилення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селла-мед ГмбХ &amp; Ко. К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лостерфрау Берлін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додавання розділу «Маркування» у МКЯ ЛЗ: </w:t>
              <w:br/>
              <w:t>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ІК® ДЛЯ ДІ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розчин по 10 мл у флаконі; по 1 флакону разом з насадкою для розпилення у картонній коробці; по 10 мл у флаконі, по 1 флакону з фіксованою насадкою для розпилення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селла-мед ГмбХ &amp; Ко. К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лостерфрау Берлі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додавання розділу «Маркування» у МКЯ ЛЗ: </w:t>
              <w:br/>
              <w:t>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КЛОФЕ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кишковорозчинні по 50 мг по 10 таблеток у блістері; по 2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технічну помилку виправлено в тексті маркування ЛЗ у номері реєстраційного посвідчення. Запропоновано: ЗМІНИ ДО ТЕКСТУ МАРКУВАННЯ ДО РЕЄСТРАЦІЙНОГО ПОСВІДЧЕННЯ </w:t>
              <w:br/>
              <w:t>№ UA/3480/01/01.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МІБО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мг; 1 флакон з ліофілізатом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ЙТЕСТ плюс, с.р.о., Чеська Республiка (мікробіологічні випробування при випуску серій); ГЕ Фармасьютікалс Лтд, Болгарія (вторинне пакування); Квінта - Аналітіка с.р.о., Чеська Республiка (фізичні/хімічні випробування при випуску серій); Лабор Л+С АГ, Німеччина (мікробіологічні випробування при випуску серій); онкомед мануфактурінг а.с., Чеська Республiка (виробництво, пакування, контроль при випуску серій); Сінтон Хіспанія, С.Л., Іспанiя (фізичні/хімічні та мікробіологічні випробування при випуску серій, випуск серій); Сінтон, с.р.о., Чеська Республiка (фізичні/хімічні випробування при випуску серій,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 Німеччина/ Іспанiя/ Болга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МІБО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3,5 мг; 1 флакон з ліофілізатом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ЙТЕСТ плюс, с.р.о., Чеська Республiка (мікробіологічні випробування при випуску серій); ГЕ Фармасьютікалс Лтд, Болгарія (вторинне пакування); Квінта - Аналітіка с.р.о., Чеська Республiка (фізичні/хімічні випробування при випуску серій); Лабор Л+С АГ, Німеччина (мікробіологічні випробування при випуску серій); онкомед мануфактурінг а.с., Чеська Республiка (виробництво, пакування, контроль при випуску серій); Сінтон Хіспанія, С.Л., Іспанiя (фізичні/хімічні та мікробіологічні випробування при випуску серій, випуск серій); Сінтон, с.р.о., Чеська Республiка (фізичні/хімічні випробування при випуску серій,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 Німеччина/ Іспанiя/ Болга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8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ФТИЗ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1 %, по 10 мл у флаконі поліетиленовому; по 1 флакону в пачці з картону; по 10 мл у флаконі поліетиленовому з дозатором або у флаконі поліетиленовому з пробкою-крапельницею; по 1 флакону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и внесені в інструкцію для медичного застосування ЛЗ у р.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Внесення змін до розділу «Маркування» МКЯ ЛЗ. Затверджено: МАРКУВАННЯ. Відповідає наданому тексту маркування упаковки препарату. Запропоновано: МАРКУВАННЯ. Згідно затвердженого тексту маркування. </w:t>
              <w:br/>
              <w:t xml:space="preserve">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0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ФТИЗ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05 %, по 10 мл у флаконі поліетиленовому; по 1 флакону в пачці з картону; по 10 мл у флаконі поліетиленовому з дозатором або у флаконі поліетиленовому з пробкою-крапельницею; по 1 флакону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и внесені в інструкцію для медичного застосування ЛЗ у р.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Внесення змін до розділу «Маркування» МКЯ ЛЗ. Затверджено: МАРКУВАННЯ. Відповідає наданому тексту маркування упаковки препарату. Запропоновано: МАРКУВАННЯ. Згідно затвердженого тексту маркування. </w:t>
              <w:br/>
              <w:t xml:space="preserve">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ФТИФІНУ ГІДРОХЛОРИ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унцин Хуапонт Шенхем Фармас`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МА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по 5 або 10 ампул у коробці; по 2 мл в ампулі; по 5 ампул у блістері; по 1 або 2 блістери в коробці; по 2 мл в ампулі; по 10 ампул у блістері; по 1 блістеру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приведення специфікації та методів вхідного контролю якості АФІ Тіаміну гідрохлорид за показниками "Розчинність", "Супровідні домішки", "Прозорість"до вимог ЕР. Вилучення показника "Важкі метали";</w:t>
              <w:br/>
              <w:t>зміни II типу - введення нового виробника АФІ Тіаміну гідрохлорид Jiangxi Tiangxi Pharmaceutical Co., Ltd., China додатково до затвердженого виробника DSM NUTRITIONAL PRODUCTS GMBH, Germany з наданням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О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або 6 блістерів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ксель Фарма Технолоджи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контролю якості (мікробіологічний контроль): TOB Інститут харчової мікробіології та споживчих товарів, Ізраїль</w:t>
              <w:br/>
              <w:t>виробництво, пакування, випробування контролю якості (фізико-хімічний контроль) та випуск серії: Дексель Лтд., Ізраї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приведення специфікації у МКЯ за показником «Ідентифікація титану діоксиду» у відповідність до оригінальних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О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або 6 блістерів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ксель Фарма Технолоджи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контролю якості (мікробіологічний контроль): TOB Інститут харчової мікробіології та споживчих товарів, Ізраїль</w:t>
              <w:br/>
              <w:t>виробництво, пакування, випробування контролю якості (фізико-хімічний контроль) та випуск серії: Дексель Лтд., Ізраї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приведення специфікації у МКЯ за показником «Ідентифікація титану діоксиду» у відповідність до оригінальних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9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КСОЛ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5 блістерів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 , Україна; Товариство з обмеженою відповідальністю "Натур+", Україн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илучення інформації щодо упаковки in bulk з матеріалів реєстраційного досьє (з титульної сторінки, розділу «Упаковка» та «Маркування» МКЯ ЛЗ) у зв’язку з тим, що дію реєстраційного посвідчення на ГЛЗ Нітроксолін, таблетки, вкриті плівковою оболонкою, по 50 мг, in bulk по 1 кг таблеток у пакетах (РП UA/3519/01/01 від 08.07.2015) не подовжено. Введення змін протягом 6-ти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УРОКСАЗИД РІХ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24 таблетки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едеон Ріхтер Польща", Польща (контроль якості, дозвіл на випуск серії; виробництво нерозфасованого продукту, первинна упаковка, втор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Умови зберігання». Запропоновано: УМОВИ ЗБЕРІГАННЯ Зберігати при температурі не вище 25 °С. Зміни внесені в інструкцію для медичного застосування ЛЗ у р. "Умови зберігання" з відповідними змінами в тексті маркування упак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ОХОЛ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4 мл в ампулі, по 3 або 5 ампул в блістері та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ОРС-ФАРМА ДИСТРИБЮШ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Т.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ВАС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в блістері; по 3 або по 6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иробник, відповідальний за виробництво препарату in bulk, пакування, контроль якості та випуск серії:</w:t>
              <w:br/>
              <w:t>Р-Фарм Джермані ГмбХ, Німеччина;</w:t>
              <w:br/>
              <w:t>Виробник, відповідальний за пакування, контроль якості та випуск серії:</w:t>
              <w:br/>
              <w:t>Пфайзер Менюфекчуринг Дойчленд ГмбХ, Німеччина;</w:t>
              <w:br/>
              <w:t>Виробник, відповідальний за виробництво препарату in bulk, контроль якості:</w:t>
              <w:br/>
              <w:t>Пфайзер Фармасютікалз ЛЛС,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функції «контроль якості» до вже затвердженого виробника Пфайзер Фармасютікалз ЛЛС, США (виробник, відповідальний за виробництво препарату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ВАС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в блістері; по 3 або по 6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иробник, відповідальний за виробництво препарату in bulk, пакування, контроль якості та випуск серії:</w:t>
              <w:br/>
              <w:t>Р-Фарм Джермані ГмбХ, Німеччина;</w:t>
              <w:br/>
              <w:t>Виробник, відповідальний за пакування, контроль якості та випуск серії:</w:t>
              <w:br/>
              <w:t>Пфайзер Менюфекчуринг Дойчленд ГмбХ, Німеччина;</w:t>
              <w:br/>
              <w:t>Виробник, відповідальний за виробництво препарату in bulk, контроль якості:</w:t>
              <w:br/>
              <w:t>Пфайзер Фармасютікалз ЛЛС,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функції «контроль якості» до вже затвердженого виробника Пфайзер Фармасютікалз ЛЛС, США (виробник, відповідальний за виробництво препарату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8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ОПОН НЕ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 мл в ампулі, по 5 ампул у блістері; по 1, 2 або 20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відповідно до оновленої інформації з безпеки застосування діючої речовин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ТАКСЕЛ "ЕБЕВ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30 мг), або 16,7 мл (100 мг), або 25 мл (150 мг), або 35 мл (210 мг), або 50 мл (300 мг)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 Австрія (повний цикл виробництва); Зейберсдорф Лабор ГмбХ, Австрія (тестування); Лабор ЛС СЕ &amp; Ко. КГ, Німеччина (тестування); МПЛ Мікробіологішес Прюфлабор ГмбХ, Австрія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10-143-Rev 00 для діючої речовини Paclitaxel від вже затвердженого виробника POLYMED THERAPEUTICS, INC; зміни І типу - подання оновленого сертифіката відповідності Європейській фармакопеї № R1-CEP 2010-143-Rev 01 для діючої речовини Paclitaxel від вже затвердженого виробника POLYMED THERAPEUTICS, IN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ТЕР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30 мг), або по 16,7 мл (100 мг), або по 50 мл (300 мг)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ОПРА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0 мг; 1 флакон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ММАКУЛ ЛАЙФСАЙЄНСИЗ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ПАНТОПРАЗОЛ-ГЕТЕРО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гастрорезистентні по 20 мг по 10 таблеток у блістері; по 1 або по 3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ПАНТОПРАЗОЛ-ГЕТЕРО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гастрорезистентні по 40 мг по 10 таблеток у блістері; по 1 або по 3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КТОЛВАН® ПЛЮЩ</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по 100 мл у флаконі; по 1 флакону разом з дозуючою ложкою в пач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и внесені у розділи "Виробник" та "Місцезнаходження виробника та його адреса місця провадження діяльності" в інструкцію для медичного застосування та як наслідок - відповідні зміни у тексті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Внесення змін до розділу «Маркування» МКЯ ЛЗ </w:t>
              <w:br/>
              <w:t>Затверджено: МАРКУВАННЯ Відповідає наданому тексту маркування упаковки препарату. Запропоновано:</w:t>
              <w:br/>
              <w:t>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ЕТРЕКСЕД АККОР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по 500 мг; по 1 флакону з порошком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ервинне та вторинне пакування: Інтас Фармасьютікалз Лімітед, Індія відповідальний за випуск серії:</w:t>
              <w:br/>
              <w:t>Аккорд Хелскеа Лімітед, Велика Британія вторинне пакування: Аккорд Хелскеа Лімітед, Велика Британія Контролю якості серії:</w:t>
              <w:br/>
              <w:t>Фармадокс Хелскеа Лтд., Маль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Велика Британія/ Мальт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додаткового альтернативного розміру серії готового лікарського засобу; запропоновано: 67,98 л / 69,00 кг (3,300 флакони); 133,99 л / 136,00 (6,504 флакони); 267,98 л/ 272,00 кг (13,008 флако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0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ЕТРЕКСЕД АККОР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по 1000 мг, по 1 флакону з порошком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 Велика Британiя (відповідальний за випуск серії ); Аккорд Хелскеа Лімітед, Велика Британiя (вторинне пакування); Інтас Фармасьютікалс Лімітед, Індія (виробництво, контроль якості, первинне та вторинне пакування); Фармадокс Хелскеа Лтд., Мальта (контроль якості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Велика Британія/ Мальт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додаткового альтернативного розміру серії готового лікарського засобу; запропоновано: 67,98 л / 69,00 кг (1657 флакони); 135,96 л /138,00 кг (3 315,00 флако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00/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ЕТРЕКСЕД-М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приготування для розчину для інфузій по 100 мг; по 1 флакон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ЛАЙНС ЛАЙФ САЙНСЕС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ЕТРЕКСЕД-М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приготування для розчину для інфузій по 500 мг; по 1 флакон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ЛАЙНС ЛАЙФ САЙНСЕС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4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ЕС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 мг № 30 (15х2): по 15 таблеток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0-CEP 2013-238-Rev 01 </w:t>
              <w:br/>
              <w:t>для діючої речовини Finasteride від вже затвердженого виробника Hubei Gedian Humanwell Pharmaceutical Co., Ltd; зміни І типу - видалення аналітичної методики щодо визначення важких металів для допоміжної речовини гіпромелози, відповідно до монографії ЕР; зміни І типу - додавання альтернативного методу аналітичного випробування шляхом газової хроматографії для кількісного визначення допоміжної речовини гіпромелози в доповнення до вже існуючого методу, який описано у монографії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ОКСИФІЛ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ій фармакопеї № R1-CEP 1998-139-Rev 05 від затвердженого виробника АФІ Пентоксифіліну виробництва Сан Фармасьютікал Індастріз Лтд., Індія (затверджений сертифікат відповідності Європейській фармакопеї № R1-CEP 1998-139-Rev 04). Приведення Специфікації та методик контролю у відповідність до актуальної монографії Євр.Фарм. 0851 на Pentoxifylline. Методику визначення показника «Залишкові розчинники» приведено у відповідність до додатку до СЕР. Зміни в адресі виробника АФІ, уточнено написання складу АФІ, упаковки, зазначено «Термін переконтролю» замість «Термін придатності».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 Вилучення додаткових показників «Насипна густина» та «Густина після усадки» зі специфікації та методів контролю на АФІ Пентоксифіліну виробництва Сан Фармасьютікал Індастріз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ПЕРАЗИНУ АДИПІНАТ-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0 мг по 10 таблеток у контурній чарунковій упаковці; по 1 контурній чарунковій упаковці в пачці; по 10 таблеток у контурних чарункових упаковка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аміна розділу “Графічне оформлення упаковки” на “Маркування” в МКЯ ЛЗ. Затверджено: ГРАФИЧЕСКОЕ ОФОРМЛЕНИЕ УПАКОВКИ Согласно предоставленным графическим изображениям.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НТЕ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50 мг/5 мл по 15 мл препарату у флаконі або банці; по 1 флакону або банці з мірною ложкою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Готовий лікарський засіб. Контроль готового лікарського засобу (інші зміни) - оновлення вже затверджених методів контролю якості лікарського засобу, а саме викладення тексту державною мовою згідно сучасних вимог;</w:t>
              <w:b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запропоновано: Маркування Згідно із затвердженим текстом маркування. Введення змін протягом 6-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5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 по 5 мл або по 10 мл, або по 20 мл в ампулі; 10 ампул у пачці з картону; по 5 мл або по 10 мл, або по 20 мл в ампулі; по 5 ампул у блістері; по 2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и внесені у розділи "Виробник" та "Місцезнаходження виробника та його адреса місця провадження діяльності" в інструкцію для медичного застосування та як наслідок - відповідні зміни у тексті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Внесення змін до розділу «Маркування» МКЯ ЛЗ </w:t>
              <w:br/>
              <w:t>Затверджено: МАРКУВАННЯ Відповідає наданому тексту маркуванн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7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КСІ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7 таблеток у блістері; по 2, 3 аб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ідбулась заміна виробника діючої речовини цитиколіну натрію з Virden Intermediates Pvt.Ltd., Індія на Zenji Pharmaceuticals (Suzhou) Ltd,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ВЕНАР® 13 / PREVENAR® 13 ВАКЦИНА ПНЕВМОКОКОВА ПОЛІСАХАРИДНА КОН’ЮГОВАНА (ТРИНАДЦЯТИВАЛЕНТНА АДСОРБОВ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наповненому шприці; по 1 попередньо наповненому шприцу та одній відокремленій голці в індивідуальному чохлі у закритому пластиковому контейнері; по 1 пластиковому контейн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єт Фармасеутикалс, Велика Британія; Пфайзер Менюфекчуринг Бельгія НВ, Бельгія; Пфайзер Ірленд Фармасеутикалс, Ірландія; Бакстер Фармасеутикал Солюшинс ЛЛС,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Бельгія/ Ірландія/ СШ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правлення помилок у розділі досьє 3.2.P.3.5 Summary Report - Shipping Qualifications of 13vPnC Syringes to Commercial Distribution Sites на вимогу ЕМA; зміни І типу - додавання тестування біонавантаження перед фільтрацію під час формування вакцини; зміни II типу - введення дільниці Пфайзер Менюфекчуринг Бельгія НВ, Бельгія (Pfizer Manufacturing Belgium NB, Rijksweg 12, Puurs, 2870, Belgium) у якості альтернативного виробника, відповідального за формування вакцини та первинне пакування; зміни II типу - введення дільниці Пфайзер Менюфекчуринг Бельгія НВ, Бельгія (Pfizer Manufacturing Belgium NB, Rijksweg 12, Puurs, 2870, Belgium) у якості альтернативного виробника, відповідального за контроль якості готового продукту при випуску (окрім тестування за показниками "Вміст алюмінію", "Антиген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Д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10 капсул у блістері; по 3 блістер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що потребують нової реєстрації: додавання нової сили дії 300 мг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8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ГРАФ®</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0,5 мг по 10 капсул у блістері; по 5 блістерів в алюмінієвому пакеті; по 1 пакет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Ірланд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додавання альтернативного методу випробування (метод ГХ) з використанням капілярної колонки (DB-WAX) до поточного методу (з використанням колонки Shimalite) для визначення залишкової кількості розчинника Етанол в АФІ Такролімус, в процесі виробництва ГЛЗ Програф (розділ 3.2.Р.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9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ГРАФ®</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 мг по 10 капсул у блістері; по 5 блістерів в алюмінієвому пакеті; по 1 пакет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Ірланд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додавання альтернативного методу випробування (метод ГХ) з використанням капілярної колонки (DB-WAX) до поточного методу (з використанням колонки Shimalite) для визначення залишкової кількості розчинника Етанол в АФІ Такролімус, в процесі виробництва ГЛЗ Програф (розділ 3.2.Р.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94/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ГРАФ®</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 мг по 10 капсул у блістері; по 5 блістерів в алюмінієвому пакеті; по 1 пакет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Ірланд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додавання альтернативного методу випробування (метод ГХ) з використанням капілярної колонки (DB-WAX) до поточного методу (з використанням колонки Shimalite) для визначення залишкової кількості розчинника Етанол в АФІ Такролімус, в процесі виробництва ГЛЗ Програф (розділ 3.2.Р.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94/0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ЛЕНЦ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по 5 мг, 5 ротадисків з 4-ма чарунками, кожна з яких містить одну дозу лікарського засобу, у пластиковій коробці у комплекті з Дискхалер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Продакшн, Франція; ГлаксоСмітКляйн Австралія Пту Лтд, Австр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Австрал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специфікації лікарського засобу протягом терміну придатності для показника «Мікробіологічна чистота», відповідно до оновленого розділу ЕР 5.1.4. «Мікробіологічна якість нестерильних фармацевтичних препаратів та речовин для фармацевтичного використання», а саме: Пропонована редакція Специфікація на термін придатності. Мікробіологічна чистота: Відповідає вимогам ЕР (діюче вид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АЗОЛ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1 мг/мл, по 10 мл у флаконі; по 1 флакону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91/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АЗОЛ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5 мг/мл, по 10 мл у флаконі з пробкою-крапельницею або у флаконі з дозаторам; по 1 флакон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АЗОЛ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25 мг/мл, по 10 мл у флаконі з пробкою-крапельницею або у флаконі з дозаторам; по 1 флакон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9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ПЕР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 мг по 10 таблеток у блістері, по 3 або по 6 блістерів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технічну помилку виправлено в тексті маркування на вторинній упаковці ЛЗ; запропоновано: 11. НАЙМЕНУВАННЯ І МІСЦЕЗНАХОДЖЕННЯ ВИРОБНИКА ТА/АБО ЗАЯВНИКА Виробник: БАЛКАНФАРМА-ДУПНИЦЯ АД вул. Самоковско Шосе 3, Дупниця 2600, Болгарія Заявник: ЗАТ «ФАРМЛІГА» Вул. Мейстру, 9, м. Вільнюс, LT-02189, Литовська Республіка.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НАЗА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0,5 мг/мл; по 10 мл у флаконі, по 1 флакону з дозуючим насосом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НАЗА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1,0 мг/мл; по 10 мл у флаконі, по 1 флакону з дозуючим насосом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1/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ВАТІНЕ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м`які; по 10 капсул в блістері, по 5 блістерів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ова Фармасьютікалс Лтд.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Німеччина Едербач ДжімбЕйч, Німеччина (виробник, відповідальний за наповнення капсул); МПФ Б.В. (Мануфактуринг Пакінг Фармака), Нідерланди (первинна та вторинна упаковка); Рова Фармасьютікалс Лтд., Ірландiя (відповідальний за повний цикл виробництва (крім наповнення капсул)); С.К. Свісс Капс Румунія С.Р.Л., Румунiя (виробник, відповідальний за наповнення капсу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Нідерланди/ Ірландiя/ Румун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ня технічних помилок, згідно пп.4 п.2.4. розділу VI наказу МОЗ України від 26.08.2005р. № 426 (у редакції наказу МОЗ України від 23.07.2015 р № 460) – помилки пов'язані з перекладом або перенесенням інформації, які були допущені під час проведення процедури реєстрації лікарського засобу (наказ №716 від 03.04.2019р.). У Специфікації Методів контролю якості для показника «Відносна густина (20 ?)» було допущено помилку, не зазначено примітку «*» яка вказує на те, що зазначений тест виконується лише на момент випуску.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КСИПІ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 флакон з порошком в комплекті з 1 ампулою розчинника (води для ін'єкцій) по 10 м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ІЛАЧЛАРІ ЛТД. ШТ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Віжн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их даних контактної особи уповноваже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ГІ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по 100 мл у флаконі; по 1 флакону з мірним стаканчиком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1.5 роки. Запропоновано: Термін придатності 2 роки. Зміни внесені в інструкцію для медичного застосування ЛЗ у р. "Термін придатності".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ВОФЛУР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для інгаляцій 100 %, по 250 мл препарату у флако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ірамал Крітікал Кер Ін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ірамал Крітікал Кер Ін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м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Dr. Ruchi Pande. Пропонована редакція: Dr. Manoj Swaminathan.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ІНДЖАРД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 мг/1000 мг; по 10 таблеток в блістері;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енд Ем Штабтест ГмбХ, Німеччина (контроль якості (за винятком тесту "Мікробіологічна чистота")); Берінгер Інгельхайм Еллас А.Е., Грецiя (виробництво, контроль якості (за винятком тесту "Мікробіологічна чистота"), первинне та вторинне пакування, випуск серії); Берінгер Інгельхайм Фарма ГмбХ і Ко. КГ, Німеччина (виробництво, первинне та вторинне пакування, контроль якості, випуск серії); К`юЕйСіЕс ЕПЕ, Грецiя (альтернативна лабораторія для контролю тесту "Мікробіологічна чистота"); Лабор Л+С АГ, Німеччина (альтернативна лабораторія для контролю тесту "Мікробіологічна чистота"); СГС Інститут Фрезеніус ГмбХ, Німеччина (альтернативна лабораторія для контролю тесту "Мікробіологічна чистота"); ФармЛог Фарма Лоджістік ГмбХ, Німеччина (альтернативна дільниця для вторинного пакування); Штегеманн Льонферпакунген унд Логістішер Сервіс е. К., Німеччина (альтернативна дільниця для вторинного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Грец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Особливості застосування", "Взаємодія з іншими лікарськими засобами та інші види взаємодій", "Спосіб застосування та дози", "Передозування", "Побічні реакції" та до наступних розділів короткої характеристики "4.2 Дози та спосіб застосування", "4.4. Протипоказання", "4.5 Особливі попередження та запобіжні заходи при застосуванні", "4.6 Взаємодія з іншими лікарськими засобами та інші види взаємодій", "4.9 Побічні реакції", "4.10 Передозування".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Взаємодія з іншими лікарськими засобами та інші види взаємодій", "Спосіб застосування та дози" та до наступних розділів короткої характеристики "4.2 Дози та спосіб застосування", "4.5 Особливі попередження та запобіжні заходи при застосуванні", "4.6 Взаємодія з іншими лікарськими засобами та інші види взаємодій".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ІНДЖАРД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2,5 мг/1000 мг; по 10 таблеток в блістері;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енд Ем Штабтест ГмбХ, Німеччина (контроль якості (за винятком тесту "Мікробіологічна чистота")); Берінгер Інгельхайм Еллас А.Е., Грецiя (виробництво, контроль якості (за винятком тесту "Мікробіологічна чистота"), первинне та вторинне пакування, випуск серії); Берінгер Інгельхайм Фарма ГмбХ і Ко. КГ, Німеччина (виробництво, первинне та вторинне пакування, контроль якості, випуск серії); К`юЕйСіЕс ЕПЕ, Грецiя (альтернативна лабораторія для контролю тесту "Мікробіологічна чистота"); Лабор Л+С АГ, Німеччина (альтернативна лабораторія для контролю тесту "Мікробіологічна чистота"); СГС Інститут Фрезеніус ГмбХ, Німеччина (альтернативна лабораторія для контролю тесту "Мікробіологічна чистота"); ФармЛог Фарма Лоджістік ГмбХ, Німеччина (альтернативна дільниця для вторинного пакування); Штегеманн Льонферпакунген унд Логістішер Сервіс е. К., Німеччина (альтернативна дільниця для вторинного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Грец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Особливості застосування", "Взаємодія з іншими лікарськими засобами та інші види взаємодій", "Спосіб застосування та дози", "Передозування", "Побічні реакції" та до наступних розділів короткої характеристики "4.2 Дози та спосіб застосування", "4.4. Протипоказання", "4.5 Особливі попередження та запобіжні заходи при застосуванні", "4.6 Взаємодія з іншими лікарськими засобами та інші види взаємодій", "4.9 Побічні реакції", "4.10 Передозування".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Взаємодія з іншими лікарськими засобами та інші види взаємодій", "Спосіб застосування та дози" та до наступних розділів короткої характеристики "4.2 Дози та спосіб застосування", "4.5 Особливі попередження та запобіжні заходи при застосуванні", "4.6 Взаємодія з іншими лікарськими засобами та інші види взаємодій".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МЕКТАЛ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3 г; по 10,27 г суспензії оральної в пакетику; по 12 пакетик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КОНСЬЮМЕР ХЕЛСКЕА, Акціонерне товариство спрощеного тип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ї та зберігання:</w:t>
              <w:br/>
              <w:t>Бофур Іпсен Індустрі, Франція;</w:t>
              <w:br/>
              <w:t>Виробництво, первинне та вторинне пакування, контроль якості, випуск серії та зберігання:</w:t>
              <w:br/>
              <w:t>Фарматіс,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w:t>
              <w:br/>
              <w:t xml:space="preserve">Зміна місця здійснення основної діяльності з фармаконагляду. Зміна місцезнаходження мастер-файла системи фармаконагляду та його ном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МЕКТАЛ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3 г; по 10,27 г суспензії оральної в пакетику; по 12 пакетик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ї та зберігання:</w:t>
              <w:br/>
              <w:t>Бофур Іпсен Індустрі, Франція;</w:t>
              <w:br/>
              <w:t>Виробництво, первинне та вторинне пакування, контроль якості, випуск серії та зберігання:</w:t>
              <w:br/>
              <w:t>Фарматіс,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вуження допустимих меж за показником «Свинець» в специфікації на вихідну речовину сирої глини диосмектиту (затверджено: ≤ 6,5 ppm; запропоновано: ≤ 4,0 ppm). </w:t>
              <w:b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вуження допустимих меж за показником «Свинець» в специфікації на діючу речовину диосмектиту (затверджено: ≤ 6,5 ppm; запропоновано: ≤ 4,0 ppm).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на вихідну речовину сирої глини диосмектиту новим показником «Кадмій» з критеріями прийнятності ≤ 0,2 ppm та з відповідним методом випробува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на діючу речовину диосмектиту новим показником «Кадмій» з критеріями прийнятності ≤ 0,2 ppm та з відповідним методом випробува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на вихідну речовину сирої глини диосмектиту новим показником «Ванадій» з критеріями прийнятності ≤ 4,5 ppm та з відповідним методом випробування. </w:t>
              <w:br/>
              <w:t>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на діючу речовину диосмектиту новим показником «Ванадій» з критеріями прийнятності ≤ 4,5 ppm та з відповідним методом випробува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w:t>
              <w:br/>
              <w:t xml:space="preserve">доповнення специфікації ГЛЗ новим показником «Свинець» з допустимою межею ≤ 1,5 ppm. Введення змін протягом 3-х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 </w:t>
              <w:br/>
              <w:t>доповнення специфікації ГЛЗ новим показником «Миш’як» з критеріями прийнятності ≤ 0,5 ppm.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Бофур Іпсен Індустрі, Франція для вторинного пакування. Виробництво, первинне та вторинне пакування, контроль якості, випуск серії, зберігання.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Бофур Іпсен Індустрі, Франція для первинного пакування. Виробництво, первинне та вторинне пакування, контроль якості, випуск серії, зберігання. Введення змін протягом 3-х місяців після затвердження</w:t>
              <w:br/>
              <w:t xml:space="preserve">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Бофур Іпсен Індустрі, Франція для виробництва лікарського засобу. </w:t>
              <w:br/>
              <w:t>Виробництво, первинне та вторинне пакування, контроль якості, випуск серії, зберігання. Введення змін протягом 3-х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зміна розміру серії для виробничої дільниці Бофур Іпсен Індустрі, Франція (затверджено: 5000 кг; запропоновано: 500 кг). Зміни І типу - Зміни щодо безпеки/ефективності та фармаконагляду (інші зміни) - оновлено текст маркування. Зміни внесено до тексту маркування упаковки лікарського засобу.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затвердженого виробника ГЛЗ Фарматіс, Франція. Зміни внесено до інструкції для медичного застосування лікарського засобу до розділу «Виробник» та «Місцезнаходження виробника та його адреса місця провадження діяльності» та, як наслідок, до тексту маркування упаковки лікарського засобу.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затвердженого виробника ГЛЗ Бофур Іпсен Індустрі, Франція. Зміни внесено до інструкції для медичного застосування лікарського засобу до розділу «Виробник» та «Місцезнаходження виробника та його адреса місця провадження діяльності» та, як наслідок, до тексту маркування упаковки лікарського засобу. Введення змін протягом 3-х місяців після затвердження</w:t>
              <w:br/>
              <w:t xml:space="preserve">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Зміни, які включають результати досліджень (оцінка ризиків відповідно до керівництва ICHQ3D) відповідно до оновлення специфікації вихідного продукту сирої глини. Введення змін протягом 3-х місяців після затвердження. Зміни II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розширення затверджених допустимих меж для показників, які можуть мати істотний вплив на загальну якість готового лікарського засобу) - розширення допустимих меж показника «В’язкість» при міжопераційному контролю на стадії 5 «Перенесення суспензії» (затверджено: 1100 mPa.s – 3000 mPa.s; запропоновано: ? 3000 mPa.s).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 Здатність впливати на швидкість реакції при керуванні автотранспортом або іншими механізмами, "Побічні реакції". Введення змін протягом 3-х місяців після затвердження.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розширення допустимих меж показника «В’язкість» в специфікації ГЛЗ на термін придатності (затверджено: 1100 mPa.s – 3000 mPa.s; запропоновано: ? 3000 mPa.s).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НОБАРБОВА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по 5 мл 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і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і адреси виробника ГЛЗ.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 заміна розділу "Маркування. Відповідає наданому тексту маркування" на розділ «Маркування. Згідно затвердженого тексту маркування» в затверджених МКЯ ЛЗ.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введення додаткового розміру серії ГЛЗ - 250 л (50 тис. флаконів). Затверджено: 500 л, 900 л, 1000 л. Запропоновано: 250 л (50 тис. флаконів), 500 л, 900 л, 1000 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УФ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40 мг/мл по 5 мл або 10 мл у флаконі; по 1 флакону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w:t>
              <w:b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в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w:t>
              <w:br/>
              <w:t>Затверджено: МАРКУВАННЯ Відповідає наданому тексту маркування. Запропоновано: МАРКУВАННЯ Згідн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СТОСТЕРОНУ ПРОПІОНА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 в етилолеаті по 1 мл в ампулі; по 5 або 10 ампул у пачці з картону; по 1 мл в ампулі; по 5 ампул у блістері; по 1 або 2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и внесені в інструкцію для медичного застосування ЛЗ у р.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Внесення змін до розділу «Маркування» МКЯ ЛЗ. Затверджено: МАРКУВАННЯ. Відповідає наданому тексту маркування упаковки препарату. Запропоновано: МАРКУВАННЯ. Згідно затвердженого тексту маркування. </w:t>
              <w:br/>
              <w:t>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3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МЕТАЗИДИН МR СЕРВ'Є</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з модифікованим вивільненням по 35 мг; по 30 таблеток у блістері; по 2 блістери у короб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ерв'є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 є Індастрі, Франція;</w:t>
              <w:br/>
              <w:t>АНФАРМ Підприємство Фармацевтичне АТ,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о в інструкцію для медичного застосування лікарського засобу щодо місцезнаходження заявника (Введення змін протягом 9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ПІКАМІД-ФАРМА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5 % по 5 мл або по 10 мл у флаконі; по 1 флакону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и внесені в інструкцію для медичного застосування ЛЗ у р.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Внесення змін до розділу «Маркування» МКЯ ЛЗ. Затверджено: МАРКУВАННЯ. Відповідає наданому тексту маркування упаковки препарату. Запропоновано: МАРКУВАННЯ. Згідно затвердженого тексту маркування. </w:t>
              <w:br/>
              <w:t>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ПІКАМІД-ФАРМА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1 % по 5 мл або по 10 мл у флаконі; по 1 флакону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и внесені в інструкцію для медичного застосування ЛЗ у р.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Внесення змін до розділу «Маркування» МКЯ ЛЗ. Затверджено: МАРКУВАННЯ. Відповідає наданому тексту маркування упаковки препарату. Запропоновано: МАРКУВАННЯ. Згідно затвердженого тексту маркування. </w:t>
              <w:br/>
              <w:t>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СЕП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40 мг по 7 таблетки у блістері, по 2 або 4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фарма Ілач Сан. ве Тідж. А.Ш., Туреччина; УОРЛД МЕДИЦИН ІЛАЧ САН. ВЕ ТІДЖ. А.Ш., 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міни внесені в текст маркування первинної упаковки ЛЗ, а саме: вилучення інформації щодо логотипу заявника та внесення до вторинної упаковки інформації щодо дати виробництва для виробника УОРЛД МЕДИЦИН ІЛАЧ САН. ВЕ ТІДЖ. A.Ш.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МКАЛО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по 15 таблеток у блістері; по 1 або 2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Вільмар Швабе ГмбХ і Ко. К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Вільмар Швабе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91/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МКАЛО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або по 200 мл у флаконі з мірним ковпачком;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Вільмар Швабе ГмбХ і Ко. К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Вільмар Швабе ГмбХ і Ко. КГ, Німеччина (виробництво продукції in bulk, первинне та вторинне пакування, контроль якості та випуск серій); Др. Вільмар Швабе ГмбХ і Ко. КГ, Німеччина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9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ПРЕ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0,1 мг/мл; по 2,5 мл або по 5 мл у флаконі; по 1 флакону в пач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Текст маркування упаковки препарату прикладаєтьс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4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НІГ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таблетки у блістері; по 25 блістерів у картонній упаковці; по 10 таблеток у блістері; по 10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 Індія; ТОВ "КУСУМ ФАР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додавання альтернативного методу визначення показника «Розчинення», методом ультраефективної рідинної хроматографії. Запропонований метод надає можливість зменшити витрати на виконання аналізу та час виконання аналізу;</w:t>
              <w:br/>
              <w:t>зміни І типу - викладення Методів контролю якості на лікарський засіб Фаніган, таблетки українською мовою у зв’язку з вимогами до матеріалів реєстраційного досьє, які затверджені наказом МОЗ України № 1528 від 27.06.2019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НІГ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in bulk №10х88: по 10 таблеток у блістерах; по 88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 Індія; ТОВ "КУСУМ ФАР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додавання альтернативного методу визначення показника «Розчинення», методом ультраефективної рідинної хроматографії. Запропонований метод надає можливість зменшити витрати на виконання аналізу та час виконання аналізу;</w:t>
              <w:br/>
              <w:t>зміни І типу - викладення Методів контролю якості на лікарський засіб Фаніган, таблетки українською мовою у зв’язку з вимогами до матеріалів реєстраційного досьє, які затверджені наказом МОЗ України № 1528 від 27.06.2019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ОСЕМІ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40 мг по 10 таблеток у блістері; по 5 блістерів в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 Україна; Товариство з обмеженою відповідальністю "Аг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Зміна маркування.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ОСЕМІД-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0 таблеток у контурній чарунковій упаковці; по 5 контурних чарункових упаковок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ТИЛ® - А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 мг/10 мг по 7 капсул у блістері; по 4 блістери або по 8 блістерів у картонній упаковці; по 10 капсул у блістері; по 3 або по 9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о технічну помилку у тексті маркування вторинної упаковки лікарського засобу: запропоновано: 5. СПОСІБ ТА ШЛЯХ ВВЕДЕННЯ Застосовувати перорально за призначенням лікаря.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НДРА-СИЛ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6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Маркування. Відповідає наданому тексту маркування" на розділ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зміни І типу - вилучення зі специфікації на діючу речовину Chondroitin sulfate sodium показник Важкі метали, Розчинність;</w:t>
              <w:br/>
              <w:t>зміни І типу - подання нового СЕР R1-CEP 2006-209-Rev 03 від затвердженого виробника BIOIBERICA, S.A.U. Spain - 08389 Palafolls, Barcelona для діючої речовини Chondroitin sulfate sodium у зв`язку зі зміною адреси виробника, запропоновано:</w:t>
              <w:br/>
              <w:t xml:space="preserve">СЕР R1-CEP 2006-209-Rev 03 BIOIBERICA, S.A.U., Spain Plaza Francesc Macia, 7 08029, Barcelona – Espana; c. Antic Cami de Tordera 109-119, 08389 Palafolls, Barcelona, Spai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БОПІ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500 мг, 1 флакон з порошком; 1 флакон з порошком у пач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БОПІ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 г, 1 флакон з порошком; 1 флакон з порошком у пач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9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БОПІ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2 г, 1 флакон з порошком; 1 флакон з порошком у пач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90/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0,5 г, 10 флаконів з порошком у контурній чарунковій упаковці; по 1 контурній чарунковій упаковці у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первинної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0 г, 10 флаконів з порошком у контурній чарунковій упаковці; по 1 контурній чарунковій упаковці у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первинної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7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С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кг, по 20 таблеток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ефак К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ефак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 потребують нової реєстрації - зміни у діючій речовині, які не призводять до нової діючої речовини (заміна використання діючої речовини натрію селеніт пентагідрат на натрію селеніт безводний)</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9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С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0 мкг по 20 таблеток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ефак К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ефак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 потребують нової реєстрації - зміни у діючій речовині, які не призводять до нової діючої речовини (заміна використання діючої речовини натрію селеніт пентагідрат на натрію селеніт безводний)</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91/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КЛОД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іn bulk: по 1 кг таблеток у подвійних поліетиленових паке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Маркування» в затверджених МКЯ ЛЗ. Запропоновано: Маркування. Відповідно до затвердженого Тексту маркування. Термін введення змін протягом 6 місяців після затвердження; зміни І типу - Зміни щодо безпеки/ефективності та фармаконагляду (інші зміни) - оновлення вже затвердженого тексту маркування по 1 кг таблеток у подвійних поліетиленових пакетах з внесенням позначень одиниць вимірювання за системою SІ, згідно вимог Наказу Міністерства економічного розвитку і торгівлі України №914 від 04.08.2015. Внесення інформації до розділу “Маркування” щодо упаковки in bulk. Запропоновано: Маркування. Текст маркування додаєтьс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КЛОД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4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Маркування» в затверджених МКЯ ЛЗ; запропоновано: Маркування. Відповідно до затвердженого Тексту маркування. Термін введення змін протягом 6 місяців після затвердження; зміни І типу - Зміни щодо безпеки/ефективності та фармаконагляду (інші зміни) - оновлення вже затвердженого тексту маркування; запропоновано: </w:t>
              <w:br/>
              <w:t>Маркування. Текст маркування додаєтьс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4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КЛОД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4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Маркування» в затверджених МКЯ ЛЗ; запропоновано: Маркування. Відповідно до затвердженого Тексту маркування. Термін введення змін протягом 6 місяців після затвердження; зміни І типу - Зміни щодо безпеки/ефективності та фармаконагляду (інші зміни) - оновлення вже затвердженого тексту маркування; запропоновано: </w:t>
              <w:br/>
              <w:t>Маркування. Текст маркування додаєтьс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4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АКАЛЬЦЕТ-ВІ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14 таблеток у блістері; по 2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 І Фармас'ютікалс Лтд., Болгарія (первинне та вторинне пакування); Сінтон с.р.о., Чеська Республiка (випуск серії); Сінтон Хіспанія, С.Л., Іспанiя (первинне та вторинне пакування, випуск серії); Сінтон Чилі Лтда., Чилі (вироб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Чеська Республiка/ Іспанiя/ Чилі</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АКАЛЬЦЕТ-ВІ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 мг по 14 таблеток у блістері; по 2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 І Фармас'ютікалс Лтд., Болгарія (первинне та вторинне пакування); Сінтон с.р.о., Чеська Республiка (випуск серії); Сінтон Хіспанія, С.Л., Іспанiя (первинне та вторинне пакування, випуск серії); Сінтон Чилі Лтда., Чилі (вироб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Чеська Республiка/ Іспанiя/ Чилі</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АКАЛЬЦЕТ-ВІ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90 мг, по 14 таблеток у блістері; по 2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 І Фармас'ютікалс Лтд., Болгарія (первинне та вторинне пакування); Сінтон с.р.о., Чеська Республiка (випуск серії); Сінтон Хіспанія, С.Л., Іспанiя (первинне та вторинне пакування, випуск серії); Сінтон Чилі Лтда., Чилі (вироб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Чеська Республiка/ Іспанiя/ Чилі</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ЦИПРОЛЕТ®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1 блістеру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імітед, Індія; Д-р Редді'с Лабораторіс Лтд, Виробнича дільниця – II,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Затверджено: Маркировка В соответствии с приложенным текстом маркировки Запропоновано: Маркування У відповідності із затвердженим текстом маркування. Введення додаткового пакування з внесенням інформації щодо зазначення одиниць вимірювання у системі SI. Введення змін протягом 6-ти місяців після затвердження; зміни І типу - оновлення вже затверджених методів контролю якості лікарського засобу, а саме викладення тексту державною мовою згідно сучасних вимог.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3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ЦИПРОЛЕТ®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блістеру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імітед, Індія; Д-р Редді'с Лабораторіс Лтд, Виробнича дільниця – II,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Затверджено: Маркировка В соответствии с приложенным текстом маркировки Запропоновано: Маркування У відповідності із затвердженим текстом маркування. Введення додаткового пакування з внесенням інформації щодо зазначення одиниць вимірювання у системі SI. Введення змін протягом 6-ти місяців після затвердження; зміни І типу - оновлення вже затверджених методів контролю якості лікарського засобу, а саме викладення тексту державною мовою згідно сучасних вимог.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34/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АРАБ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0 мг/мл; по 1 мл або по 10 мл у флаконі; по 1 флакон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енус Ремедіс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 М-Інвест Лімітед, Кіпр на Мілі Хелскере Лімітед, Велика Британія у зв’язку з передачею права власності на зареєстрований лікарський засіб.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 Іщук Наталка Петрівна; Пропонована редакція – Єрмошина Олена Дмитрівна.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w:t>
              <w:br/>
              <w:t>Зміни І типу - Зміни щодо безпеки/ефективності та фармаконагляду (інші зміни) Заміна розділу «Графічне зображення упаковки» на розділ «Маркування» МКЯ ЛЗ Затверджено: Графічне зображення упаковки. Додається.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74/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Олександр КОМАРІДА                   </w:t>
            </w:r>
          </w:p>
        </w:tc>
      </w:tr>
    </w:tbl>
    <w:p>
      <w:pPr>
        <w:sectPr>
          <w:headerReference w:type="default" r:id="rId15"/>
          <w:headerReference w:type="first" r:id="rId16"/>
          <w:footerReference w:type="default" r:id="rId17"/>
          <w:footerReference w:type="first" r:id="rId18"/>
          <w:type w:val="nextPage"/>
          <w:pgSz w:orient="landscape" w:w="16838" w:h="11906"/>
          <w:pgMar w:left="1134" w:right="902" w:gutter="0" w:header="709" w:top="1134" w:footer="709" w:bottom="765"/>
          <w:pgNumType w:fmt="decimal"/>
          <w:formProt w:val="false"/>
          <w:titlePg/>
          <w:textDirection w:val="lrTb"/>
          <w:docGrid w:type="default" w:linePitch="360" w:charSpace="0"/>
        </w:sectPr>
        <w:pStyle w:val="Normal"/>
        <w:tabs>
          <w:tab w:val="clear" w:pos="708"/>
          <w:tab w:val="left" w:pos="1985" w:leader="none"/>
        </w:tabs>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u w:val="single"/>
              </w:rPr>
              <w:t>16.01.2021 № 60</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ПЕРЕЛІК</w:t>
      </w:r>
    </w:p>
    <w:p>
      <w:pPr>
        <w:pStyle w:val="Normal"/>
        <w:jc w:val="center"/>
        <w:rPr>
          <w:rFonts w:ascii="Arial" w:hAnsi="Arial" w:cs="Arial"/>
        </w:rPr>
      </w:pPr>
      <w:r>
        <w:rPr>
          <w:rFonts w:cs="Arial" w:ascii="Arial" w:hAnsi="Arial"/>
          <w:b/>
        </w:rPr>
        <w:t>ЛІКАРСЬКИХ ЗАСОБІВ</w:t>
      </w:r>
      <w:r>
        <w:rPr>
          <w:rFonts w:cs="Arial" w:ascii="Arial" w:hAnsi="Arial"/>
        </w:rPr>
        <w:t xml:space="preserve"> </w:t>
      </w:r>
      <w:r>
        <w:rPr>
          <w:rFonts w:cs="Arial" w:ascii="Arial" w:hAnsi="Arial"/>
          <w:b/>
        </w:rPr>
        <w:t>(МЕДИЧНИХ ІМУНОБІОЛОГІЧНИХ ПРЕПАРАТІВ), ЯКИМ ВІДМОВЛЕНО У ДЕРЖАВНІЙ РЕЄСТРАЦІЇ, ПЕРЕРЕЄСТРАЦІЇ ТА ВНЕСЕННІ ЗМІН ДО РЕЄСТРАЦІЙНИХ МАТЕРІАЛІВ ТА ДЕРЖАВНОГО РЕЄСТРУ ЛІКАРСЬКИХ ЗАСОБІВ УКРАЇНИ</w:t>
      </w:r>
    </w:p>
    <w:p>
      <w:pPr>
        <w:pStyle w:val="Normal"/>
        <w:jc w:val="center"/>
        <w:rPr>
          <w:rFonts w:ascii="Arial" w:hAnsi="Arial" w:cs="Arial"/>
        </w:rPr>
      </w:pPr>
      <w:r>
        <w:rPr>
          <w:rFonts w:cs="Arial" w:ascii="Arial" w:hAnsi="Arial"/>
        </w:rPr>
      </w:r>
    </w:p>
    <w:tbl>
      <w:tblPr>
        <w:tblW w:w="15386" w:type="dxa"/>
        <w:jc w:val="left"/>
        <w:tblInd w:w="-365" w:type="dxa"/>
        <w:tblLayout w:type="fixed"/>
        <w:tblCellMar>
          <w:top w:w="0" w:type="dxa"/>
          <w:left w:w="108" w:type="dxa"/>
          <w:bottom w:w="0" w:type="dxa"/>
          <w:right w:w="108" w:type="dxa"/>
        </w:tblCellMar>
      </w:tblPr>
      <w:tblGrid>
        <w:gridCol w:w="547"/>
        <w:gridCol w:w="1685"/>
        <w:gridCol w:w="1701"/>
        <w:gridCol w:w="1417"/>
        <w:gridCol w:w="1247"/>
        <w:gridCol w:w="1984"/>
        <w:gridCol w:w="1277"/>
        <w:gridCol w:w="1417"/>
        <w:gridCol w:w="4111"/>
      </w:tblGrid>
      <w:tr>
        <w:trPr>
          <w:tblHeader w:val="true"/>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685"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24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98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27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411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i/>
                <w:i/>
                <w:sz w:val="16"/>
                <w:szCs w:val="16"/>
                <w:lang w:eastAsia="en-US"/>
              </w:rPr>
            </w:pPr>
            <w:r>
              <w:rPr>
                <w:rFonts w:cs="Arial" w:ascii="Arial" w:hAnsi="Arial"/>
                <w:b/>
                <w:i/>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rPr>
              <w:t>АДВАН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рем 0,1 %; по 5 г або по 15 г у тубі; по 1 тубі в картонній коробці</w:t>
            </w:r>
          </w:p>
          <w:p>
            <w:pPr>
              <w:pStyle w:val="Normal"/>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ЛЕО Фарма А/С</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Данi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eastAsia="en-US"/>
              </w:rPr>
            </w:pPr>
            <w:r>
              <w:rPr>
                <w:rFonts w:cs="Arial" w:ascii="Arial" w:hAnsi="Arial"/>
                <w:sz w:val="16"/>
                <w:szCs w:val="16"/>
              </w:rPr>
              <w:t>ЛЕО Фарма Мануфактурінг Італі СРЛ</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16"/>
                <w:szCs w:val="16"/>
                <w:lang w:eastAsia="en-US"/>
              </w:rPr>
            </w:pPr>
            <w:r>
              <w:rPr>
                <w:rFonts w:cs="Arial" w:ascii="Arial" w:hAnsi="Arial"/>
                <w:sz w:val="16"/>
                <w:szCs w:val="16"/>
              </w:rPr>
              <w:t>Італiя</w:t>
            </w:r>
          </w:p>
        </w:tc>
        <w:tc>
          <w:tcPr>
            <w:tcW w:w="1417" w:type="dxa"/>
            <w:tcBorders>
              <w:top w:val="single" w:sz="4" w:space="0" w:color="000000"/>
              <w:left w:val="single" w:sz="4" w:space="0" w:color="000000"/>
              <w:bottom w:val="single" w:sz="4" w:space="0" w:color="000000"/>
              <w:right w:val="single" w:sz="4" w:space="0" w:color="000000"/>
            </w:tcBorders>
          </w:tcPr>
          <w:p>
            <w:pPr>
              <w:pStyle w:val="131"/>
              <w:ind w:hanging="0"/>
              <w:jc w:val="center"/>
              <w:rPr>
                <w:rFonts w:cs="Arial"/>
                <w:b w:val="false"/>
                <w:b w:val="false"/>
                <w:iCs/>
                <w:sz w:val="16"/>
                <w:szCs w:val="16"/>
              </w:rPr>
            </w:pPr>
            <w:r>
              <w:rPr>
                <w:rFonts w:cs="Arial"/>
                <w:b w:val="false"/>
                <w:iCs/>
                <w:sz w:val="16"/>
                <w:szCs w:val="16"/>
              </w:rPr>
              <w:t>засідання НТР № 50 від 10.12.2020</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16"/>
                <w:szCs w:val="16"/>
                <w:lang w:eastAsia="en-US"/>
              </w:rPr>
            </w:pPr>
            <w:r>
              <w:rPr>
                <w:rFonts w:cs="Arial" w:ascii="Arial" w:hAnsi="Arial"/>
                <w:b/>
                <w:sz w:val="16"/>
                <w:szCs w:val="16"/>
                <w:lang w:val="uk-UA" w:eastAsia="en-US"/>
              </w:rPr>
              <w:t xml:space="preserve">Відмовити </w:t>
            </w:r>
            <w:r>
              <w:rPr>
                <w:rFonts w:cs="Arial" w:ascii="Arial" w:hAnsi="Arial"/>
                <w:b/>
                <w:sz w:val="16"/>
                <w:szCs w:val="16"/>
                <w:lang w:val="uk-UA"/>
              </w:rPr>
              <w:t>у затвердженні</w:t>
            </w:r>
            <w:r>
              <w:rPr>
                <w:rFonts w:cs="Arial" w:ascii="Arial" w:hAnsi="Arial"/>
                <w:sz w:val="16"/>
                <w:szCs w:val="16"/>
                <w:lang w:val="uk-UA"/>
              </w:rPr>
              <w:t xml:space="preserve"> -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w:t>
            </w:r>
            <w:r>
              <w:rPr>
                <w:rFonts w:cs="Arial" w:ascii="Arial" w:hAnsi="Arial"/>
                <w:sz w:val="16"/>
                <w:szCs w:val="16"/>
              </w:rPr>
              <w:t xml:space="preserve">Діюча редакція: Наумова Ірина Олександрівна. Пропонована редакція: Гаптянов Антон Станіславович. </w:t>
              <w:br/>
              <w:t>Зміна контактних даних контактної особи уповноваженої особи заявника, відповідальної за фармаконагляд в Україні, у зв'язку із наданням оновленої інформації щодо зміни контактної особи уповноваженої особи заявника, відповідальної за фармаконагляд в Україні</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6"/>
                <w:szCs w:val="16"/>
                <w:lang w:eastAsia="en-US"/>
              </w:rPr>
            </w:pPr>
            <w:r>
              <w:rPr>
                <w:rFonts w:cs="Arial" w:ascii="Arial" w:hAnsi="Arial"/>
                <w:b/>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АДВАН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зь 0,1%; по 15 г у тубі; по 1 тубі в картонній коробці</w:t>
            </w:r>
          </w:p>
          <w:p>
            <w:pPr>
              <w:pStyle w:val="Normal"/>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ЛЕО Фарма А/С</w:t>
            </w:r>
          </w:p>
          <w:p>
            <w:pPr>
              <w:pStyle w:val="Normal"/>
              <w:jc w:val="center"/>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анi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ЛЕО Фарма Мануфактурінг Італі СРЛ</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16"/>
                <w:szCs w:val="16"/>
              </w:rPr>
            </w:pPr>
            <w:r>
              <w:rPr>
                <w:rFonts w:cs="Arial" w:ascii="Arial" w:hAnsi="Arial"/>
                <w:sz w:val="16"/>
                <w:szCs w:val="16"/>
              </w:rPr>
              <w:t>Італiя</w:t>
            </w:r>
          </w:p>
        </w:tc>
        <w:tc>
          <w:tcPr>
            <w:tcW w:w="1417" w:type="dxa"/>
            <w:tcBorders>
              <w:top w:val="single" w:sz="4" w:space="0" w:color="000000"/>
              <w:left w:val="single" w:sz="4" w:space="0" w:color="000000"/>
              <w:bottom w:val="single" w:sz="4" w:space="0" w:color="000000"/>
              <w:right w:val="single" w:sz="4" w:space="0" w:color="000000"/>
            </w:tcBorders>
          </w:tcPr>
          <w:p>
            <w:pPr>
              <w:pStyle w:val="131"/>
              <w:ind w:hanging="0"/>
              <w:jc w:val="center"/>
              <w:rPr>
                <w:rFonts w:cs="Arial"/>
                <w:b w:val="false"/>
                <w:b w:val="false"/>
                <w:iCs/>
                <w:sz w:val="16"/>
                <w:szCs w:val="16"/>
              </w:rPr>
            </w:pPr>
            <w:r>
              <w:rPr>
                <w:rFonts w:cs="Arial"/>
                <w:b w:val="false"/>
                <w:iCs/>
                <w:sz w:val="16"/>
                <w:szCs w:val="16"/>
              </w:rPr>
              <w:t>засідання НТР № 50 від 10.12.2020</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Arial" w:ascii="Arial" w:hAnsi="Arial"/>
                <w:b/>
                <w:sz w:val="16"/>
                <w:szCs w:val="16"/>
                <w:lang w:val="uk-UA" w:eastAsia="en-US"/>
              </w:rPr>
              <w:t xml:space="preserve">Відмовити </w:t>
            </w:r>
            <w:r>
              <w:rPr>
                <w:rFonts w:cs="Arial" w:ascii="Arial" w:hAnsi="Arial"/>
                <w:b/>
                <w:sz w:val="16"/>
                <w:szCs w:val="16"/>
                <w:lang w:val="uk-UA"/>
              </w:rPr>
              <w:t>у затвердженні</w:t>
            </w:r>
            <w:r>
              <w:rPr>
                <w:rFonts w:cs="Arial" w:ascii="Arial" w:hAnsi="Arial"/>
                <w:sz w:val="16"/>
                <w:szCs w:val="16"/>
                <w:lang w:val="uk-UA"/>
              </w:rPr>
              <w:t xml:space="preserve"> -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w:t>
            </w:r>
            <w:r>
              <w:rPr>
                <w:rFonts w:cs="Arial" w:ascii="Arial" w:hAnsi="Arial"/>
                <w:sz w:val="16"/>
                <w:szCs w:val="16"/>
              </w:rPr>
              <w:t>Діюча редакція: Наумова Ірина Олександрівна. Пропонована редакція: Гаптянов Антон Станіславович. Зміна контактних даних контактної особи уповноваженої особи заявника, відповідальної за фармаконагляд в Україні, у зв'язку із наданням оновленої інформації щодо зміни контактної особи уповноваженої особи заявника, відповідальної за фармаконагляд в Україні</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6"/>
                <w:szCs w:val="16"/>
                <w:lang w:eastAsia="en-US"/>
              </w:rPr>
            </w:pPr>
            <w:r>
              <w:rPr>
                <w:rFonts w:cs="Arial" w:ascii="Arial" w:hAnsi="Arial"/>
                <w:b/>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ЛЕПЕХИ КОРЕНЕВ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ореневища </w:t>
              <w:br/>
              <w:t>по 50 г або по 100 г у пачках з внутрішнім пакетом; по 1,5 г у фільтр-пакеті; по 20 фільтр-пакетів у пачці;</w:t>
              <w:br/>
              <w:t>маркування українською мовою</w:t>
            </w:r>
          </w:p>
          <w:p>
            <w:pPr>
              <w:pStyle w:val="Normal"/>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рАТ Фармацевтична фабрика "Віола"</w:t>
            </w:r>
          </w:p>
          <w:p>
            <w:pPr>
              <w:pStyle w:val="Normal"/>
              <w:jc w:val="center"/>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країна</w:t>
            </w:r>
          </w:p>
          <w:p>
            <w:pPr>
              <w:pStyle w:val="Normal"/>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рАТ Фармацевтична фабрика "Віола"</w:t>
            </w:r>
          </w:p>
          <w:p>
            <w:pPr>
              <w:pStyle w:val="Normal"/>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країна</w:t>
            </w:r>
          </w:p>
          <w:p>
            <w:pPr>
              <w:pStyle w:val="TextBodyIndent"/>
              <w:spacing w:before="0" w:after="0"/>
              <w:ind w:left="0" w:hanging="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31"/>
              <w:ind w:hanging="0"/>
              <w:jc w:val="center"/>
              <w:rPr>
                <w:rFonts w:cs="Arial"/>
                <w:b w:val="false"/>
                <w:b w:val="false"/>
                <w:iCs/>
                <w:sz w:val="16"/>
                <w:szCs w:val="16"/>
              </w:rPr>
            </w:pPr>
            <w:r>
              <w:rPr>
                <w:rFonts w:cs="Arial"/>
                <w:b w:val="false"/>
                <w:iCs/>
                <w:sz w:val="16"/>
                <w:szCs w:val="16"/>
              </w:rPr>
              <w:t>засідання НТР № 51 від 17.12.2020</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lang w:val="uk-UA"/>
              </w:rPr>
            </w:pPr>
            <w:r>
              <w:rPr>
                <w:rFonts w:cs="Arial" w:ascii="Arial" w:hAnsi="Arial"/>
                <w:b/>
                <w:sz w:val="16"/>
                <w:szCs w:val="16"/>
                <w:lang w:val="uk-UA" w:eastAsia="en-US"/>
              </w:rPr>
              <w:t xml:space="preserve">Відмовити </w:t>
            </w:r>
            <w:r>
              <w:rPr>
                <w:rFonts w:cs="Arial" w:ascii="Arial" w:hAnsi="Arial"/>
                <w:b/>
                <w:sz w:val="16"/>
                <w:szCs w:val="16"/>
                <w:lang w:val="uk-UA"/>
              </w:rPr>
              <w:t xml:space="preserve">у затвердженні </w:t>
            </w:r>
            <w:r>
              <w:rPr>
                <w:rFonts w:cs="Arial" w:ascii="Arial" w:hAnsi="Arial"/>
                <w:sz w:val="16"/>
                <w:szCs w:val="16"/>
                <w:lang w:val="uk-UA"/>
              </w:rPr>
              <w:t>- виправлення технічної помилки у</w:t>
            </w:r>
            <w:r>
              <w:rPr>
                <w:rFonts w:cs="Arial" w:ascii="Arial" w:hAnsi="Arial"/>
                <w:b/>
                <w:sz w:val="16"/>
                <w:szCs w:val="16"/>
                <w:lang w:val="uk-UA"/>
              </w:rPr>
              <w:t xml:space="preserve"> </w:t>
            </w:r>
            <w:r>
              <w:rPr>
                <w:rFonts w:cs="Arial" w:ascii="Arial" w:hAnsi="Arial"/>
                <w:sz w:val="16"/>
                <w:szCs w:val="16"/>
                <w:lang w:val="uk-UA"/>
              </w:rPr>
              <w:t xml:space="preserve">методах контролю якості п."Маса вмісту упаковки", оскільки запропонована редакція технічної помилки не відповідає архівним матеріалам. При внесенні змін до Специфікації/Методів контролю якості лікарського засобу (заміна показника "Втрата в масі при висушиванні" на показник "Вода") не була зазначена запропонована інформація; - виправлення в тексті маркування упаковки лікарського засобу не відповідають попередньо затвердженому МКЯ, що входить до складу реєстраційного досьє, і не можуть розглядатися як технічна помилка, оскільки зазначене виправлення не відповідає п.2.4. розділу </w:t>
            </w:r>
            <w:r>
              <w:rPr>
                <w:rFonts w:cs="Arial" w:ascii="Arial" w:hAnsi="Arial"/>
                <w:sz w:val="16"/>
                <w:szCs w:val="16"/>
              </w:rPr>
              <w:t>VI</w:t>
            </w:r>
            <w:r>
              <w:rPr>
                <w:rFonts w:cs="Arial" w:ascii="Arial" w:hAnsi="Arial"/>
                <w:sz w:val="16"/>
                <w:szCs w:val="16"/>
                <w:lang w:val="uk-UA"/>
              </w:rPr>
              <w:t xml:space="preserve"> наказу МОЗ України від 26.08.2005р. № 426 (у редакції наказу МОЗ України від 23.07.2015 р № 460)</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6"/>
                <w:szCs w:val="16"/>
                <w:lang w:val="uk-UA" w:eastAsia="en-US"/>
              </w:rPr>
            </w:pPr>
            <w:r>
              <w:rPr>
                <w:rFonts w:cs="Arial" w:ascii="Arial" w:hAnsi="Arial"/>
                <w:b/>
                <w:sz w:val="16"/>
                <w:szCs w:val="16"/>
                <w:lang w:val="uk-UA"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НЕЙРОБІ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озчин для ін'єкцій;</w:t>
              <w:br/>
              <w:t xml:space="preserve">по 3 мл в ампулі; по 3 ампули в картонній коробці </w:t>
            </w:r>
          </w:p>
          <w:p>
            <w:pPr>
              <w:pStyle w:val="Normal"/>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і енд Джі Хелс Джермані ГмбХ</w:t>
            </w:r>
          </w:p>
          <w:p>
            <w:pPr>
              <w:pStyle w:val="Normal"/>
              <w:jc w:val="center"/>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ерк Хелскеа КГаА, Німеччина (повний цикл виробництва); СЕНЕКСІ HSC, Францiя (повний цикл виробниц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імеччина/ Францiя</w:t>
            </w:r>
          </w:p>
        </w:tc>
        <w:tc>
          <w:tcPr>
            <w:tcW w:w="1417" w:type="dxa"/>
            <w:tcBorders>
              <w:top w:val="single" w:sz="4" w:space="0" w:color="000000"/>
              <w:left w:val="single" w:sz="4" w:space="0" w:color="000000"/>
              <w:bottom w:val="single" w:sz="4" w:space="0" w:color="000000"/>
              <w:right w:val="single" w:sz="4" w:space="0" w:color="000000"/>
            </w:tcBorders>
          </w:tcPr>
          <w:p>
            <w:pPr>
              <w:pStyle w:val="133"/>
              <w:ind w:hanging="0"/>
              <w:jc w:val="center"/>
              <w:rPr>
                <w:rFonts w:cs="Arial"/>
                <w:b w:val="false"/>
                <w:b w:val="false"/>
                <w:iCs/>
                <w:sz w:val="16"/>
                <w:szCs w:val="16"/>
              </w:rPr>
            </w:pPr>
            <w:r>
              <w:rPr>
                <w:rFonts w:cs="Arial"/>
                <w:b w:val="false"/>
                <w:iCs/>
                <w:sz w:val="16"/>
                <w:szCs w:val="16"/>
              </w:rPr>
              <w:t>засідання НТР № 51 від 17.12.2020</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rPr>
            </w:pPr>
            <w:r>
              <w:rPr>
                <w:rFonts w:cs="Arial" w:ascii="Arial" w:hAnsi="Arial"/>
                <w:b/>
                <w:sz w:val="16"/>
                <w:szCs w:val="16"/>
                <w:lang w:val="uk-UA" w:eastAsia="en-US"/>
              </w:rPr>
              <w:t xml:space="preserve">Відмовити </w:t>
            </w:r>
            <w:r>
              <w:rPr>
                <w:rFonts w:cs="Arial" w:ascii="Arial" w:hAnsi="Arial"/>
                <w:b/>
                <w:sz w:val="16"/>
                <w:szCs w:val="16"/>
                <w:lang w:val="uk-UA"/>
              </w:rPr>
              <w:t>у затвердженні</w:t>
            </w:r>
            <w:r>
              <w:rPr>
                <w:rFonts w:cs="Arial" w:ascii="Arial" w:hAnsi="Arial"/>
                <w:sz w:val="16"/>
                <w:szCs w:val="16"/>
              </w:rPr>
              <w:t xml:space="preserve"> - зміни II типу - Зміни щодо безпеки/ефективності та фармаконагляду. Зміна у правовому статусі лікарського засобу (усі інші зміни правового статусу) - відповідно до положень п 2.1.1. Наказу МОЗ України від 17.05.2001 №185 "Критерії визначення категорії відпуску лікарських засобів", заявлена зміна у правовому статусі лікарського засобу "за рецептом" на "без рецепта"</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8"/>
                <w:szCs w:val="28"/>
              </w:rPr>
              <w:t xml:space="preserve">Олександр КОМАРІДА                   </w:t>
            </w:r>
          </w:p>
        </w:tc>
      </w:tr>
    </w:tbl>
    <w:p>
      <w:pPr>
        <w:pStyle w:val="11"/>
        <w:jc w:val="both"/>
        <w:rPr>
          <w:rFonts w:ascii="Arial" w:hAnsi="Arial" w:cs="Arial"/>
          <w:b/>
          <w:b/>
          <w:sz w:val="22"/>
          <w:szCs w:val="22"/>
        </w:rPr>
      </w:pPr>
      <w:r>
        <w:rPr>
          <w:rFonts w:cs="Arial" w:ascii="Arial" w:hAnsi="Arial"/>
          <w:b/>
          <w:sz w:val="22"/>
          <w:szCs w:val="22"/>
        </w:rPr>
      </w:r>
    </w:p>
    <w:p>
      <w:pPr>
        <w:pStyle w:val="33"/>
        <w:spacing w:before="0" w:after="0"/>
        <w:ind w:left="0" w:hanging="0"/>
        <w:rPr>
          <w:rFonts w:ascii="Arial" w:hAnsi="Arial" w:cs="Arial"/>
          <w:b/>
          <w:b/>
          <w:sz w:val="28"/>
          <w:szCs w:val="28"/>
          <w:lang w:val="uk-UA"/>
        </w:rPr>
      </w:pPr>
      <w:r>
        <w:rPr>
          <w:rFonts w:cs="Arial" w:ascii="Arial" w:hAnsi="Arial"/>
          <w:b/>
          <w:sz w:val="28"/>
          <w:szCs w:val="28"/>
          <w:lang w:val="uk-UA"/>
        </w:rPr>
      </w:r>
    </w:p>
    <w:sectPr>
      <w:headerReference w:type="default" r:id="rId19"/>
      <w:headerReference w:type="first" r:id="rId20"/>
      <w:footerReference w:type="default" r:id="rId21"/>
      <w:footerReference w:type="first" r:id="rId22"/>
      <w:type w:val="nextPage"/>
      <w:pgSz w:orient="landscape" w:w="16838" w:h="11906"/>
      <w:pgMar w:left="1134" w:right="902"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center"/>
      <w:pPr>
        <w:tabs>
          <w:tab w:val="num" w:pos="360"/>
        </w:tabs>
        <w:ind w:left="360" w:hanging="360"/>
      </w:pPr>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Arial" w:hAnsi="Arial" w:eastAsia="Times New Roman" w:cs="Arial"/>
      <w:b/>
      <w:caps/>
      <w:sz w:val="16"/>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character" w:styleId="Csba294252">
    <w:name w:val="csba294252"/>
    <w:qFormat/>
    <w:rPr>
      <w:rFonts w:ascii="Segoe UI" w:hAnsi="Segoe UI" w:cs="Segoe UI"/>
      <w:b/>
      <w:bCs/>
      <w:i/>
      <w:iCs/>
      <w:color w:val="102B56"/>
      <w:sz w:val="18"/>
      <w:szCs w:val="18"/>
      <w:shd w:fill="auto" w:val="clear"/>
    </w:rPr>
  </w:style>
  <w:style w:type="character" w:styleId="Csf229d0ff131">
    <w:name w:val="csf229d0ff131"/>
    <w:qFormat/>
    <w:rPr>
      <w:rFonts w:ascii="Arial" w:hAnsi="Arial" w:cs="Arial"/>
      <w:b w:val="false"/>
      <w:bCs w:val="false"/>
      <w:i w:val="false"/>
      <w:iCs w:val="false"/>
      <w:color w:val="000000"/>
      <w:sz w:val="18"/>
      <w:szCs w:val="18"/>
      <w:shd w:fill="auto" w:val="clear"/>
    </w:rPr>
  </w:style>
  <w:style w:type="character" w:styleId="Csf229d0ff154">
    <w:name w:val="csf229d0ff154"/>
    <w:qFormat/>
    <w:rPr>
      <w:rFonts w:ascii="Arial" w:hAnsi="Arial" w:cs="Arial"/>
      <w:b w:val="false"/>
      <w:bCs w:val="false"/>
      <w:i w:val="false"/>
      <w:iCs w:val="false"/>
      <w:color w:val="000000"/>
      <w:sz w:val="18"/>
      <w:szCs w:val="18"/>
      <w:shd w:fill="auto" w:val="clear"/>
    </w:rPr>
  </w:style>
  <w:style w:type="character" w:styleId="Csa5a0f5422">
    <w:name w:val="csa5a0f5422"/>
    <w:qFormat/>
    <w:rPr>
      <w:rFonts w:ascii="Arial" w:hAnsi="Arial" w:cs="Arial"/>
      <w:b w:val="false"/>
      <w:bCs w:val="false"/>
      <w:i w:val="false"/>
      <w:iCs w:val="false"/>
      <w:color w:val="102B56"/>
      <w:sz w:val="18"/>
      <w:szCs w:val="18"/>
      <w:shd w:fill="auto" w:val="clear"/>
    </w:rPr>
  </w:style>
  <w:style w:type="character" w:styleId="Csf229d0ff153">
    <w:name w:val="csf229d0ff153"/>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12">
    <w:name w:val="Обычный11"/>
    <w:basedOn w:val="Normal"/>
    <w:qFormat/>
    <w:pPr/>
    <w:rPr>
      <w:rFonts w:eastAsia="Times New Roman"/>
      <w:sz w:val="24"/>
      <w:szCs w:val="24"/>
      <w:lang w:val="uk-UA"/>
    </w:rPr>
  </w:style>
  <w:style w:type="paragraph" w:styleId="110">
    <w:name w:val="Основной текст с отступом110"/>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1">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53:00Z</dcterms:created>
  <dc:creator>Valentina</dc:creator>
  <dc:description/>
  <cp:keywords/>
  <dc:language>en-US</dc:language>
  <cp:lastModifiedBy>Кунцевич Олена Іванівна</cp:lastModifiedBy>
  <cp:lastPrinted>2020-04-10T16:28:00Z</cp:lastPrinted>
  <dcterms:modified xsi:type="dcterms:W3CDTF">2021-01-20T09:21:00Z</dcterms:modified>
  <cp:revision>8</cp:revision>
  <dc:subject/>
  <dc:title/>
</cp:coreProperties>
</file>