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en-US" w:eastAsia="en-US"/>
        </w:rPr>
        <w:drawing>
          <wp:inline distT="0" distB="0" distL="0" distR="0">
            <wp:extent cx="4051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5130" cy="56578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900"/>
        <w:gridCol w:w="1500"/>
        <w:gridCol w:w="4783"/>
      </w:tblGrid>
      <w:tr>
        <w:trPr/>
        <w:tc>
          <w:tcPr>
            <w:tcW w:w="3900"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16 березня 2021 року</w:t>
            </w:r>
            <w:r>
              <w:rPr>
                <w:color w:val="FFFFFF"/>
                <w:sz w:val="28"/>
                <w:szCs w:val="28"/>
                <w:lang w:val="uk-UA"/>
              </w:rPr>
              <w:t xml:space="preserve">.05.20200      </w:t>
            </w:r>
          </w:p>
        </w:tc>
        <w:tc>
          <w:tcPr>
            <w:tcW w:w="1500"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lang w:val="en-US"/>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485</w:t>
            </w: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державну реєстрацію (перереєстрацію) лікарських засобів (медичних імунобіологічних препаратів) та внесення змін до реєстраційних матеріалів </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18"/>
          <w:szCs w:val="18"/>
          <w:lang w:val="uk-UA"/>
        </w:rPr>
      </w:pPr>
      <w:r>
        <w:rPr>
          <w:b/>
          <w:bCs/>
          <w:sz w:val="18"/>
          <w:szCs w:val="1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4.</w:t>
        <w:tab/>
        <w:t>Контроль за виконанням цього наказу покласти на заступника Міністра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cs="Arial"/>
                <w:sz w:val="18"/>
                <w:szCs w:val="18"/>
              </w:rPr>
            </w:pPr>
            <w:r>
              <w:rPr>
                <w:rFonts w:cs="Arial"/>
                <w:sz w:val="18"/>
                <w:szCs w:val="18"/>
              </w:rPr>
              <w:t>Додаток 1</w:t>
            </w:r>
          </w:p>
          <w:p>
            <w:pPr>
              <w:pStyle w:val="Heading4"/>
              <w:tabs>
                <w:tab w:val="clear" w:pos="708"/>
                <w:tab w:val="left" w:pos="12600" w:leader="none"/>
              </w:tabs>
              <w:spacing w:before="0" w:after="0"/>
              <w:rPr/>
            </w:pPr>
            <w:r>
              <w:rPr>
                <w:rFonts w:cs="Arial"/>
                <w:sz w:val="18"/>
                <w:szCs w:val="18"/>
              </w:rPr>
              <w:t>до наказу Міністерства охорони</w:t>
            </w:r>
          </w:p>
          <w:p>
            <w:pPr>
              <w:pStyle w:val="Heading4"/>
              <w:tabs>
                <w:tab w:val="clear" w:pos="708"/>
                <w:tab w:val="left" w:pos="12600" w:leader="none"/>
              </w:tabs>
              <w:spacing w:before="0" w:after="0"/>
              <w:rPr>
                <w:rFonts w:cs="Arial"/>
                <w:sz w:val="18"/>
                <w:szCs w:val="18"/>
              </w:rPr>
            </w:pPr>
            <w:r>
              <w:rPr>
                <w:rFonts w:cs="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rFonts w:cs="Arial"/>
                <w:sz w:val="18"/>
                <w:szCs w:val="18"/>
                <w:u w:val="single"/>
              </w:rPr>
              <w:t>від 16 березня 2021 р. № 485</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20" w:type="dxa"/>
        <w:jc w:val="left"/>
        <w:tblInd w:w="-431" w:type="dxa"/>
        <w:tblLayout w:type="fixed"/>
        <w:tblCellMar>
          <w:top w:w="0" w:type="dxa"/>
          <w:left w:w="108" w:type="dxa"/>
          <w:bottom w:w="0" w:type="dxa"/>
          <w:right w:w="108" w:type="dxa"/>
        </w:tblCellMar>
      </w:tblPr>
      <w:tblGrid>
        <w:gridCol w:w="568"/>
        <w:gridCol w:w="1559"/>
        <w:gridCol w:w="1701"/>
        <w:gridCol w:w="1134"/>
        <w:gridCol w:w="992"/>
        <w:gridCol w:w="2269"/>
        <w:gridCol w:w="1134"/>
        <w:gridCol w:w="2976"/>
        <w:gridCol w:w="1136"/>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ІСТАН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з крапельницею та кришкою, по 1 або 3, або 6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елект Інтернешнл Бетелігангз ГмбХ</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готового продукту, пакування, контроль якості:</w:t>
              <w:br/>
              <w:t>Брусшеттіні С.Р.Л., Італiя; виробнича дільниця зі стерилізації первинної упаковки:</w:t>
              <w:br/>
              <w:t>Стерідженікс Італія С.П.А., Італiя; виробник, який відповідає за випуск серії:</w:t>
              <w:br/>
              <w:t>Фармаселект Інтернешнл Бетелігангз ГмбХ, Авст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Австр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ІДУЛАФУ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по 1 флакону з порош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Меркле ГмбХ, Німеччина; контроль серії, дозвіл на випуск серії: 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або 5 мл в ампулах полімерних, по 10 ампул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i/>
                <w:i/>
                <w:sz w:val="16"/>
                <w:szCs w:val="16"/>
              </w:rPr>
            </w:pPr>
            <w:r>
              <w:rPr>
                <w:rFonts w:cs="Arial" w:ascii="Arial" w:hAnsi="Arial"/>
                <w:i/>
                <w:sz w:val="16"/>
                <w:szCs w:val="16"/>
              </w:rPr>
              <w:t>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препарату у флаконі-крапельниці; по 1 флакону або по 3 флак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РІ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блістері, по 1 або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та випуск серії: КРКА, д.д., Ново место, Словенія; </w:t>
              <w:br/>
              <w:t>виробництво "in bulk", первинна та вторинна упаковка: Юнічем Лабораторіес Лімітед, Індія; первинна, вторинна упаковка та випуск серії: ТАД Фарма ГмбХ, Німеччина; первинна та вторинна упаковка: КРКА, д.д., Ново место, Словенія; вторинна упаковка: Престиж Промоушен Веркауфсфоердерунг &amp; Вербесервіс ГмбХ, Німеччина; контроль серії: КРКА, д.д. Ново место, Словенія; контроль серії: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РІ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7 таблеток у блістері, по 1 або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та випуск серії: КРКА, д.д., Ново место, Словенія; </w:t>
              <w:br/>
              <w:t>виробництво "in bulk", первинна та вторинна упаковка: Юнічем Лабораторіес Лімітед, Індія; первинна, вторинна упаковка та випуск серії: ТАД Фарма ГмбХ, Німеччина; первинна та вторинна упаковка: КРКА, д.д., Ново место, Словенія; вторинна упаковка: Престиж Промоушен Веркауфсфоердерунг &amp; Вербесервіс ГмбХ, Німеччина; контроль серії: КРКА, д.д. Ново место, Словенія; контроль серії: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РІ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7 таблеток у блістері, по 1 або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та випуск серії: КРКА, д.д., Ново место, Словенія; </w:t>
              <w:br/>
              <w:t>виробництво "in bulk", первинна та вторинна упаковка: Юнічем Лабораторіес Лімітед, Індія; первинна, вторинна упаковка та випуск серії: ТАД Фарма ГмбХ, Німеччина; первинна та вторинна упаковка: КРКА, д.д., Ново место, Словенія; вторинна упаковка: Престиж Промоушен Веркауфсфоердерунг &amp; Вербесервіс ГмбХ, Німеччина; контроль серії: КРКА, д.д. Ново место, Словенія; контроль серії: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6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РІ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7 таблеток у блістері, по 1 або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та випуск серії: КРКА, д.д., Ново место, Словенія; </w:t>
              <w:br/>
              <w:t>виробництво "in bulk", первинна та вторинна упаковка: Юнічем Лабораторіес Лімітед, Індія; первинна, вторинна упаковка та випуск серії: ТАД Фарма ГмбХ, Німеччина; первинна та вторинна упаковка: КРКА, д.д., Ново место, Словенія; вторинна упаковка: Престиж Промоушен Веркауфсфоердерунг &amp; Вербесервіс ГмбХ, Німеччина; контроль серії: КРКА, д.д. Ново место, Словенія; контроль серії: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БУ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0 мг/20 мл, по 20 мл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фарма Ілак Сан.Ве Тік. А.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ІД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БІОНІКА ЄВРОП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С СОЦІЄТА ІТАЛІАНА МЕДІЦИНАЛІ СКАНДІЦИ С.Р.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ЛІ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97 мг/5 мл; по 125 г у флаконі; по 1 флакону з дозуючою скляноч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зична особа-підприємець Гусєв Костянтин Костянтинович</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ОРА® -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а, по 16 г (120 доз) або 18 г (140 доз) суспензії у поліетиленовій пляшці високої щільності, об'ємом 20 мл, з дозуючим насосом - розпилювачем, закритим назальним аплікатором з ковпачком; пляшка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КА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ранд Дароу Фармасьютікал Компані (Прайвет Джоінт 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СЕН® МІК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ректальний 0,12 г/10 г по 10 г у тубі-канюлі по 6 туб-канюль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in bulk: по 10 таблеток у блістері, по 100 блістерів у картонній коробці; по 10 таблеток у блістері, по 150 блістерів у картонній коробці; по 10 таблеток у блістері, по 20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по 10 таблеток у блістері, по 100 блістерів у картонній коробці; по 10 таблеток у блістері, по 150 блістерів у картонній коробці; по 10 таблеток у блістері, по 20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МІКС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000 МО;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8 мг, по 10 таблеток у блістері, по 3 або 6, або 9,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5 мг/8 мг, по 10 таблеток у блістері, по 3 або 6, або 9,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5 мг/4 мг, по 10 таблеток у блістері, по 3 або 6, або 9,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8 мг, по 10 таблеток у блістері, по 3 або 6, або 9,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5 мг/8 мг, по 10 таблеток у блістері, по 3 або 6, або 9,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АМ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5 мг/4 мг, по 10 таблеток у блістері, по 3 або 6, або 9, аб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br/>
              <w:t>контроль серії (фізичні та хімічні методи контролю):</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Лабена д.о.о., Словенія;</w:t>
              <w:br/>
              <w:t>контроль серії (фізичні та хімічні методи контролю):</w:t>
              <w:b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чні та хімічні методи контролю):</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4/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АФ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по 1 флакону з порошком в коробці з картону пакуваль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Оверсіз Інвестментс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окрім кількісного визначення, вторинне пакування:</w:t>
              <w:br/>
              <w:t xml:space="preserve">Новартіс Фарма Штейн АГ, Швейцарія; контроль якості (кількісне визначення): Новартіс Фарма АГ, Швейцарія; </w:t>
              <w:br/>
              <w:t>альтернативне вторинне пакування: Делфарм Хюнінг САС, Францiя; альтернативне вторинне пакування:</w:t>
              <w:br/>
              <w:t>ФармЛог Фарма Лоджистік ГмбХ, Німеччина; альтернативне вторинне пакування: ЮПС Хелскер Італія С.Р.Л., Італiя; випуск серій: Новарті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БУКСОСТАТ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7 таблеток у блістері; по 4 або по 8, або по 12 блістерів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 вторинна упаковк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БУКСОСТАТ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7 таблеток у блістері; по 4 або по 8, або по 12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 вторинна упаковк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7 таблеток у блістері, по 1 або по 4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7 таблеток у блістері, по 1 або по 4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7 таблеток у блістері, по 1 або по 4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двійних поліетиленових пакетах для фармацевт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рі Крішна Фармасеутікал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2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18"/>
          <w:szCs w:val="18"/>
          <w:lang w:val="en-US"/>
        </w:rPr>
      </w:pPr>
      <w:r>
        <w:rPr>
          <w:rFonts w:cs="Arial" w:ascii="Arial" w:hAnsi="Arial"/>
          <w:b/>
          <w:sz w:val="18"/>
          <w:szCs w:val="18"/>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cs="Arial"/>
                <w:sz w:val="18"/>
                <w:szCs w:val="18"/>
              </w:rPr>
            </w:pPr>
            <w:r>
              <w:rPr>
                <w:rFonts w:cs="Arial"/>
                <w:sz w:val="18"/>
                <w:szCs w:val="18"/>
              </w:rPr>
              <w:t>Додаток 2</w:t>
            </w:r>
          </w:p>
          <w:p>
            <w:pPr>
              <w:pStyle w:val="Heading4"/>
              <w:tabs>
                <w:tab w:val="clear" w:pos="708"/>
                <w:tab w:val="left" w:pos="12600" w:leader="none"/>
              </w:tabs>
              <w:spacing w:before="0" w:after="0"/>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spacing w:before="0" w:after="0"/>
              <w:rPr>
                <w:rFonts w:cs="Arial"/>
                <w:sz w:val="18"/>
                <w:szCs w:val="18"/>
              </w:rPr>
            </w:pPr>
            <w:r>
              <w:rPr>
                <w:rFonts w:cs="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pPr>
            <w:r>
              <w:rPr>
                <w:rFonts w:cs="Arial" w:ascii="Arial" w:hAnsi="Arial"/>
                <w:b/>
                <w:bCs/>
                <w:sz w:val="18"/>
                <w:szCs w:val="18"/>
                <w:u w:val="single"/>
              </w:rPr>
              <w:t>від 16 березня 2021 р. № 485</w:t>
            </w:r>
            <w:r>
              <w:rPr>
                <w:rFonts w:cs="Arial" w:ascii="Arial" w:hAnsi="Arial"/>
                <w:b/>
                <w:bCs/>
                <w:sz w:val="18"/>
                <w:szCs w:val="18"/>
              </w:rPr>
              <w:t>_</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875" w:type="dxa"/>
        <w:jc w:val="left"/>
        <w:tblInd w:w="-431" w:type="dxa"/>
        <w:tblLayout w:type="fixed"/>
        <w:tblCellMar>
          <w:top w:w="0" w:type="dxa"/>
          <w:left w:w="108" w:type="dxa"/>
          <w:bottom w:w="0" w:type="dxa"/>
          <w:right w:w="108" w:type="dxa"/>
        </w:tblCellMar>
      </w:tblPr>
      <w:tblGrid>
        <w:gridCol w:w="568"/>
        <w:gridCol w:w="1418"/>
        <w:gridCol w:w="1842"/>
        <w:gridCol w:w="1134"/>
        <w:gridCol w:w="1134"/>
        <w:gridCol w:w="1559"/>
        <w:gridCol w:w="1135"/>
        <w:gridCol w:w="3402"/>
        <w:gridCol w:w="1132"/>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Шіндек Фармасьютікал (Хаймень) Ко., Лтд.</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МО in bulk: по 50, 500 або 1000 флаконів з ліофілізат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по 8,75 г (35 мл) або по 17,5 г (70 мл) порошку у пляшці, по 1 пляшці разом з дозуючою піпет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за повним циклом: Лек Фармацевтична компанія д.д.</w:t>
              <w:br/>
              <w:br/>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0,5 мг/г; по 20 г або 40 г у тубі; по 1 тубі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br/>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ЕСИН (ВАЗОПРЕСИНУ АЦЕ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флако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Н Пептідес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ОП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мг/мл по 5 мл у флаконі з крапельницею і кришкою з гарантійним кільцем; по 2 флакони в картонній коробці; по 0,5 мл у пластиковому флаконі одноразового використання; по 12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Особливості застосування", "Спосіб застосування та дози", "Діти" (уточнення), "Побічні реакції" відповідно до інформації референтного лікарського засобу (Візин® Класичний, краплі очні 0,05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20 таблеток у блістері, по 1 або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КСИН М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in bulk: по 7 кг у пакетах поліетиленових в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Н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10 капсул у блістері, по 3 або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Показання"</w:t>
              <w:br/>
              <w:t xml:space="preserve">Затверджено: </w:t>
              <w:br/>
              <w:t xml:space="preserve">– Виразкова хвороба шлунка і дванадцятипалої кишки, гастрит, у тому числі спричинені Helicobacter pylori (у складі схем антихелікобактерної терапії); </w:t>
              <w:br/>
              <w:t xml:space="preserve">– хронічний гастрит і гастродуоденіт у фазі загострення, в тому числі спричинені Helicobacter pylori. </w:t>
              <w:br/>
              <w:t>Запропоновано:</w:t>
              <w:br/>
              <w:t>– Виразкова хвороба шлунка і дванадцятипалої кишки, гастрит, у тому числі спричинені Helicobacter pylori (у складі схем антихелікобактерної терапії),</w:t>
              <w:br/>
              <w:t xml:space="preserve">"Протипоказання", "Особливості застосування",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РАТИ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мг/г, по 3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Фармакологічні властивості", "Особливості застосування", "Застосування у період вагітності або годування груддю" (внесення додаткових застережень), "Спосіб застосування та дози", "Побічні реакції" інструкції для медичного застосування лікарського засобу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іанджин Тіаняо Фармас'ютікалс Ко., Лтд. </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 УЛЬ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50 мг/г по 50 г або по 100 г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Склад" (уточнення інформації), "Протипоказання", "Особливості застосування", "Застосування у період вагітності або годування груддю" (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С СОЧ'ЄТА ІТАЛІАНА МЕДІЧІНАЛІ СКАНДІЧЧІ С.Р.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ГЛЮКОФАЖ®,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ГЛЮКОФАЖ®,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51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ГЛЮКОФАЖ®,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ІНОП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25 мг/мл; по 3 мл (75 мг) в ампулі; по 5 ампул у пластиковому контейнері; по 1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Внесено оновлену інформацію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безпека), "Спосіб застосування та дози" (уточнення стосовно безпеки), "Передозування", "Побічні реакції" відповідно до оновленої інформації з безпеки діючої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РОЖ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місцевого застосування, 0,6 мг/г; по 80 г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Дрогенбос СА</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Фармакотерапевтична група"(уточнення інформації), "Фармакологічні властивості" (уточнення інформації), "Особливості застосування",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ОКОЛЛІР® 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1 мг/мл, по 5 мл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БАУШ ХЕЛ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я Шовен, Франція; Др. Герхард Манн Хем.-фарм. Фабрик ГмбХ, Німеччина </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анція/ Німеччина </w:t>
              <w:b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7 таблеток у блістері; по 4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Протипоказання",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4 блістери у картонній коробці; по 14 таблеток у блістері; по 2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Протипоказання",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ГЕПТАГІД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перових мішках із поліетиленовим покриттям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ИМК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ККО ОРГАНІКС»</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 виробник, відповідальний за виробництво "in bulk", первинне та вторинне пакування, контроль серії, випуск серії: КРКА-ФАРМА д.о.о., Хорват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ГЛІВЕК®, аблетки, вкриті плівковою оболонкою, по 100 мг, по 40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3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 виробник, відповідальний за виробництво "in bulk", первинне та вторинне пакування, контроль серії, випуск серії: КРКА-ФАРМА д.о.о., Хорват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ГЛІВЕК®, аблетки, вкриті плівковою оболонкою, по 100 мг, по 40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ФУРОКСАЗИ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90 мл у флаконі або банці; по 1 флакону або банці з дозуючою скляночкою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t>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ЕВКАЛІПТОВА, РЕКТИФІКОВА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сталевих бараба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й+Лау ГмбХ </w:t>
              <w:br/>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1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РАЦЕТАМОЛ БЕ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120 мг/5 мл, по 100 мл у флаконі, по 1 флакону разом з дозуючим пристроєм у картонній коробці; по 5 мл або по 10 мл у саше, по 20 саше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ПАНАДОЛ® БЕБІ, суспензія оральна 120 мг/5 мл) у розділах "Показання" (уточнення інформації), "Протипоказання",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було - застосовують дітям від 2 місяців, стало - застосовують дітям від 3 місяців), "Передозування" та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або по 10 контурних чарункових упаковок у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Внесено оновлену інформацію в Інструкцію для медичного застосування лікарського засобу до розділів "Фармакотерапевтична група"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інформація з безпеки), "Передозування",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 Т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застосування на шкіру, суспензія (23,12 мг + 0,58 мг)/г, по 17,3 г суспензії в аерозольному балоні, по 1 бал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по 15 капсул м’яких у блістері; по 2 блістер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ідповідно до референтного лікарського засобу (УТРОЖЕСТАН®, капсули по 100 мг або 200 мг) та згідно з безпекою допоміжних речовин в інструкції для медичного застосування лікарського засобу у розділах "Фармакологічні властивості", "Особливості застосування", "Здатність впливати на швидкість реакції при керуванні автотранспортом або іншими механізмами" та "Спосіб застосування та доз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00 мг по 15 капсул м’яких у блістері; по 2 блістер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ідповідно до референтного лікарського засобу (УТРОЖЕСТАН®, капсули по 100 мг або 200 мг) та згідно з безпекою допоміжних речовин в інструкції для медичного застосування лікарського засобу у розділах "Фармакологічні властивості", "Особливості застосування", "Здатність впливати на швидкість реакції при керуванні автотранспортом або іншими механізмами" та "Спосіб застосування та доз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СТОЖ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80 г у тубі; по 1 тубі у комплекті зі шпателем-дозатором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C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випуск серії та контроль серії (хімічні та фізичні випробування):</w:t>
              <w:br/>
              <w:t>Делфарм Дрогенбос СА, Бельгія; Випробування контролю якості серії (мікробіологічне випробування, нестерильне): Куалі Контрол, Фран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 Фран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Взаємодія з іншими лікарськими засобами та інші види взаємодій", "Застосування у період вагітності або годування груддю" (уточнення), "Передозування", "Побічні реакції" інструкції для медичного застосування лікарського засобу щодо безпеки застосування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УРОНІЙ КА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г/мл; по 5 мл у скляному флаконі; по 5 або 10 флаконів у картонній коробці; по 10 мл у скляному флаконі; по 5 аб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АТХ),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відповідно до оновленої інформації референтного лікарського засобу (Есмерон® розчин для ін'єкцій, 10 мг/мл, зареєстрований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або по 100 г у пачці з внутрішнім пакетом; по 2 г у фільтр-пакеті; по 20 фільтр-пакет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і "Особливості застосування"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100 АНА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таблетки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ВІАГРА®, таблетки, вкриті плівковою оболонкою по 50 мг або 100 мг) у розділах "Фармакологічні властивості", "Показання" (уточнення формулювання),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та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50 АНА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таблетки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ВІАГРА®, таблетки, вкриті плівковою оболонкою по 50 мг або 100 мг) у розділах "Фармакологічні властивості", "Показання" (уточнення формулювання),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та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320 мкг/9,0 мкг/доза; по 60 доз у пластиковому інгаляторі; по 1 інгалято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160 мкг/4,5 мкг/доза, по 60 доз у пластиковому інгаляторі; по 1 інгалято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80 мкг/4,5 мкг/доза, по 60 доз у пластиковому інгаляторі; по 1 інгалято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уточнення інформації),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зовнішній чорний)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рупакша Органікс Лімітед</w:t>
              <w:b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18"/>
          <w:szCs w:val="18"/>
          <w:lang w:val="en-US"/>
        </w:rPr>
      </w:pPr>
      <w:r>
        <w:rPr>
          <w:rFonts w:cs="Arial" w:ascii="Arial" w:hAnsi="Arial"/>
          <w:b/>
          <w:sz w:val="18"/>
          <w:szCs w:val="18"/>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cs="Arial"/>
                <w:sz w:val="18"/>
                <w:szCs w:val="18"/>
              </w:rPr>
            </w:pPr>
            <w:r>
              <w:rPr>
                <w:rFonts w:cs="Arial"/>
                <w:sz w:val="18"/>
                <w:szCs w:val="18"/>
              </w:rPr>
              <w:t>Додаток 3</w:t>
            </w:r>
          </w:p>
          <w:p>
            <w:pPr>
              <w:pStyle w:val="Heading4"/>
              <w:tabs>
                <w:tab w:val="clear" w:pos="708"/>
                <w:tab w:val="left" w:pos="12600" w:leader="none"/>
              </w:tabs>
              <w:spacing w:before="0" w:after="0"/>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spacing w:before="0" w:after="0"/>
              <w:rPr>
                <w:rFonts w:cs="Arial"/>
                <w:sz w:val="18"/>
                <w:szCs w:val="18"/>
              </w:rPr>
            </w:pPr>
            <w:r>
              <w:rPr>
                <w:rFonts w:cs="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rFonts w:cs="Arial" w:ascii="Arial" w:hAnsi="Arial"/>
                <w:b/>
                <w:bCs/>
                <w:sz w:val="18"/>
                <w:szCs w:val="18"/>
                <w:u w:val="single"/>
              </w:rPr>
              <w:t>від 16 березня 2021 р. № 485</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7" w:type="dxa"/>
        <w:jc w:val="left"/>
        <w:tblInd w:w="-431" w:type="dxa"/>
        <w:tblLayout w:type="fixed"/>
        <w:tblCellMar>
          <w:top w:w="0" w:type="dxa"/>
          <w:left w:w="108" w:type="dxa"/>
          <w:bottom w:w="0" w:type="dxa"/>
          <w:right w:w="108" w:type="dxa"/>
        </w:tblCellMar>
      </w:tblPr>
      <w:tblGrid>
        <w:gridCol w:w="568"/>
        <w:gridCol w:w="1418"/>
        <w:gridCol w:w="1701"/>
        <w:gridCol w:w="1275"/>
        <w:gridCol w:w="993"/>
        <w:gridCol w:w="1842"/>
        <w:gridCol w:w="1134"/>
        <w:gridCol w:w="4395"/>
        <w:gridCol w:w="113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розчину для інфузій по 50 мг; 1 флакон з порошк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iя (виробництво нерозфасованої продукції, первинна упаковка, контроль якості серії готового продукту); Делфарм Новара С.р.л., Італiя (вторинна упаковка, дозвіл на випуск серії); Кованс Лабораторіз Лімітед, Велика Британiя (контроль якості серії); П'єр Фабр Медикамент Продакшн, Францiя (виробництво нерозфасованої продукції, первинна упаковка); Такеда Австрія ГмбХ, Австрі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АФІ. Виробництво. Зміни в процесі виробництва АФІ (інші зміни) - подовження періоду повторного тестування для зберігання проміжного продукту SGD-1006 у вигляді порошку при температурі -20 °C для тривалого зберігання з 24 місяців до 36 місяців; зміни І типу - зміни з якості. АФІ. Виробництво. Зміни в процесі виробництва АФІ (незначна зміна у процесі виробництва АФІ) - додання камер з функцією заморожування нерозфасованої АФІ в інтенсивному потоці повітря на дільниці Lonza AG; зміни І типу - зміни з якості. АФІ. Виробництво. Зміни в процесі виробництва АФІ (інші зміни) - зміни у затвердженому протоколі стабільності для проміжної речовини брентуксимабу ведотину SGD-1006 щодо усунення тесту на стабільність для партій NTL001 та NTL002 при умові зберігання при  -60 ° C; зміни І типу - зміни з якості. АФІ. Виробництво. Зміни випробувань або допустимих меж у процесі виробництва АФІ, що встановлені у специфікаціях (додавання або заміна випробування за результатами досліджень з безпеки або якості) - додавання критичного проміжного контролю при виготовленні проміжного продукту SGD-1006 для включення тестування складених зразків, що утворюються з проміжних фракцій, щоб забезпечити відповідність фінального об'єднаного матеріалу цільовому критерію прийнятт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специфікації SGD-1006 для речовин, що пов’язані з чистотою RP-HPLC, шляхом видалення окремих речовин з критерієм прийнятності; SGD-4195: не більше 0,30%. Сполука B: не більше 0,70%, сполука C: не більше 0,20% та сполука D +, сполука E: не більше 0,20%. Крім того, критерій прийнятності вмісту води для SGD-1006 по USP за методом 1с звужено з не більше 5,0% до «не більше 3,0%»;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тестування на зв'язування ELISA новим методом випробування активної речовини у зв’язку з альтернативним постачальником реагенту ABTS;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внесення змін до затвердженого протоколу стабільності активної речовини Брентуксимабу ведотину щодо усунення тестування на біологічне навантаження, прискорені випробування, 3-місячні, 9-місячні та 18-місячні проміжки часу, метод зв'язування ELISA та метод CE-SDS (не зменшений);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внесення змін до затвердженого протоколу стабільності готового лікарського засобу для видалення 3-місячного, 9-місячного та 18-місячного періодів часу, методу зв'язування ELISA та CE-SDS (не зменшений);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 викладення державною (українською) мовою всіх розділів документу відповідно до вимог чинного законодавства України. Введення змін протягом 6-ти місяців після затвердже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додавання БСП Фармасьютікалз С.П.А., Італія, як альтернативного виробника, відповідального за контроль серії готового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АСТ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ика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0-CEP-2013-172-Rev 03 для АФІ Анастрозол від вже затвердженого виробника Hetero Labs Limited, India. Запропоновано: R0-CEP-2013-172-Rev 03; зміни І типу - подання оновленого Сертифіката R0-CEP-2013-172-Rev 04 для АФІ Анастрозол від вже затвердженого виробника Hetero Labs Limited, Indi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5х2): по 15 таблеток у блістері; п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згідно наказу МОЗ від 23.07.2015 № 460), помилки пов'язані з перекладом або перенесенням інформації, які були допущені під час проведення процедури внесення змін (наказ №236 від 04.02.2020р.). У Специфікації методів контролю якості, для показника «Зовнішній вигляд», була допущена помилка при зазначенні інформації щодо тиснення на таблетці. Запропоновано: Спецификация, Внешний вид, Светло-голубые продолговатые таблетки, бипланарные (с двумя плоскими поверхностями) с линией разлома на обеих сторонах, Верхний штамп*: NMN и Логотип компании</w:t>
              <w:br/>
              <w:t xml:space="preserve">Нижний штамп*: Логотип компании и NMN.Зазначене виправлення відповідає матеріалам реєстраційного досьє. В оригінальних матеріалах зазначено: «NMN».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пропоновано: 51 кг (34 482 таблеток); 153 кг (103 448 табле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 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для дозування 0,1 г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міни внесені в інструкцію для медичного застосування лікарського засобу для уніфікації інформації щодо обох дозувань.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 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І типу - Зміни щодо безпеки/ефективності та фармаконагляду (інші зміни) - Зміни внесені в інструкцію для медичного застосування лікарського засобу для уніфікації інформації щодо обох дозувань.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ЛІ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w:t>
              <w:br/>
              <w:t xml:space="preserve">по 50 мл у флаконі; по 1 флакону в пачці; </w:t>
              <w:br/>
              <w:t xml:space="preserve">по 50 мл у флаконах; </w:t>
              <w:br/>
              <w:t>по 50 мл у флаконах, укупорених пробками-крапельницями;</w:t>
              <w:br/>
              <w:t>по 50 мл у флаконі, укупореному пробкою-крапельницею; по 1 флакону в пачці;</w:t>
              <w:br/>
              <w:t xml:space="preserve">по 25 мл у флаконах, укупорених пробками-крапельницями; </w:t>
              <w:br/>
              <w:t>по 25 мл у флаконі, укупореному пробкою-крапельницею;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их упаковок лікарського засобу (по 50 мл у флаконах, укупорених пробками-крапельницями; по 1 флакону у пачці; по 50 мл у флаконі, укупорених пробками-крапельницями), з відповідними змінами до р.Упаковка, без зміни первинного пакувального матеріалу. Зміни внесені в розділ "Упаковка" (введення двох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Специфікації/Методів контролю якості лікарського засобу за п. «Об’єм вмісту упаковки» для форми випуску по 50 мл, а саме зменшення кількості зразків, об’єм яких визначається, до 1 флако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6 або 12 блістерів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R1-CEP 2002-099-Rev 06 для АФІ Ібупрофен від вже затвердженого виробника, що змінив назву з HUBEI GRANULES-BIOCAUSE PHARMACEUTICAL CO., lTD., China на HUBEI BIOCAUSE HEILEN PHARMACEUTICAL CO., lTD., China. Як наслідок, приведення специфікації АФІ за показниками "Залишкові кількості огранічних розчинників" та "Супровідні домішки" до матеріалів виробника. Запропоновано: R1-CEP 2002-099-Rev 0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стрипі; по 3 або 10 стрип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а розміру серії готового лікарського засобу - 120 000 таблеток для додаткової дільниці виробництва Кусум Хелтхкер Пвт Лтд, Плот № М-3, Індор Спешел Ікономік Зоун, Фейз-II, Пітампур, Діст. Дхар, Мадхья Прадеш, Пін 454774, Інд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МСД Інтернешнл ГмбХ (філія Сінгапур), 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iнгапу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 МСД Інтернешнл ГмбХ (філія Сінгапур), 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iнгапу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корекція назви виробника АФІ Ацетилсаліцилова кислота в Методах Контролю Якості в р. «Склад» шляхом подання СЕР від дійсного виробника АФІ Байєр Гіспанія, С.Л., Іспанія, замість помилково зазначеного раніше виробника ГЛЗ. Запропоновано: Байєр Гіспанія, С.Л., Іспан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або 9 блістерів у коробці; </w:t>
            </w:r>
            <w:r>
              <w:rPr>
                <w:rFonts w:cs="Arial" w:ascii="Arial" w:hAnsi="Arial"/>
                <w:b/>
                <w:color w:val="000000"/>
                <w:sz w:val="16"/>
                <w:szCs w:val="16"/>
              </w:rPr>
              <w:t>по 15 таблеток у блістері, по 2 або 4,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347 від 24.02.2021 в процесі внесення змін</w:t>
            </w:r>
            <w:r>
              <w:rPr>
                <w:rFonts w:cs="Arial" w:ascii="Arial" w:hAnsi="Arial"/>
                <w:color w:val="000000"/>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750 кг (кінцева суміш); запропоновано: Розмір серії: 250 кг кінцевої суміші; 500 кг кінцевої суміші; 750 кг кінцевої суміші. 259,063 кг: - 2,500,000 таблеток, вкритих плівковою оболонкою по 10 мг; - 1,250,000 таблеток, вкритих плівковою оболонкою по 20 мг; - 625,000 таблеток, вкритих плівковою оболонкою по 40 мг; - 312,000 таблеток, вкритих плівковою оболонкою по 80 мг. 518,126 кг: - 5,000,000 таблеток, вкритих плівковою оболонкою по 10 мг; - 2,500,000 таблеток, вкритих плівковою оболонкою по 20 мг; - 1,250,000 таблеток, вкритих плівковою оболонкою по 40 мг; - 625,000 таблеток, вкритих плівковою оболонкою по 80 мг. 777,189 кг: - 7,500,000 таблеток, вкритих плівковою оболонкою по 10 мг; - 3,750,000 таблеток, вкритих плівковою оболонкою по 20 мг; - 1,875,000 таблеток, вкритих плівковою оболонкою по 40 мг; - 937,500 таблеток, вкритих плівковою оболонкою по 80 мг та зміни І типу - оновлення сертифікату відповідності Європейській фармакопеї R1-CEP 2011-234-Rev 02 для АФІ Аторвастатину кальцію тригідрату від вже затвердженого виробника Ind-Swift Laboratories Limited (India) внасллідок зміни назви виробника проміжного продукту з Vijayasri Organics Limited на Vijayasri Organics Private Limited). Редакція в наказі: по 10 таблеток у блістері, по 3 або 6, або 9 блістерів у коробці. </w:t>
            </w:r>
            <w:r>
              <w:rPr>
                <w:rFonts w:cs="Arial" w:ascii="Arial" w:hAnsi="Arial"/>
                <w:b/>
                <w:color w:val="000000"/>
                <w:sz w:val="16"/>
                <w:szCs w:val="16"/>
              </w:rPr>
              <w:t>Вірна редакція: по 10 таблеток у блістері, по 3 або 6, або 9 блістерів у коробці; по 15 таблеток у блістері, по 2 або 4, або 6 блістерів у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6, або 9 блістерів у коробці; </w:t>
            </w:r>
            <w:r>
              <w:rPr>
                <w:rFonts w:cs="Arial" w:ascii="Arial" w:hAnsi="Arial"/>
                <w:b/>
                <w:color w:val="000000"/>
                <w:sz w:val="16"/>
                <w:szCs w:val="16"/>
              </w:rPr>
              <w:t>по 15 таблеток у блістері, по 2 або 4,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347 від 24.02.2021 в процесі внесення змін</w:t>
            </w:r>
            <w:r>
              <w:rPr>
                <w:rFonts w:cs="Arial" w:ascii="Arial" w:hAnsi="Arial"/>
                <w:color w:val="000000"/>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750 кг (кінцева суміш); запропоновано: Розмір серії: 250 кг кінцевої суміші; 500 кг кінцевої суміші; 750 кг кінцевої суміші. 259,063 кг: - 2,500,000 таблеток, вкритих плівковою оболонкою по 10 мг; - 1,250,000 таблеток, вкритих плівковою оболонкою по 20 мг; - 625,000 таблеток, вкритих плівковою оболонкою по 40 мг; - 312,000 таблеток, вкритих плівковою оболонкою по 80 мг. 518,126 кг: - 5,000,000 таблеток, вкритих плівковою оболонкою по 10 мг; - 2,500,000 таблеток, вкритих плівковою оболонкою по 20 мг; - 1,250,000 таблеток, вкритих плівковою оболонкою по 40 мг; - 625,000 таблеток, вкритих плівковою оболонкою по 80 мг. 777,189 кг: - 7,500,000 таблеток, вкритих плівковою оболонкою по 10 мг; - 3,750,000 таблеток, вкритих плівковою оболонкою по 20 мг; - 1,875,000 таблеток, вкритих плівковою оболонкою по 40 мг; - 937,500 таблеток, вкритих плівковою оболонкою по 80 мг та зміни І типу - оновлення сертифікату відповідності Європейській фармакопеї R1-CEP 2011-234-Rev 02 для АФІ Аторвастатину кальцію тригідрату від вже затвердженого виробника Ind-Swift Laboratories Limited (India) внасллідок зміни назви виробника проміжного продукту з Vijayasri Organics Limited на Vijayasri Organics Private Limited). Редакція в наказі: по 10 таблеток у блістері, по 3 або 6, або 9 блістерів у коробці. </w:t>
            </w:r>
            <w:r>
              <w:rPr>
                <w:rFonts w:cs="Arial" w:ascii="Arial" w:hAnsi="Arial"/>
                <w:b/>
                <w:color w:val="000000"/>
                <w:sz w:val="16"/>
                <w:szCs w:val="16"/>
              </w:rPr>
              <w:t>Вірна редакція: по 10 таблеток у блістері, по 3 або 6, або 9 блістерів у коробці; по 15 таблеток у блістері, по 2 або 4, або 6 блістерів у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0 г або 40 г у тубі; по 1 тубі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399 від 05.03.2021 в процесі перереєстрації.</w:t>
            </w:r>
            <w:r>
              <w:rPr>
                <w:rFonts w:cs="Arial" w:ascii="Arial" w:hAnsi="Arial"/>
                <w:color w:val="000000"/>
                <w:sz w:val="16"/>
                <w:szCs w:val="16"/>
              </w:rPr>
              <w:t xml:space="preserve"> Редакція в наказі - UA/11379/01/01. </w:t>
            </w:r>
            <w:r>
              <w:rPr>
                <w:rFonts w:cs="Arial" w:ascii="Arial" w:hAnsi="Arial"/>
                <w:b/>
                <w:color w:val="000000"/>
                <w:sz w:val="16"/>
                <w:szCs w:val="16"/>
              </w:rPr>
              <w:t>Вірна редакція - UA/11379/02/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137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аб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іючої речовини Aciclovir Zhejiang Charioteer Pharmaceutical Co., Ltd. в якого наявний сертифікат відповідності Європейській фармакопеї № R1-CEP 2001-283-Rev 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іючої речовини Aciclovir Zhejiang Charioteer Pharmaceutical Co., Ltd. в якого наявний сертифікат відповідності Європейській фармакопеї № R1-CEP 2001-283-Rev 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1,5%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2,3%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в "Особливості застосування" та "Побічні реакції". Введенн я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в "Особливості застосування" та "Побічні реакції".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00 г, 30 г або 3,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контролю якості ЛЗ за показником «Ідентифікація Декспантенол», а саме доповнення альтернативним методом випробувань (ТШХ), оновлення розділів реєстраційного досьє 3.2.P.5.2.01 Test Procedure (доповнення) та додавання нового розділу 3.2.P.5.3.04 Validation of Test for Identit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до розділу "Спосіб застосування та дози" (уточнення інформації для пацієнт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6,8 мкг/мл по 0,5 мл (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до розділу "Спосіб застосування та дози" (уточнення інформації для пацієнт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36 мкг/мл по 0,5 мл ( 20000 МО)  або по 0,75 мл ( 30000 МО), або по 1 мл (4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до розділу "Спосіб застосування та дози" (уточнення інформації для пацієнт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2, або 3, або 5, або 6, або 9, або 10 блістерів у картонній коробці; по 14 таблеток у блістері; по 2, або 4, або 6 блістерів у картонній коробці; по 15 таблеток у блістері; по 2, або 4,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КРКА, д.д., Ново место, Словенія;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3 роки. Запропоновано: Термін придатності 5 років.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2, або 3, або 5, або 6, або 9, або 10 блістерів у картонній коробці; по 14 таблеток у блістері; по 2, або 4, або 6 блістерів у картонній коробці; по 15 таблеток у блістері; по 2, або 4,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КРКА, д.д., Ново место, Словенія;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3 роки. Запропоновано: Термін придатності 5 років.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2, або 3, або 5, або 6, або 9, або 10 блістерів у картонній коробці; по 14 таблеток у блістері; по 2, або 4, або 6 блістерів у картонній коробці; по 15 таблеток у блістері; по 2, або 4,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КРКА, д.д., Ново место, Словенія; ТАД Фарма ГмбХ, Німеччина; контроль мікробіологічної чистоти серії (у випадку контролю серії ТАД Фарма ГмбХ): 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3 роки. Запропоновано: Термін придатності 5 років.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in bulk”, первинне та вторинне пакування, контроль та випуск серії: </w:t>
              <w:br/>
              <w:t xml:space="preserve">КРКА, д.д., Ново место, Словенія </w:t>
              <w:br/>
              <w:t xml:space="preserve">Шмар’єшка цеста 6, 8501 Ново место, Словенія </w:t>
              <w:br/>
              <w:t xml:space="preserve">KRKA, d.d., Novo mesto, Slovenia </w:t>
              <w:br/>
              <w:t xml:space="preserve">Smarjeska cesta 6, 8501 Novo mesto, Slovenia </w:t>
              <w:br/>
              <w:t>первинне та вторинне пакування, випуск серії:</w:t>
              <w:br/>
              <w:t xml:space="preserve">ТАД Фарма ГмбХ, Німеччина </w:t>
              <w:br/>
              <w:t xml:space="preserve">Хайнц-Лохманн-Штрассе 5, 27472 Куксхавен, Німеччина </w:t>
              <w:br/>
              <w:t xml:space="preserve">TAD Pharma GmbH, Germany </w:t>
              <w:br/>
              <w:t xml:space="preserve">Heinz-Lohmann-Strasse 5, 27472 Cuxhaven, Germany </w:t>
              <w:br/>
              <w:t>контроль серії:</w:t>
              <w:br/>
              <w:t xml:space="preserve">КРКА, д.д., Ново место, Словенія </w:t>
              <w:br/>
              <w:t xml:space="preserve">Повхова уліца 5, 8501 Ново место, Словенія </w:t>
              <w:br/>
              <w:t xml:space="preserve">KRKA, d.d., Novo mesto, Slovenia </w:t>
              <w:br/>
              <w:t xml:space="preserve">Povhova ulica 5, 8501 Novo mecto, Slovenia </w:t>
              <w:br/>
              <w:t xml:space="preserve">ТАД Фарма ГмбХ, Німеччина </w:t>
              <w:br/>
              <w:t xml:space="preserve">Хайнц-Лохманн-Штрассе 6, 27472 Куксхавен, Німеччина </w:t>
              <w:br/>
              <w:t xml:space="preserve">TAD Pharma GmbH, Germany </w:t>
              <w:br/>
              <w:t xml:space="preserve">Heinz-Lohmann-Strasse 6, 27472 Cuxhaven, Germany </w:t>
              <w:br/>
              <w:t xml:space="preserve">контроль мікробіологічної чистоти серії (у випадку контролю серії ТАД Фарма ГмбХ): </w:t>
              <w:br/>
              <w:t xml:space="preserve">Лабор ЛС СЕ &amp; Ко. КГ, Німеччина </w:t>
              <w:br/>
              <w:t xml:space="preserve">Менгельсфельд 4,5,6, 97708 Бед Боклет-Гроссенбрах, Німеччина </w:t>
              <w:br/>
              <w:t xml:space="preserve">Labor LS SE &amp; Co. KG, Germany </w:t>
              <w:br/>
              <w:t>Mangelsfeld 4,5,6, 97708 Bad Bocklet-Grossenbrach, Germany</w:t>
              <w:br/>
              <w:t>контроль серіїї (фізичні та хімічні методи контролю):</w:t>
              <w:br/>
              <w:t>НЛЗОХ (Національні лабораторія за здрав'є, околє ін храно), Словенія</w:t>
              <w:br/>
              <w:t>Далматінова уліца 3, 8000 Ново место, Словенія</w:t>
              <w:br/>
              <w:t xml:space="preserve">NLZOH (Nacionalni laboratorij za zdravje, okolje in hrano), Slovenia </w:t>
              <w:br/>
              <w:t>Dalmatinova ulica 3, 8000 Novo mesto,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розміру серії для таблеток, запропоновано: 200000 – 4800000 штук; зміни І типу - додавання альтернативної дільниці, на якій здійснюється контроль серіїї (фізичні та хімічні методи контролю): NLZOH, Dalmatinova ulica 3, 8000 Novo mesto, Slovenia/ НЛЗОХ (Національні лабораторія за здрав’є, околє ін храно),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пропоновано: R1-CEP 2008-022-Rev 02 1. Name of CEP holder: Arevipharma GmbH Meissner Strasse 35 Germany-01445 Radebeul Site(s) of prоduction: Arevipharma GmbH Meissner Strasse 35 Germany-01445 Radebeul; зміни І типу - збільшення надлишків суспензії плівкового покриття з 20% до 100% для покращення технологічного процесу на етапі покриття таблетки, оскільки суспензія взаємодія з допоміжною речовиною ядра таблетки - disintegrant (арр.12,8%), що в свою чергу змінює колір ядра. Пропоновано наносити суспензію в сухому вигляді, що приводить до втрат при покритті. Змін у якісному та кількісному профілі домішок чи фізико-хімічних властивостей готового продукту не було. Введення змін протягом 6-ти місяців після затвердження; зміни І типу - коригування меж, встановлених у специфікаціях під час виробництва готового лікарського засобу на основі статистичних даних товщини ядер таблеток (core thickness) та товщини таблеток з плівковим покриттям (film- coated tablets thickness), діюча редакція: Товщина ядер таблеток 2,5 мг 2,8-3,8 мм 5 мг 2,8-3,8 мм, 10 мг 2,8-3,8 мм; Товщина таблетки з плівковим покриттям: 2,5 мг 3,2-3,7 мм 5 мг 3,2-3,7 мм, 10 мг 3,1-3,5 мм пропонована редакція: Товщина ядер таблеток 2,5 мг 2,3-3,9 мм 5 мг 2,3-3,9 мм, 10 мг 2,4-3,8 мм. Товщина таблетки з плівковим покриттям: 2,5 мг 2,8-3,6 мм 5 мг 2,8-3,6 мм, 10 мг 2,8-3,6 мм.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in bulk”, первинне та вторинне пакування, контроль та випуск серії: </w:t>
              <w:br/>
              <w:t xml:space="preserve">КРКА, д.д., Ново место, Словенія </w:t>
              <w:br/>
              <w:t xml:space="preserve">Шмар’єшка цеста 6, 8501 Ново место, Словенія </w:t>
              <w:br/>
              <w:t xml:space="preserve">KRKA, d.d., Novo mesto, Slovenia </w:t>
              <w:br/>
              <w:t xml:space="preserve">Smarjeska cesta 6, 8501 Novo mesto, Slovenia </w:t>
              <w:br/>
              <w:t>первинне та вторинне пакування, випуск серії:</w:t>
              <w:br/>
              <w:t xml:space="preserve">ТАД Фарма ГмбХ, Німеччина </w:t>
              <w:br/>
              <w:t xml:space="preserve">Хайнц-Лохманн-Штрассе 5, 27472 Куксхавен, Німеччина </w:t>
              <w:br/>
              <w:t xml:space="preserve">TAD Pharma GmbH, Germany </w:t>
              <w:br/>
              <w:t xml:space="preserve">Heinz-Lohmann-Strasse 5, 27472 Cuxhaven, Germany </w:t>
              <w:br/>
              <w:t>контроль серії:</w:t>
              <w:br/>
              <w:t xml:space="preserve">КРКА, д.д., Ново место, Словенія </w:t>
              <w:br/>
              <w:t xml:space="preserve">Повхова уліца 5, 8501 Ново место, Словенія </w:t>
              <w:br/>
              <w:t xml:space="preserve">KRKA, d.d., Novo mesto, Slovenia </w:t>
              <w:br/>
              <w:t xml:space="preserve">Povhova ulica 5, 8501 Novo mecto, Slovenia </w:t>
              <w:br/>
              <w:t xml:space="preserve">ТАД Фарма ГмбХ, Німеччина </w:t>
              <w:br/>
              <w:t xml:space="preserve">Хайнц-Лохманн-Штрассе 6, 27472 Куксхавен, Німеччина </w:t>
              <w:br/>
              <w:t xml:space="preserve">TAD Pharma GmbH, Germany </w:t>
              <w:br/>
              <w:t xml:space="preserve">Heinz-Lohmann-Strasse 6, 27472 Cuxhaven, Germany </w:t>
              <w:br/>
              <w:t xml:space="preserve">контроль мікробіологічної чистоти серії (у випадку контролю серії ТАД Фарма ГмбХ): </w:t>
              <w:br/>
              <w:t xml:space="preserve">Лабор ЛС СЕ &amp; Ко. КГ, Німеччина </w:t>
              <w:br/>
              <w:t xml:space="preserve">Менгельсфельд 4,5,6, 97708 Бед Боклет-Гроссенбрах, Німеччина </w:t>
              <w:br/>
              <w:t xml:space="preserve">Labor LS SE &amp; Co. KG, Germany </w:t>
              <w:br/>
              <w:t>Mangelsfeld 4,5,6, 97708 Bad Bocklet-Grossenbrach, Germany</w:t>
              <w:br/>
              <w:t>контроль серіїї (фізичні та хімічні методи контролю):</w:t>
              <w:br/>
              <w:t>НЛЗОХ (Національні лабораторія за здрав'є, околє ін храно), Словенія</w:t>
              <w:br/>
              <w:t>Далматінова уліца 3, 8000 Ново место, Словенія</w:t>
              <w:br/>
              <w:t xml:space="preserve">NLZOH (Nacionalni laboratorij za zdravje, okolje in hrano), Slovenia </w:t>
              <w:br/>
              <w:t>Dalmatinova ulica 3, 8000 Novo mesto,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розміру серії для таблеток, запропоновано: 200000 – 4800000 штук; зміни І типу - додавання альтернативної дільниці, на якій здійснюється контроль серіїї (фізичні та хімічні методи контролю): NLZOH, Dalmatinova ulica 3, 8000 Novo mesto, Slovenia/ НЛЗОХ (Національні лабораторія за здрав’є, околє ін храно),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пропоновано: R1-CEP 2008-022-Rev 02 1. Name of CEP holder: Arevipharma GmbH Meissner Strasse 35 Germany-01445 Radebeul Site(s) of prоduction: Arevipharma GmbH Meissner Strasse 35 Germany-01445 Radebeul; зміни І типу - збільшення надлишків суспензії плівкового покриття з 20% до 100% для покращення технологічного процесу на етапі покриття таблетки, оскільки суспензія взаємодія з допоміжною речовиною ядра таблетки - disintegrant (арр.12,8%), що в свою чергу змінює колір ядра. Пропоновано наносити суспензію в сухому вигляді, що приводить до втрат при покритті. Змін у якісному та кількісному профілі домішок чи фізико-хімічних властивостей готового продукту не було. Введення змін протягом 6-ти місяців після затвердження; зміни І типу - коригування меж, встановлених у специфікаціях під час виробництва готового лікарського засобу на основі статистичних даних товщини ядер таблеток (core thickness) та товщини таблеток з плівковим покриттям (film- coated tablets thickness), діюча редакція: Товщина ядер таблеток 2,5 мг 2,8-3,8 мм 5 мг 2,8-3,8 мм, 10 мг 2,8-3,8 мм; Товщина таблетки з плівковим покриттям: 2,5 мг 3,2-3,7 мм 5 мг 3,2-3,7 мм, 10 мг 3,1-3,5 мм пропонована редакція: Товщина ядер таблеток 2,5 мг 2,3-3,9 мм 5 мг 2,3-3,9 мм, 10 мг 2,4-3,8 мм. Товщина таблетки з плівковим покриттям: 2,5 мг 2,8-3,6 мм 5 мг 2,8-3,6 мм, 10 мг 2,8-3,6 мм.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in bulk”, первинне та вторинне пакування, контроль та випуск серії: </w:t>
              <w:br/>
              <w:t xml:space="preserve">КРКА, д.д., Ново место, Словенія </w:t>
              <w:br/>
              <w:t xml:space="preserve">Шмар’єшка цеста 6, 8501 Ново место, Словенія </w:t>
              <w:br/>
              <w:t xml:space="preserve">KRKA, d.d., Novo mesto, Slovenia </w:t>
              <w:br/>
              <w:t xml:space="preserve">Smarjeska cesta 6, 8501 Novo mesto, Slovenia </w:t>
              <w:br/>
              <w:t>первинне та вторинне пакування, випуск серії:</w:t>
              <w:br/>
              <w:t xml:space="preserve">ТАД Фарма ГмбХ, Німеччина </w:t>
              <w:br/>
              <w:t xml:space="preserve">Хайнц-Лохманн-Штрассе 5, 27472 Куксхавен, Німеччина </w:t>
              <w:br/>
              <w:t xml:space="preserve">TAD Pharma GmbH, Germany </w:t>
              <w:br/>
              <w:t xml:space="preserve">Heinz-Lohmann-Strasse 5, 27472 Cuxhaven, Germany </w:t>
              <w:br/>
              <w:t>контроль серії:</w:t>
              <w:br/>
              <w:t xml:space="preserve">КРКА, д.д., Ново место, Словенія </w:t>
              <w:br/>
              <w:t xml:space="preserve">Повхова уліца 5, 8501 Ново место, Словенія </w:t>
              <w:br/>
              <w:t xml:space="preserve">KRKA, d.d., Novo mesto, Slovenia </w:t>
              <w:br/>
              <w:t xml:space="preserve">Povhova ulica 5, 8501 Novo mecto, Slovenia </w:t>
              <w:br/>
              <w:t xml:space="preserve">ТАД Фарма ГмбХ, Німеччина </w:t>
              <w:br/>
              <w:t xml:space="preserve">Хайнц-Лохманн-Штрассе 6, 27472 Куксхавен, Німеччина </w:t>
              <w:br/>
              <w:t xml:space="preserve">TAD Pharma GmbH, Germany </w:t>
              <w:br/>
              <w:t xml:space="preserve">Heinz-Lohmann-Strasse 6, 27472 Cuxhaven, Germany </w:t>
              <w:br/>
              <w:t xml:space="preserve">контроль мікробіологічної чистоти серії (у випадку контролю серії ТАД Фарма ГмбХ): </w:t>
              <w:br/>
              <w:t xml:space="preserve">Лабор ЛС СЕ &amp; Ко. КГ, Німеччина </w:t>
              <w:br/>
              <w:t xml:space="preserve">Менгельсфельд 4,5,6, 97708 Бед Боклет-Гроссенбрах, Німеччина </w:t>
              <w:br/>
              <w:t xml:space="preserve">Labor LS SE &amp; Co. KG, Germany </w:t>
              <w:br/>
              <w:t>Mangelsfeld 4,5,6, 97708 Bad Bocklet-Grossenbrach, Germany</w:t>
              <w:br/>
              <w:t>контроль серіїї (фізичні та хімічні методи контролю):</w:t>
              <w:br/>
              <w:t>НЛЗОХ (Національні лабораторія за здрав'є, околє ін храно), Словенія</w:t>
              <w:br/>
              <w:t>Далматінова уліца 3, 8000 Ново место, Словенія</w:t>
              <w:br/>
              <w:t xml:space="preserve">NLZOH (Nacionalni laboratorij za zdravje, okolje in hrano), Slovenia </w:t>
              <w:br/>
              <w:t>Dalmatinova ulica 3, 8000 Novo mesto,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розміру серії для таблеток, запропоновано: 200000 – 4800000 штук; зміни І типу - додавання альтернативної дільниці, на якій здійснюється контроль серіїї (фізичні та хімічні методи контролю): NLZOH, Dalmatinova ulica 3, 8000 Novo mesto, Slovenia/ НЛЗОХ (Національні лабораторія за здрав’є, околє ін храно),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пропоновано: R1-CEP 2008-022-Rev 02 1. Name of CEP holder: Arevipharma GmbH Meissner Strasse 35 Germany-01445 Radebeul Site(s) of prоduction: Arevipharma GmbH Meissner Strasse 35 Germany-01445 Radebeul; зміни І типу - збільшення надлишків суспензії плівкового покриття з 20% до 100% для покращення технологічного процесу на етапі покриття таблетки, оскільки суспензія взаємодія з допоміжною речовиною ядра таблетки - disintegrant (арр.12,8%), що в свою чергу змінює колір ядра. Пропоновано наносити суспензію в сухому вигляді, що приводить до втрат при покритті. Змін у якісному та кількісному профілі домішок чи фізико-хімічних властивостей готового продукту не було. Введення змін протягом 6-ти місяців після затвердження; зміни І типу - коригування меж, встановлених у специфікаціях під час виробництва готового лікарського засобу на основі статистичних даних товщини ядер таблеток (core thickness) та товщини таблеток з плівковим покриттям (film- coated tablets thickness), діюча редакція: Товщина ядер таблеток 2,5 мг 2,8-3,8 мм 5 мг 2,8-3,8 мм, 10 мг 2,8-3,8 мм; Товщина таблетки з плівковим покриттям: 2,5 мг 3,2-3,7 мм 5 мг 3,2-3,7 мм, 10 мг 3,1-3,5 мм пропонована редакція: Товщина ядер таблеток 2,5 мг 2,3-3,9 мм 5 мг 2,3-3,9 мм, 10 мг 2,4-3,8 мм. Товщина таблетки з плівковим покриттям: 2,5 мг 2,8-3,6 мм 5 мг 2,8-3,6 мм, 10 мг 2,8-3,6 мм.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у флаконі скляному або з поліетилентерефталату; по 1 флакону з мірним стаканчиком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офарма"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 зміни внесено до розділу "Фармакологічні властивості" відповідно до оновленої інформації з безпеки застосування діючих речовин.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5 мг; по 10 капсул у блістері; по 1 аб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 зміни внесено до розділу "Фармакологічні властивості" відповідно до оновленої інформації з безпеки застосування діючих речовин.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лтек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10 мл в ампулі; по 5 ампул у контурній чарунковій упаковці; по 1 контурній чарунковій упаковц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на підставі даних стабільності, отриманих в реальному часі Затверджено: ТЕРМІН ПРИДАТНОСТІ 1 рік Запропоновано: ТЕРМІН ПРИДАТНОСТІ 2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пачці і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 Грецiя (нерозфасований продукт, первинна упаковка, вторинна упаковка, контроль); ТОВ "НІКО", Україна (контроль,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и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ДИС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вік Хемі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вік 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 оновлення вже затверджених методів контролю якості лікарського засобу, а саме викладення тексту державною мовою згідно сучасних вимог.</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далення показника «Мікробіологічна чистота» зі Специфікації та методів контролю АФІ у зв’язку з приведенням матеріалів реєстраційного досьє до оригінальних матеріалів виробника. Зміни І типу - Зміни з якості. АФІ. Виробництво. Зміни в процесі виробництва АФІ (незначна зміна у процесі виробництва АФІ). Зміни до матеріалів реєстраційного досьє, розділу 3.2.S.2.2, у зв’язку із змінами у схемі синтезу АФІ, які були введені для оптимізації процесу, а саме заміна реагенту Натрію вальпроат на 50% розчин гідроксиду натрію. Зміна реагенту не вплинула на якість та специфікацію субстанції. Затверджено: Валдисовал утворюється шляхом змішування одного еквівалента вальпроєвої кислоти з двома еквівалентами Вальпроат натрію. </w:t>
              <w:br/>
              <w:t xml:space="preserve">Запропоновано: Валдисовал утворюється в результаті реакції вальпроєвої кислоти з 50 % розчином гідроксиду натрію. </w:t>
              <w:br/>
              <w:t xml:space="preserve">Внесені уточнення до призначення субстанції: Затверджено: Для виробництва нестерильних лікарських форм Запропоновано: Для фармацевтичного застосува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Катвік Хемі БВ/Katwijk chemie bv, без зміни місця виробництва.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1 блістеру у картонній коробці;</w:t>
              <w:br/>
              <w:t>по 3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 по 10 таблеток у блістері; по 1 блістеру у картонній коробці;</w:t>
              <w:br/>
              <w:t>по 3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блістеру у картонній коробці;</w:t>
              <w:br/>
              <w:t>по 3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1 блістеру у картонній коробці;</w:t>
              <w:br/>
              <w:t>по 3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НІК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додані до специфікації на кінець терміну придатності допустимі норми для показників методики «Мікробіологічна чистота», у тому числі з редакційними правками у специфікації при випуску та, як наслідок у методах контролю відповідно. </w:t>
              <w:br/>
              <w:t>Діюча редакція СПЕЦИФИКАЦИЯ</w:t>
              <w:br/>
              <w:t>Показатели Методы контроля Допустимые нормы</w:t>
              <w:br/>
              <w:t>При выпуске В конце срока годности</w:t>
              <w:br/>
              <w:t>Микробиологическая чистота1 п. 10, Евр. Фарм.*, 2.6.12, 2.6.13 В 1 г препарата должно содержаться:</w:t>
              <w:br/>
              <w:t>-ТАМС- не более 103 КОЕ/г;</w:t>
              <w:br/>
              <w:t>-ТУМС- не более 102 КОЕ/г;</w:t>
              <w:br/>
              <w:t>Отсутствие Escherichia coli -</w:t>
              <w:br/>
              <w:t>1Испытание проводится на одной серии в году по методу выборочного контроля</w:t>
              <w:br/>
              <w:t>* действующее издание фармакопеи</w:t>
              <w:br/>
              <w:t xml:space="preserve">Пропонована редакція </w:t>
              <w:br/>
              <w:t>СПЕЦИФИКАЦИЯ</w:t>
              <w:br/>
              <w:t xml:space="preserve">Показники Методи контроля Допустимі норми </w:t>
              <w:br/>
              <w:t>При випуску Наприкінці терміну придатності</w:t>
              <w:br/>
              <w:t xml:space="preserve">Мікробіологічна чистота п. 9, Евр. Фарм.*, 2.6.12, 2.6.13 Загальна кількість аеробних мікроорганізмів </w:t>
              <w:br/>
              <w:t>(ТАМС):</w:t>
            </w:r>
            <w:r>
              <w:rPr>
                <w:rStyle w:val="Csafaf5741219"/>
                <w:b w:val="false"/>
                <w:i/>
                <w:sz w:val="16"/>
                <w:szCs w:val="16"/>
              </w:rPr>
              <w:t xml:space="preserve"> </w:t>
            </w:r>
            <w:r>
              <w:rPr>
                <w:rStyle w:val="Csba294251"/>
                <w:b w:val="false"/>
                <w:i w:val="false"/>
                <w:color w:val="000000"/>
                <w:sz w:val="16"/>
                <w:szCs w:val="16"/>
              </w:rPr>
              <w:t>≤</w:t>
            </w:r>
            <w:r>
              <w:rPr>
                <w:rFonts w:cs="Arial" w:ascii="Arial" w:hAnsi="Arial"/>
                <w:color w:val="000000"/>
                <w:sz w:val="16"/>
                <w:szCs w:val="16"/>
              </w:rPr>
              <w:t>10</w:t>
            </w:r>
            <w:r>
              <w:rPr>
                <w:rStyle w:val="Cs623d672d1"/>
                <w:b w:val="false"/>
                <w:i w:val="false"/>
                <w:sz w:val="16"/>
                <w:szCs w:val="16"/>
                <w:vertAlign w:val="superscript"/>
              </w:rPr>
              <w:t>3</w:t>
            </w:r>
            <w:r>
              <w:rPr>
                <w:rStyle w:val="Csba294251"/>
                <w:b w:val="false"/>
                <w:i w:val="false"/>
                <w:color w:val="000000"/>
                <w:sz w:val="16"/>
                <w:szCs w:val="16"/>
              </w:rPr>
              <w:t xml:space="preserve"> </w:t>
            </w:r>
            <w:r>
              <w:rPr>
                <w:rFonts w:cs="Arial" w:ascii="Arial" w:hAnsi="Arial"/>
                <w:color w:val="000000"/>
                <w:sz w:val="16"/>
                <w:szCs w:val="16"/>
              </w:rPr>
              <w:t xml:space="preserve"> КУО/г1;</w:t>
              <w:br/>
              <w:t xml:space="preserve">Загальна кількість дріжджів та пліснявих грибів </w:t>
              <w:br/>
              <w:t>(ТУМС):</w:t>
            </w:r>
            <w:r>
              <w:rPr>
                <w:rStyle w:val="Csafaf5741219"/>
                <w:b w:val="false"/>
                <w:i/>
                <w:sz w:val="16"/>
                <w:szCs w:val="16"/>
              </w:rPr>
              <w:t xml:space="preserve"> </w:t>
            </w:r>
            <w:r>
              <w:rPr>
                <w:rStyle w:val="Csba294251"/>
                <w:b w:val="false"/>
                <w:i w:val="false"/>
                <w:color w:val="000000"/>
                <w:sz w:val="16"/>
                <w:szCs w:val="16"/>
              </w:rPr>
              <w:t>≤</w:t>
            </w:r>
            <w:r>
              <w:rPr>
                <w:rFonts w:cs="Arial" w:ascii="Arial" w:hAnsi="Arial"/>
                <w:color w:val="000000"/>
                <w:sz w:val="16"/>
                <w:szCs w:val="16"/>
              </w:rPr>
              <w:t xml:space="preserve"> 10</w:t>
            </w:r>
            <w:r>
              <w:rPr>
                <w:rStyle w:val="Cs623d672d1"/>
                <w:b w:val="false"/>
                <w:i w:val="false"/>
                <w:sz w:val="16"/>
                <w:szCs w:val="16"/>
                <w:vertAlign w:val="superscript"/>
              </w:rPr>
              <w:t>2</w:t>
            </w:r>
            <w:r>
              <w:rPr>
                <w:rStyle w:val="Csba294251"/>
                <w:b w:val="false"/>
                <w:i w:val="false"/>
                <w:color w:val="000000"/>
                <w:sz w:val="16"/>
                <w:szCs w:val="16"/>
              </w:rPr>
              <w:t xml:space="preserve"> </w:t>
            </w:r>
            <w:r>
              <w:rPr>
                <w:rFonts w:cs="Arial" w:ascii="Arial" w:hAnsi="Arial"/>
                <w:color w:val="000000"/>
                <w:sz w:val="16"/>
                <w:szCs w:val="16"/>
              </w:rPr>
              <w:t xml:space="preserve"> КУО/г1;</w:t>
              <w:br/>
              <w:t>відсутність в 1.0 г1</w:t>
              <w:br/>
              <w:t>Escherichia coli</w:t>
              <w:br/>
              <w:t xml:space="preserve">Загальна кількість аеробних мікроорганізмів </w:t>
              <w:br/>
              <w:t>(ТАМС):</w:t>
            </w:r>
            <w:r>
              <w:rPr>
                <w:rStyle w:val="Csafaf5741219"/>
                <w:b w:val="false"/>
                <w:i/>
                <w:sz w:val="16"/>
                <w:szCs w:val="16"/>
              </w:rPr>
              <w:t xml:space="preserve"> </w:t>
            </w:r>
            <w:r>
              <w:rPr>
                <w:rStyle w:val="Csba294251"/>
                <w:b w:val="false"/>
                <w:i w:val="false"/>
                <w:color w:val="000000"/>
                <w:sz w:val="16"/>
                <w:szCs w:val="16"/>
              </w:rPr>
              <w:t>≤</w:t>
            </w:r>
            <w:r>
              <w:rPr>
                <w:rFonts w:cs="Arial" w:ascii="Arial" w:hAnsi="Arial"/>
                <w:color w:val="000000"/>
                <w:sz w:val="16"/>
                <w:szCs w:val="16"/>
              </w:rPr>
              <w:t xml:space="preserve"> 10</w:t>
            </w:r>
            <w:r>
              <w:rPr>
                <w:rStyle w:val="Cs623d672d1"/>
                <w:b w:val="false"/>
                <w:i w:val="false"/>
                <w:sz w:val="16"/>
                <w:szCs w:val="16"/>
                <w:vertAlign w:val="superscript"/>
              </w:rPr>
              <w:t>3</w:t>
            </w:r>
            <w:r>
              <w:rPr>
                <w:rStyle w:val="Csba294251"/>
                <w:b w:val="false"/>
                <w:i w:val="false"/>
                <w:color w:val="000000"/>
                <w:sz w:val="16"/>
                <w:szCs w:val="16"/>
              </w:rPr>
              <w:t xml:space="preserve"> </w:t>
            </w:r>
            <w:r>
              <w:rPr>
                <w:rFonts w:cs="Arial" w:ascii="Arial" w:hAnsi="Arial"/>
                <w:color w:val="000000"/>
                <w:sz w:val="16"/>
                <w:szCs w:val="16"/>
              </w:rPr>
              <w:t xml:space="preserve"> КУО/г2;</w:t>
              <w:br/>
              <w:t xml:space="preserve">Загальна кількість дріжджів та пліснявих грибів </w:t>
              <w:br/>
              <w:t>(ТУМС):</w:t>
            </w:r>
            <w:r>
              <w:rPr>
                <w:rStyle w:val="Csafaf5741219"/>
                <w:b w:val="false"/>
                <w:i/>
                <w:sz w:val="16"/>
                <w:szCs w:val="16"/>
              </w:rPr>
              <w:t xml:space="preserve"> </w:t>
            </w:r>
            <w:r>
              <w:rPr>
                <w:rStyle w:val="Csba294251"/>
                <w:b w:val="false"/>
                <w:i w:val="false"/>
                <w:color w:val="000000"/>
                <w:sz w:val="16"/>
                <w:szCs w:val="16"/>
              </w:rPr>
              <w:t>≤</w:t>
            </w:r>
            <w:r>
              <w:rPr>
                <w:rFonts w:cs="Arial" w:ascii="Arial" w:hAnsi="Arial"/>
                <w:color w:val="000000"/>
                <w:sz w:val="16"/>
                <w:szCs w:val="16"/>
              </w:rPr>
              <w:t>10</w:t>
            </w:r>
            <w:r>
              <w:rPr>
                <w:rStyle w:val="Cs623d672d1"/>
                <w:b w:val="false"/>
                <w:i w:val="false"/>
                <w:sz w:val="16"/>
                <w:szCs w:val="16"/>
                <w:vertAlign w:val="superscript"/>
              </w:rPr>
              <w:t>2</w:t>
            </w:r>
            <w:r>
              <w:rPr>
                <w:rStyle w:val="Csba294251"/>
                <w:b w:val="false"/>
                <w:i w:val="false"/>
                <w:color w:val="000000"/>
                <w:sz w:val="16"/>
                <w:szCs w:val="16"/>
              </w:rPr>
              <w:t xml:space="preserve"> </w:t>
            </w:r>
            <w:r>
              <w:rPr>
                <w:rFonts w:cs="Arial" w:ascii="Arial" w:hAnsi="Arial"/>
                <w:color w:val="000000"/>
                <w:sz w:val="16"/>
                <w:szCs w:val="16"/>
              </w:rPr>
              <w:t>КУО/г2;</w:t>
              <w:br/>
              <w:t>відсутність в 1.0 г2</w:t>
              <w:br/>
              <w:t>Escherichia coli</w:t>
              <w:br/>
              <w:t xml:space="preserve">1 Періодичність проведення випробування базується на систематичному перегляді виробничого процесу, випробування проводиться на одній серії на рік за методом вибіркового контролю </w:t>
              <w:br/>
              <w:t>2 Випробування не проводиться регулярно на термін придатності</w:t>
              <w:br/>
              <w:t>*чинне видання фармакопеї</w:t>
              <w:br/>
              <w:t>Введення змін протягом 6-ти місяців після затвердження.</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их показників із специфікації ГЛЗ, а саме: «Краситель индиготин», «Устойчивость к раздавливанию» у відповідність до матеріалів виробника. Введення змін протягом 6-ти місяців після затвердження;.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приведення у відповідність до загальної статті 2.9.40 «Однорідність дозованих одиниць» ЄФ замість затверджених загальних статей 2.9.5 «Однородність маси» та/або 2.9.6 «Однорідність дози» розділи «Однорідність вмісту», «Середня маса й Однорідність мас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параметрів специфікації за показником «Кількісне визначення», «Розчинення». Діюча редакція </w:t>
              <w:br/>
              <w:t>СПЕЦИФИКАЦИЯ</w:t>
              <w:br/>
              <w:t xml:space="preserve">Показатели Методы контроля Допустимые нормы </w:t>
              <w:br/>
              <w:t>При выпуске В конце срока годности</w:t>
              <w:br/>
              <w:t xml:space="preserve">3. Количественное определение </w:t>
              <w:br/>
              <w:t>Варфарин натрия п. 3, Евр. Фарм.*, ВЭЖХ, 2.2.29 2,38-2,63 мг/табл 2,38-2,63 мг/табл</w:t>
              <w:br/>
              <w:t xml:space="preserve">8. Растворение п.8, Евр. Фарм.*, 2.9.3.-1 </w:t>
            </w:r>
            <w:r>
              <w:rPr>
                <w:rStyle w:val="Csba294251"/>
                <w:b w:val="false"/>
                <w:i w:val="false"/>
                <w:color w:val="000000"/>
                <w:sz w:val="16"/>
                <w:szCs w:val="16"/>
              </w:rPr>
              <w:t>≥</w:t>
            </w:r>
            <w:r>
              <w:rPr>
                <w:rFonts w:cs="Arial" w:ascii="Arial" w:hAnsi="Arial"/>
                <w:color w:val="000000"/>
                <w:sz w:val="16"/>
                <w:szCs w:val="16"/>
              </w:rPr>
              <w:t>80% через 30 мин</w:t>
              <w:br/>
              <w:t xml:space="preserve">(Q=75%) </w:t>
            </w:r>
            <w:r>
              <w:rPr>
                <w:rStyle w:val="Csba294251"/>
                <w:b w:val="false"/>
                <w:i w:val="false"/>
                <w:color w:val="000000"/>
                <w:sz w:val="16"/>
                <w:szCs w:val="16"/>
              </w:rPr>
              <w:t>≥</w:t>
            </w:r>
            <w:r>
              <w:rPr>
                <w:rFonts w:cs="Arial" w:ascii="Arial" w:hAnsi="Arial"/>
                <w:color w:val="000000"/>
                <w:sz w:val="16"/>
                <w:szCs w:val="16"/>
              </w:rPr>
              <w:t>80% через 30 мин</w:t>
              <w:br/>
              <w:t>(Q=75%)</w:t>
              <w:br/>
              <w:t>* действующее издание фармакопеи</w:t>
              <w:br/>
              <w:br/>
              <w:t xml:space="preserve">Пропонована редакція </w:t>
              <w:br/>
              <w:t>СПЕЦИФИКАЦІЯ</w:t>
              <w:br/>
              <w:t>Показники Методи контролю Допустимі норми</w:t>
              <w:br/>
              <w:t>При випуску Наприкінці терміну придатності</w:t>
              <w:br/>
              <w:t>3. Кількісне визначення</w:t>
              <w:br/>
              <w:t>Варфарину натрію п. 3, Евр. Фарм.*, ВЕРХ, 2.2.29 2,38-2,63 мг/табл.</w:t>
              <w:br/>
              <w:t>середньої маси (АМ) 2,38-2,63 мг/табл.</w:t>
              <w:br/>
              <w:t>середньої маси (АМ)</w:t>
              <w:br/>
              <w:t xml:space="preserve">8. Розчинення п.8, Евр. Фарм.*, 2.9.3.-1 </w:t>
            </w:r>
            <w:r>
              <w:rPr>
                <w:rStyle w:val="Csba294251"/>
                <w:b w:val="false"/>
                <w:i w:val="false"/>
                <w:color w:val="000000"/>
                <w:sz w:val="16"/>
                <w:szCs w:val="16"/>
              </w:rPr>
              <w:t>≥</w:t>
            </w:r>
            <w:r>
              <w:rPr>
                <w:rFonts w:cs="Arial" w:ascii="Arial" w:hAnsi="Arial"/>
                <w:color w:val="000000"/>
                <w:sz w:val="16"/>
                <w:szCs w:val="16"/>
              </w:rPr>
              <w:t>80% через 30 хв</w:t>
              <w:br/>
              <w:t>(Q=75%)1</w:t>
            </w:r>
            <w:r>
              <w:rPr>
                <w:rStyle w:val="Csba294251"/>
                <w:b w:val="false"/>
                <w:i w:val="false"/>
                <w:color w:val="000000"/>
                <w:sz w:val="16"/>
                <w:szCs w:val="16"/>
              </w:rPr>
              <w:t>≥</w:t>
            </w:r>
            <w:r>
              <w:rPr>
                <w:rFonts w:cs="Arial" w:ascii="Arial" w:hAnsi="Arial"/>
                <w:color w:val="000000"/>
                <w:sz w:val="16"/>
                <w:szCs w:val="16"/>
              </w:rPr>
              <w:t>80% через 30 хв</w:t>
              <w:br/>
              <w:t>(Q=75%)</w:t>
              <w:br/>
              <w:t>1 Періодичність проведення випробування базується на систематичному перегляді виробничого процесу, випробування проводиться на одній серії на рік за методом вибіркового контролю</w:t>
              <w:br/>
              <w:t>*чинне видання фармакопеї</w:t>
              <w:br/>
              <w:t xml:space="preserve">Введення змін протягом 6-ти місяців після затвердження; </w:t>
              <w:br/>
              <w:t xml:space="preserve">зміни І типу - Зміни з якості. Готовий лікарський засіб. Контроль готового лікарського засобу (інші зміни) - переклад затверджених МКЯ на лікарський засіб з російської на українську мову. </w:t>
              <w:br/>
              <w:t xml:space="preserve">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w:t>
              <w:br/>
              <w:t>Затверджено: ТЕКСТОВАЯ МАРКИРОВКА (прилагается) Запропоновано: ТЕКСТ МАРКУВАННЯ Відповідно до затвердженого тексту марку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3 або 10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II.г.2. (г) ІБ)зміна в специфікації та методах контролю ГЛЗ за показником «Супровідні домішки», а саме зміна нормування для ідентифікованих домішок бензальацетон (домішка С) та 4-гідроксикумарин (домішка В), що обумовлено зміною нормування домішок в АФІ. У методиці змінено концентрацію розчину порівняння (b), Запропоновано: На випуск - Домішка С – не більше 0,3 % Домішки В – не більше 0,3 % Будь-якої іншої домішки – не більше 0,5 % Сума домішок – не більше 1,0 %. На термін придатності - Домішка С – не більше 0,3 % Домішки В – не більше 0,3 % Будь-якої іншої домішки – не більше 0,5 % Сума домішок – не більше 1,5 %</w:t>
              <w:br/>
              <w:t>зміни І типу - Зміни з якості. Готовий лікарський засіб. Зміни у виробництві (інші зміни)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у зв’язку з необхідністю уточнення інформації стосовн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ГЛЗ за показником «Мікробіологічна чистота» у відповідність до вимог ЕР, додатково введення періодичності проведення контролю ГЛЗ за даним показником, а саме на першій серії у році та не рідше, ніж на кожній 5 серії. Зміни І типу - Зміни з якості. Готовий лікарський засіб. Контроль готового лікарського засобу (інші зміни) - з розділу 3.2.Р.5.1 вилучено специфікацію для контролю таблеток нерозфасованих таблеток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P.3.4. та 3.2.P.3.5. Специфікація на вивчення стабільності надана у розділі 3.2.P.8.1.</w:t>
              <w:br/>
              <w:t>Зміни II типу - Зміни з якості. АФІ. (інші зміни); Супутня зміна - Зміни з якості. АФІ. Контроль АФІ (інші зміни) подання оновленого мастер-файла на АФІ від затвердженого виробника з відповідними змінами до специфікації АФІ</w:t>
              <w:br/>
              <w:t xml:space="preserve">Запропоновано: ДМФ версії AP/WFA/B/Ver-004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3 або 10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II.г.2. (г) ІБ)зміна в специфікації та методах контролю ГЛЗ за показником «Супровідні домішки», а саме зміна нормування для ідентифікованих домішок бензальацетон (домішка С) та 4-гідроксикумарин (домішка В), що обумовлено зміною нормування домішок в АФІ. У методиці змінено концентрацію розчину порівняння (b), Запропоновано: На випуск - Домішка С – не більше 0,3 % Домішки В – не більше 0,3 % Будь-якої іншої домішки – не більше 0,5 % Сума домішок – не більше 1,0 %. На термін придатності - Домішка С – не більше 0,3 % Домішки В – не більше 0,3 % Будь-якої іншої домішки – не більше 0,5 % Сума домішок – не більше 1,5 %; зміни І типу - Зміни з якості. Готовий лікарський засіб. Зміни у виробництві (інші зміни)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у зв’язку з необхідністю уточнення інформації стосовн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ГЛЗ за показником «Мікробіологічна чистота» у відповідність до вимог ЕР, додатково введення періодичності проведення контролю ГЛЗ за даним показником, а саме на першій серії у році та не рідше, ніж на кожній 5 серії. Зміни І типу - Зміни з якості. Готовий лікарський засіб. Контроль готового лікарського засобу (інші зміни) - з розділу 3.2.Р.5.1 вилучено специфікацію для контролю таблеток нерозфасованих таблеток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P.3.4. та 3.2.P.3.5. Специфікація на вивчення стабільності надана у розділі 3.2.P.8.1.; зміни II типу - зміни з якості. АФІ. (інші зміни); Супутня зміна - Зміни з якості. АФІ. Контроль АФІ (інші зміни) подання оновленого мастер-файла на АФІ від затвердженого виробника з відповідними змінами до специфікації АФІ. Запропоновано: ДМФ версії AP/WFA/B/Ver-004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 флакон з порошком у блістерній упаковці; по 1 блістер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упаковка та контроль якості: БСП Фармасьютикалз С.п.А., Італія; Вторинна упаковка, контроль якості та випуск серії: Янссен Фармацевтика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несення змін до адреси заявника в зв’язку зі зміною місця провадження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по 10 таблеток у блістері; по 3 аб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у розділи "Особливості застосування", "Застосування у період вагітності або годування груддю"(доповнення інформації з безпеки),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аб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у розділи "Особливості застосування", "Застосування у період вагітності або годування груддю"(доповнення інформації з безпеки),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в пачці з картону; по 2 мл в ампулі; по 5 ампул в блістері; по 2 блістери у пачці з картону; по 5 мл в ампулі; по 5 ампул в пачці з картону; по 5 мл в ампулі; по 5 ампул в блістері, по 1 блістеру у пачці з картону; по 2 мл або 5 мл в ампулі; по 100 ампул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илучення зі Специфікації / Методів випробування контроль за показником "Важкі метали" для АФІ Етилметилгідроксипіридину сукцинат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6 таблеток у блістері; по 1 блістер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сомедикамента Сосьєдаде Текніка Фармацеути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3 або по 5 контурних чарункових упаковок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до т. "Розчинення": - уточнено тип приладу для розчинення, - змінено розчинник для приготування стандартного розчину, концентрація розчину залишається незмінною, внесено опис приготування холостого розчину, </w:t>
              <w:br/>
              <w:t xml:space="preserve">- уточнено кількість інжекцій розчи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br/>
              <w:t>зміни у методах випробування ГЛЗ до т. "Супровідні домішки" - внесення опису приготування холостого розчину та розчинника, і уточнено кількість інжекцій розчи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ГЛЗ до т. "Однорідність дозованих одиниць" - внесення опису приготування холостого розчину і уточнено кількість інжекцій розчи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ГЛЗ до т. " Кількісне визначення" - внесення опису приготування холостого розчину і уточнено кількість інжекцій розчинів;). Зміни І типу - Зміни щодо безпеки/ефективності та фармаконагляду (інші зміни); запропоновано: відповідно до затвердженого тексту марку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П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Методів випробування АФІ Габапентин, зокрема: вилучення показника "Мікробіологічна чистота" з відповідним методом випробува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Контроль АФІ (інші зміни) - оновлення вже затверджених методів контролю якості лікарського засобу, а саме: викладення тексту українською мовою згідно сучасних вимо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Методів випробування АФІ Габапентин, зокрема: вилучення показника "Важкі метали" з відповідним методом випробува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Контроль АФІ (інші зміни) - оновлення DMF на АФІ Габапентин від виробника "Nikal Ltd", India з Version-0003, No: HJ/A-GAB/USP/M3-I/A1/UA/15-00 від 30.06.2018 на Version-0005, No: HJ/GAB/USP/US/AP/14-08 від 05.07.2019. Внесення змін до розділу «Призначення»: заміна "для виробництва нестерильних лікарських форм" на "для фармацевтичного застосу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0 мг + 50,0 мг)/мл по 10 мл у флаконі-крапельниці; по 1 флакону з розчином у короб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1000 кг (1000 л) – 100 000 флаконів по 10 мл. Запропоновано: 100 кг (100 л) – 10 000 флаконів по 10 мл. 500 кг (500 л) – 50 000 флаконів по 10 мл. 1000 кг (1000 л) – 100 000 флаконів по 10 мл.</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500 кг (500 л) – 50 000 флаконів по 10 мл</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ІУМ-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и вимог специфікації для вихідного матеріалу Calcium fluoratum, зокрема: заміна монографії НАВ на монографію </w:t>
            </w:r>
            <w:r>
              <w:rPr>
                <w:rFonts w:cs="Arial" w:ascii="Arial" w:hAnsi="Arial"/>
                <w:color w:val="000000"/>
                <w:sz w:val="16"/>
                <w:szCs w:val="16"/>
                <w:lang w:val="en-US"/>
              </w:rPr>
              <w:t xml:space="preserve">Ph. Eur. </w:t>
            </w:r>
            <w:r>
              <w:rPr>
                <w:rFonts w:cs="Arial" w:ascii="Arial" w:hAnsi="Arial"/>
                <w:color w:val="000000"/>
                <w:sz w:val="16"/>
                <w:szCs w:val="16"/>
              </w:rPr>
              <w:t>Запропоновано</w:t>
            </w:r>
            <w:r>
              <w:rPr>
                <w:rFonts w:cs="Arial" w:ascii="Arial" w:hAnsi="Arial"/>
                <w:color w:val="000000"/>
                <w:sz w:val="16"/>
                <w:szCs w:val="16"/>
                <w:lang w:val="en-US"/>
              </w:rPr>
              <w:t xml:space="preserve">: Specificaton according to Ph. Eur. monograph «Calcium fluoratum for homoeopathic preparations» </w:t>
              <w:b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А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ЕПД Г.К., Катзияма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ИТОЛ "ДР. КЛЯЙ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 з крапельницею;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ТИ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тверджено: МАРКИРОВКА Текст маркировки первичной и вторичной упаковки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у підготовці ковпачків flip off, які є компонентами первинного пакування, що використовуються для обтиснення заповнених та перекритих пробкою флаконів на 2-ій лінії заповнення в будівлі 33 (В33) на виробничій дільниці в Валь-де-Рой, Франція; зміни І типу - зміни до специфікації скляних контейнерів, що використовуються як первинна упаковка лікарського засобу: - додавання тесту на арсен (As) з критерієм прийнятності «не більше 0,1 ррт»; - зміна граничного значення для випробування на гідролітичну стійкість з «?1,3 mL HCl 0,1M» на «?1,6 mL HCl 0,1M». Редакційні зміни до розділу 3.2.P.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АФІ. Виробництво (інші зміни) - Оновлення розділів CTD досьє для діючої речовини Inactivated Vero Trivalent Poliovaccine з метою гармонізації інформації та оновлення даних для відповідності з промисловою документацією.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опустимих меж при визначенні бактеріальних ендотоксинів у процесі виробництва діючої речовини Inactivated Vero Trivalent Poliovaccine Bulk з ? 50 IU/ml на &lt; 50 IU/ml.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тесту Mycoplasma для супернатантів контрольних клітин у процесі виробництва інактивованих поліовірусів типів 1, 2 та 3.</w:t>
              <w:br/>
              <w:t xml:space="preserve">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значення вмісту бактеріальних ендотоксинів у процесі виробництва інактивованих поліовірусів типів 1, 2 та 3 на стадії концентрованих очищених вірусних суспензій (CPVS) та моновалентних балків замість контролю у процесі виробництва.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випробуванні при визначенні активності зворотної транскриптази (Reverse transcriptase activity) методом флуоресцентно-міченої зворотної транскриптази (FPERT, Fluorescent Product Enhanced Reverse Transcriptase), що використовується для контролю робочої посівної партії у процесі виробництва інактивованих поліовірусів типів 1, 2 та 3.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ПЛР з мікроматричним аналізом (PCR with microarray detection test) для визначення Mycoplasma на стадії збору одиничних вірусів (Single Virus Harvest у процесі виробництва інактивованих поліовірусів типів 1, 2 та 3. Термін введення змін - січень 2022. •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и у процесі виробництва на стадії Concentrated Trivalent Poliovaccine Bulk на основі аналізу критичності процесу, перегляд параметрів виробництва. </w:t>
              <w:br/>
              <w:t>Термін введення змін - січень 20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И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1 або 2 стрипи у пачці і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інші зміни) - оновлення DMF на АФІ Хлоргексидину біглюконат від виробника Unilab Chemicals and Pharmactuticals Pvt. Ltd., India з версії No.: UNI/DMF-F/004 Ver. No.: 1.10 на No.: UNI/DMF-F/004 Ver. No.: 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МОТР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по 10 мл в ампулі; по 5 ампул у блістері; по 1 аб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і зміни у формулюванні вимог специфікації за показником «Ідентифікація», без зміни методики випробування (ДФУ 2.2.29);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за показником «Стерильність» (ДФУ 2.6.1), зокрема, вилучено повне викладення проведення метод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МОТР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блістері; по 1 аб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і зміни у формулюванні вимог специфікації за показником «Ідентифікація», без зміни методики випробування (ДФУ 2.2.29);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за показником «Стерильність» (ДФУ 2.6.1), зокрема, вилучено повне викладення проведення метод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із поліетилентерефталату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ез зміни місця виробниц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4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 туба 40 г, без зміни первинного пакувального матеріалу, з відповідними змінами до розділу «Упаковка» та специфікації/методах контролю якості п. «Маса вмісту упаковки».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СЕЧОВИНА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вторинне пакування, маркування первинної упаковки, контроль/випробування серії та за випуск серії); Хаупт Фарма Амарег ГмбХ, Німеччина, Німеччина (виробник, що відповідає за виробництво лікарського засобу, первинне, вторинне пакування, маркуванн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по 400 мл або по 250 мл або по 50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 Францiя (виробництво розчинника, первинне пакування, контроль якості); Санофі Вінтроп Індастріа, Францiя (вторинне пакування, контроль якості та випуск серій ліофілізату та розчинника); Шугаї Фарма Мануфектуринг Ко. Лтд, Японiя (виробництво ліофілізат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далення із розділу «Випробовування на вміст домішок» досліджуваного параметра «Білок клітин CHO» (методом ILA) специфікації АФІ на основі історичних даних виробництва, даних валідації виробництва АФІ, статистичних даних аналізу серії АФІ;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далення із розділу «Випробовування на вміст домішок» досліджуваного параметра «Залишкова ДНК» (методом ILA іммунолігандний аналіз)) специфікації АФІ на основі історичних даних виробництва, даних валідації виробництва АФІ, статистичних даних аналізу серії АФІ. Редакторські правки: 3.2.S.4. (додатки 5 та 9 до розділу 3.2.S.4.3 вилучені).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порошок для приготування розчину для інфузій</w:t>
            </w:r>
            <w:r>
              <w:rPr>
                <w:rFonts w:cs="Arial" w:ascii="Arial" w:hAnsi="Arial"/>
                <w:color w:val="000000"/>
                <w:sz w:val="16"/>
                <w:szCs w:val="16"/>
              </w:rPr>
              <w:t xml:space="preserve"> по 500 мг; 1 флакон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br/>
              <w:t>Маркування та вторинне пакування, нанесення захисної плівки (опціонально):</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лікарської форми в наказі МОЗ України № 347 від 24.02.2021 в процесі внесення змін</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виробника АФІ дакарбазин SUZHOU LIXIN PHARMACEUTICAL CO., LTD., China з поданням нового Сертифіката відповідності Європейській фармакопеї № R1-CEP 2010-315-Rev 01.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Мед-ІКС-Пресс ГмбХ / Med-X-Press GmbH за адресою Прахерштіг 1, 38644 Гослар, Німеччина / Pracherstieg 1, 38644 Goslar, Germany, відповідальної за маркування та вторинне пакування, нанесення захисної плівки (опціонально) та, як наслідок, зміни у процесі вторинного пакування ЛЗ. Введення змін протягом 6-ти місяців після затвердження.). Редакція в наказі: порошок для приготування розчину для ін’єкцій або інфузій по 500 мг або 1000 мг. </w:t>
            </w:r>
            <w:r>
              <w:rPr>
                <w:rFonts w:cs="Arial" w:ascii="Arial" w:hAnsi="Arial"/>
                <w:b/>
                <w:color w:val="000000"/>
                <w:sz w:val="16"/>
                <w:szCs w:val="16"/>
              </w:rPr>
              <w:t>Вірна редакція: порошок для приготування розчину для інфузій по 500 мг або по 1000 м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порошок для приготування розчину для інфузій</w:t>
            </w:r>
            <w:r>
              <w:rPr>
                <w:rFonts w:cs="Arial" w:ascii="Arial" w:hAnsi="Arial"/>
                <w:color w:val="000000"/>
                <w:sz w:val="16"/>
                <w:szCs w:val="16"/>
              </w:rPr>
              <w:t xml:space="preserve"> по 1000 мг; 1 флакон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br/>
              <w:t>Маркування та вторинне пакування, нанесення захисної плівки (опціонально):</w:t>
              <w:br/>
              <w:t xml:space="preserve">Мед-ІКС-Пресс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лікарської форми в наказі МОЗ України № 347 від 24.02.2021 в процесі внесення змін</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виробника АФІ дакарбазин SUZHOU LIXIN PHARMACEUTICAL CO., LTD., China з поданням нового Сертифіката відповідності Європейській фармакопеї № R1-CEP 2010-315-Rev 01.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Мед-ІКС-Пресс ГмбХ / Med-X-Press GmbH за адресою Прахерштіг 1, 38644 Гослар, Німеччина / Pracherstieg 1, 38644 Goslar, Germany, відповідальної за маркування та вторинне пакування, нанесення захисної плівки (опціонально) та, як наслідок, зміни у процесі вторинного пакування ЛЗ. Введення змін протягом 6-ти місяців після затвердження.). Редакція в наказі: порошок для приготування розчину для ін’єкцій або інфузій по 500 мг або 1000 мг. </w:t>
            </w:r>
            <w:r>
              <w:rPr>
                <w:rFonts w:cs="Arial" w:ascii="Arial" w:hAnsi="Arial"/>
                <w:b/>
                <w:color w:val="000000"/>
                <w:sz w:val="16"/>
                <w:szCs w:val="16"/>
              </w:rPr>
              <w:t>Вірна редакція: порошок для приготування розчину для інфузій по 500 мг або по 1000 м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ламінованій фользі (стрипі); по 1 стрипу з 1 аплікатор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Франсуаза Дума-Сіллан/ Francoise Dumas-Sillan.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з поліетилену високої щільності з поліпропіленовою кришкою, що закручується, із захистом від відкривання дітьми; по 2 флакон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флаконі з поліетилену високої щільності з поліпропіленовою кришкою, що закручується, із захистом від відкривання дітьми; по 2 флакон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флаконі з поліетилену високої щільності з поліпропіленовою кришкою, що закручується, із захистом від відкривання дітьми;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15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ВАЦ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00 мг по 20 таблеток у тубі, по 1 туб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ВАЦЕ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3,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та "Особливості застосування" відповідно до матеріалів реєстраційного досьє.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3,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Франсуаза Дума-Сіллан/ Francoise Dumas-Sillan.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w:t>
              <w:br/>
              <w:t>Діюча редакція: Франсуаза Дума-Сіллан/ Francoise Dumas-Sillan.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Харківське фармацевтичне підприємство "Здоров'я народу", Україна; У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Харківське фармацевтичне підприємство "Здоров'я народу", Україна; У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Харківське фармацевтичне підприємство "Здоров'я народу", Україна; У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ці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5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in bulk: №1000 (по 5 супозиторіїв у блістері, по 200 блістерів у ящ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вже затвердженого тексту маркування для упаковки in bulk: № 1000 (по 5 супозиторіїв у блістері: по 200 блістерів у ящику (внесення позначень одиниць вимірювання, з використанням літер латинського алфавіту, та тощо)): Затверджено: ГРАФІЧНЕ ОФОРМЛЕННЯ УПАКОВКИ </w:t>
              <w:br/>
              <w:t xml:space="preserve">Додається. Для лікарського засобу у формі in bulk: МАРКУВАННЯ. Додається. Запропоновано: МАРКУВАННЯ. Відповідно до затвердженого тексту маркування. Для лікарського засобу у формі in bulk: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по 5 супозиторіїв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вже затвердженого тексту маркування для упаковки in bulk: № 1000 (по 5 супозиторіїв у блістері: по 200 блістерів у ящику (внесення позначень одиниць вимірювання, з використанням літер латинського алфавіту, та тощо)): Затверджено: ГРАФІЧНЕ ОФОРМЛЕННЯ УПАКОВКИ </w:t>
              <w:br/>
              <w:t xml:space="preserve">Додається. Для лікарського засобу у формі in bulk: МАРКУВАННЯ. Додається. Запропоновано: МАРКУВАННЯ. Відповідно до затвердженого тексту маркування. Для лікарського засобу у формі in bulk: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5% по 40 г, 50 г, 100 г у туб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у розділи "Протипоказання", "Особливості застосування", "Застосування у період вагітності або годування груддю" інструкції для медичного застосування лікарського засобу відповідно до оновленої інформації щодо референтного лікарського засобу Диклак® гель 5%.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0 флаконів з ліофілізат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iя (виробник для розчинника: повний цикл виробництва та випуск); Пфайзер Менюфекчуринг Бельгія НВ, Бельгiя (вторинне пакування, випуск серії); Фармація і Апджон Компані ЛЛС, США (виробництво in bulk,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та "Особливості застосування" відповідно до матеріалів реєстраційного досьє.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виробник для розчинника: повний цикл виробництва та випуск); Пфайзер Менюфекчуринг Бельгія НВ, Бельгiя (виробник для розчинника: повний цикл виробництва та випуск); Пфайзер Менюфекчуринг Бельгія НВ, Бельгiя (вторинне пакування, випуск серії); Фармація і Апджон Компані ЛЛС, США (виробництво in bulk,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та "Особливості застосування" відповідно до матеріалів реєстраційного досьє.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РИЛІ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по 50 г, або по 10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 внесення незначних змін до Методу випробування (МТМ-HPLC-1) за показниками "Ідентифікація ", "Кількісне визначення" та "Супутні домішки", зокрема: зміни в пробопідготовці випробовуваного та стандартних розчинів. Зміни запропоновані для підвищення точності методу випробу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для виробників Шерінг-Плау Лабо Н.В., Бельгія; СЕНЕКСІ HSC - ЕРУВІЛЬ СЕНТ КЛЕР, Франція: по 1 мл в ампулі; по 5 ампул в картонній коробці; для виробника СЕНЕКСІ HSC - ЕРУВІЛЬ СЕНТ КЛЕР, Франці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 xml:space="preserve">Для ампул: </w:t>
              <w:br/>
              <w:t>Виробник in bulk, первинне пакування: СЕНЕКСІ HSC - ЕРУВІЛЬ СЕНТ КЛЕР, Францiя; Виробник за повним циклом: Шерінг-Плау Лабо Н.В., Бельгія; Для попередньо наповнених шприців: СЕНЕКСІ HSC - ЕРУВІЛЬ СЕНТ КЛЕР, Франц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ХЛОР-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блістері, по 3 блістери в упаков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Оновлення діапазону сканування (довжини хвилі) показника «Ідентифікація, УФ», хіноліновий жовтий лак: було 410±3 нм, стало: 412±3 нм;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точнення вносяться згідно оновлених допустимих меж у специфіка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згідно наказу МОЗ від 23.07.2015 № 460), Виправлено технічну помилку в інструкції для медичного застосування лікарського засобу у розділах "Особливості застосування" та "Побічні реакції": Затверджено: "До складу цього лікарського засобу входить азорубін (Е 122), який може спричиняти алергічні реакції"; Запропоновано: "До складу цього лікарського засобу входить жовтий захід FCF (Е 110), який може спричиняти алергічні реакції"; також зазначено коректний номер Наказу МОЗ: Затверджено: "... 04.08.2015 № 489 ...". Запропоновано: "... 15.07.2020 № 1609 ...".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СТРЕПТАЗА ДІСТР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15000 МО+1250 МО; по 6 супозиторіїв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 Затверджено: Маркування. Додається.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ХІК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Харківське фармацевтичне підприємство "Здоров'я нар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Донгфенг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зберігання на основі результатів досліджень у реальному часі АФІ Доксицикліну хіклат </w:t>
              <w:br/>
              <w:t xml:space="preserve">Затвердженно: 1 рік. Запропоновано: 4 ро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20 мг) або 8 мл (80 мг), або 16 мл (160 мг)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0-CEP 2012-029-Rev 01 (затверджено: R0-CEP 2012-029-Rev 00) для діючої речовини Docetaxel від вже затвердженого виробника POLYMED THERAPEUTICS, INC., Китай.</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R0-CEP 2012-029-Rev 02 для діючої речовини Docetaxel від вже затвердженого виробника POLYMED THERAPEUTICS, INC.,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29-Rev 00 для діючої речовини Docetaxel від вже затвердженого виробника POLYMED THERAPEUTICS, INC.,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29-Rev 01 для діючої речовини Docetaxel від вже затвердженого виробника POLYMED THERAPEUTICS, INC., Китай, як наслідок зміна адреси власника СЕР (затверджено: 3040 Post Oak Blvd. </w:t>
            </w:r>
            <w:r>
              <w:rPr>
                <w:rFonts w:cs="Arial" w:ascii="Arial" w:hAnsi="Arial"/>
                <w:color w:val="000000"/>
                <w:sz w:val="16"/>
                <w:szCs w:val="16"/>
                <w:lang w:val="en-US"/>
              </w:rPr>
              <w:t xml:space="preserve">Suite 1110 Houston, Texas 77056; </w:t>
            </w:r>
            <w:r>
              <w:rPr>
                <w:rFonts w:cs="Arial" w:ascii="Arial" w:hAnsi="Arial"/>
                <w:color w:val="000000"/>
                <w:sz w:val="16"/>
                <w:szCs w:val="16"/>
              </w:rPr>
              <w:t>запропоновано</w:t>
            </w:r>
            <w:r>
              <w:rPr>
                <w:rFonts w:cs="Arial" w:ascii="Arial" w:hAnsi="Arial"/>
                <w:color w:val="000000"/>
                <w:sz w:val="16"/>
                <w:szCs w:val="16"/>
                <w:lang w:val="en-US"/>
              </w:rPr>
              <w:t>; 6200 Savoy Drive, Suite 1200, Houston, Texas 77036, US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20 мг), або по 4 мл (80 мг), або 7 мл (140 мг)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35 мг, по 15 таблеток у блістері; по 1 бліc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Monica Buchberger, Pharm.PhD / Др. Моніка Бухбергер, Pharm.PhD. 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200 мг, по 10 капсул у блістері; по 3 блістери в картонній коробці; по 15 капсул у блістері; по 1, 2, аб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Monica Buchberger, Pharm.PhD / Др. Моніка Бухбергер, Pharm.PhD. 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25 мкг/год; 1 пластир трансдермальний у пакеті; по 5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год; 1 пластир трансдермальний у пакеті; по 5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00 мкг/год; 1 пластир трансдермальний у пакеті; по 5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75 мкг/год; 1 пластир трансдермальний у пакеті; по 5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ЕР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 по 25 мл або 60 мл, або 120 мл у пластиковом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О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тверджено: Графічне оформлення упаковки. Відповідає наданому графічному зображенню. Запропоновано: Маркування. Відповідно до затвердженого тексту маркува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илі</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илі</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илі</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ОВИЙ БАЛЬЗАМ ВІД ЗАСТУДИ ДР.ТАЙ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або 50 г у банці; по 1 бан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 (дозвіл на випуск серії, виробництво нерозфасованої продукції, первинне та вторинне пакування; виробництво нерозфасованої продукц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ри випуску новим показником з відповідним методом випробування «Кількісний аналіз. Кар-3-ен» (0,45-1,35 г/100 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а зі специфікації при випуску «Кількісний аналіз. Активні інгрідієнти (загальний вміст)»;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едакційні правки в специфікації ГЛЗ, а саме в тесті Ідентифікація (ГХ відбитки) переформулювання критеріїв прийнятності для перевірки ідентичностіі в специфікації для кращої характеристики ідентичністі, в тесту Кількість наповнення (зважування) проведення контролю під час виробничого процесу лікарського засобу, в тесті Мікробіологічна чистота проведення контролю щонайменше для однієї серії на рік. Відповідна примітка додано до специфікації при випуску. Інші редакційні правки є формальною адаптаціє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а специфікації при випуску з «температура краплепадіння» на параметр «пенетрація» (оскільки запропонований параметр більш точно визначає реологічні властивості маз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а специфікації на термін придатності з «відносна густина» на параметр «пенетрація» (оскільки запропонований параметр більш точно визначає реологічні властивості маз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міна параметра в специфікації на термін придатності «Кількісний вміст. Евкаліптова олія (в перерахунку на 1.8 цинеол)» на параметр «Кількісний аналіз. 1,8 - цинеол», без змін критеріїв прийнятності: ±10% від початкового 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міна параметра в специфікації на термін придатності «Кількісний вміст. Олія соснової хвої» на параметр «Кількісний аналіз. Кар-3-ен» без змін критеріїв прийнятності: ±10% від початкового 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у специфікації при випуску меж вмісту аналітичного маркера для евкаліптової олії-1,8-цинеолу відповідно до монографії ЕР. Евкаліптова олія, з урахуванням концентрації евкаліптової олії в готовому продукті, запропоновано: кількісний аналіз 1.8-цинеол мінімум 5.25 г/100г;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затверджених методах випробування для забезпечення правильного визначення вмісту активної речовини в готовому продукті, в стандартному розчині замість специфічної для серії олії хвої соснової буде застосований аналітичний маркер кар-3-ен. Внесені редакційні правки до опису мет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М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у флаконі по 1 флакону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Вилучення упаковки по 40 мг у флаконі з маркуванням українською мовою; по 1 флакону у контурній чарунковій упаковці; по 1 контурній чарунковій упаковці в пачці з маркуванням українською та російською мовами, з відповідними змінами до розділу «Упаковка». Зміни внесені в інструкцію для медичного застосування ЛЗ у р. "Упаковка" (вилучення упаковки певного розміру).</w:t>
              <w:br/>
              <w:t xml:space="preserve">Введення змін протягом 6-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додаткової дільниці, відповідальної за вірусне тестування для New Workind Cell Bank – Baxter AG Benatzkygasse 2-6 1221 Vienna Austria; Зміни І типу - Зміни з якості. АФІ. Виробництво. Зміни в процесі виробництва АФІ (незначна зміна у процесі виробництва АФІ) незначні зміни в процесі виробництва : введення нової серії для Working Cell Bank №500058443; Зміни І типу - Зміни з якості. АФІ. Виробництво. Зміни в процесі виробництва АФІ (незначна зміна у процесі виробництва АФІ) - незначні зміни до середовища для приготування Working Cell Bank; Зміни І типу - Зміни з якості. АФІ. Виробництво. Зміни в процесі виробництва АФІ (незначна зміна у процесі виробництва АФІ) - незначні зміни в процесі виробництва Working Cell Bank, що включають збільшення кількості поколінь та напрацьованих флаконів;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клітинної лінії СНО замість клітин Hela для тестування сторонніх агентів у п. 3.2.S.2.4.Control of critical steps and intermediates.;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випробування MVM (Minute Virus of Mice) для тестування сторонніх агентів у п. 3.2.S.2.4.Control of critical steps and intermediates.;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методу PERT (Product enhanced reverse transcriptase) для тестування сторонніх агентів у п. 3.2.S.2.4.Control of critical steps and intermediates.;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клітин Hela для тестування сторонніх агентів у п. 3.2.S.2.4.Control of critical steps and intermediat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Франсуаза Дума-Сіллан/ Francoise Dumas-Sillan. Пропонована редакція -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Франсуаза Дума-Сіллан/ Francoise Dumas-Sillan. Пропонована редакція -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Монреаль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2 мл або по 4 мл в ампулі; по 5 ампул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Гре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br/>
              <w:t>внесення змін до розділу «Маркування» МКЯ ЛЗ: Затверджено: Текст маркування первинної та вторинної упаковки ГЛЗ.</w:t>
              <w:br/>
              <w:t>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Термін придатності – 2 роки.</w:t>
              <w:br/>
              <w:t xml:space="preserve">Запропоновано: Термін придатності – 2,5 роки. Зміни внесені в інструкцію для медичного застосування ЛЗ у р. "Термін придатності".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МА-СЕЛЛА ОДНОРАЗОВА КЛІ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16 г/6 г, по 120 мл у флаконі; по 1 флакону з пластиковою кришкою з канюлею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чно-фармацевтична лабораторія "А. Селла" с.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чно-фармацевтична лабораторія "А. Селл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200 мг/5 мл; по 90 мл у флаконі; по 1 флакону з пластиковою ложкою-дозатор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змін протягом 6-ти місяців після затвердження. Супутня зміна - Зміни з якості. Готовий лікарський засіб. Система контейнер/закупорювальний засіб (інші зміни) -Перенесення виробництва рідких та напівтвердих лікарських форм з виробничої дільниці 1 на виробничу дільницю 2, що розташована за тією ж самою адресою. Як наслідок зміни місця виробництва незначна зміна розміру вторинної упаковки.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Перенесення виробництва рідких та напівтвердих лікарських форм з виробничої дільниці 1 на виробничу дільницю 2, що розташована за тією ж самою адресою. Як наслідок зміни місця виробництва, збільшення розміру серії ГЛЗ із 750 л, що відповідає 8334 флакон до 2000 л, що відповідає 22222 флаконам.</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Біофарма Продакт Тестінг, Данiя (компанія, що відповідає за проведення контролю якості ); МЕДА Фарма ГмбХ енд Ко. КГ, Німеччина (виробник, відповідальний за випуск серії); Мерідіан Медікал Текнолоджис, Інк., США (виробник, відповідальний за виробництво нерозфасованої продукції (підготовка, асептична фільтрація, наповнення та укупорка)); Мерідіан Медікал Текнолоджис, Інк., США (виробник, відповідальний за тестування та комплектацію); МПФ Б.В. (Мануфактурінг Пекеджинг Фармака), Нідерланди (альтернативний виробник, відповідальний за маркування та вторинну упаковку); МПФ Б.В. (Мануфактурінг Пекеджинг Фармака), Нідерланди (виробник, відповідальний за маркування та вторинну упаковку); РОШ-ДЕЛЬТА ГмбХ енд Ко. КГ,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 ФармЛог Фарма Лоджістік ГмбХ , Німеччина (альтернативний виробник, відповідальний за маркування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ій методиці випробування за показником «Вміст натрію метабісульфіту» (Ion chromatography).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го напівавтоматичного методу випробування за показником «Функціональність» (з використанням автоматизованого стенду випробування функціональності RothGreav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5 мг/дозу; по 2 мл розчину у попередньо наповненій ручці; по 1 попередньо наповненій ручці в тубі; по 1 тубі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Ф Б.В. (Мануфактурінг Пекеджинг Фармака), Нідерланди (виробник, відповідальний за маркування та вторинну упаковку); Єврофінс Біофарма Продакт Тестінг, Данiя (компанія, що відповідає за проведення контролю якості); МЕДА Фарма ГмбХ енд Ко. КГ, Німеччина (виробник, відповідальний за випуск серії); Мерідіан Медікал Текнолоджис, Інк., США (виробник, відповідальний за виробництво нерозфасованої продукції (підготовка, асептична фільтрація, наповнення та укупорка)); Мерідіан Медікал Текнолоджис, Інк., США (виробник, відповідальний за тестування та комплектацію); МПФ Б.В. (Мануфактурінг Пекеджинг Фармака), Нідерланди (альтернативний виробник, відповідальний за маркування та вторинну упаковку); РОШ-ДЕЛЬТА ГмбХ енд Ко. КГ,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ій методиці випробування за показником «Вміст натрію метабісульфіту» (Ion chromatography);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альтернативного напівавтоматичного методу випробування за показником «Функціональність» (з використанням автоматизованого стенду випробування функціональності RothGreav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5, або 10, або 25, або 50, або 100 мл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або інфузій, 2 мг/мл по 5 мл, або 10 мл, або 25 мл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інформації "Серія:", "До:", "Р.П. №"). Заміна розділу «Графічне оформлення упаковки» на розділ «Маркування» МКЯ ЛЗ: Запропоновано: МАРКУВАННЯ Згідно затвердженого тексту маркування.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ЗА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1 г по 2 г або по 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ндрон Бренд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внесено в інструкцію для медичного застосування щодо найменування виробника з відповідними змінами у тексті маркування упаковки лікарського засобу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4 таблетки у блістері; по 1 блістер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4 таблетки у блістері; по 1 блістер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Уте Хофнер / Ute Hoeffner. Зміна контактних даних уповноваженої особи,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Маметова Д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Уте Хофнер / Ute Hoeffner. Зміна контактних даних уповноваженої особи,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Маметова Д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Уте Хофнер / Ute Hoeffner. Зміна контактних даних уповноваженої особи, відповідальної за фармаконагляд. Введення контактної особи уповноваженої особи заявника, відповідальної за фармаконагляд в Україні. </w:t>
              <w:br/>
              <w:t>Пропонована редакція: Маметова Д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8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ЗАН®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флаконі з крапельницею;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 </w:t>
              <w:br/>
              <w:t>Зміна вноситься у зв’язку з отриманням від виробника АФІ деталізованої виробничої інструкції стосовно параметрів та використання обладнання. Власне виробничий процес не змінюєтьс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in bulk, первинне/вторинне пакування, контроль якості та випуск серії: Н.В. Органон, Нідерланди; Виробництво in bulk, первинне пакування та контроль якості: Сігфрід Хамельн ГмбХ, Німеччина; Альтернативний контроль якості: Хамельн рдс а.с., Слова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РОЖ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місцевого застосування, 0,6 мг/г; по 80 г у флаконі з дозуючим пристроє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Дрогенбос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із відповідними змінами у тексті маркування упаковки лікарського засобу.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4 таблеток у блістері; по 2 блістери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0 мг по 14 таблеток у блістері; по 2 блістери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ОВЧОГІННИЙ З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до п. 17 «Інше» Тексту маркування: внесення графічної та текстової інформації щодо торгової марки, під якою буде реалізуватися лікарський засі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4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алишили затвердженого виробника Krka, d.d., Novo mesto, Slovenia,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алишили затвердженого виробника Krka, d.d., Novo mesto, Slovenia,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алишили затвердженого виробника Krka, d.d., Novo mesto, Slovenia,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алишили затвердженого виробника Krka, d.d., Novo mesto, Slovenia,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алишили затвердженого виробника Krka, d.d., Novo mesto, Slovenia,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алишили затвердженого виробника Krka, d.d., Novo mesto, Slovenia, що виконує ті самі функції, що і вилучени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7 таблеток у блістері; по 4 або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оланзапіну Mylan Laboratories Limited,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контрактного виробника Topharman Shandong Co., Ltd, China для виробництва проміжного продукту оланзапіну WIPS.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МЕК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в пачці, або по 5 ампул в блістері, по 2 блістери у пачці, або по 5 мл в ампулі, по 5 ампул в пачці, або по 5 ампул в блістері, по 1 блістер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илучення зі Специфікації / Методів випробування контроль за показником "Важкі метали" для АФІ Етилметилгідроксипіридину сукцинат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СПОКІЙЛИВИЙ ЗБІР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або по 75 г у пачці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до п.17 «Інше» Тексту маркування: внесення графічної та текстової інформації про торгову марку, під якою буде реалізуватися лікарський засі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75 г у пачках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300 мл в системі для внутрішньовенного введення; по 1 системі в упаковці з ламінованої фольги; по 100 мл в системі для внутрішнього введення; по 1 системі в упаковці з ламінованої фольг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Норге А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несення змін до матеріалів реєстраційного досьє (р. 3.2.Р.2.4. та 3.2.Р.7.), а саме зміни в системі упаковки Freeflex: додається первинна плівка типу А, виготовлена з поліпропілену (РР) з використанням езфталатного каталізатору, для інфузійного пакету Freeflex, внаслідок зміни в виробничому процесі виготовлення сировини поліпропілену (РР) у виробництві плівки типу А для інфузійної системи Freeflex (змінено процес синтезу поліпропілену з використанням каталізатору, що не містить фталати). У складі системи упаковки Freeflex не відбулось змін. Запропоновано: Первинна плівка типу А інфузійного системи Freeflex, виготовлена з поліпропілену з використанням безфталатного каталізат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4 мг/5 мл, по 5 мл у флаконі; по 1 або по 4, або по 10 флакон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iлaб, Л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лікарського засобу: Фармасьєрра Мануфекчурін, С.Л., Іспанія;  Виробництво, первинне та вторинне пакування, контроль якості, випуск серії готового лікарського засобу: Делфарм Бладел Б.В., Нідерланди; Контроль якості (за винятком мікробіологічного контролю), випуск серії готового продукту: Фармалідер, С.А., Іспанія; виробництво, первинне та вторинне пакування, контроль якості: Едефарм, С.Л., Іспанiя; Випуск серії готового продукту: ТОВ ЮС Фармація, Польща; Альтернативна дільниця для проведення мікробіологічного контролю (субдоговір з виробником Фармалідер, С.А.): Біолаб С.Л., Іспан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b/>
                <w:b/>
                <w:sz w:val="16"/>
                <w:szCs w:val="16"/>
                <w:lang w:val="en-US"/>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b/>
                <w:b/>
                <w:color w:val="000000"/>
                <w:sz w:val="16"/>
                <w:szCs w:val="16"/>
                <w:lang w:val="en-US"/>
              </w:rPr>
            </w:pPr>
            <w:r>
              <w:rPr>
                <w:rFonts w:cs="Arial" w:ascii="Arial" w:hAnsi="Arial"/>
                <w:b/>
                <w:color w:val="000000"/>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готового лікарського засобу, відповідальної за вторинне пакування: Едефарм С.Л.,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отового лікарського засобу, відповідальної за первинне пакування: Едефарм С.Л.,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готового лікарського засобу, відповідальної за виробництво: Едефарм С.Л., Іспанія.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го виробника ЛЗ, відповідального за контроль якості - Едефарм С.Л., Іспанія. </w:t>
              <w:br/>
              <w:t xml:space="preserve">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ФОР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200 мл у флаконі; по 1 флакону в комплекті зі шприцом-дозатором по 5 мл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лікарського засобу: Фармасьєрра Мануфекчурін, С.Л., Іспанія;  Виробництво, первинне та вторинне пакування, контроль якості, випуск серії готового лікарського засобу: Делфарм Бладел Б.В., Нідерланди; Контроль якості (за винятком мікробіологічного контролю), випуск серії готового продукту: Фармалідер, С.А., Іспанія; виробництво, первинне та вторинне пакування, контроль якості: Едефарм, С.Л., Іспанiя; Випуск серії готового продукту: ТОВ ЮС Фармація, Польща; Альтернативна дільниця для проведення мікробіологічного контролю (субдоговір з виробником Фармалідер, С.А.): Біолаб С.Л., Іспан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b/>
                <w:b/>
                <w:sz w:val="16"/>
                <w:szCs w:val="16"/>
                <w:lang w:val="en-US"/>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b/>
                <w:b/>
                <w:color w:val="000000"/>
                <w:sz w:val="16"/>
                <w:szCs w:val="16"/>
                <w:lang w:val="en-US"/>
              </w:rPr>
            </w:pPr>
            <w:r>
              <w:rPr>
                <w:rFonts w:cs="Arial" w:ascii="Arial" w:hAnsi="Arial"/>
                <w:b/>
                <w:color w:val="000000"/>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готового лікарського засобу, відповідальної за вторинне пакування: Едефарм С.Л.,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отового лікарського засобу, відповідальної за первинне пакування: Едефарм С.Л., Іспа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готового лікарського засобу, відповідальної за виробництво: Едефарм С.Л., Іспанія. Введення змін протягом 6-ти місяців після затвердження</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го виробника ЛЗ, відповідального за контроль якості - Едефарм С.Л., Іспані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1 або 3, або 5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ена частота випробування розділу «Мікробіологічна частота» в специфікації для контролю готового лікарського засобу із визначеною періодичністю - контроль в кожній першій і кожній п’ятій серії, але не рідше одного разу в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5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з 189,00 кг (12 000 тис. пак. №10х5) до 409,51 кг (26 000 тис. пак. №10х5);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у процес виробництва лікарського засобу, зокрема: збільшення швидкості таблетування та введення операції компактування для покращення плинності маси для таблету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ЕР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емульсія, 1 мг/мл; № 30 (5х6): по 0,3 мл в тюбик-крапельниці для однократного застосування; по 5 тюбик-крапельниць у ламінованому алюмінієвому пакеті; по 6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ьвіжен, Францiя (виробництво, контроль якості, первинне пакування та вторинне пакування, випуск серій); Сантен АТ, Фiнляндiя (випуск серій); Сервіпак, Франц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ів "Протипоказання","Особливості застосування", "Спосіб застосування та дози", "Побічні реакції" як результат подання оновленого плану управління ризиками; також внесено редакційні правки (узгодження медичної термінології) до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Н®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по 50 г , по 100 г мазі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тол Гезундхайтспфлеге-унд Фармапродукте ГмбХ, Німеччина (виробництво нерозфасованого продукту, первинне та вторинне пакування); Цесра Арцнайміттель ГмбХ і Ко. К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виробника АФІ Терпентину модрини Bruder Unterweger GmbH, Austria на Herbrand PharmaChemicals GmbH, German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w:t>
              <w:br/>
              <w:t>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заповнення шприців, контроль якості (стерильність)); 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інші зміни) - Оновлення розділів CTD досьє для діючої речовини Inactivated Vero Trivalent Poliovaccine з метою гармонізації інформації та оновлення даних для відповідності з промисловою документацією.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опустимих меж при визначенні бактеріальних ендотоксинів у процесі виробництва діючої речовини Inactivated Vero Trivalent Poliovaccine Bulk з ? 50 IU/ml на &lt; 50 IU/ml. Термін введення змін - січень 2022.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тесту Mycoplasma для супернатантів контрольних клітин у процесі виробництва інактивованих поліовірусів типів 1, 2 та 3. </w:t>
              <w:br/>
              <w:t xml:space="preserve">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значення вмісту бактеріальних ендотоксинів у процесі виробництва інактивованих поліовірусів типів 1, 2 та 3 на стадії концентрованих очищених вірусних суспензій (CPVS) та моновалентних балків замість контролю у процесі виробництва.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випробуванні при визначенні активності зворотної транскриптази (Reverse transcriptase activity) методом флуоресцентно-міченої зворотної транскриптази (FPERT, Fluorescent Product Enhanced Reverse Transcriptase), що використовується для контролю робочої посівної партії у процесі виробництва інактивованих поліовірусів типів 1, 2 та 3.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ПЛР з мікроматричним аналізом (PCR with microarray detection test) для визначення Mycoplasma на стадії збору одиничних вірусів (Single Virus Harvest у процесі виробництва інактивованих поліовірусів типів 1, 2 та 3. Термін введення змін - січень 2022.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у процесі виробництва на стадії Concentrated Trivalent Poliovaccine Bulk на основі аналізу критичності процесу, перегляд параметрів виробництва. </w:t>
              <w:br/>
              <w:t>Термін введення змін - січень 20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5-263-Rev 05 від затвердженого виробника Expansia PCAS, Франція діючої речовини троксерутин (затверджено: R1-CEP 2005-263-Rev 04);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і в специфікації АФІ за показником «Етиленгліколь» (затверджено: «не більше 0,15%; запропоновано; не більше 0,08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 1 (по 10 мл у флаконі;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виробництво за повним циклом); ТОВ "ФАРМА ЛАЙФ", Україна (виробництво з пакування in bulk фірми-виробника "Санофі-Авентіс Дойчланд ГмбХ", Німеччин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згідно наказу МОЗ від 23.07.2015 № 460), Виправлено технічну помилку в тексті маркування вторинної упаковки ЛЗ (виробництво ТОВ «ФАРМА ЛАЙФ»). ЗАПРОПОНОВАНО: 2. КІЛЬКІСТЬ ДІЮЧОЇ РЕЧОВИНИ </w:t>
              <w:br/>
              <w:t xml:space="preserve">Інсулін людини 1 мл розчину містить: інсуліну людини 100 МО (еквівалентно 3,571 мг). Також відновлено розділи в тексті маркування у друкованому вигляді: 11. Найменування і місцезнаходження виробника та/або заявника 12. Номер реєстраційного посвідчення 13. Номер серії лікарського засобу 14. Категорія відпуску 15. Для лікарських засобів, які призначені для самостійного лікування - інформація щодо застосування 16. Інформація, що наноситься шрифтом Брайля 17. Інше. </w:t>
              <w:br/>
              <w:t xml:space="preserve">Зазначене виправлення відповідає архівним матеріалам реєстраційного досьє.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ОСТЕО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9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R0-CEP 2015-199-Rev 01 відповідності європейської фармакопеї концентрату Холекальциферолу (порошкова форма) від затвердженого виробника DSM Nutritional Product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 вилучення 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осяться зміни до розділу 3.2.S.4.1 Специфікація реєстраційного досьє, а саме оскільки новий CEP R0-CEP 2015-199-Rev 01 (порошкоподібна форма) включає два додаткових методи на визначення вмісту all-rac-?-tocopherol (8-12mg/g) та sodium ascorbate (30-44 mg/g)(описаних в CEP), до розділу 3.2.S.4.1 Специфікація додаються два додаткових тести. Як наслідок оновлюються відповідні розділи Реєстраційного досьє.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розділів 3.2.S.4. Контроль АФІ, незначні зміни до затвердженої процедури випробування діючої речовини: - застосувати стандартний зразок (Євр. Фарм.) (а саме стандартний зразок холекальциферолу (CRS), кристалічний), як альтернативний затвердженому стандарту DSM (вторинний) при проведенні випробувань методом ВЕРХ для тестів “Однорідність вмісту” та “Визначення чистоти Продукти розпаду”. Як наслідок зміни до відповідних розділів реєстраційного досьє. •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розділів 3.2.Р.5 контроль лікарського засобу, незначні зміни до затвердженої процедури випробування готового лікарського засобу: застосувати стандартний зразок (Євр. Фарм) ( тобто стандартний зразок холекальциферолу (CRS), кристалічний), на заміну затвердженому стандарту DSM (вторинний) при проведенні випробувань методом ВЕРХ для тестів “Однорідність вмісту” та “Визначення чистоти Продукти розпа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 СТАБІЛІ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або 10 мл в ампулі; по 5 або 10 ампул у пачці; </w:t>
              <w:br/>
              <w:t xml:space="preserve">по 5 мл або 10 мл в ампулі; по 5 ампул у блістері; по 1 або по 2 блістери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тверджено: Препарати кальцію. Код АТХ А12А А0З. Запропоновано: Кровозамінники та перфузійні розчини. Розчин для внутрішньовенного введення. Розчини, що застосовуються для корекції порушень електролітного балансу. Електроліти. Код АТХ В05В В01.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 % по 15 мл у флаконі із пробкою-крапельницею та ковпачком з контролем першого відкриття;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внесення змін до матеріалів реєстраційного досьє р. 3.2.Р.7. Система контейнер/закупорювальний засіб, а саме доповнення ковпачка первинної упаковки кільцем для контролю першого відкриття, з відповідним змінами до р. «Упаков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20 мг/г, по 30 г у тубі; по 1 тубі з аплікатором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МКЯ ЛЗ, додаванням розділу «Маркування»: Пропонована редакція: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7/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СИ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спиртовий, по 100 мл або по 200 мл у флаконі, по 1 флакону в пачці; по 100 мл або по 200 мл у флаконі з пробкою-крапельницею, по 1 флакону з пробкою-крапельницею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Кислота саліцилова Hebei Jingye Medical Technology Corp., LTD., Coastal Port Pharmaceutical Branch, Китай з наданням DMF на АФІ. Запропоновано</w:t>
            </w:r>
            <w:r>
              <w:rPr>
                <w:rFonts w:cs="Arial" w:ascii="Arial" w:hAnsi="Arial"/>
                <w:color w:val="000000"/>
                <w:sz w:val="16"/>
                <w:szCs w:val="16"/>
                <w:lang w:val="en-US"/>
              </w:rPr>
              <w:t xml:space="preserve">: China Jiangsu Medicines &amp; Health Products Import &amp; Export (Group) Corporation, </w:t>
            </w:r>
            <w:r>
              <w:rPr>
                <w:rFonts w:cs="Arial" w:ascii="Arial" w:hAnsi="Arial"/>
                <w:color w:val="000000"/>
                <w:sz w:val="16"/>
                <w:szCs w:val="16"/>
              </w:rPr>
              <w:t>Китай</w:t>
            </w:r>
            <w:r>
              <w:rPr>
                <w:rFonts w:cs="Arial" w:ascii="Arial" w:hAnsi="Arial"/>
                <w:color w:val="000000"/>
                <w:sz w:val="16"/>
                <w:szCs w:val="16"/>
                <w:lang w:val="en-US"/>
              </w:rPr>
              <w:t xml:space="preserve"> Hebei Jiangye Chemical Co., Ltd., </w:t>
            </w:r>
            <w:r>
              <w:rPr>
                <w:rFonts w:cs="Arial" w:ascii="Arial" w:hAnsi="Arial"/>
                <w:color w:val="000000"/>
                <w:sz w:val="16"/>
                <w:szCs w:val="16"/>
              </w:rPr>
              <w:t>Китай</w:t>
            </w:r>
            <w:r>
              <w:rPr>
                <w:rFonts w:cs="Arial" w:ascii="Arial" w:hAnsi="Arial"/>
                <w:color w:val="000000"/>
                <w:sz w:val="16"/>
                <w:szCs w:val="16"/>
                <w:lang w:val="en-US"/>
              </w:rPr>
              <w:t xml:space="preserve"> Hebei Jingye Medical Technology Corp., LTD., Coastal Port Pharmaceutical Branch, </w:t>
            </w:r>
            <w:r>
              <w:rPr>
                <w:rFonts w:cs="Arial" w:ascii="Arial" w:hAnsi="Arial"/>
                <w:color w:val="000000"/>
                <w:sz w:val="16"/>
                <w:szCs w:val="16"/>
              </w:rPr>
              <w:t>Кит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по 15 мл, або по 45 мл, або по 6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 Велика Британiя (вторинне пакування); Аккорд Хелскеа Лімітед, Велика Британiя (відповідальний за випуск серії); Астрон Резьорч Лімітед, Велика Британiя (контроль якості серії);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 (виробництво готового лікарського засобу, первинне та вторинне пакування, контроль якості серії); Фармавалід Лтд. Мікробіологічна лабораторія, Угорщина (контроль якості серії); Фармадокс Хелскеа Лтд., Мальта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02-091-Rev 06 для діючої речовини Carboplatin від вже затвердженого виробника HERAEUS DEUTSCHLAND GMBH &amp; CO. K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155-Rev 02 (затверджено: R1-CEP 2003-155-Rev 01) для діючої речовини Carboplatin від вже затвердженого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264-Rev 02 (затверджено: R1-CEP 2009-264-Rev 01) для діючої речовини Carboplatin виробника UMICORE ARGENTINA S.A., Argent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264-Rev 03 для діючої речовини Carboplatin виробника UMICORE ARGENTINA S.A., Argent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091-Rev 05 (затверджено: R1-CEP 2002-091-Rev 04) для діючої речовини Carboplatin від вже затвердженого виробника HERAEUS DEUTSCHLAND GMBH &amp; CO. K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 Республіка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СЕР R1-CEP 2004-287-REV 03 (попередня версія СЕР R1-CEP 2004-287-REV 02) від затвердженого виробника Zhejiang Huahai Pharmaceutical Co., Ltd, China для АФІ карведилолу. Як наслідок, було збільшено період повторного випробування з 36 місяців до 48 місяці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 Республіка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СЕР R1-CEP 2004-287-REV 03 (попередня версія СЕР R1-CEP 2004-287-REV 02) від затвердженого виробника Zhejiang Huahai Pharmaceutical Co., Ltd, China для АФІ карведилолу. Як наслідок, було збільшено період повторного випробування з 36 місяців до 48 місяці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 Республіка Сербія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СЕР R1-CEP 2004-287-REV 03 (попередня версія СЕР R1-CEP 2004-287-REV 02) від затвердженого виробника Zhejiang Huahai Pharmaceutical Co., Ltd, China для АФІ карведилолу. Як наслідок, було збільшено період повторного випробування з 36 місяців до 48 місяці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2,5 мг по 10 таблеток у блістері; по 8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90 мг по 6 капсул у блістері, по 5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офарма"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 показника «Ідентифікація» вилучено тест D для визначення допоміжної речовини повідо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о редакційні зміни та правки за показниками «Бактеріальні ендотоксини» та «Кількісне визначення» (додано внутрішній стандартний зразок кеторолаку трометаміну). Методика та критерії прийнятності не змінилис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Б.I.б.1. (х) ІБ)</w:t>
              <w:br/>
              <w:t xml:space="preserve">зміни у специфікації та методах вхідного контролю за показниками: </w:t>
              <w:br/>
              <w:t xml:space="preserve">- «Розчинність» (приведено у відповідність до матеріалів виробників АФІ); </w:t>
              <w:br/>
              <w:t xml:space="preserve">- «рН розчину», «Прозорість розчину», «Кольоровість розчину», «Супровідні домішки», «Бактеріальні ендотоксини» та «Кількісне визначення» (внесено редакційні правки, які оформлені відповідно до рекомендацій та стилістики ДФУ); </w:t>
              <w:br/>
              <w:t xml:space="preserve">- «Мікробіологічна чистота» (внесені редакційні правки, які оформлені відповідно рекомендацій та стилістики загальних статей 2.6.12 та 5.1.4. ЕР); </w:t>
              <w:br/>
              <w:t>- «Залишкові кількості органічних розчинників» (додано методику та нормування контролю залишкових кількостей органічних розчинників для АФІ від нового виробника Vasudha Pharma Chem Limited, Індія та до методики від затвердженого виробника Symed Labs Limited, Індія внесено редакційні правки, які оформлені відповідно до рекомендацій та стилістики ДФУ);</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з показника «Ідентифікація» тесту С для проведення якого використовують метод 2.2.25. Абсорбційна спектрофотометрія в ультрафіолетовій і видимій областях та внесено редакційні правки, які оформлені відповідно до рекомендацій та стилістики ДФ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br/>
              <w:t>вилучення з специфікації та методів вхідного контролю на АФІ показника «Важкі метали».</w:t>
              <w:b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терміну придатності АФІ для вхідного контролю (затверджено: 3 роки; запропоновано: 5 ро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та методів вхідного контролю новим показником «1,2-Дихлоретан» з відповідним методом випробування, у зв’язку з введенням нового виробника АФІ Vasudha Pharma Chem Limited, Інд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о нового виробника діючої речовини кеторолаку трометаміну Vasudha Pharma Chem Limited, Інд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нерозфасованої продукції, контроль серії); Лек Фармацевтична компанія д. д., Словенія (виробництво нерозфасованої продукції, первинна і вториннна упаковка,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 R1-CEP 2003-136-Rev 06 (затверджено: R1-CEP 2003-136-Rev 05) для діючої речовини кетопрофен від вже затвердженого виробника (Zhejiang Jiuzhou Pharmaceutical Co., Ltd, Китай).</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кетопрофен, від виробника ГЛЗ, у відповідність до монографії «Ketoprofen» ЕР, у зв’язку з видаленням тесту «Важкі метал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балонах об’ємом 1 л, 2 л, ,3 л, 5 л, 8 л, 10 л, 40 л, у моноблоці об’ємом 480 л та з газифікаторів кріоген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Мессер Україна»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Мессер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затвердженого виробника ГЛЗ Дочірнє підприємство «Мессер Україна», без зміни місця провадження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сталевих балонах об'ємом 1 л або 2 л, або 3 л або 4 л, або 5 л або 10 л, або 12 л, або 40 л, або 50 л та у газифікаторах кріоген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ІПІ ЕЙР ГА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ІПІ ЕЙР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міни II типу - введення додаткового виробника АФІ Кисень медичний рідкий ПАТ "Лінде Газ Україна", Україна адреса місця провадження діяльності: Донецька область, Мар’їнський район, місто Курахове, промзона № 70; запропоновано: ПАТ «Львівський хімічний завод». Україна </w:t>
              <w:br/>
              <w:t>КТ «ТОВ "Запорізький автогенний завод" і Компанія», Україна ПАТ «Лінде Газ Україна», Україн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ріогенному резервуарі для виробництва кисню медичного газоподіб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ссер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ссер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затвердженого виробника АФІ Дочірнє підприємство «Мессер Україна», без зміни місця провадження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флаконах; по 100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5 мг/мл по 4 мл концентрату у флаконі; по 1 флакону з препарат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 МСД Ірландія (Карлоу), Ірландія; контроль якості та тестування стабільності: МСД Інтернешнл ГмбХ/МСД Ірландія (Брінні), Ірландія; Н.В. Органон, Нідерланди; Кованс Лабораторіз Лімітед (Кованс), Велика Британiя; тестування стабільності: Нувісан ГмбХ, Німеччина; вторинне пакування, дозвіл на випуск серії: Шерінг-Плау Лабо Н.В., 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7 таблеток у блістері; по 1 або по 2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виконується для кожної десятої серії, але не рідше одного разу в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 6: по 3 мл в ампулі; по 6 ампул в полімерних чарунк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правлено технічну помилку в тексті маркування вторинної упаковки ЛЗ. ЗАПРОПОНОВАНО: 2. КІЛЬКІСТЬ ДІЮЧОЇ РЕЧОВИНИ 50 мг/мл Аміодарон 1 мл розчину містить: аміодарону гідрохлориду …………….. 50 мг 11.НАЙМЕНУВАННЯ І МІСЦЕЗНАХОДЖЕННЯ ВИРОБНИКА ТА/АБО ЗАЯВНИКА Виробник: Санофі Вінтроп Індастріа, Франція 1 ру де ля Вірж Амбаре ет Лаграв 33565 КАРБОН БЛАН СЕДЕКС, Франція. Зазначене виправлення відповідає архівним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АН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АФІ парацетамол у відповідність до вимог монографії Paracetamol ЕР за показниками «Ідентифікація», «Супровідні доміш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59-Rev 04 (затверджено: R1-CEP 2003-059-Rev 03) для діючої речовини Propyphenazone від вже затвердженого виробника SHANDONG XINHUA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08 (затверджено: R1-CEP 2000-124-Rev 07) для діючої речовини Paracetamol від вже затвердженого виробника Anqiu Lu'an Pharmaceutical Co., L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И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8 %; по 1,45 г (що відповідає дозі для введення 1,125 г) в однодозовому аплікаторі, вкладеному в багатошарову упаковку; по 6 або 15 однодозових аплікато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пак аг, Швейцарія (первинна упаковка); Фліт Лабораторія Лімітед, Великобританія (виробник нерозфасованої продукції та контроль якості); Херд Манді Річардсон Лімітед, Великобританія (контроль якості); Централ Фарма (Контракт Пекінг) Лімітед, Великобританія (вторинна упаковка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що проводить контроль якості АФІ за п. "Розмір часток", без зміни місця виробництва. Запропоновано: Catalent Nottingham Limited, Великобрит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99-Rev 02 (затверджено: R1-CEP 2005-299-Rev 01) для діючої речовини Progesterone Micronised, non-micronised від вже затвердженого виробника, як наслідок уточнення назви виробничої дільниці (затверджено: PHARMACIA &amp; UPJOHN COMPANY; запропоновано: PHARMACIA &amp; UPJOHN COMPANY LL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0,05 %; по 15 г у тубі; по 1 тубі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Особливості застосування".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05 %; по 15 г у тубі; по 1 туб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Особливості застосування".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ФАКСИН® X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 мг, по 14 таблеток у блістері з календарною шкалою;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Побічні реакції" відповідно до інформації щодо медичного застосування референтного лікарського засобу (Efexor XL 75 mg, 150 mg, не зареєстрований в Україн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Розділення тексту інструкції для медичного застосування лікарського засобу з затвердженням окремих інструкцій для кожного дозування.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ФАКСИН® X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4 таблеток у блістері з календарною шкалою;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Побічні реакції" відповідно до інформації щодо медичного застосування референтного лікарського засобу (Efexor XL 75 mg, 150 mg, не зареєстрований в Україні).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Розділення тексту інструкції для медичного застосування лікарського засобу з затвердженням окремих інструкцій для кожного дозування.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полімерному флаконі-крапельниці; по 1 флакону-крапельни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о технічну помилку в інструкції для медичного застосування – граматична помилка у розділах "Фармакологічні властивості", "Показання", "Особливості застосування", "Побічні реакції". Зазначене виправлення відповідає матеріалам реєстраційного досьє.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7 таблеток у блістері; по 1 або по 2 блістери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виконується для кожної десятої серії, але не рідше одного разу в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50 мг/мл по 1 мл, 4 мл, 9 мл у флаконі; по 1 або 5 флаконів з розчин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 (виробництво "in bulk", первинне пакування та контроль серій); Медак Гезельшафт фюр клініше Шпеціальпрепарате мбХ, Німеччина (вторинне пакування, мар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ЦИН-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або по 150 мл 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 ВІОСЕР С.А. ПАРЕНТЕРАЛ СОЛЮШНС ІНДАСТРІ, Греція; Контроль, випуск серії: ТОВ "ФАРМАСЕЛ",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и внесені до інструкції для медичного застосування лікарського засобу у розділ "Термін придатності". Збільшення терміну придатності готового лікарського засобу.</w:t>
              <w:br/>
              <w:t>Затверджено: 2 роки Запропоновано: 3 рок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СФ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бо 10 ампул у пачці з картону; по 5 мл в ампулі; по 5 ампул у блістері; по 1 аб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зберігання ГЛЗ (затверджено: 2 роки; запропоновано: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илучення викладення повної методики за показником «Стерильність» в методах контролю ГЛЗ та додано посилання на загальні статті ЕР до затвердженого посилання на ДФУ.;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 зміна критеріїв прийнятності за показником «рН» у специфікації на поміжний продукт «Приготований розчин» (затверджено: від 8,0 до 9,0; запропоновано: від 8,0 до 9,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незначних змін у процес виробництва, зокрема: зміна порядку додавання компонентів, що змішуються в процесі виробництва. У зв'язку з перенесенням продукту на нове виробниче обладнання виробничий процес адаптовано до нового обладнання з технічних причин. Як наслідок, послідовна зміна пов'язана з зміною терміну зберігання продукту in bulk - до 12 днів у виробничому резервуарі (реактор) та 1 день у маленьких HPDE контейнерах</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 Італія; ВАМФАРМА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а вноситься за рішенням Заявника - компанії Рекордаті Аіленд Лтд, Ірландія - і полягає у введенні альтернативного виробника готового лікарського засобу ВАМФАРМА С.Р.Л., Італія, відповідального за всі стадії виробничого процесу, включаючи вторинне пакування до вже затвердженого виробника Рекордаті Індастріа Хіміка е Фармасевтіка С.п.А., Італ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вноситься за рішенням Заявника - компанії Рекордаті Аіленд Лтд, Ірландія - і полягає у введенні альтернативного виробника готового лікарського засобу ВАМФАРМА С.Р.Л., Італія, відповідального за всі стадії виробничого процесу, включаючи первинне пакування до вже затвердженого виробника Рекордаті Індастріа Хіміка е Фармасевтіка С.п.А., Італ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міна вноситься за рішенням Заявника - компанії Рекордаті Аіленд Лтд, Ірландія - і полягає у введенні альтернативного виробника готового лікарського засобу ВАМФАРМА С.Р.Л., Італія, що відповідає за всі стадії виробничого процесу готової лікарської форми за винятком випуску серій, контролю якості, первинного та вторинного пакування, для нестерильних лікарських засобів до вже затвердженого виробника Рекордаті Індастріа Хіміка е Фармасевтіка С.п.А., Італі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міна вноситься за рішенням Заявника - компанії Рекордаті Аіленд Лтд, Ірландія - і полягає у введенні альтернативного виробника готового лікарського засобу ВАМФАРМА С.Р.Л., Італія, відповідального за всі стадії виробничого процесу, у тому числі за випуск серії, включаючи контроль серії до вже затвердженого виробника Рекордаті Індастріа Хіміка е Фармасевтіка С.п.А., Італія. Зміни внесено в інструкцію для медичного застосування щодо найменування та місцезнаходження виробника (додавання альтернативного виробника) з відповідними змінами у тексті маркування упаковки лікарського засобу;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до розділу 3.2.P.3.3 «Опис виробничого процесу та контролю процесу» з метою технічної адаптації на етапі приготування ліпофільної фази В виробничого процесу, що буде застосовуватися лише до процесу виробництва лікарського засобу на дільниці ВАМФАРМА С.Р.Л., Італія. Виробничий процес для затвердженого виробника Рекордаті Індастріа Хіміка е Фармасевтіка С.п.А., Італія залишається незмінним;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Для оптимізації виробничого процесу, вносяться зміни до розділу 3.2.P.3.2. “Склад на серію”, а саме збільшення розміру серії до 1500 кг. </w:t>
              <w:br/>
              <w:t>Розмір серії для затвердженого виробника Рекордаті Індастріа Хіміка е Фармасевтіка С.п.А., Італія залишається незмінним – 500 кг;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Незначна зміна до розділу 3.2.P.3.4 «Контроль критичних етапів та проміжних продуктів», а саме видалення етапу контролю об'ємної ваги перед фазою заповнення труб як такого, який являється некритичним. Наявний контроль на стадії Tube filling (Controls during filling). Виробничий процес для затвердженого виробника Рекордаті Індастріа Хіміка е Фармасевтіка С.п.А., Італія залишається незмінним</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УСТ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20 капсул у контейнері; по 1 контейн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к, що відповідає за маркування первинної упаковки, вторинне пакування, контроль/випробування серії та за випуск серії:</w:t>
              <w:br/>
              <w:t xml:space="preserve">Медак Гезельшафт фюр клініше Шпеціальпрепарате мбХ, Німеччина; Виробник, що відповідає за виробництво лікарського засобу, первинне пакування, контроль/випробування серії: </w:t>
            </w:r>
            <w:r>
              <w:rPr>
                <w:rFonts w:cs="Arial" w:ascii="Arial" w:hAnsi="Arial"/>
                <w:b/>
                <w:color w:val="000000"/>
                <w:sz w:val="16"/>
                <w:szCs w:val="16"/>
              </w:rPr>
              <w:t xml:space="preserve">Хаупт </w:t>
            </w:r>
            <w:r>
              <w:rPr>
                <w:rFonts w:cs="Arial" w:ascii="Arial" w:hAnsi="Arial"/>
                <w:color w:val="000000"/>
                <w:sz w:val="16"/>
                <w:szCs w:val="16"/>
              </w:rPr>
              <w:t>Фарма Амарег ГмбХ,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а в наказі МОЗ України № 301 від 22.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Редакція в наказі: Гаупт Фарма Амарег ГмбХ, Німеччина. </w:t>
            </w:r>
            <w:r>
              <w:rPr>
                <w:rFonts w:cs="Arial" w:ascii="Arial" w:hAnsi="Arial"/>
                <w:b/>
                <w:color w:val="000000"/>
                <w:sz w:val="16"/>
                <w:szCs w:val="16"/>
              </w:rPr>
              <w:t>Вірна редакція: Хаупт Фарма Амарег ГмбХ, Нiмечч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МІ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3 мл у флаконі-крапельниці; по 1 флакону-крапельниці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Сіна Шадер / Sina Schader.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Чумак Артем Володимирович.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 20 (10х2): по 1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 Італiя; 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зміни в процесі контролю кількісного визначення активних інгредієнтів у готовій суміші на етапі (V) виробничого процесу.; запропоновано: Step V: Final blend</w:t>
              <w:br/>
              <w:t>In the final blend the following stаrting materials (which could be sieved on a net sieve), previously weighed, are added</w:t>
              <w:br/>
              <w:t>- Maltitol - Lemon flavor - Talc - Magnesium stearate And mix for about 10 minut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ЙД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28 таблеток у непрозорому поліетиленовому флаконі блакитного кольору з блакитною непрозорою поліпропіленовою кришкою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В соответствии с утвержденным текстом маркировки. Зміни внесені щодо вилучення інформації щодо 2D кодування у тексті маркування на вторинній упаковці.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або 10 флаконів з порош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ТРИ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о технічну помилку в інструкції для медичного застосування лікарського засобу, а саме виправлені орфографічні помилки в розділах "Фармакологічні властивості", "Показання", "Взаємодія з іншими лікарськими засобами та інші види взаємодій", "Спосіб застосування та доз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В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 таблетці в блістері; по 1 блістеру в саше; по 3 саше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За повним циклом: Н.В. Органон</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У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або по 6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е та вторинне пакування та випуск серії:</w:t>
            </w:r>
          </w:p>
          <w:p>
            <w:pPr>
              <w:pStyle w:val="Normal"/>
              <w:autoSpaceDE w:val="false"/>
              <w:jc w:val="center"/>
              <w:rPr/>
            </w:pPr>
            <w:r>
              <w:rPr>
                <w:rFonts w:cs="Arial" w:ascii="Arial" w:hAnsi="Arial"/>
                <w:bCs/>
                <w:color w:val="000000"/>
                <w:sz w:val="16"/>
                <w:szCs w:val="16"/>
              </w:rPr>
              <w:t>ТАД Фарма ГмбХ,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серії:</w:t>
            </w:r>
          </w:p>
          <w:p>
            <w:pPr>
              <w:pStyle w:val="Normal"/>
              <w:autoSpaceDE w:val="false"/>
              <w:jc w:val="center"/>
              <w:rPr/>
            </w:pPr>
            <w:r>
              <w:rPr>
                <w:rFonts w:cs="Arial" w:ascii="Arial" w:hAnsi="Arial"/>
                <w:bCs/>
                <w:color w:val="000000"/>
                <w:sz w:val="16"/>
                <w:szCs w:val="16"/>
              </w:rPr>
              <w:t>ТАД Фарма ГмбХ,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серії:</w:t>
            </w:r>
          </w:p>
          <w:p>
            <w:pPr>
              <w:pStyle w:val="Normal"/>
              <w:autoSpaceDE w:val="false"/>
              <w:jc w:val="center"/>
              <w:rPr/>
            </w:pPr>
            <w:r>
              <w:rPr>
                <w:rFonts w:cs="Arial" w:ascii="Arial" w:hAnsi="Arial"/>
                <w:bCs/>
                <w:color w:val="000000"/>
                <w:sz w:val="16"/>
                <w:szCs w:val="16"/>
              </w:rPr>
              <w:t>НЛЗОХ (Національні лабораторія за здрав'є, околє ін храно), Словен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мікробіологічної чистоти серії (у випадку контролю серії ТАД Фарма ГмбХ):</w:t>
            </w:r>
          </w:p>
          <w:p>
            <w:pPr>
              <w:pStyle w:val="Normal"/>
              <w:autoSpaceDE w:val="false"/>
              <w:jc w:val="center"/>
              <w:rPr>
                <w:rFonts w:ascii="Arial" w:hAnsi="Arial" w:cs="Arial"/>
                <w:b/>
                <w:b/>
                <w:bCs/>
                <w:sz w:val="16"/>
                <w:szCs w:val="16"/>
              </w:rPr>
            </w:pPr>
            <w:r>
              <w:rPr>
                <w:rFonts w:cs="Arial" w:ascii="Arial" w:hAnsi="Arial"/>
                <w:bCs/>
                <w:color w:val="000000"/>
                <w:sz w:val="16"/>
                <w:szCs w:val="16"/>
              </w:rPr>
              <w:t>Лабор ЛС СЕ &amp; Ко. КГ, Німеччина</w:t>
            </w:r>
          </w:p>
          <w:p>
            <w:pPr>
              <w:pStyle w:val="Normal"/>
              <w:tabs>
                <w:tab w:val="clear" w:pos="708"/>
                <w:tab w:val="left" w:pos="12600" w:leader="none"/>
              </w:tabs>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НЛЗОХ (Національні лабораторія за здрав’є, околє ін храно) Далматінова уліца 3, 8000 Ново место, Словенія/ NLZOH (Nacionalni laboratorij za zdravje, okolje in hrano), Dalmatinova ulica 3, 8000 Novo mesto, Slovenia відповідального за контроль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Лабор ЛС СЕ &amp; Ко. КГ, Менгельсфельд 4,5,6, 97708 Бед Бед Боклет-Гроссенбрах, Німеччина/ Labor LS SE &amp; Co. KG, Mangelsfeld 4,5,6, 97708 Bad Bocklet-Grossenbrach, Germany, відповідального за контроль мікробіологічної чистоти серії (у випадку контролю серії ТАД Фарма ГмбХ).</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У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6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е та вторинне пакування та випуск серії:</w:t>
            </w:r>
          </w:p>
          <w:p>
            <w:pPr>
              <w:pStyle w:val="Normal"/>
              <w:autoSpaceDE w:val="false"/>
              <w:jc w:val="center"/>
              <w:rPr/>
            </w:pPr>
            <w:r>
              <w:rPr>
                <w:rFonts w:cs="Arial" w:ascii="Arial" w:hAnsi="Arial"/>
                <w:bCs/>
                <w:color w:val="000000"/>
                <w:sz w:val="16"/>
                <w:szCs w:val="16"/>
              </w:rPr>
              <w:t>ТАД Фарма ГмбХ,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серії:</w:t>
            </w:r>
          </w:p>
          <w:p>
            <w:pPr>
              <w:pStyle w:val="Normal"/>
              <w:autoSpaceDE w:val="false"/>
              <w:jc w:val="center"/>
              <w:rPr/>
            </w:pPr>
            <w:r>
              <w:rPr>
                <w:rFonts w:cs="Arial" w:ascii="Arial" w:hAnsi="Arial"/>
                <w:bCs/>
                <w:color w:val="000000"/>
                <w:sz w:val="16"/>
                <w:szCs w:val="16"/>
              </w:rPr>
              <w:t>ТАД Фарма ГмбХ,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серії:</w:t>
            </w:r>
          </w:p>
          <w:p>
            <w:pPr>
              <w:pStyle w:val="Normal"/>
              <w:autoSpaceDE w:val="false"/>
              <w:jc w:val="center"/>
              <w:rPr/>
            </w:pPr>
            <w:r>
              <w:rPr>
                <w:rFonts w:cs="Arial" w:ascii="Arial" w:hAnsi="Arial"/>
                <w:bCs/>
                <w:color w:val="000000"/>
                <w:sz w:val="16"/>
                <w:szCs w:val="16"/>
              </w:rPr>
              <w:t>НЛЗОХ (Національні лабораторія за здрав'є, околє ін храно), Словен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мікробіологічної чистоти серії (у випадку контролю серії ТАД Фарма ГмбХ):</w:t>
            </w:r>
          </w:p>
          <w:p>
            <w:pPr>
              <w:pStyle w:val="Normal"/>
              <w:autoSpaceDE w:val="false"/>
              <w:jc w:val="center"/>
              <w:rPr>
                <w:rFonts w:ascii="Arial" w:hAnsi="Arial" w:cs="Arial"/>
                <w:b/>
                <w:b/>
                <w:bCs/>
                <w:sz w:val="16"/>
                <w:szCs w:val="16"/>
              </w:rPr>
            </w:pPr>
            <w:r>
              <w:rPr>
                <w:rFonts w:cs="Arial" w:ascii="Arial" w:hAnsi="Arial"/>
                <w:bCs/>
                <w:color w:val="000000"/>
                <w:sz w:val="16"/>
                <w:szCs w:val="16"/>
              </w:rPr>
              <w:t>Лабор ЛС СЕ &amp; Ко. КГ, Німеччина</w:t>
            </w:r>
          </w:p>
          <w:p>
            <w:pPr>
              <w:pStyle w:val="Normal"/>
              <w:tabs>
                <w:tab w:val="clear" w:pos="708"/>
                <w:tab w:val="left" w:pos="12600" w:leader="none"/>
              </w:tabs>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НЛЗОХ (Національні лабораторія за здрав’є, околє ін храно) Далматінова уліца 3, 8000 Ново место, Словенія/ NLZOH (Nacionalni laboratorij za zdravje, okolje in hrano), Dalmatinova ulica 3, 8000 Novo mesto, Slovenia відповідального за контроль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Лабор ЛС СЕ &amp; Ко. КГ, Менгельсфельд 4,5,6, 97708 Бед Бед Боклет-Гроссенбрах, Німеччина/ Labor LS SE &amp; Co. KG, Mangelsfeld 4,5,6, 97708 Bad Bocklet-Grossenbrach, Germany, відповідального за контроль мікробіологічної чистоти серії (у випадку контролю серії ТАД Фарма ГмбХ).</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ЕРГОБРЕ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блістері; по 10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Метилергобревін, розчин для ін'єкцій 0,2 мг/мл. Затверджено: 3 года. Запропоновано: 2 года. Введення змін протягом 6-ти місяців після затвердження не рекомендовано до затвердження, оскільки зміна стосуються якості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100 мг/мл по 5 мл (500 мг), або по 10 мл (1000 мг), або по 50 мл (500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200 мг, по 4 або по 10 капс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ів Хелскере</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Передозування", "Побічні реакції" відповідно до інформації щодо медичного застосування референтного лікарського засобу (Anadin LiquiFast 200mg Capsules, не зареєстрований в Україн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 Джензайм Ірланд Лімітед, Ірландія; виробництво АС, приготування розчину ЛЗ для ліофілізації: Джензайм Фландерс бвб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рландія/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назви виробничої дільниці, що відповідає за тестування серії Microchem Laboratories (Ireland) Limited T/A Eurofins Lancaster Laboratories, без зміни місця виробництв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несення змін до матеріалів реєстраційного досьє, а саме вилучення виробничої дільниці ГЛЗ, відповідальної за маркування та пакування ГЛЗ, випуск серії Джензайм Лімітед, Велика Британія /Genzyme Limited, United Kingdom (37 Hollands Road, Haverhill, CB9 8PU, United Kingdom). Внесення правок до декількох розділів реєстраційного досьє (оновлення р. 3.2.Р.3.1., 3.2.Р.3.3. з метою відображеня змін): Виправлення назви та адреси виробника біологічної активної субстанції з Genzyme Corp., 45, 51, 76, 74 and 80, New York Avenue, Framingham, MA 01701, USA на Genzyme Corporation, 45, 51, 76, 74 and 80, New York Avenue, Framingham, MA 01701, United States. Внесені уточнення у р. 3.2.Р.3.1. стосовно виробничої дільниці Genzyme Ireland Limited, Ireland, а саме була внесена зміна абревіатури «Ltd» на «Limited» та внесено уточнення в адресу з IDA Industrial Estate на IDA Industrial Estate Park. У р. 3.2.Р.3.1. у вступному параграфі додано контроль якості як діяльність Genzyme Ireland Limited, Ireland. При цьому, назва виробника, адреса та функції вже коректно відображені в реєстраційних документах затверджених в Україні. Зміни внесено в інструкцію для медичного застосування лікарського засобу щодо найменування та місцезнаходження виробника (вилучення виробничої дільниці).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маркування, контроль якості, включаючи дослідження стабільності та випуск серії: Берінгер Інгельхайм Фарма ГмбХ і Ко. КГ, Німеччина; Виробництво, контроль якості, включаючи дослідження стабільності та випуск серії готового лікарського засобу: Роттендорф Фарма ГмбХ, Німеччина; Первинне та вторинне пакування, маркування: Роттендорф Фарма ГмбХ, 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Роттендорф Фарма ГмбХ, Остенфельдер Штрассе 51-61, 59320 Еннігерлох, Німеччина, відповідальної за виробництво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Роттендорф Фарма ГмбХ, Остенфельдер Штрассе 51-61, 59320 Еннігерлох, Німеччина, відповідального за контроль якості, включаючи дослідження стабільності та випуск серії готового лікарського засобу.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Роттендорф Фарма ГмбХ, Ам Фляйгендаль 3, 59320 Еннігерлох, Німеччина, відповідальної за первинну упаковку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Роттендорф Фарма ГмбХ, Ам Фляйгендаль 3, 59320 Еннігерлох, Німеччина, відповідальної за вторинну упаковку та маркування готового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br/>
              <w:t>Вилучення альтернативної виробничої дільниці Берінгер Інгельхайм Фарма ГмбХ і Ко. КГ, Біркендорфер Штрассе 65, 88397 Біберах/Рисс відповідальної за контроль якості готового лікарського засобу, включаючи дослідження стабільності з матеріалів реєстраційного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контроль якості готового лікарського засобу, включаючи дослідження стабільності з Фаст ГмбХ на Еврофінс ФАСТ ГмбХ – приведення у відповідність до оновлених реєстраційних матеріалів виробника (Ліцензія на виробництво та Сертифікат GMP). Адреса та всі виробничі операції залишаються незмінним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маркування, контроль якості, включаючи дослідження стабільності та випуск серії: Берінгер Інгельхайм Фарма ГмбХ і Ко. КГ, Німеччина; Виробництво, контроль якості, включаючи дослідження стабільності та випуск серії готового лікарського засобу: Роттендорф Фарма ГмбХ, Німеччина; Первинне та вторинне пакування, маркування: Роттендорф Фарма ГмбХ, 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Роттендорф Фарма ГмбХ, Остенфельдер Штрассе 51-61, 59320 Еннігерлох, Німеччина, відповідальної за виробництво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Роттендорф Фарма ГмбХ, Остенфельдер Штрассе 51-61, 59320 Еннігерлох, Німеччина, відповідального за контроль якості, включаючи дослідження стабільності та випуск серії готового лікарського засобу.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Роттендорф Фарма ГмбХ, Ам Фляйгендаль 3, 59320 Еннігерлох, Німеччина, відповідальної за первинну упаковку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Роттендорф Фарма ГмбХ, Ам Фляйгендаль 3, 59320 Еннігерлох, Німеччина, відповідальної за вторинну упаковку та маркування готового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br/>
              <w:t>Вилучення альтернативної виробничої дільниці Берінгер Інгельхайм Фарма ГмбХ і Ко. КГ, Біркендорфер Штрассе 65, 88397 Біберах/Рисс відповідальної за контроль якості готового лікарського засобу, включаючи дослідження стабільності з матеріалів реєстраційного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контроль якості готового лікарського засобу, включаючи дослідження стабільності з Фаст ГмбХ на Еврофінс ФАСТ ГмбХ – приведення у відповідність до оновлених реєстраційних матеріалів виробника (Ліцензія на виробництво та Сертифікат GMP). Адреса та всі виробничі операції залишаються незмінним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маркування, контроль якості, включаючи дослідження стабільності та випуск серії: Берінгер Інгельхайм Фарма ГмбХ і Ко. КГ, Німеччина; Виробництво, контроль якості, включаючи дослідження стабільності та випуск серії готового лікарського засобу: Роттендорф Фарма ГмбХ, Німеччина; Первинне та вторинне пакування, маркування:</w:t>
              <w:br/>
              <w:t>Роттендорф Фарма ГмбХ, 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Роттендорф Фарма ГмбХ, Остенфельдер Штрассе 51-61, 59320 Еннігерлох, Німеччина, відповідальної за виробництво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Роттендорф Фарма ГмбХ, Остенфельдер Штрассе 51-61, 59320 Еннігерлох, Німеччина, відповідального за контроль якості, включаючи дослідження стабільності та випуск серії готового лікарського засобу.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Роттендорф Фарма ГмбХ, Ам Фляйгендаль 3, 59320 Еннігерлох, Німеччина, відповідальної за первинну упаковку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Роттендорф Фарма ГмбХ, Ам Фляйгендаль 3, 59320 Еннігерлох, Німеччина, відповідальної за вторинну упаковку та маркування готового лікарського засоб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br/>
              <w:t>Вилучення альтернативної виробничої дільниці Берінгер Інгельхайм Фарма ГмбХ і Ко. КГ, Біркендорфер Штрассе 65, 88397 Біберах/Рисс відповідальної за контроль якості готового лікарського засобу, включаючи дослідження стабільності з матеріалів реєстраційного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контроль якості готового лікарського засобу, включаючи дослідження стабільності з Фаст ГмбХ на Еврофінс ФАСТ ГмбХ – приведення у відповідність до оновлених реєстраційних матеріалів виробника (Ліцензія на виробництво та Сертифікат GMP). Адреса та всі виробничі операції залишаються незмінним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акцини in bulk та первинне пакування: Мерк Шарп і Доум Корп., США; Вторинне пакування, випуск серії вакцини та розчинника: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Зміни випробувань або допустимих меж у процесі виробництва АФІ, що встановлені у специфікаціях (інші зміни) - Зміни до аналітичних процедур під час виробничого процесу in bulk активної речовини Mumps virus Jeryl Lynn™ [Level B] strain (live, attenuated) з метою досягнення цільової кількості клітин за густиною, а не за масою. Додавання нових випробувань з відповідними критеріями прийнятності в процесі контролю (Control Roller Process) при виробництві діючих речовин - вірусу кору, вірусу паротиту та вірусу краснухи. Рекласифікація основних критичних параметрів процесу (Critical Process Parameters, CPP) та (Critical Quality Attributes CQA) у відповідності до діючих керівних настанов ICH</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а, по 10 г (60 доз), у флаконі з дозуючим спрей-насосом та розпилювачем, закритим ковпачко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контроль серії за показником "Визначення мометазону фуроату у малих краплях/частках": Мельбурн Сайнтифік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внесені в текст маркування упаковки ЛЗ (титульна сторінка) щодо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Зміна контактних даних уповноваженої особи заявника, відповідальної за фармаконагляд.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подано оновлену версію DMF на АФІ мометазону фуроату від виробника INDUSTRIALE CHIMICA S.r.l., Італія (запропоновано: version 2020/0421), з відповідними змінами у специфікації і методах контролю, у тому числі зміна нижньої межі кількісного вмісту АФІ (запропоновано: від 98,0% до 102,0% в перерахунку на суху речовину), та зміна умов зберіг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 (фасування із форми "in bulk" виробників Саніко Н.В., Бельгія;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 КАЛЦ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в контурній чарунковій упаковці (піддоні); по 1, 2 або 20 контурних чарункових упаковок (піддонів)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контроль серії/випробування); АТ "Калцекс",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артинчук Олег Володимирович. Зміна контактних даних контактної особи уповноваженої особи заявника, відповідальної за фармаконагляд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по 1 мл в ампулі; по 5 ампул у блістері; по 1 або 2, або 20 блістерів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ЧНИЦІ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2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Шерінг-Плау Лабо Н.В., Бельгiя; МСД Інтернешнл ГмбХ (філія Сінгапур), Сiнгапур</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 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Шерінг-Плау Лабо Н.В., Бельгiя; МСД Інтернешнл ГмбХ (філія Сінгапур), Сiнгапур</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та уточнення адреси заявника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3 мг/мл, по 3 мл у флаконі-крапельниці "Дроп-Тейнер®"; по 1 флакон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 потребують нової реєстрації: додавання нової сили дії/розведення (3 мг/м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англійською мовою, без зміни місця виробництв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10 ампул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англійською мовою, без зміни місця виробництв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t>в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англійською мовою, без зміни місця виробництв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 TOB Інститут харчової мікробіології та споживчих товарів, Ізраїль;</w:t>
              <w:br/>
              <w:t>виробництво, пакування, випробування контролю якості (фізико-хімічний контроль) та випуск серії: Дексель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60 від 16.01.2021 в процесі внесення змін</w:t>
            </w:r>
            <w:r>
              <w:rPr>
                <w:rFonts w:cs="Arial" w:ascii="Arial" w:hAnsi="Arial"/>
                <w:color w:val="000000"/>
                <w:sz w:val="16"/>
                <w:szCs w:val="16"/>
              </w:rPr>
              <w:t xml:space="preserve">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у відповідність до оригінальних матеріалів виробн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 TOB Інститут харчової мікробіології та споживчих товарів, Ізраїль;</w:t>
              <w:br/>
              <w:t>виробництво, пакування, випробування контролю якості (фізико-хімічний контроль) та випуск серії: Дексель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60 від 16.01.2021 в процесі внесення змін</w:t>
            </w:r>
            <w:r>
              <w:rPr>
                <w:rFonts w:cs="Arial" w:ascii="Arial" w:hAnsi="Arial"/>
                <w:color w:val="000000"/>
                <w:sz w:val="16"/>
                <w:szCs w:val="16"/>
              </w:rPr>
              <w:t xml:space="preserve">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у відповідність до оригінальних матеріалів виробн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 xml:space="preserve">Н.В. Органон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та уточнення адреси заявника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5%; по 200 мл або по 4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Новокаїн, розчин для інфузій 0,25 %, розчин для інфузій 0,5 % для проведення пакування, виробника, відповідального за випуск серії, місце проведення контролю серії за адресою м. Вінниця, вул. Волошкова б.55. Зміни внесені в розділ "Місцезнаходження виробника та адреса місця провадження його діяльності" в інструкцію для медичного застосування лікарського засобу у зв’язку з вилученням однієї з виробничих дільниць ГЛЗ, як наслідок - відповідні зміни в тексті маркування упаковки лікарського засобу.</w:t>
              <w:br/>
              <w:t xml:space="preserve">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200 мл або по 4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Новокаїн, розчин для інфузій 0,25 %, розчин для інфузій 0,5 % для проведення пакування, виробника, відповідального за випуск серії, місце проведення контролю серії за адресою м. Вінниця, вул. Волошкова б.55. Зміни внесені в розділ "Місцезнаходження виробника та адреса місця провадження його діяльності" в інструкцію для медичного застосування лікарського засобу у зв’язку з вилученням однієї з виробничих дільниць ГЛЗ, як наслідок - відповідні зміни в тексті маркування упаковки лікарського засобу.</w:t>
              <w:br/>
              <w:t xml:space="preserve">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50 мг), або 20 мл (100 мг), або 30 мл (150 мг), або 40 мл (20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 КГ, Німеччина (контроль/випробування серії); Умфорана Лабор фюр Аналітік унд Ауфтрагсфоршунг ГмбХ&amp;Ко.КГ, Німеччин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50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100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 мл, 50 мл, 100 мл або 200 мл розчину для інфузій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 за виключенням вторинної упаковки:</w:t>
              <w:br/>
              <w:t>Октафарма АБ</w:t>
              <w:br/>
              <w:t>Ларс Форсселлс гата 23, Стокгольм, 11275, Швеція</w:t>
              <w:br/>
              <w:t>Octapharma AB</w:t>
              <w:br/>
              <w:t>Lars Forssells gata 23, Stoсkholm, 11275, Sweden</w:t>
              <w:br/>
              <w:t>виробник, відповідальний за виробництво за повним циклом:</w:t>
              <w:br/>
              <w:t>Октафарма Фармацевтика Продуктіонсгес м.б.Х.</w:t>
              <w:br/>
              <w:t>Оберлааєр Штрассе 235, 1100 Відень, Австрія</w:t>
              <w:br/>
              <w:t>Octapharma Pharmazeutika Produktionsges m.b.H.</w:t>
              <w:br/>
              <w:t>Oberlaaerstrasse 235, 1100 Vienna, Austria</w:t>
              <w:br/>
              <w:t>виробник, відповідальний за виробництво за повним циклом, за виключенням вторинної упаковки:</w:t>
              <w:br/>
              <w:t>Октафарма</w:t>
              <w:br/>
              <w:t>72 рю дю Маршал Фош, 67380 Лінгольшейм, Франція</w:t>
              <w:br/>
              <w:t>Octapharma</w:t>
              <w:br/>
              <w:t>72 rue du Marechal Foch, 67380 Lingolsheim, France</w:t>
              <w:br/>
              <w:t>виробник, відповідальний за вторинне пакування:</w:t>
              <w:br/>
              <w:t xml:space="preserve">Октафарма Дессау ГмбХ </w:t>
              <w:br/>
              <w:t xml:space="preserve">Отто-Рейтер-Штрассе 3, Дессау-Росслау, Саксонія-Анхальт, 06847, Німеччина </w:t>
              <w:br/>
              <w:t>Octapharma Dessau GmbX</w:t>
              <w:br/>
              <w:t>Otto-Reuter-Strasse 3, Dessau-Rosslau, Sachsen-Anhalt, 06847,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 Використання Фракції ІІ, відокремленої шляхом фільтрації без використання фільтра на дільниці Octapharma Produktionsgesellschaft Deutschland mbH, Німеччина для виробництва готового лікарського засобу на дільниці Октафарма АБ, Швеція; Зміни І типу - Зміни з якості. АФІ. Проектний простір та післяреєстраційний протокол управління змінами. Вилучення затвердженого протоколу управління змінами для АФІ - Вилучення затвердженого протоколу управління змінами зі складу реєстраційного досьє; Зміни І типу - Зміни з якості. АФІ. Виробництво. Зміни випробувань або допустимих меж у процесі виробництва АФІ, що встановлені у специфікаціях (інші зміни) - Модифікація методу визначення Загального білка біуретовим методом для зразків плазми FFP, S1, IP1.;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икористання Фракції ІІ, виробленої на дільниці Октафарма АБ, Швеція як вихідного матеріалу для виробництва кінцевого продукту на дільниці Октафарма Фармацевтика Продуктіонсгес м.б.Х., Австр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ЕКС 5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по 500 МО; дві коробки об’єднуються між собою пластиковою плівкою: картонна коробка №1: по 1 флакону з порошком для розчину для ін’єкцій та інструкцією про застосування; картонна коробка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 та візуальну інспекцію:</w:t>
              <w:br/>
              <w:t>Октафарма Дессау ГмбХ , Німеччина; Виробник, відповідальний за виробництво за повним циклом:</w:t>
              <w:br/>
              <w:t>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тест-системи для визначення вмісту фактору коагуляції крові Х хромогенним методом (Chromogenic Substrate Assay) у готовому лікарському засобі.Термін введення змін - протягом 6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аміна випробування Пірогени (Pyrogens) на випробування з визначення вмісту бактеріальних ендотоксинів (Endotoxins) у специфікації при випуску готового лікарського засобу.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4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емульсія для інфузій; по 1000 мл у трикамерному пластиковому пакеті в захисній оболонці, </w:t>
            </w:r>
            <w:r>
              <w:rPr>
                <w:rFonts w:cs="Arial" w:ascii="Arial" w:hAnsi="Arial"/>
                <w:b/>
                <w:color w:val="000000"/>
                <w:sz w:val="16"/>
                <w:szCs w:val="16"/>
              </w:rPr>
              <w:t xml:space="preserve">що містить поглинач кисню; </w:t>
            </w:r>
            <w:r>
              <w:rPr>
                <w:rFonts w:cs="Arial" w:ascii="Arial" w:hAnsi="Arial"/>
                <w:color w:val="000000"/>
                <w:sz w:val="16"/>
                <w:szCs w:val="16"/>
              </w:rPr>
              <w:t xml:space="preserve">по 6 пакетів у картонній коробці; по 1500 мл у трикамерному пластиковому пакеті в захисній оболонці, </w:t>
            </w:r>
            <w:r>
              <w:rPr>
                <w:rFonts w:cs="Arial" w:ascii="Arial" w:hAnsi="Arial"/>
                <w:b/>
                <w:color w:val="000000"/>
                <w:sz w:val="16"/>
                <w:szCs w:val="16"/>
              </w:rPr>
              <w:t>що містить поглинач кисню;</w:t>
            </w:r>
            <w:r>
              <w:rPr>
                <w:rFonts w:cs="Arial" w:ascii="Arial" w:hAnsi="Arial"/>
                <w:color w:val="000000"/>
                <w:sz w:val="16"/>
                <w:szCs w:val="16"/>
              </w:rPr>
              <w:t xml:space="preserve"> по 4 пакети у картонній коробці; по 2000 мл у трикамерному пластиковому пакеті в захисній оболонці, </w:t>
            </w:r>
            <w:r>
              <w:rPr>
                <w:rFonts w:cs="Arial" w:ascii="Arial" w:hAnsi="Arial"/>
                <w:b/>
                <w:color w:val="000000"/>
                <w:sz w:val="16"/>
                <w:szCs w:val="16"/>
              </w:rPr>
              <w:t xml:space="preserve">що містить поглинач кисню; </w:t>
            </w:r>
            <w:r>
              <w:rPr>
                <w:rFonts w:cs="Arial" w:ascii="Arial" w:hAnsi="Arial"/>
                <w:color w:val="000000"/>
                <w:sz w:val="16"/>
                <w:szCs w:val="16"/>
              </w:rPr>
              <w:t>по 4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хідний контроль, контроль проміжного продукту, виробництво, пакування, контроль якості та випуск серії: Бакст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301 від 22.02.2021 в процесі внесення змін</w:t>
            </w:r>
            <w:r>
              <w:rPr>
                <w:rFonts w:cs="Arial" w:ascii="Arial" w:hAnsi="Arial"/>
                <w:color w:val="000000"/>
                <w:sz w:val="16"/>
                <w:szCs w:val="16"/>
              </w:rPr>
              <w:t xml:space="preserve"> (зміни І типу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K+S KALI GMBH, Німеччина, Klinge Chemicals Ltd, Великобританія та Merck KGaA, Німеччина; зміни І типу - оновлення розділу «Система контейнер/закупорювальний засіб», у відповідності до вимог діючого видання Європейської фармакопеї (загальна стаття для пластикових матеріалів); зміни І типу - оновлення розділу «Упаковка», а саме видалення інформації щодо наявності індикатора кисню. Зміни внесено в інструкцію для медичного лікарського засобу у р. "Упаковка". Введення змін протягом 6-ти місяців після затвердження). Редакція в наказі: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 </w:t>
            </w:r>
            <w:r>
              <w:rPr>
                <w:rFonts w:cs="Arial" w:ascii="Arial" w:hAnsi="Arial"/>
                <w:b/>
                <w:color w:val="000000"/>
                <w:sz w:val="16"/>
                <w:szCs w:val="16"/>
              </w:rPr>
              <w:t>Вірна редакція: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9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емульсія для інфузій по 1000 мл у трикамерному пластиковому пакеті в захисній оболонці, </w:t>
            </w:r>
            <w:r>
              <w:rPr>
                <w:rFonts w:cs="Arial" w:ascii="Arial" w:hAnsi="Arial"/>
                <w:b/>
                <w:color w:val="000000"/>
                <w:sz w:val="16"/>
                <w:szCs w:val="16"/>
              </w:rPr>
              <w:t>що містить поглинач кисню;</w:t>
            </w:r>
            <w:r>
              <w:rPr>
                <w:rFonts w:cs="Arial" w:ascii="Arial" w:hAnsi="Arial"/>
                <w:color w:val="000000"/>
                <w:sz w:val="16"/>
                <w:szCs w:val="16"/>
              </w:rPr>
              <w:t xml:space="preserve"> по 6 пакетів у картонній коробці; по 1500 мл у трикамерному пластиковому пакеті в захисній оболонці, </w:t>
            </w:r>
            <w:r>
              <w:rPr>
                <w:rFonts w:cs="Arial" w:ascii="Arial" w:hAnsi="Arial"/>
                <w:b/>
                <w:color w:val="000000"/>
                <w:sz w:val="16"/>
                <w:szCs w:val="16"/>
              </w:rPr>
              <w:t>що містить поглинач кисню;</w:t>
            </w:r>
            <w:r>
              <w:rPr>
                <w:rFonts w:cs="Arial" w:ascii="Arial" w:hAnsi="Arial"/>
                <w:color w:val="000000"/>
                <w:sz w:val="16"/>
                <w:szCs w:val="16"/>
              </w:rPr>
              <w:t xml:space="preserve"> по 4 пакети у картонній коробці; по 2000 мл у трикамерному пластиковому пакеті в захисній оболонці, </w:t>
            </w:r>
            <w:r>
              <w:rPr>
                <w:rFonts w:cs="Arial" w:ascii="Arial" w:hAnsi="Arial"/>
                <w:b/>
                <w:color w:val="000000"/>
                <w:sz w:val="16"/>
                <w:szCs w:val="16"/>
              </w:rPr>
              <w:t>що містить поглинач кисню;</w:t>
            </w:r>
            <w:r>
              <w:rPr>
                <w:rFonts w:cs="Arial" w:ascii="Arial" w:hAnsi="Arial"/>
                <w:color w:val="000000"/>
                <w:sz w:val="16"/>
                <w:szCs w:val="16"/>
              </w:rPr>
              <w:t xml:space="preserve"> по 4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хідний контроль, контроль проміжного продукту, 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301 від 22.02.2021 в процесі внесення змін</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K+S KALI GMBH, Німеччина, Klinge Chemicals Ltd, Великобританія та Merck KGaA, Німеччи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оновлення розділу «Система контейнер/закупорювальний засіб», у відповідності до вимог діючого видання Європейської фармакопеї (загальна стаття для пластикових матеріалів); зміни І типу - зміни щодо безпеки/ефективності та фармаконагляду - оновлення розділу «Упаковка», а саме видалення інформації щодо наявності індикатора кисню. Зміни внесено в інструкцію для медичного застосування лікарського засобу у р. "Упаковка". </w:t>
              <w:br/>
              <w:t xml:space="preserve">Введення змін протягом 6-ти місяців після затвердження). Редакція в наказі: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 </w:t>
            </w:r>
            <w:r>
              <w:rPr>
                <w:rFonts w:cs="Arial" w:ascii="Arial" w:hAnsi="Arial"/>
                <w:b/>
                <w:color w:val="000000"/>
                <w:sz w:val="16"/>
                <w:szCs w:val="16"/>
              </w:rPr>
              <w:t>Вірна редакція: 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40 мг, по 10 капсул у блістері; по 3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301 від 22.02.2021 в процесі перереєстрації.</w:t>
            </w:r>
            <w:r>
              <w:rPr>
                <w:rFonts w:cs="Arial" w:ascii="Arial" w:hAnsi="Arial"/>
                <w:color w:val="000000"/>
                <w:sz w:val="16"/>
                <w:szCs w:val="16"/>
              </w:rPr>
              <w:t xml:space="preserve"> Редакція в наказі: для дозування по 20 мг - UA/15152/01/01; для дозування по 40 мг - UA/15152/01/02. </w:t>
            </w:r>
            <w:r>
              <w:rPr>
                <w:rFonts w:cs="Arial" w:ascii="Arial" w:hAnsi="Arial"/>
                <w:b/>
                <w:color w:val="000000"/>
                <w:sz w:val="16"/>
                <w:szCs w:val="16"/>
              </w:rPr>
              <w:t>Вірна редакція: для дозування по 20 мг - UA/15152/01/02; для дозування по 40 мг - UA/15152/01/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5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20 мг; по 10 капсул у блістері; по 3 блістери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301 від 22.02.2021 в процесі перереєстрації.</w:t>
            </w:r>
            <w:r>
              <w:rPr>
                <w:rFonts w:cs="Arial" w:ascii="Arial" w:hAnsi="Arial"/>
                <w:color w:val="000000"/>
                <w:sz w:val="16"/>
                <w:szCs w:val="16"/>
              </w:rPr>
              <w:t xml:space="preserve"> Редакція в наказі: для дозування по 20 мг - UA/15152/01/01; для дозування по 40 мг - UA/15152/01/02. </w:t>
            </w:r>
            <w:r>
              <w:rPr>
                <w:rFonts w:cs="Arial" w:ascii="Arial" w:hAnsi="Arial"/>
                <w:b/>
                <w:color w:val="000000"/>
                <w:sz w:val="16"/>
                <w:szCs w:val="16"/>
              </w:rPr>
              <w:t>Вірна редакція: для дозування по 20 мг - UA/15152/01/02; для дозування по 40 мг - UA/15152/01/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51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ЛКАЛОЇД АД Скоп’є</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пуск серії: АЛКАЛОЇД АД Скоп’є, Республіка Північна Македонія; виробництво нерозфасованого продукту, первинне та вторинне пакування, контроль якості (фізичний, хімічний та мікробіологічний): СІНТОН ХІСПАНІЯ С. Л., Іспанія; виробництво нерозфасованого продукту, первинне та вторинне пакування, контроль якості (фізичний та хімічний): Роттендорф Фарма ГмбХ, Німеччина; контроль якості (фізичний та хімічний): КУІНТА-АНАЛІТІКА с.р.о. Чеська Республi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Зміни внесені щодо назви ЛЗ. Затверджено: ОМЛОС (OMLOS). Запропоновано: ОМЛОС (OMLOS®). Зміни І типу - Адміністративні зміни. Зміна найменування та/або адреси заявника (власника реєстраційного посвідчення) - змін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МЕТ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 xml:space="preserve">за повним циклом: Н.В. Органон </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уточнення адрес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10 таблеток у блістері, по 2 блістери в картонній коробці; по 12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AIXO ГЛЗ Кунд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eastAsia="en-US"/>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 опису тесту за показником «Зовнішній вигляд» вилучено надлишкову інформацію та скоротити опис процедури до «Оцінка зовнішнього вигляду таблетки (наприклад, візуальн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та методів контролю ГЛЗ показника «Запах». Вилучення показника запах обумовлено етичними причинами - є ризик виникнення алергічної реакції у аналітика. Також параметр запах чітко зазначений як застарілий у Регламенті комісії (ЕС) № 1234/2008. Введення змін протягом 6-ти місяців після затвердження.  Додатково пропонується привести формат специфікації та методів контролю ГЛЗ до оригінальної документації, а саме специфікація випуску та специфікація на термін придатності представлена в одній таблиці, Аналітичні методики та посилання на відповідні статті діючої редакції ЕР представлені у вигляді окремої таблиці, а також затвердження МКЯ ЛЗ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Ідентифікація Амоксициліну» методом </w:t>
            </w:r>
            <w:r>
              <w:rPr>
                <w:rFonts w:cs="Arial" w:ascii="Arial" w:hAnsi="Arial"/>
                <w:sz w:val="16"/>
                <w:szCs w:val="16"/>
                <w:lang w:val="en-US" w:eastAsia="en-US"/>
              </w:rPr>
              <w:t>UV</w:t>
            </w:r>
            <w:r>
              <w:rPr>
                <w:rFonts w:cs="Arial" w:ascii="Arial" w:hAnsi="Arial"/>
                <w:sz w:val="16"/>
                <w:szCs w:val="16"/>
                <w:lang w:eastAsia="en-US"/>
              </w:rPr>
              <w:t xml:space="preserve">-спектроскопії відповідно до статті ЕР 2.2.25. Допустимі межі у специфікації зазначено «відповідає»;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затвердженого методу випробування ГЛЗ за показником «Ідентифікація амоксициліну методом ТШХ». Принцип та умови проведення випробування не змінилися, приготування стандартного розчину та </w:t>
            </w:r>
            <w:r>
              <w:rPr>
                <w:rFonts w:cs="Arial" w:ascii="Arial" w:hAnsi="Arial"/>
                <w:sz w:val="16"/>
                <w:szCs w:val="16"/>
                <w:lang w:val="en-US" w:eastAsia="en-US"/>
              </w:rPr>
              <w:t>Rf</w:t>
            </w:r>
            <w:r>
              <w:rPr>
                <w:rFonts w:cs="Arial" w:ascii="Arial" w:hAnsi="Arial"/>
                <w:sz w:val="16"/>
                <w:szCs w:val="16"/>
                <w:lang w:eastAsia="en-US"/>
              </w:rPr>
              <w:t xml:space="preserve">-значення адаптовані до діючих стандартів лабораторії. Опис кольору більш точніший. Додано посилання, що випробування відповідно до ЕР. Затверджені валідаційні дані є дійсними та додаються. Метод ідентифікації з використанням ТШХ є альтернативним методом </w:t>
            </w:r>
            <w:r>
              <w:rPr>
                <w:rFonts w:cs="Arial" w:ascii="Arial" w:hAnsi="Arial"/>
                <w:sz w:val="16"/>
                <w:szCs w:val="16"/>
                <w:lang w:val="en-US" w:eastAsia="en-US"/>
              </w:rPr>
              <w:t>UV</w:t>
            </w:r>
            <w:r>
              <w:rPr>
                <w:rFonts w:cs="Arial" w:ascii="Arial" w:hAnsi="Arial"/>
                <w:sz w:val="16"/>
                <w:szCs w:val="16"/>
                <w:lang w:eastAsia="en-US"/>
              </w:rPr>
              <w:t xml:space="preserve">-ідент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описі методики випробування ГЛЗ за показником «Ідентифікація титану діоксиду» кольорова реакція. Зміни несуть формальний характер. Опис забарвлення більш точнішій;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надлишкової інформації з опису методики випробування ГЛЗ за показником «Ступінь диспергування», оскільки тест виконується відповідно до загальної статті ЕР «Таблетки. Таблетки дисперговані: ступінь диспергування», нормування специфікації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Однорідність дозованих одиниць» та скоротити опис тесту до посилання на діючий ЕР метод, оскільки тест проводиться відповідно до статті ЕР 2.9.40, нормування специфікації залишено без змі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Розпадання», даний показник не дає додаткових даних про якість ЛЗ. Підготовка зразків для визначення часу розпадання аналогічна процедурі при визначенні розчинення. Тест розчинення є більш чутливим для виявлення можливих відхилень, ніж тест на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ити незначні показники, що зазначені у специфікації ГЛЗ з інформаційною метою для параметру «Розчинення» - мінімум, максимум, середнє значення, відносне стандартне відхилення. Тест розчинення виконується відповідно до монографії ЕР 2.9.3 і отримане через 15 хвилин значення включає всі дані що запропоновані з інформаційною метою.;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визначення розчинення діючої речовини. Метод базується на визначенні кількості розчиненої речовини з використанням </w:t>
            </w:r>
            <w:r>
              <w:rPr>
                <w:rFonts w:cs="Arial" w:ascii="Arial" w:hAnsi="Arial"/>
                <w:sz w:val="16"/>
                <w:szCs w:val="16"/>
                <w:lang w:val="en-US" w:eastAsia="en-US"/>
              </w:rPr>
              <w:t>UV</w:t>
            </w:r>
            <w:r>
              <w:rPr>
                <w:rFonts w:cs="Arial" w:ascii="Arial" w:hAnsi="Arial"/>
                <w:sz w:val="16"/>
                <w:szCs w:val="16"/>
                <w:lang w:eastAsia="en-US"/>
              </w:rPr>
              <w:t xml:space="preserve">-спектроскопії з наступними параметрами 50 об/хв, прилад типу лопаті, час 15 хв, </w:t>
            </w:r>
            <w:r>
              <w:rPr>
                <w:rFonts w:cs="Arial" w:ascii="Arial" w:hAnsi="Arial"/>
                <w:sz w:val="16"/>
                <w:szCs w:val="16"/>
                <w:lang w:val="en-US" w:eastAsia="en-US"/>
              </w:rPr>
              <w:t>Q</w:t>
            </w:r>
            <w:r>
              <w:rPr>
                <w:rFonts w:cs="Arial" w:ascii="Arial" w:hAnsi="Arial"/>
                <w:sz w:val="16"/>
                <w:szCs w:val="16"/>
                <w:lang w:eastAsia="en-US"/>
              </w:rPr>
              <w:t xml:space="preserve">=70 %. Немає змін у середовищі розчинення. Ліміти у специфікації не змінилися, але опис оновлено відповідно до стандартів ЕР. Додано ліміти для стадій 2 та 3. Зміна назви тесту з «Розчинення» на «Розчинення (0,1 М </w:t>
            </w:r>
            <w:r>
              <w:rPr>
                <w:rFonts w:cs="Arial" w:ascii="Arial" w:hAnsi="Arial"/>
                <w:sz w:val="16"/>
                <w:szCs w:val="16"/>
                <w:lang w:val="en-US" w:eastAsia="en-US"/>
              </w:rPr>
              <w:t>HCl</w:t>
            </w:r>
            <w:r>
              <w:rPr>
                <w:rFonts w:cs="Arial" w:ascii="Arial" w:hAnsi="Arial"/>
                <w:sz w:val="16"/>
                <w:szCs w:val="16"/>
                <w:lang w:eastAsia="en-US"/>
              </w:rPr>
              <w:t xml:space="preserve">)»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параметру «Розчинення» з «через 45 хв» до «через 15 хв» , що узгоджується із запропонованим методом. Значення </w:t>
            </w:r>
            <w:r>
              <w:rPr>
                <w:rFonts w:cs="Arial" w:ascii="Arial" w:hAnsi="Arial"/>
                <w:sz w:val="16"/>
                <w:szCs w:val="16"/>
                <w:lang w:val="en-US" w:eastAsia="en-US"/>
              </w:rPr>
              <w:t>Q</w:t>
            </w:r>
            <w:r>
              <w:rPr>
                <w:rFonts w:cs="Arial" w:ascii="Arial" w:hAnsi="Arial"/>
                <w:sz w:val="16"/>
                <w:szCs w:val="16"/>
                <w:lang w:eastAsia="en-US"/>
              </w:rPr>
              <w:t xml:space="preserve">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Вміст води» та скоротити опис тесту до посилання на діючий ЕР метод, оскільки тест проводиться відповідно до статті ЕР 2.5.12, метод А, нормування специфікації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Мікробіологічна чистота» та скоротити опис тесту до посилання на діючий ЕР метод, оскільки тест проводиться відповідно до статті ЕР 2.6.12, 2.6.13 (діюче видання)2.5.12, метод А, редакцію критерію прийнятності за даним показником адаптовано відповідно до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у затверджену методику визначення супутніх домішок методом ВЕРХ, а саме: - зміни у градієнтній програмі, (при цьому рухома фаза, температура, швидкість потоку, час розділення, довжина хвилі при детекції, тип та розміри колонки не змінюються); - включено приготування стандартного розчину (</w:t>
            </w:r>
            <w:r>
              <w:rPr>
                <w:rFonts w:cs="Arial" w:ascii="Arial" w:hAnsi="Arial"/>
                <w:sz w:val="16"/>
                <w:szCs w:val="16"/>
                <w:lang w:val="en-US" w:eastAsia="en-US"/>
              </w:rPr>
              <w:t>LOQ</w:t>
            </w:r>
            <w:r>
              <w:rPr>
                <w:rFonts w:cs="Arial" w:ascii="Arial" w:hAnsi="Arial"/>
                <w:sz w:val="16"/>
                <w:szCs w:val="16"/>
                <w:lang w:eastAsia="en-US"/>
              </w:rPr>
              <w:t xml:space="preserve"> 0.05 %) з відповідним зразком хроматограми. - до розділу Придатність хроматографічної системи включені додаткові параметри, такі як число теоретичних тарілок, чутливість та коефіцієнт симетрії - розрахункові формули адаптовані відповідно, - оновлено зразки хроматогра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визначення супровідних домішок 4-гідроксифенілгліцин, 6-амінопеніцилланова кислота, 4-гідроксифенілгліцил-амоксицилін оскільки зазначені домішки контролюються в АФІ відповідно до керівництва </w:t>
            </w:r>
            <w:r>
              <w:rPr>
                <w:rFonts w:cs="Arial" w:ascii="Arial" w:hAnsi="Arial"/>
                <w:sz w:val="16"/>
                <w:szCs w:val="16"/>
                <w:lang w:val="en-US" w:eastAsia="en-US"/>
              </w:rPr>
              <w:t>ICH</w:t>
            </w:r>
            <w:r>
              <w:rPr>
                <w:rFonts w:cs="Arial" w:ascii="Arial" w:hAnsi="Arial"/>
                <w:sz w:val="16"/>
                <w:szCs w:val="16"/>
                <w:lang w:eastAsia="en-US"/>
              </w:rPr>
              <w:t xml:space="preserve"> </w:t>
            </w:r>
            <w:r>
              <w:rPr>
                <w:rFonts w:cs="Arial" w:ascii="Arial" w:hAnsi="Arial"/>
                <w:sz w:val="16"/>
                <w:szCs w:val="16"/>
                <w:lang w:val="en-US" w:eastAsia="en-US"/>
              </w:rPr>
              <w:t>Q</w:t>
            </w:r>
            <w:r>
              <w:rPr>
                <w:rFonts w:cs="Arial" w:ascii="Arial" w:hAnsi="Arial"/>
                <w:sz w:val="16"/>
                <w:szCs w:val="16"/>
                <w:lang w:eastAsia="en-US"/>
              </w:rPr>
              <w:t>6</w:t>
            </w:r>
            <w:r>
              <w:rPr>
                <w:rFonts w:cs="Arial" w:ascii="Arial" w:hAnsi="Arial"/>
                <w:sz w:val="16"/>
                <w:szCs w:val="16"/>
                <w:lang w:val="en-US" w:eastAsia="en-US"/>
              </w:rPr>
              <w:t>A</w:t>
            </w:r>
            <w:r>
              <w:rPr>
                <w:rFonts w:cs="Arial" w:ascii="Arial" w:hAnsi="Arial"/>
                <w:sz w:val="16"/>
                <w:szCs w:val="16"/>
                <w:lang w:eastAsia="en-US"/>
              </w:rPr>
              <w:t>.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овим показником – «тримерний амоксицилін» з лімітом» не більше 0,5 %» при випуску та для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w:t>
            </w:r>
            <w:r>
              <w:rPr>
                <w:rFonts w:cs="Arial" w:ascii="Arial" w:hAnsi="Arial"/>
                <w:sz w:val="16"/>
                <w:szCs w:val="16"/>
                <w:lang w:val="en-US" w:eastAsia="en-US"/>
              </w:rPr>
              <w:t>DC</w:t>
            </w:r>
            <w:r>
              <w:rPr>
                <w:rFonts w:cs="Arial" w:ascii="Arial" w:hAnsi="Arial"/>
                <w:sz w:val="16"/>
                <w:szCs w:val="16"/>
                <w:lang w:eastAsia="en-US"/>
              </w:rPr>
              <w:t xml:space="preserve"> домішки К І, ІІ, ІІІ, </w:t>
            </w:r>
            <w:r>
              <w:rPr>
                <w:rFonts w:cs="Arial" w:ascii="Arial" w:hAnsi="Arial"/>
                <w:sz w:val="16"/>
                <w:szCs w:val="16"/>
                <w:lang w:val="en-US" w:eastAsia="en-US"/>
              </w:rPr>
              <w:t>IV</w:t>
            </w:r>
            <w:r>
              <w:rPr>
                <w:rFonts w:cs="Arial" w:ascii="Arial" w:hAnsi="Arial"/>
                <w:sz w:val="16"/>
                <w:szCs w:val="16"/>
                <w:lang w:eastAsia="en-US"/>
              </w:rPr>
              <w:t xml:space="preserve"> (сума)» з відповідним лімітом «не більше 1,0 %» при випуску та для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ума невідомих домішок ≤ 1,0 % на випуск, ≤ 2,0 % на термін придатності». Всі невідомі (неідентифіковані) домішки включено до загальної суми доміш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показника «Супутні домішки: кожної невідомої домішки» у специфікації при випуску та терміну придатності з ≤ 0,4 % до не більше 0,2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і за показником «Супутні домішки: сума домішок» для специфікації при випуску з ≤ 4,0 % до не більше 3,0 % для специфікації на термін придатності з ≤ 4,5 % до не більше 4,0 %;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додаткового методу визначення супровідних домішок в ГЛЗ методом ультра-ВЕРХ до вже затвердженого методу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в затверджений метод випробування ГЛЗ за показником «Кількісне визначення» методом ВЕРХ, а саме змінилася пробопідготовка випробуваного розчину без зміни кінцевої концентрації, додані посилання на ЕР, відповідно оновлена формула розрахунку, інші хроматографічні умови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додаткового методу визначення кількісного вмісту в ГЛЗ методом ультра-ВЕРХ до вже затвердженого методу ВЕРХ.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ід час виробництва ЛЗ пропонується замінити тест на однорідність маси тестом, при якому визначається маса таблетки. Запропоновані зміни призводять до спрощення опису та проведення </w:t>
            </w:r>
            <w:r>
              <w:rPr>
                <w:rFonts w:cs="Arial" w:ascii="Arial" w:hAnsi="Arial"/>
                <w:sz w:val="16"/>
                <w:szCs w:val="16"/>
                <w:lang w:val="en-US" w:eastAsia="en-US"/>
              </w:rPr>
              <w:t>IP</w:t>
            </w:r>
            <w:r>
              <w:rPr>
                <w:rFonts w:cs="Arial" w:ascii="Arial" w:hAnsi="Arial"/>
                <w:sz w:val="16"/>
                <w:szCs w:val="16"/>
                <w:lang w:eastAsia="en-US"/>
              </w:rPr>
              <w:t>С-випробування. Тестування маси для таблеток з покриттям спрямоване на моніторинг процесу покритт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оптимізація виробничого процесу ГЛЗ.</w:t>
            </w:r>
          </w:p>
          <w:p>
            <w:pPr>
              <w:pStyle w:val="Normal"/>
              <w:spacing w:before="0" w:after="160"/>
              <w:jc w:val="center"/>
              <w:rPr>
                <w:rFonts w:ascii="Arial" w:hAnsi="Arial" w:cs="Arial"/>
                <w:sz w:val="16"/>
                <w:szCs w:val="16"/>
                <w:lang w:eastAsia="en-US"/>
              </w:rPr>
            </w:pPr>
            <w:r>
              <w:rPr>
                <w:rFonts w:cs="Arial" w:ascii="Arial" w:hAnsi="Arial"/>
                <w:sz w:val="16"/>
                <w:szCs w:val="16"/>
                <w:lang w:eastAsia="en-US"/>
              </w:rPr>
              <w:t>Основні зміни:</w:t>
            </w:r>
          </w:p>
          <w:p>
            <w:pPr>
              <w:pStyle w:val="Normal"/>
              <w:spacing w:before="0" w:after="160"/>
              <w:jc w:val="center"/>
              <w:rPr>
                <w:rFonts w:ascii="Arial" w:hAnsi="Arial" w:cs="Arial"/>
                <w:sz w:val="16"/>
                <w:szCs w:val="16"/>
                <w:lang w:eastAsia="en-US"/>
              </w:rPr>
            </w:pPr>
            <w:r>
              <w:rPr>
                <w:rFonts w:cs="Arial" w:ascii="Arial" w:hAnsi="Arial"/>
                <w:sz w:val="16"/>
                <w:szCs w:val="16"/>
                <w:lang w:eastAsia="en-US"/>
              </w:rPr>
              <w:t>- кількість підсерій на етапі грануляції змінено з 4 на 5, розмір серії не змінився;</w:t>
            </w:r>
          </w:p>
          <w:p>
            <w:pPr>
              <w:pStyle w:val="Normal"/>
              <w:spacing w:before="0" w:after="160"/>
              <w:jc w:val="center"/>
              <w:rPr>
                <w:rFonts w:ascii="Arial" w:hAnsi="Arial" w:cs="Arial"/>
                <w:sz w:val="16"/>
                <w:szCs w:val="16"/>
                <w:lang w:eastAsia="en-US"/>
              </w:rPr>
            </w:pPr>
            <w:r>
              <w:rPr>
                <w:rFonts w:cs="Arial" w:ascii="Arial" w:hAnsi="Arial"/>
                <w:sz w:val="16"/>
                <w:szCs w:val="16"/>
                <w:lang w:eastAsia="en-US"/>
              </w:rPr>
              <w:t>- при приготуванні грануляту змінено порядок додавання інгредієнтів; - змінено розмір сита на етапі грануляції;</w:t>
            </w:r>
          </w:p>
          <w:p>
            <w:pPr>
              <w:pStyle w:val="Normal"/>
              <w:spacing w:before="0" w:after="160"/>
              <w:jc w:val="center"/>
              <w:rPr>
                <w:rFonts w:ascii="Arial" w:hAnsi="Arial" w:cs="Arial"/>
                <w:sz w:val="16"/>
                <w:szCs w:val="16"/>
                <w:lang w:eastAsia="en-US"/>
              </w:rPr>
            </w:pPr>
            <w:r>
              <w:rPr>
                <w:rFonts w:cs="Arial" w:ascii="Arial" w:hAnsi="Arial"/>
                <w:sz w:val="16"/>
                <w:szCs w:val="16"/>
                <w:lang w:eastAsia="en-US"/>
              </w:rPr>
              <w:t>- оптимізовані робочі параметри (час змішування, температура);</w:t>
            </w:r>
          </w:p>
          <w:p>
            <w:pPr>
              <w:pStyle w:val="Normal"/>
              <w:spacing w:before="0" w:after="160"/>
              <w:jc w:val="center"/>
              <w:rPr>
                <w:rFonts w:ascii="Arial" w:hAnsi="Arial" w:cs="Arial"/>
                <w:sz w:val="16"/>
                <w:szCs w:val="16"/>
                <w:lang w:eastAsia="en-US"/>
              </w:rPr>
            </w:pPr>
            <w:r>
              <w:rPr>
                <w:rFonts w:cs="Arial" w:ascii="Arial" w:hAnsi="Arial"/>
                <w:sz w:val="16"/>
                <w:szCs w:val="16"/>
                <w:lang w:eastAsia="en-US"/>
              </w:rPr>
              <w:t>- адаптовані параметри нанесення покриття;</w:t>
            </w:r>
          </w:p>
          <w:p>
            <w:pPr>
              <w:pStyle w:val="Normal"/>
              <w:spacing w:before="0" w:after="160"/>
              <w:jc w:val="center"/>
              <w:rPr>
                <w:rFonts w:ascii="Arial" w:hAnsi="Arial" w:cs="Arial"/>
                <w:sz w:val="16"/>
                <w:szCs w:val="16"/>
                <w:lang w:eastAsia="en-US"/>
              </w:rPr>
            </w:pPr>
            <w:r>
              <w:rPr>
                <w:rFonts w:cs="Arial" w:ascii="Arial" w:hAnsi="Arial"/>
                <w:sz w:val="16"/>
                <w:szCs w:val="16"/>
                <w:lang w:eastAsia="en-US"/>
              </w:rPr>
              <w:t>Введення змін протягом 6-ти місяців після затвердження;</w:t>
            </w:r>
          </w:p>
          <w:p>
            <w:pPr>
              <w:pStyle w:val="Normal"/>
              <w:spacing w:before="0" w:after="160"/>
              <w:jc w:val="center"/>
              <w:rPr/>
            </w:pPr>
            <w:r>
              <w:rPr>
                <w:rFonts w:cs="Arial" w:ascii="Arial" w:hAnsi="Arial"/>
                <w:sz w:val="16"/>
                <w:szCs w:val="16"/>
                <w:lang w:eastAsia="en-US"/>
              </w:rPr>
              <w:t xml:space="preserve">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кількості допоміжних речовин у складі ГЛЗ - магнію стеарату та целлюлози мікрокристалічної (кількість останньої змінюється для збереження загальної маси таблетки);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у складі ГЛЗ допоміжної речовини «крохмаль розчинний» на «гідроксипропілкрохмаль гороховий прожелатинізований» з тими самим функціональним характеристиками. </w:t>
            </w:r>
            <w:r>
              <w:rPr>
                <w:rFonts w:cs="Arial" w:ascii="Arial" w:hAnsi="Arial"/>
                <w:sz w:val="16"/>
                <w:szCs w:val="16"/>
                <w:lang w:val="en-US" w:eastAsia="en-US"/>
              </w:rP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6 або 1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AIXO ГЛЗ Кунд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6"/>
                <w:szCs w:val="16"/>
                <w:lang w:eastAsia="en-US"/>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 опису тесту за показником «Зовнішній вигляд» вилучено надлишкову інформацію та скоротити опис процедури до «Оцінка зовнішнього вигляду таблетки (наприклад, візуальн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та методів контролю ГЛЗ показника «Запах». Вилучення показника запах обумовлено етичними причинами - є ризик виникнення алергічної реакції у аналітика. Також параметр запах чітко зазначений як застарілий у Регламенті комісії (ЕС) № 1234/2008. Введення змін протягом 6-ти місяців після затвердження.  Додатково пропонується привести формат специфікації та методів контролю ГЛЗ до оригінальної документації, а саме специфікація випуску та специфікація на термін придатності представлена в одній таблиці, Аналітичні методики та посилання на відповідні статті діючої редакції ЕР представлені у вигляді окремої таблиці, а також затвердження МКЯ ЛЗ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Ідентифікація Амоксициліну» методом </w:t>
            </w:r>
            <w:r>
              <w:rPr>
                <w:rFonts w:cs="Arial" w:ascii="Arial" w:hAnsi="Arial"/>
                <w:sz w:val="16"/>
                <w:szCs w:val="16"/>
                <w:lang w:val="en-US" w:eastAsia="en-US"/>
              </w:rPr>
              <w:t>UV</w:t>
            </w:r>
            <w:r>
              <w:rPr>
                <w:rFonts w:cs="Arial" w:ascii="Arial" w:hAnsi="Arial"/>
                <w:sz w:val="16"/>
                <w:szCs w:val="16"/>
                <w:lang w:eastAsia="en-US"/>
              </w:rPr>
              <w:t xml:space="preserve">-спектроскопії відповідно до статті ЕР 2.2.25. Допустимі межі у специфікації зазначено «відповідає»;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затвердженого методу випробування ГЛЗ за показником «Ідентифікація амоксициліну методом ТШХ». Принцип та умови проведення випробування не змінилися, приготування стандартного розчину та </w:t>
            </w:r>
            <w:r>
              <w:rPr>
                <w:rFonts w:cs="Arial" w:ascii="Arial" w:hAnsi="Arial"/>
                <w:sz w:val="16"/>
                <w:szCs w:val="16"/>
                <w:lang w:val="en-US" w:eastAsia="en-US"/>
              </w:rPr>
              <w:t>Rf</w:t>
            </w:r>
            <w:r>
              <w:rPr>
                <w:rFonts w:cs="Arial" w:ascii="Arial" w:hAnsi="Arial"/>
                <w:sz w:val="16"/>
                <w:szCs w:val="16"/>
                <w:lang w:eastAsia="en-US"/>
              </w:rPr>
              <w:t xml:space="preserve">-значення адаптовані до діючих стандартів лабораторії. Опис кольору більш точніший. Додано посилання, що випробування відповідно до ЕР. Затверджені валідаційні дані є дійсними та додаються. Метод ідентифікації з використанням ТШХ є альтернативним методом </w:t>
            </w:r>
            <w:r>
              <w:rPr>
                <w:rFonts w:cs="Arial" w:ascii="Arial" w:hAnsi="Arial"/>
                <w:sz w:val="16"/>
                <w:szCs w:val="16"/>
                <w:lang w:val="en-US" w:eastAsia="en-US"/>
              </w:rPr>
              <w:t>UV</w:t>
            </w:r>
            <w:r>
              <w:rPr>
                <w:rFonts w:cs="Arial" w:ascii="Arial" w:hAnsi="Arial"/>
                <w:sz w:val="16"/>
                <w:szCs w:val="16"/>
                <w:lang w:eastAsia="en-US"/>
              </w:rPr>
              <w:t xml:space="preserve">-ідент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описі методики випробування ГЛЗ за показником «Ідентифікація титану діоксиду» кольорова реакція. Зміни несуть формальний характер. Опис забарвлення більш точнішій;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надлишкової інформації з опису методики випробування ГЛЗ за показником «Ступінь диспергування», оскільки тест виконується відповідно до загальної статті ЕР «Таблетки. Таблетки дисперговані: ступінь диспергування», нормування специфікації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Однорідність дозованих одиниць» та скоротити опис тесту до посилання на діючий ЕР метод, оскільки тест проводиться відповідно до статті ЕР 2.9.40, нормування специфікації залишено без змі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Розпадання», даний показник не дає додаткових даних про якість ЛЗ. Підготовка зразків для визначення часу розпадання аналогічна процедурі при визначенні розчинення. Тест розчинення є більш чутливим для виявлення можливих відхилень, ніж тест на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ити незначні показники, що зазначені у специфікації ГЛЗ з інформаційною метою для параметру «Розчинення» - мінімум, максимум, середнє значення, відносне стандартне відхилення. Тест розчинення виконується відповідно до монографії ЕР 2.9.3 і отримане через 15 хвилин значення включає всі дані що запропоновані з інформаційною метою.;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визначення розчинення діючої речовини. Метод базується на визначенні кількості розчиненої речовини з використанням </w:t>
            </w:r>
            <w:r>
              <w:rPr>
                <w:rFonts w:cs="Arial" w:ascii="Arial" w:hAnsi="Arial"/>
                <w:sz w:val="16"/>
                <w:szCs w:val="16"/>
                <w:lang w:val="en-US" w:eastAsia="en-US"/>
              </w:rPr>
              <w:t>UV</w:t>
            </w:r>
            <w:r>
              <w:rPr>
                <w:rFonts w:cs="Arial" w:ascii="Arial" w:hAnsi="Arial"/>
                <w:sz w:val="16"/>
                <w:szCs w:val="16"/>
                <w:lang w:eastAsia="en-US"/>
              </w:rPr>
              <w:t xml:space="preserve">-спектроскопії з наступними параметрами 50 об/хв, прилад типу лопаті, час 15 хв, </w:t>
            </w:r>
            <w:r>
              <w:rPr>
                <w:rFonts w:cs="Arial" w:ascii="Arial" w:hAnsi="Arial"/>
                <w:sz w:val="16"/>
                <w:szCs w:val="16"/>
                <w:lang w:val="en-US" w:eastAsia="en-US"/>
              </w:rPr>
              <w:t>Q</w:t>
            </w:r>
            <w:r>
              <w:rPr>
                <w:rFonts w:cs="Arial" w:ascii="Arial" w:hAnsi="Arial"/>
                <w:sz w:val="16"/>
                <w:szCs w:val="16"/>
                <w:lang w:eastAsia="en-US"/>
              </w:rPr>
              <w:t xml:space="preserve">=70 %. Немає змін у середовищі розчинення. Ліміти у специфікації не змінилися, але опис оновлено відповідно до стандартів ЕР. Додано ліміти для стадій 2 та 3. Зміна назви тесту з «Розчинення» на «Розчинення (0,1 М </w:t>
            </w:r>
            <w:r>
              <w:rPr>
                <w:rFonts w:cs="Arial" w:ascii="Arial" w:hAnsi="Arial"/>
                <w:sz w:val="16"/>
                <w:szCs w:val="16"/>
                <w:lang w:val="en-US" w:eastAsia="en-US"/>
              </w:rPr>
              <w:t>HCl</w:t>
            </w:r>
            <w:r>
              <w:rPr>
                <w:rFonts w:cs="Arial" w:ascii="Arial" w:hAnsi="Arial"/>
                <w:sz w:val="16"/>
                <w:szCs w:val="16"/>
                <w:lang w:eastAsia="en-US"/>
              </w:rPr>
              <w:t xml:space="preserve">)»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параметру «Розчинення» з «через 45 хв» до «через 15 хв» , що узгоджується із запропонованим методом. Значення </w:t>
            </w:r>
            <w:r>
              <w:rPr>
                <w:rFonts w:cs="Arial" w:ascii="Arial" w:hAnsi="Arial"/>
                <w:sz w:val="16"/>
                <w:szCs w:val="16"/>
                <w:lang w:val="en-US" w:eastAsia="en-US"/>
              </w:rPr>
              <w:t>Q</w:t>
            </w:r>
            <w:r>
              <w:rPr>
                <w:rFonts w:cs="Arial" w:ascii="Arial" w:hAnsi="Arial"/>
                <w:sz w:val="16"/>
                <w:szCs w:val="16"/>
                <w:lang w:eastAsia="en-US"/>
              </w:rPr>
              <w:t xml:space="preserve">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Вміст води» та скоротити опис тесту до посилання на діючий ЕР метод, оскільки тест проводиться відповідно до статті ЕР 2.5.12, метод А, нормування специфікації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надлишкової інформації з опису методики випробування ГЛЗ за показником «Мікробіологічна чистота» та скоротити опис тесту до посилання на діючий ЕР метод, оскільки тест проводиться відповідно до статті ЕР 2.6.12, 2.6.13 (діюче видання)2.5.12, метод А, редакцію критерію прийнятності за даним показником адаптовано відповідно до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у затверджену методику визначення супутніх домішок методом ВЕРХ, а саме: - зміни у градієнтній програмі, (при цьому рухома фаза, температура, швидкість потоку, час розділення, довжина хвилі при детекції, тип та розміри колонки не змінюються); - включено приготування стандартного розчину (</w:t>
            </w:r>
            <w:r>
              <w:rPr>
                <w:rFonts w:cs="Arial" w:ascii="Arial" w:hAnsi="Arial"/>
                <w:sz w:val="16"/>
                <w:szCs w:val="16"/>
                <w:lang w:val="en-US" w:eastAsia="en-US"/>
              </w:rPr>
              <w:t>LOQ</w:t>
            </w:r>
            <w:r>
              <w:rPr>
                <w:rFonts w:cs="Arial" w:ascii="Arial" w:hAnsi="Arial"/>
                <w:sz w:val="16"/>
                <w:szCs w:val="16"/>
                <w:lang w:eastAsia="en-US"/>
              </w:rPr>
              <w:t xml:space="preserve"> 0.05 %) з відповідним зразком хроматограми. - до розділу Придатність хроматографічної системи включені додаткові параметри, такі як число теоретичних тарілок, чутливість та коефіцієнт симетрії - розрахункові формули адаптовані відповідно, - оновлено зразки хроматогра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визначення супровідних домішок 4-гідроксифенілгліцин, 6-амінопеніцилланова кислота, 4-гідроксифенілгліцил-амоксицилін оскільки зазначені домішки контролюються в АФІ відповідно до керівництва </w:t>
            </w:r>
            <w:r>
              <w:rPr>
                <w:rFonts w:cs="Arial" w:ascii="Arial" w:hAnsi="Arial"/>
                <w:sz w:val="16"/>
                <w:szCs w:val="16"/>
                <w:lang w:val="en-US" w:eastAsia="en-US"/>
              </w:rPr>
              <w:t>ICH</w:t>
            </w:r>
            <w:r>
              <w:rPr>
                <w:rFonts w:cs="Arial" w:ascii="Arial" w:hAnsi="Arial"/>
                <w:sz w:val="16"/>
                <w:szCs w:val="16"/>
                <w:lang w:eastAsia="en-US"/>
              </w:rPr>
              <w:t xml:space="preserve"> </w:t>
            </w:r>
            <w:r>
              <w:rPr>
                <w:rFonts w:cs="Arial" w:ascii="Arial" w:hAnsi="Arial"/>
                <w:sz w:val="16"/>
                <w:szCs w:val="16"/>
                <w:lang w:val="en-US" w:eastAsia="en-US"/>
              </w:rPr>
              <w:t>Q</w:t>
            </w:r>
            <w:r>
              <w:rPr>
                <w:rFonts w:cs="Arial" w:ascii="Arial" w:hAnsi="Arial"/>
                <w:sz w:val="16"/>
                <w:szCs w:val="16"/>
                <w:lang w:eastAsia="en-US"/>
              </w:rPr>
              <w:t>6</w:t>
            </w:r>
            <w:r>
              <w:rPr>
                <w:rFonts w:cs="Arial" w:ascii="Arial" w:hAnsi="Arial"/>
                <w:sz w:val="16"/>
                <w:szCs w:val="16"/>
                <w:lang w:val="en-US" w:eastAsia="en-US"/>
              </w:rPr>
              <w:t>A</w:t>
            </w:r>
            <w:r>
              <w:rPr>
                <w:rFonts w:cs="Arial" w:ascii="Arial" w:hAnsi="Arial"/>
                <w:sz w:val="16"/>
                <w:szCs w:val="16"/>
                <w:lang w:eastAsia="en-US"/>
              </w:rPr>
              <w:t>.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овим показником – «тримерний амоксицилін» з лімітом» не більше 0,5 %» при випуску та для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w:t>
            </w:r>
            <w:r>
              <w:rPr>
                <w:rFonts w:cs="Arial" w:ascii="Arial" w:hAnsi="Arial"/>
                <w:sz w:val="16"/>
                <w:szCs w:val="16"/>
                <w:lang w:val="en-US" w:eastAsia="en-US"/>
              </w:rPr>
              <w:t>DC</w:t>
            </w:r>
            <w:r>
              <w:rPr>
                <w:rFonts w:cs="Arial" w:ascii="Arial" w:hAnsi="Arial"/>
                <w:sz w:val="16"/>
                <w:szCs w:val="16"/>
                <w:lang w:eastAsia="en-US"/>
              </w:rPr>
              <w:t xml:space="preserve"> домішки К І, ІІ, ІІІ, </w:t>
            </w:r>
            <w:r>
              <w:rPr>
                <w:rFonts w:cs="Arial" w:ascii="Arial" w:hAnsi="Arial"/>
                <w:sz w:val="16"/>
                <w:szCs w:val="16"/>
                <w:lang w:val="en-US" w:eastAsia="en-US"/>
              </w:rPr>
              <w:t>IV</w:t>
            </w:r>
            <w:r>
              <w:rPr>
                <w:rFonts w:cs="Arial" w:ascii="Arial" w:hAnsi="Arial"/>
                <w:sz w:val="16"/>
                <w:szCs w:val="16"/>
                <w:lang w:eastAsia="en-US"/>
              </w:rPr>
              <w:t xml:space="preserve"> (сума)» з відповідним лімітом «не більше 1,0 %» при випуску та для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ума невідомих домішок ≤ 1,0 % на випуск, ≤ 2,0 % на термін придатності». Всі невідомі (неідентифіковані) домішки включено до загальної суми доміш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показника «Супутні домішки: кожної невідомої домішки» у специфікації при випуску та терміну придатності з ≤ 0,4 % до не більше 0,2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і за показником «Супутні домішки: сума домішок» для специфікації при випуску з ≤ 4,0 % до не більше 3,0 % для специфікації на термін придатності з ≤ 4,5 % до не більше 4,0 %;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додаткового методу визначення супровідних домішок в ГЛЗ методом ультра-ВЕРХ до вже затвердженого методу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в затверджений метод випробування ГЛЗ за показником «Кількісне визначення» методом ВЕРХ, а саме змінилася пробопідготовка випробуваного розчину без зміни кінцевої концентрації, додані посилання на ЕР, відповідно оновлена формула розрахунку, інші хроматографічні умови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додаткового методу визначення кількісного вмісту в ГЛЗ методом ультра-ВЕРХ до вже затвердженого методу ВЕРХ.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ід час виробництва ЛЗ пропонується замінити тест на однорідність маси тестом, при якому визначається маса таблетки. Запропоновані зміни призводять до спрощення опису та проведення </w:t>
            </w:r>
            <w:r>
              <w:rPr>
                <w:rFonts w:cs="Arial" w:ascii="Arial" w:hAnsi="Arial"/>
                <w:sz w:val="16"/>
                <w:szCs w:val="16"/>
                <w:lang w:val="en-US" w:eastAsia="en-US"/>
              </w:rPr>
              <w:t>IP</w:t>
            </w:r>
            <w:r>
              <w:rPr>
                <w:rFonts w:cs="Arial" w:ascii="Arial" w:hAnsi="Arial"/>
                <w:sz w:val="16"/>
                <w:szCs w:val="16"/>
                <w:lang w:eastAsia="en-US"/>
              </w:rPr>
              <w:t>С-випробування. Тестування маси для таблеток з покриттям спрямоване на моніторинг процесу покритт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оптимізація виробничого процесу ГЛЗ.</w:t>
            </w:r>
          </w:p>
          <w:p>
            <w:pPr>
              <w:pStyle w:val="Normal"/>
              <w:spacing w:before="0" w:after="160"/>
              <w:jc w:val="center"/>
              <w:rPr>
                <w:rFonts w:ascii="Arial" w:hAnsi="Arial" w:cs="Arial"/>
                <w:sz w:val="16"/>
                <w:szCs w:val="16"/>
                <w:lang w:eastAsia="en-US"/>
              </w:rPr>
            </w:pPr>
            <w:r>
              <w:rPr>
                <w:rFonts w:cs="Arial" w:ascii="Arial" w:hAnsi="Arial"/>
                <w:sz w:val="16"/>
                <w:szCs w:val="16"/>
                <w:lang w:eastAsia="en-US"/>
              </w:rPr>
              <w:t>Основні зміни:</w:t>
            </w:r>
          </w:p>
          <w:p>
            <w:pPr>
              <w:pStyle w:val="Normal"/>
              <w:spacing w:before="0" w:after="160"/>
              <w:jc w:val="center"/>
              <w:rPr>
                <w:rFonts w:ascii="Arial" w:hAnsi="Arial" w:cs="Arial"/>
                <w:sz w:val="16"/>
                <w:szCs w:val="16"/>
                <w:lang w:eastAsia="en-US"/>
              </w:rPr>
            </w:pPr>
            <w:r>
              <w:rPr>
                <w:rFonts w:cs="Arial" w:ascii="Arial" w:hAnsi="Arial"/>
                <w:sz w:val="16"/>
                <w:szCs w:val="16"/>
                <w:lang w:eastAsia="en-US"/>
              </w:rPr>
              <w:t>- кількість підсерій на етапі грануляції змінено з 4 на 5, розмір серії не змінився;</w:t>
            </w:r>
          </w:p>
          <w:p>
            <w:pPr>
              <w:pStyle w:val="Normal"/>
              <w:spacing w:before="0" w:after="160"/>
              <w:jc w:val="center"/>
              <w:rPr>
                <w:rFonts w:ascii="Arial" w:hAnsi="Arial" w:cs="Arial"/>
                <w:sz w:val="16"/>
                <w:szCs w:val="16"/>
                <w:lang w:eastAsia="en-US"/>
              </w:rPr>
            </w:pPr>
            <w:r>
              <w:rPr>
                <w:rFonts w:cs="Arial" w:ascii="Arial" w:hAnsi="Arial"/>
                <w:sz w:val="16"/>
                <w:szCs w:val="16"/>
                <w:lang w:eastAsia="en-US"/>
              </w:rPr>
              <w:t>- при приготуванні грануляту змінено порядок додавання інгредієнтів; - змінено розмір сита на етапі грануляції;</w:t>
            </w:r>
          </w:p>
          <w:p>
            <w:pPr>
              <w:pStyle w:val="Normal"/>
              <w:spacing w:before="0" w:after="160"/>
              <w:jc w:val="center"/>
              <w:rPr>
                <w:rFonts w:ascii="Arial" w:hAnsi="Arial" w:cs="Arial"/>
                <w:sz w:val="16"/>
                <w:szCs w:val="16"/>
                <w:lang w:eastAsia="en-US"/>
              </w:rPr>
            </w:pPr>
            <w:r>
              <w:rPr>
                <w:rFonts w:cs="Arial" w:ascii="Arial" w:hAnsi="Arial"/>
                <w:sz w:val="16"/>
                <w:szCs w:val="16"/>
                <w:lang w:eastAsia="en-US"/>
              </w:rPr>
              <w:t>- оптимізовані робочі параметри (час змішування, температура);</w:t>
            </w:r>
          </w:p>
          <w:p>
            <w:pPr>
              <w:pStyle w:val="Normal"/>
              <w:spacing w:before="0" w:after="160"/>
              <w:jc w:val="center"/>
              <w:rPr>
                <w:rFonts w:ascii="Arial" w:hAnsi="Arial" w:cs="Arial"/>
                <w:sz w:val="16"/>
                <w:szCs w:val="16"/>
                <w:lang w:eastAsia="en-US"/>
              </w:rPr>
            </w:pPr>
            <w:r>
              <w:rPr>
                <w:rFonts w:cs="Arial" w:ascii="Arial" w:hAnsi="Arial"/>
                <w:sz w:val="16"/>
                <w:szCs w:val="16"/>
                <w:lang w:eastAsia="en-US"/>
              </w:rPr>
              <w:t>- адаптовані параметри нанесення покриття;</w:t>
            </w:r>
          </w:p>
          <w:p>
            <w:pPr>
              <w:pStyle w:val="Normal"/>
              <w:spacing w:before="0" w:after="160"/>
              <w:jc w:val="center"/>
              <w:rPr>
                <w:rFonts w:ascii="Arial" w:hAnsi="Arial" w:cs="Arial"/>
                <w:sz w:val="16"/>
                <w:szCs w:val="16"/>
                <w:lang w:eastAsia="en-US"/>
              </w:rPr>
            </w:pPr>
            <w:r>
              <w:rPr>
                <w:rFonts w:cs="Arial" w:ascii="Arial" w:hAnsi="Arial"/>
                <w:sz w:val="16"/>
                <w:szCs w:val="16"/>
                <w:lang w:eastAsia="en-US"/>
              </w:rPr>
              <w:t>Введення змін протягом 6-ти місяців після затвердження;</w:t>
            </w:r>
          </w:p>
          <w:p>
            <w:pPr>
              <w:pStyle w:val="Normal"/>
              <w:spacing w:before="0" w:after="160"/>
              <w:jc w:val="center"/>
              <w:rPr/>
            </w:pPr>
            <w:r>
              <w:rPr>
                <w:rFonts w:cs="Arial" w:ascii="Arial" w:hAnsi="Arial"/>
                <w:sz w:val="16"/>
                <w:szCs w:val="16"/>
                <w:lang w:eastAsia="en-US"/>
              </w:rPr>
              <w:t xml:space="preserve">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кількості допоміжних речовин у складі ГЛЗ - магнію стеарату та целлюлози мікрокристалічної (кількість останньої змінюється для збереження загальної маси таблетки);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у складі ГЛЗ допоміжної речовини «крохмаль розчинний» на «гідроксипропілкрохмаль гороховий прожелатинізований» з тими самим функціональним характеристиками. </w:t>
            </w:r>
            <w:r>
              <w:rPr>
                <w:rFonts w:cs="Arial" w:ascii="Arial" w:hAnsi="Arial"/>
                <w:sz w:val="16"/>
                <w:szCs w:val="16"/>
                <w:lang w:val="en-US" w:eastAsia="en-US"/>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Г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виробник in-bulk); Клоке Фарма-Сервіс ГмбХ, Німеччина (продукція in-bulk, виробник, що здійснює первинне та вторинне пакування ); Мерц Фарма ГмбХ і Ко. КГаА, Німеччина (виробник, що здійснює первинне та вторинне пакування, відповідальний з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сон Фармас’ютікал Гуджарат Пвт. Лтд. (Юніт І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парацетамолу, без зміни місця виробництва.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 БРАУН 10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10 мл у ампулі, по 20 ампул у картонній коробці; по 50 мл або 100 мл у флаконі; п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3-х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 ВІСТА СОЛЮ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по 25 мг/мл по 4 мл (100 мг) або по 20 мл (500 мг), або по 40 мл (1000 мг)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контроль якості (біологічний, мікробіологічний)); Квінта-Аналітіка с.р.о., Чеська Республiка (контроль якості (фізико-хімічний)); онкомед мануфакторінг а.с., Чеська Республiка (виробництво, первинне пакування, контроль якості); Сінтон с.р.о., Чеська Республiка (контроль якості, випуск серії); Сінтон Хіспанія, С.Л., Іспанi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КЯ у розділі «Склад»: затверджена редакція «кислота оцтова безводна», запропонована – «кислота лимонна». Заявлена процедура виправлення технічної помилки щодо редакції складу ГЛЗ у Методах контролю якості, рекомендовано до затвердження, оскільки запропонована редакція складу відповідає матеріалам реєстраційного досьє </w:t>
              <w:br/>
              <w:t xml:space="preserve">Виправлено технічну помилку в інструкції для медичного застосування лікарського засобу у розділі "Склад" затверджено: </w:t>
              <w:br/>
              <w:t xml:space="preserve">"діюча речовина: пеметрексед; 1 мл концентрату містить пеметрекседу 25 мг; допоміжна речовина: L-аргінін, L-цистеїн, пропіленгліколь, кислота оцтова безводна, вода для ін’єкцій"; запропоновано: "діюча речовина: пеметрексед; 1 мл концентрату містить пеметрекседу 25 мг; допоміжна речовина: L-аргінін, L-цистеїн, пропіленгліколь, кислота лимонна, вода для ін’єкцій". </w:t>
              <w:br/>
              <w:t>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повний цикл виробництва, заповнення та ліофілізація (флакони), вторинне пакування, контроль якості, випуск серії:</w:t>
              <w:br/>
              <w:t xml:space="preserve">Санофі Пастер, Франція; </w:t>
              <w:br/>
              <w:t>заповнення та ліофілізація (флакони):</w:t>
              <w:br/>
              <w:t xml:space="preserve">САНОФІ С.П.А., Італія; </w:t>
              <w:br/>
              <w:t>вторинне пакування, випуск серії:</w:t>
              <w:br/>
              <w:t xml:space="preserve">Санофі-Авентіс Прайвіт Ко. Лтд., Платформа логістики та дистрибуції у м. Будапешт,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для поршня (Plunger stopper) показником якості Ендотоксини. Термін введення змін - лютий 2022 рок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випробування на стерильність зі специфікації для поршня (Plunger stopper). Термін введення змін - лютий 2022 рок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одавання випробування на арсен (Arsenic test) для скла, що використовується для первинної упаковки лікарського засобу, відповідно до вимог монографії Ph. Eur. 3.2.1. Термін введення змін - лютий 2022 року;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Гармонізація написання критеріїв прийнятності щодо кількісного вмісту дифтерійного анатоксину (Diphtheria potency assay) у специфікації при випуску Final Bulk Product та при контролі стабільності для Final Bulk Product та Filled Product без зміни у методиці визначення. Узгодження інформації в розділі 3.2.Р.1 з інформацією, яка наноситься на пакувальні матеріали. Виправлення технічної помилки у складі допоміжних речовин - додавання етанолу. Зміни вносяться до реєстраційного посвідчення, МКЯ, Інструкції для медичного застосування у р."Склад" з відповідними змінами у тексті маркування упаковки лікарського засобу. Термін введення змін - лютий 2022 року</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заповнення та ліофілізація (флакони), вторинне пакування, контроль якості, випуск серії); САНОФІ С.П.А., Італiя (заповнення та ліофілізація (флакони));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додавання показника якості «Час розчинення» до специфікації при випуску ВАКЦИНИ ДЛЯ ПРОФІЛАКТИКИ ІНФЕКЦІЙ, СПРИЧИНЕНИХ НAEMOPHILUS ТИПУ B КОН’ЮГОВАНОЇ, АДСОРБОВАНОЇ для ділянки Sanofi Pasteur Marcy l’Etoile та на етапі «in process control» для ділянки Sanofi Pasteur Val de Reuil, з критерієм прийнятності «? 20 секунд». Термін введення змін - серпень 2021; зміни І типу - редакційні правки в описі методики випробування ВАКЦИНИ ДЛЯ ПРОФІЛАКТИКИ ІНФЕКЦІЙ, СПРИЧИНЕНИХ НAEMOPHILUS ТИПУ B КОН’ЮГОВАНОЇ, АДСОРБОВАНОЇ за показниками «Опис ліофілізату» та «Опис після відновлення», без змін у методі випробування. Термін введення змін - серпень 2021; зміни І типу - редакційні правки в описі методики випробування ВАКЦИНИ ДЛЯ ПРОФІЛАКТИКИ ІНФЕКЦІЙ, СПРИЧИНЕНИХ НAEMOPHILUS ТИПУ B КОН’ЮГОВАНОЇ, АДСОРБОВАНОЇ за показником «Вміст фосфору», без змін у методі випробування. Термін введення змін - серпень 2021; зміни І типу - редакційні правки в описі методики випробування при випуску ВАКЦИНИ ДЛЯ ПРОФІЛАКТИКИ ІНФЕКЦІЙ, СПРИЧИНЕНИХ НAEMOPHILUS ТИПУ B КОН’ЮГОВАНОЇ, АДСОРБОВАНОЇ за показником «Вміст сахарози», без змін у методі випробування. Термін введення змін - серпень 2021; зміни І типу - редакційні правки в описі методик випробування при випуску ВАКЦИНИ ДЛЯ ПРОФІЛАКТИКИ ІНФЕКЦІЙ, СПРИЧИНЕНИХ НAEMOPHILUS ТИПУ B КОН’ЮГОВАНОЇ, АДСОРБОВАНОЇ за показниками «Ідентифікація Haemophilus» та «Ідентифікація правцевого анатоксину», без змін у методах випробування. Термін введення змін - серпень 2021; зміни І типу - зміна у методиці випробування за показником «Тест на цілісність закриття контейнера», що виконується при вивченні стабільності ВАКЦИНИ ДЛЯ ПРОФІЛАКТИКИ ІНФЕКЦІЙ, СПРИЧИНЕНИХ НAEMOPHILUS ТИПУ B КОН’ЮГОВАНОЇ, АДСОРБОВАНОЇ – заміна барвника рибофлавіну на флуоресцеїн та введення інструментального методу детекції. Термін введення змін - серпень 2021; зміни І типу - оновлення інформації щодо виробничого процесу, надання оновлених даних щодо досліджень стабільності та узгодження інформації між ліцензіями без змін у виробничій практиці для ВАКЦИНИ ДЛЯ ПРОФІЛАКТИКИ ІНФЕКЦІЙ, СПРИЧИНЕНИХ НAEMOPHILUS ТИПУ B КОН’ЮГОВАНОЇ, АДСОРБОВАНОЇ. Термін введення змін - серпень 20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та ліофілізація (флакони), вторинне пакування, контроль якості, випуск серії: Санофі Пастер , Франція; заповнення та ліофілізація (флакони): САНОФІ С.П.А., Італі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тесту Mycoplasma для супернатантів контрольних клітин у процесі виробництва інактивованих поліовірусів типів 1, 2 та 3.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значення вмісту бактеріальних ендотоксинів у процесі виробництва інактивованих поліовірусів типів 1, 2 та 3 на стадії концентрованих очищених вірусних суспензій (CPVS) та моновалентних балків замість контролю у процесі виробництва (IPC) на стадії проміжних CPVS. </w:t>
              <w:br/>
              <w:t>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випробуванні при визначенні активності зворотної транскриптази методом флуоресцентно-міченої зворотної транскриптази (FPERT, fluorescent product enhanced reverse transcriptase), що використовується для контролю робочої посівної партії у процесі виробництва інактивованих поліовірусів типів 1, 2 та 3. Термін введення змін - січень 2022; зміни І типу - Зміни з якості. АФІ. Виробництво (інші зміни) - Оновлення розділів CTD досьє для діючої речовини Inactivated Vero Trivalent Poliovaccine Bulk з метою гармонізації інформації та оновлення даних для відповідності з промисловою документацією. Термін введення змін - січень 20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опустимих меж при визначенні бактеріальних ендотоксинів у процесі виробництва діючої речовини Inactivated Vero Trivalent Poliovaccine Bulk з ? 50 IU/ml до &lt; 50 IU/ml. Термін введення змін - січень 202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ПЛР з мікроматричним аналізом (PCR and microarray) для визначення Mycoplasma на стадії збору одиничних вірусів (Single Virus Harvest) у процесі виробництва інактивованих поліовірусів типів 1, 2 та 3. Термін введення змін - січень 2022;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у процесі виробництва на стадії Concentrated Trivalent Poliovaccine Bulk на основі аналізу критичності процесу, перегляд параметрів виробництва. Термін введення змін - січень 20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ВОДЯНОГО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25 мл у флаконі; по 1 флакону в пачці з картону; по 25 мл у флаконах; по 25 мл у флаконах, укупорених пробками-крапельницями; по 25 мл у флаконі, укупореному пробкою-крапельницею, по 1 флакону в пачці; по 50 мл у флаконах, укупорених пробками-крапельницями; по 50 мл у флаконі, укупореному пробкою-крапельницею,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зменшення кількості зразків, об’єм яких визначається, до 1 флакон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розміру упаковки по 50 мл у флаконах з скломаси марки ОС (ФВ-50-18), укупорених пробками-крапельницями з LDPE (2.2.Е) та кришками (1.4 К), без зміни первинного пакувального матеріалу та з відповідними змінами до МКЯ ЛЗ р. «Склад» та р. «Упаковка» (запропоновані упаковки: по 50 мл у флаконах та по 50 мл у флаконі; по 1 флакону в пачці)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2% по 60 мл у флаконі з розпилюваче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Введення змін протягом 6-ти місяців після затвердження;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змін протягом 6-ти місяців після затвердження.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змін протягом 6-ти місяців після затвердження. - Зміни з якості. Готовий лікарський засіб. Система контейнер/закупорювальний засіб перенесення виробництва рідких та напівтвердих лікарських форм з виробничої дільниці 1 на виробничу дільницю 2, що розташована за тією ж самою адресою: 71000, Сараєво, Юкічева, 53, Боснія і Герцоговина. Як наслідок зміни місця виробництва: - збільшення розміру серії ГЛЗ з 120 л (2 000 флаконів) та 200 л (3 333 флаконів) на 400 л (6 666 флаконів); - незначні зміни в описі виробничого процесу, зміни допустимих меж параметрів технологічного процесу; - незначне збільшення розміру вторинної упаковки (картонної коробки) з 122 х 56,5 х 49 на 122 х 57 х 52.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5% по 60 мл у флаконі з розпилюваче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Введення змін протягом 6-ти місяців після затвердження;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змін протягом 6-ти місяців після затвердження.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змін протягом 6-ти місяців після затвердження. - Зміни з якості. Готовий лікарський засіб. Система контейнер/закупорювальний засіб перенесення виробництва рідких та напівтвердих лікарських форм з виробничої дільниці 1 на виробничу дільницю 2, що розташована за тією ж самою адресою: 71000, Сараєво, Юкічева, 53, Боснія і Герцоговина. Як наслідок зміни місця виробництва: - збільшення розміру серії ГЛЗ з 120 л (2 000 флаконів) та 200 л (3 333 флаконів) на 400 л (6 666 флаконів); - незначні зміни в описі виробничого процесу, зміни допустимих меж параметрів технологічного процесу; - незначне збільшення розміру вторинної упаковки (картонної коробки) з 122 х 56,5 х 49 на 122 х 57 х 52.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К-МЕР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 (первинне та вторинне пакування); Клоке Фарма-Сервіс ГмбХ, Німеччина (продукція in-bulk); Мерц Фарма ГмбХ і Ко. КГаА, Німеччина (виробник відповідальний за випуск серії); Мерц Фарма ГмбХ і Ко. КГаА, Німеччин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ВЕЛИКОГО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 З ФЕНІЛЕФР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розпилюваче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Paola Pirovano. Зміна контактних даних уповноваженої особи, відповідальної за фармаконагляд.</w:t>
              <w:br/>
              <w:t>Зміна місця здійснення основної діяльності з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ЖИН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по 6 капсул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к, відповідальний за пакування, контроль і випуск серії: Іннотера Шузі, Франція; Виробник, відповідальний за виробництво in bulk: Каталент Франц Бейнхейм СА, Францiя або СВІСС КЕПС АГ, Швейца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Оновлено інформацію у розділах "Показання" (редагування тексту з уточненням інформації), "Побічні реакції" інструкції для медичного застосування лікарського засобу відповідно до матеріалів реєстраційного досьє.</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w:t>
            </w:r>
            <w:r>
              <w:rPr>
                <w:rFonts w:cs="Arial" w:ascii="Arial" w:hAnsi="Arial"/>
                <w:b/>
                <w:color w:val="000000"/>
                <w:sz w:val="16"/>
                <w:szCs w:val="16"/>
              </w:rPr>
              <w:t>по 8 мг,</w:t>
            </w:r>
            <w:r>
              <w:rPr>
                <w:rFonts w:cs="Arial" w:ascii="Arial" w:hAnsi="Arial"/>
                <w:color w:val="000000"/>
                <w:sz w:val="16"/>
                <w:szCs w:val="16"/>
              </w:rPr>
              <w:t xml:space="preserve"> по 10 таблеток у блістері; по 3 або по 6, або по 9 блістерів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дозування в наказі МОЗ України № 347 від 24.02.2021 в процесі внесення змін відповідно до реєстраційного посвідчення за № UA/5145/01/03</w:t>
            </w:r>
            <w:r>
              <w:rPr>
                <w:rFonts w:cs="Arial" w:ascii="Arial" w:hAnsi="Arial"/>
                <w:color w:val="000000"/>
                <w:sz w:val="16"/>
                <w:szCs w:val="16"/>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а саме етапів змішування сухого грануляту -додавання целюлози, мікрокристалічної в два етапи. Загальна кількість усіх інгредієнтів залишається незмінною;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нутрішнього контролю таблеток за показниками контроль ваги, твердості та діаметра щодо контролю у лабораторії. Якість продукції залишається незмінною. Введення змін протягом 6-ти місяців після затвердження). Редакція в наказі: таблетки по 4 мг, по 10 таблеток у блістері; по 3 або по 6, або по 9 блістерів в картонній коробці. </w:t>
            </w:r>
            <w:r>
              <w:rPr>
                <w:rFonts w:cs="Arial" w:ascii="Arial" w:hAnsi="Arial"/>
                <w:b/>
                <w:color w:val="000000"/>
                <w:sz w:val="16"/>
                <w:szCs w:val="16"/>
              </w:rPr>
              <w:t>Вірна редакція: таблетки по 8 мг, по 10 таблеток у блістері; по 3 або по 6, або по 9 блістерів в картонній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ИПКА ДИТ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50 г у банці пластмасовій; по 1 банці в пачці з картону; по 50 г у контейнерах полімер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2-347-Rev 00 для діючої речовини Zinc oxide від нового виробника EVERZINC NEDERLAND B.V., Netherla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ЧЕП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до п. 17 «Інше» Тексту маркування: внесення графічної та текстової інформації щодо торгової марки, під якою буде реалізуватися лікарський засі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флакон (2 дози) з ліофілізатом у комплекті з розчинником (вода для ін'єкцій) в ампулі; по 100 штук флаконів та ампул в окремих короб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методу випробування за показником «Ідентифікація» (Identity), який виконується для measles, mumps and rubella monovalent bulks на етапах виробництва діючих речовин Single Harvest та Virus pool. Затверджено: Identity: Seroneutralisation. Запропоновано: Identity: Reverse Ttanscription Quantitative-Polymerase Chain Reaction (RT Q-PCR);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а методу випробування готового лікарського засобу за показником «Ідентифікація» (Identity), який виконується для компонентів measles, mumps та rubella. Затверджено</w:t>
            </w:r>
            <w:r>
              <w:rPr>
                <w:rFonts w:cs="Arial" w:ascii="Arial" w:hAnsi="Arial"/>
                <w:color w:val="000000"/>
                <w:sz w:val="16"/>
                <w:szCs w:val="16"/>
                <w:lang w:val="en-US"/>
              </w:rPr>
              <w:t xml:space="preserve">: Identity: Seroneutralisation. </w:t>
            </w:r>
            <w:r>
              <w:rPr>
                <w:rFonts w:cs="Arial" w:ascii="Arial" w:hAnsi="Arial"/>
                <w:color w:val="000000"/>
                <w:sz w:val="16"/>
                <w:szCs w:val="16"/>
              </w:rPr>
              <w:t>Запропоновано</w:t>
            </w:r>
            <w:r>
              <w:rPr>
                <w:rFonts w:cs="Arial" w:ascii="Arial" w:hAnsi="Arial"/>
                <w:color w:val="000000"/>
                <w:sz w:val="16"/>
                <w:szCs w:val="16"/>
                <w:lang w:val="en-US"/>
              </w:rPr>
              <w:t>: Identity: Reverse Ttanscription Quantitative-Polymerase Chain Reaction (RT Q-PCR)</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методу випробування за показником «Ідентифікація» (Identity), який виконується для measles, mump, rubella and varicella monovalent bulks на етапах виробництва діючих речовин Single Harvest та Virus pool. Затверджено</w:t>
            </w:r>
            <w:r>
              <w:rPr>
                <w:rFonts w:cs="Arial" w:ascii="Arial" w:hAnsi="Arial"/>
                <w:color w:val="000000"/>
                <w:sz w:val="16"/>
                <w:szCs w:val="16"/>
                <w:lang w:val="en-US"/>
              </w:rPr>
              <w:t xml:space="preserve">: Identity: Seroneutralisation. </w:t>
              <w:br/>
            </w:r>
            <w:r>
              <w:rPr>
                <w:rFonts w:cs="Arial" w:ascii="Arial" w:hAnsi="Arial"/>
                <w:color w:val="000000"/>
                <w:sz w:val="16"/>
                <w:szCs w:val="16"/>
              </w:rPr>
              <w:t>Запропоновано</w:t>
            </w:r>
            <w:r>
              <w:rPr>
                <w:rFonts w:cs="Arial" w:ascii="Arial" w:hAnsi="Arial"/>
                <w:color w:val="000000"/>
                <w:sz w:val="16"/>
                <w:szCs w:val="16"/>
                <w:lang w:val="en-US"/>
              </w:rPr>
              <w:t xml:space="preserve">: Identity: - Reverse Ttanscription Quantitative-Polymerase Chain Reaction (RT Q-PCR) for measles, mump, and rubella, - Quantitative-Polymerase Chain Reaction (Q-PCR) for varicella;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суттєв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біологічному</w:t>
            </w:r>
            <w:r>
              <w:rPr>
                <w:rFonts w:cs="Arial" w:ascii="Arial" w:hAnsi="Arial"/>
                <w:color w:val="000000"/>
                <w:sz w:val="16"/>
                <w:szCs w:val="16"/>
                <w:lang w:val="en-US"/>
              </w:rPr>
              <w:t>/</w:t>
            </w:r>
            <w:r>
              <w:rPr>
                <w:rFonts w:cs="Arial" w:ascii="Arial" w:hAnsi="Arial"/>
                <w:color w:val="000000"/>
                <w:sz w:val="16"/>
                <w:szCs w:val="16"/>
              </w:rPr>
              <w:t>імунологічному</w:t>
            </w:r>
            <w:r>
              <w:rPr>
                <w:rFonts w:cs="Arial" w:ascii="Arial" w:hAnsi="Arial"/>
                <w:color w:val="000000"/>
                <w:sz w:val="16"/>
                <w:szCs w:val="16"/>
                <w:lang w:val="en-US"/>
              </w:rPr>
              <w:t>/</w:t>
            </w:r>
            <w:r>
              <w:rPr>
                <w:rFonts w:cs="Arial" w:ascii="Arial" w:hAnsi="Arial"/>
                <w:color w:val="000000"/>
                <w:sz w:val="16"/>
                <w:szCs w:val="16"/>
              </w:rPr>
              <w:t>імунохімічному</w:t>
            </w:r>
            <w:r>
              <w:rPr>
                <w:rFonts w:cs="Arial" w:ascii="Arial" w:hAnsi="Arial"/>
                <w:color w:val="000000"/>
                <w:sz w:val="16"/>
                <w:szCs w:val="16"/>
                <w:lang w:val="en-US"/>
              </w:rPr>
              <w:t xml:space="preserve"> </w:t>
            </w:r>
            <w:r>
              <w:rPr>
                <w:rFonts w:cs="Arial" w:ascii="Arial" w:hAnsi="Arial"/>
                <w:color w:val="000000"/>
                <w:sz w:val="16"/>
                <w:szCs w:val="16"/>
              </w:rPr>
              <w:t>методі</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методі</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якому</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біологічний</w:t>
            </w:r>
            <w:r>
              <w:rPr>
                <w:rFonts w:cs="Arial" w:ascii="Arial" w:hAnsi="Arial"/>
                <w:color w:val="000000"/>
                <w:sz w:val="16"/>
                <w:szCs w:val="16"/>
                <w:lang w:val="en-US"/>
              </w:rPr>
              <w:t xml:space="preserve"> </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їх</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 xml:space="preserve"> </w:t>
            </w:r>
            <w:r>
              <w:rPr>
                <w:rFonts w:cs="Arial" w:ascii="Arial" w:hAnsi="Arial"/>
                <w:color w:val="000000"/>
                <w:sz w:val="16"/>
                <w:szCs w:val="16"/>
              </w:rPr>
              <w:t>препарату</w:t>
            </w:r>
            <w:r>
              <w:rPr>
                <w:rFonts w:cs="Arial" w:ascii="Arial" w:hAnsi="Arial"/>
                <w:color w:val="000000"/>
                <w:sz w:val="16"/>
                <w:szCs w:val="16"/>
                <w:lang w:val="en-US"/>
              </w:rPr>
              <w:t xml:space="preserve"> </w:t>
            </w:r>
            <w:r>
              <w:rPr>
                <w:rFonts w:cs="Arial" w:ascii="Arial" w:hAnsi="Arial"/>
                <w:color w:val="000000"/>
                <w:sz w:val="16"/>
                <w:szCs w:val="16"/>
              </w:rPr>
              <w:t>порівняння</w:t>
            </w:r>
            <w:r>
              <w:rPr>
                <w:rFonts w:cs="Arial" w:ascii="Arial" w:hAnsi="Arial"/>
                <w:color w:val="000000"/>
                <w:sz w:val="16"/>
                <w:szCs w:val="16"/>
                <w:lang w:val="en-US"/>
              </w:rPr>
              <w:t xml:space="preserve"> (</w:t>
            </w:r>
            <w:r>
              <w:rPr>
                <w:rFonts w:cs="Arial" w:ascii="Arial" w:hAnsi="Arial"/>
                <w:color w:val="000000"/>
                <w:sz w:val="16"/>
                <w:szCs w:val="16"/>
              </w:rPr>
              <w:t>стандартного</w:t>
            </w:r>
            <w:r>
              <w:rPr>
                <w:rFonts w:cs="Arial" w:ascii="Arial" w:hAnsi="Arial"/>
                <w:color w:val="000000"/>
                <w:sz w:val="16"/>
                <w:szCs w:val="16"/>
                <w:lang w:val="en-US"/>
              </w:rPr>
              <w:t xml:space="preserve"> </w:t>
            </w:r>
            <w:r>
              <w:rPr>
                <w:rFonts w:cs="Arial" w:ascii="Arial" w:hAnsi="Arial"/>
                <w:color w:val="000000"/>
                <w:sz w:val="16"/>
                <w:szCs w:val="16"/>
              </w:rPr>
              <w:t>препара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зазначений</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протоколі</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xml:space="preserve">» (Identity),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виконуєтьс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мпонентів</w:t>
            </w:r>
            <w:r>
              <w:rPr>
                <w:rFonts w:cs="Arial" w:ascii="Arial" w:hAnsi="Arial"/>
                <w:color w:val="000000"/>
                <w:sz w:val="16"/>
                <w:szCs w:val="16"/>
                <w:lang w:val="en-US"/>
              </w:rPr>
              <w:t xml:space="preserve"> measles, mumps, rubella and varicella. </w:t>
            </w:r>
            <w:r>
              <w:rPr>
                <w:rFonts w:cs="Arial" w:ascii="Arial" w:hAnsi="Arial"/>
                <w:color w:val="000000"/>
                <w:sz w:val="16"/>
                <w:szCs w:val="16"/>
              </w:rPr>
              <w:t>Затверджено</w:t>
            </w:r>
            <w:r>
              <w:rPr>
                <w:rFonts w:cs="Arial" w:ascii="Arial" w:hAnsi="Arial"/>
                <w:color w:val="000000"/>
                <w:sz w:val="16"/>
                <w:szCs w:val="16"/>
                <w:lang w:val="en-US"/>
              </w:rPr>
              <w:t xml:space="preserve">: Identity: Seroneutralisation. </w:t>
              <w:br/>
            </w:r>
            <w:r>
              <w:rPr>
                <w:rFonts w:cs="Arial" w:ascii="Arial" w:hAnsi="Arial"/>
                <w:color w:val="000000"/>
                <w:sz w:val="16"/>
                <w:szCs w:val="16"/>
              </w:rPr>
              <w:t>Запропоновано</w:t>
            </w:r>
            <w:r>
              <w:rPr>
                <w:rFonts w:cs="Arial" w:ascii="Arial" w:hAnsi="Arial"/>
                <w:color w:val="000000"/>
                <w:sz w:val="16"/>
                <w:szCs w:val="16"/>
                <w:lang w:val="en-US"/>
              </w:rPr>
              <w:t>: Identity: - Reverse Ttanscription Quantitative-Polymerase Chain Reaction (RT Q-PCR) for measles, mump, and rubella. - Quantitative-Polymerase Chain Reaction (Q-PCR) for varicell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ВО/мл по 1 мл в ампулі; по 10 ампул у пачці; по 1 мл в ампулі; по 5 ампул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Введення змін протягом 6-ти місяців після затвердження. Зміни І типу - Зміни щодо безпеки/ефективності та фармаконагляду (інші зміни) заміна розділу "Маркування. Відповідає наданому тексту маркування" на розділ «Маркування. Згідно затвердженого тексту маркування» в затверджених МКЯ ЛЗ.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несення змін до Специфікації АФІ Вазопресин, зокрема: доповнення розділу "Ідентифікація" тестом Мас-спектрометрії з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внесення змін до Специфікації АФІ Вазопресин, зокрема: звуження допустимих меж за показником "Бактеріальні ендотоксини"; доповнення відповідним посиланням на діючу редакцію ЕР. Затверджено: не більше 100 МО/мг Запропоновано: менше 10 МО/м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несення змін до Специфікації АФІ Вазопресин, зокрема: звуження допустимих меж за показником "Трифтороцтова кислот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АФІ Вазопресин, зокрема: за показником "Кількісне визначення" додавання нормування кількісного вмісту вазопресину; доповнення відповідним посиланням на діючу редакцію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до Методів випробування ГЛЗ за показником "Стерильність", зокрема: вилучення повного опису проведення методики; доповнення відповідним посиланням на діючу редакцію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Специфікації АФІ Вазопресин, зокрема: критерії прийнятності за показником "Мікробіологічна чистота" приведено у відповідність до вимог ЕР та документації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до Методів випробування АФІ Вазопресин за показником "Трифтороцтова кислота", зокрема: вилучення інформації щодо постачальників стандартних зразків, незначні зміни в розрахункових формулах.</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несення змін до Методів випробування АФІ Вазопресин за показником "Кількісне визначення", зокрема: зміна пробопідготовки розчинів; додано опис приготування розчину для перевірки придатності системи, додано критерії придатності системи, додано розрахункові формули для визначення вмісту вазопреси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СТОЖ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80 г у тубі; по 1 тубі у комплекті зі шпателем-дозатором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C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 та контроль серії (хімічні та фізичні випробування):</w:t>
              <w:br/>
              <w:t>Делфарм Дрогенбос СА, Бельгія; Випробування контролю якості серії (мікробіологічне випробування, нестерильне): Куалі Контрол,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 Фран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и внесені у розділ "Виробник" в інструкцію для медичного застосування у зв'язку зі зміною назви виробника та як наслідок - відповідні зміни у тексті маркування упаковки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Quali Controle, 9 rue Francois Truffaut, MERU, 60110, France/ Куалі Контрол 9 рю Франсоіс Трюффаут, Меру, 60110, Франція, відповідального за випробування контролю якості серії (мікробіологічне випробування, нестерильне) та зазначення функцій для вже затвердженого виробника Делфарм Дрогенбос СА, Бельгія (Виробництво, первинне та вторинне пакування, випуск серії та контроль серії (хімічні та фізичні випробу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40 мг; по 1 флакону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СЕР № R1-CEP 2011-058-Rev 03 від затвердженого виробника UQUIFA, Мексика діючої речовини пантопразолу натрію сесквігідрат. Запропоновано: СЕР № R1-CEP 2011-058-Rev 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ЦИН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аб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ЦИН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in bulk: по 5 супозиторіїв у блістері, по 200 блістерів у ящ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in bulk: по 5 супозиторіїв у блістері, по 200 блістерів у ящику (внесення позначень одиниць вимірювання, з використанням літер латинського алфавіту, та тощо): запропоновано: МАРКУВАННЯ. Відповідно до затвердженого тексту маркування. МАРКУВАННЯ </w:t>
              <w:br/>
              <w:t xml:space="preserve">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b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а тестування стабільності, вторинна упаковка, дозвіл на випуск серії:</w:t>
              <w:br/>
              <w:t>Н.В. Органон, Нідерланди</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Німеччина/ Нідерланди</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по 25 мл або по 50 мл у флаконах; по 25 мл у флаконах укупорених пробками-крапельницями; по 25 мл у флаконі укупореному пробкою-крапельницею; по 1 флакону в пачці; по 50 мл у флаконах укупорених пробками-крапельницями; по 50 мл у флаконі укупореному пробкою-крапельницею;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ок лікарського засобу (п.17) щодо нанесення торгової марки.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их упаковок лікарського засобу (по 25 мл або по 50 мл у флаконах, укупорених пробками-крапельницями; по 1 флакону у пачці; по 25 мл або по 50 мл у флаконі, укупорених пробками-крапельницями), з відповідними змінами до р.Упаковка, без зміни первинного пакувального матеріалу Зміни внесені в розділ "Упаковка" (введення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Специфікації/Методів контролю якості лікарського засобу за п. «Об’єм вмісту упаковки», а саме зменшення кількості зразків, об’єм яких визначається, до 1 флако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100 г у пачках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до п.17 «Інше» Тексту маркування: внесення графічної та текстової інформації про торгову марку, під якою буде реалізуватися лікарський засі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10 мг по 7 таблеток у стрипі; по 2 стрипи в картонній упаковці; по 15 таблеток у блістері; по 1 або 2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оболонкою, кишковорозчинні по 20 мг по 7 таблеток у стрипі; по 2 стрипи в картонній упаковці; по 15 таблеток у блістері; по 1 або 2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20 мл у флаконі; по 1 флакону з мірним ковпач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тверджено: МАРКИРОВКА Текст маркировки первичной и вторичной упаковки прилагается.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ИКЕЙ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Янссен Байолоджикс Б.В., Нідерланди; виробництво за повним циклом: Сілаг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несення змін до адреси заявника в зв’язку зі зміною місця провадження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МЕНТОЛ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виробничої дільниці для АФІ Кальцію карбонату Mineraria Sacilese S.p.a., Ital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3,5 мл концентрату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вуження допустимих меж, визначених у специфікації при випуску на АФІ для показника «Картування гліканів» (метод Glycan-2AB), пік групи 3: з «16,0% до 21,7 %» до «16,1% до 21,7%». Внесення редакційних правок в розділ 3.2.S.2.3 щодо видалення гіпохлориту натрію, оскільки він ніколи не використовувався в процесі виробництва, а також виправити допустиму межу за показником «Біонавантаження» на стадії попередньої фільтрації з «&gt; 10 КУО / 100 мл (Vetter)» на «? 1 КУО / 100 мл (Vetter)» та межу за показником «Біонавантаження» на стадії стерилізуючої фільтрації з «? 1 КУО / 100 мл (СВІ) або &gt; 1 КУО / 100 мл (Vetter)» на «? 1 CFU / 100 мл (СВІ та Vetter)» у розділі 3.2.Р.3.3; зміни І типу - додавання показника «Механічні включення» до специфікацій стабільності ГЛЗ, межі прийнятності становлять ? 6000 часток, ?10 мкм / контейнер та ?600 частинок, ? 25 мкм / контейне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5 блістерів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або 100 мл у флаконі; по 1 флакону разом з піпеткою-дозатор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несення змін до адреси заявника в зв’язку зі зміною місця провадження діяльності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або 100 мл у флаконі; по 1 флакону разом із адаптером і дозуючим пристроєм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нерозфасованої продукції, первинну та вторинну упаковку); Меркле ГмбХ, Німеччина (дільниця, яка відповідає за дозвіл на випуск серії); Трансфарм Логістік ГмбХ, Німеччина (дільниця, яка відповідає з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виробничого процесу, зокрема: 1. Використання контейнерів із нержавіючої сталі для приготування підготовчого розчину; контейнери для нерозфасованого продукту (in bulk) не обов'язково повинні бути із нержавіючої сталі, але повинні бути придатними (відповідно до валідації). 2. Рисперидон являє собою вихідну речовину, що відноситься до 4 класу небезпечних хімічних речовин. Рисперидон повинен бути попередньо змочений розчинником для уникнення пилу та забруднення іншого обладнання. 3. Редакційні зміни, приведені у відповідність до вимог GMP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по 1 флакону з дозуючим насосом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1,0 мг/мл по 10 мл у флаконі, по 1 флакону з дозуючим насосом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ТІ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а Фармасьютікал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а Фармасьютікал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иробник,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тесту «Оптичне обертання» із специфікації АФІ - камфе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по 0,3 мг/мл; по 3 мл розчину у флаконі-крапельниці; по 1 або 3 флакони-крапельниц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пуск серії); К.Т. РОМФАРМ КОМПАНІ С.Р.Л., Румунiя (виробництво "in bulk", пакування і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незначних змін до виробничого процесу, зокрема: видалення надлишку 2% АФІ Біматопрост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ТОРОПШІ ПЛ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100 г або по 200 г у пачці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до п. 17 «Інше» Тексту маркування: внесення графічної та текстової інформації щодо торгової марки, під якою буде реалізуватися лікарський засіб</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або по 50 г у пачках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ЗИДИМ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w:t>
              <w:br/>
              <w:t>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НАЛЕ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по 1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6, або по 10, або по 20 таблеток у тубі, по 1 тубі в картонну пачку; по 10 таблеток у тубі, по 3 туби в картонну пач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 Словацька Республіка</w:t>
              <w:br/>
              <w:t>Saneca Pharmaceuticals a.s., Nitrianska 100, 92027 Hlohov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6, або по 10, або по 20 таблеток у тубі, по 1 тубі в картонну пачку; по 10 таблеток у тубі, по 3 туби в картонну пач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 Словацька Республіка</w:t>
              <w:br/>
              <w:t>Saneca Pharmaceuticals a.s., Nitrianska 100, 92027 Hlohov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виробництво нерозфасованого продукту, первинне пакування, вторинне пакування, контроль якості, випуск серії); еспарма Фарма Сервісез ГмбХ, Німеччина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перевірка ідентичності та визначення вмісту нативного сухого екстракту зверобою у готовому продукті шляхом високрефективної рідинної хроматографії (ВЕРХ) у перерахунку на флавоноїди (приготування тестового та порівнюваного розчи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перевірки ідентичності нативного сухого екстракту зверобою у готовому продукті у перерахунку на нафтодіантрони та визначення вмісту загального гіперицину шляхом високоефективної рідинної хроматографії (приготування тестового та порівнюваного розчинів, умови хроматограф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перевірки ідентичності та визначення вмісту нативного сухого екстракту кореню валериани у готовому продукті з використанням високоефективної рідинної хроматографії (приготування тестового та порівнюваного розчинів, змішування елюенті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4 таблеток у блістері, по 2, 4 аб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4 аб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контроль якості (за винятком тесту "Мікробіологічна чистота"): А енд Ем Штабтест ГмбХ, Німеччина; контроль якості при дослідженні стабільності (за винятком тесту "Мікробіологічна чистота"): Еврофінс ФАСТ ГмбХ, Німеччина; альтернативна лабораторія для контролю тесту "Мікробіологічна чистота": СГС Інститут Фрезеніус ГмбХ, Німеччина; Лабор ЛС СЕ енд Ко. КГ, Німеччина; К`юЕйСіЕс ЕПЕ, Грец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альтернативної лабораторії для контролю ГЛЗ для дозування 5 мг/1000 мг за показником"Мікробіологічна чистота".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альтернативної лабораторії для контролю ГЛЗ для дозування 12,5 мг/1000 мг за показником "Мікробіологічна чистот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яка здійснює контроль якості при дослідженні стабільності ГЛЗ для дозування 5 мг/1000 мг (за винятком тесту "Мікробіологічна чистота") Eurofins PHAST GmbH / Еврофінс ФАСТ ГмбХ, що знаходиться за адресою Kardinal-Wendel-Strasse 16 66424 Homburg, Germany / Кардінал-Вендель-Штр. 16 66424 Хомбур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яка здійснює контроль якості при дослідженні стабільності ГЛЗ для дозування 12,5 мг/1000 мг (за винятком тесту "Мікробіологічна чистота") Eurofins PHAST GmbH, Germany / Еврофінс ФАСТ ГмбХ, що знаходиться за адресою Kardinal-Wendel-Strasse 16 66424 Homburg, Germany / Кардінал-Вендель-Штр. 16 66424 Хомбург, Німеччин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в розділі 3.2.Р.3.2. Склад на серію зазначення коректної кількості води, що використовується для покриття таблеток для дозування 5 мг/1000 мг.(Виправлення редакційної помилки).</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в розділі 3.2.Р.3.2. Склад на серію зазначення коректної кількості води, що використовується для покриття таблеток для дозування 12,5 мг/1000 мг. (Виправлення редакційної помил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вох альтернативних дільниць для вторинного пакування ГЛЗ для дозування 5 мг/1000 мг PharmLong Pharma Logistik GmbH, Germany та Stegemann Lohnverpackungen &amp; Logistischer Service e. K., German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вох альтернативних дільниць для вторинного пакування ГЛЗ для дозування 12,5 мг/1000 мг PharmLong Pharma Logistik GmbH, Germany та Stegemann Lohnverpackungen &amp; Logistischer Service e. K., German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Еллас А.Е., Греція; контроль якості (за винятком тесту "Мікробіологічна чистота"): А енд Ем Штабтест ГмбХ, Німеччина; контроль якості при дослідженні стабільності (за винятком тесту "Мікробіологічна чистота"): Еврофінс ФАСТ ГмбХ, Німеччина; альтернативна лабораторія для контролю тесту "Мікробіологічна чистота": СГС Інститут Фрезеніус ГмбХ, Німеччина; Лабор ЛС СЕ енд Ко. КГ, Німеччина; К`юЕйСіЕс ЕПЕ, Грец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альтернативної лабораторії для контролю ГЛЗ для дозування 5 мг/1000 мг за показником"Мікробіологічна чистота".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альтернативної лабораторії для контролю ГЛЗ для дозування 12,5 мг/1000 мг за показником "Мікробіологічна чистот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яка здійснює контроль якості при дослідженні стабільності ГЛЗ для дозування 5 мг/1000 мг (за винятком тесту "Мікробіологічна чистота") Eurofins PHAST GmbH / Еврофінс ФАСТ ГмбХ, що знаходиться за адресою Kardinal-Wendel-Strasse 16 66424 Homburg, Germany / Кардінал-Вендель-Штр. 16 66424 Хомбур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яка здійснює контроль якості при дослідженні стабільності ГЛЗ для дозування 12,5 мг/1000 мг (за винятком тесту "Мікробіологічна чистота") Eurofins PHAST GmbH, Germany / Еврофінс ФАСТ ГмбХ, що знаходиться за адресою Kardinal-Wendel-Strasse 16 66424 Homburg, Germany / Кардінал-Вендель-Штр. 16 66424 Хомбург, Німеччин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в розділі 3.2.Р.3.2. Склад на серію зазначення коректної кількості води, що використовується для покриття таблеток для дозування 5 мг/1000 мг.(Виправлення редакційної помилки).</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в розділі 3.2.Р.3.2. Склад на серію зазначення коректної кількості води, що використовується для покриття таблеток для дозування 12,5 мг/1000 мг. (Виправлення редакційної помил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вох альтернативних дільниць для вторинного пакування ГЛЗ для дозування 5 мг/1000 мг PharmLong Pharma Logistik GmbH, Germany та Stegemann Lohnverpackungen &amp; Logistischer Service e. K., German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вох альтернативних дільниць для вторинного пакування ГЛЗ для дозування 12,5 мг/1000 мг PharmLong Pharma Logistik GmbH, Germany та Stegemann Lohnverpackungen &amp; Logistischer Service e. K., German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у назві виробника (англійською мовою) в МКЯ ЛЗ та інструкції для медичного застосування. Затверджено Виробник, країна Фламінго Фармасьютикалс Лтд., Індія Flamingo Farmaceuticals Ltd., India Запропоновано Виробник, країна Фламінго Фармасьютикалс Лтд., Індія Flamingo Pharmaceuticals Ltd., India.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2 або 3 блістери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Товариство з обмеженою відповідальністю </w:t>
            </w:r>
            <w:r>
              <w:rPr>
                <w:rFonts w:cs="Arial" w:ascii="Arial" w:hAnsi="Arial"/>
                <w:color w:val="000000"/>
                <w:sz w:val="16"/>
                <w:szCs w:val="16"/>
              </w:rPr>
              <w:t>"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а в наказі МОЗ України № 301 від 22.02.2021 в процесі перереєстрації</w:t>
            </w:r>
            <w:r>
              <w:rPr>
                <w:rFonts w:cs="Arial" w:ascii="Arial" w:hAnsi="Arial"/>
                <w:color w:val="000000"/>
                <w:sz w:val="16"/>
                <w:szCs w:val="16"/>
              </w:rPr>
              <w:t xml:space="preserve">. Редакція в наказі: ТОВ "Харківське фармацевтичне підприємство "Здоров'я народу", Україна. </w:t>
            </w:r>
            <w:r>
              <w:rPr>
                <w:rFonts w:cs="Arial" w:ascii="Arial" w:hAnsi="Arial"/>
                <w:b/>
                <w:color w:val="000000"/>
                <w:sz w:val="16"/>
                <w:szCs w:val="16"/>
              </w:rPr>
              <w:t>Вірна редакція: Товариство з обмеженою відповідальністю "Харківське фармацевтичне підприємство "Здоров'я народу", Україн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апельсину по 3 мг, по 10 таблеток у блістері; по 1, 2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циклу виробництва, крім контролю якості, первинного та вторинного пакування: </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 ТОВ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для виробничого процесу за винятком контролю якості та первинного та вторинного пакування без змін розміру серії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для вторинного та первинного пакування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В-1» без змін розміру серії ЛЗ.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ільниці для випуску серії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Зміни І типу - Зміни щодо безпеки/ефективності та фармаконагляду (інші зміни) Внесення змін до р.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Товариство з обмеженою відповідальністю «Дослідний завод «ГНЦЛС», Україна (контроль якості).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м`яти по 3 мг, по 10 таблеток у блістері; по 1, 2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циклу виробництва, крім контролю якості, первинного та вторинного пакування: </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 ТОВ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для виробничого процесу за винятком контролю якості та первинного та вторинного пакування без змін розміру серії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для вторинного та первинного пакування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В-1» без змін розміру серії ЛЗ.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ільниці для випуску серії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Зміни І типу - Зміни щодо безпеки/ефективності та фармаконагляду (інші зміни) Внесення змін до р.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Товариство з обмеженою відповідальністю «Дослідний завод «ГНЦЛС», Україна (контроль якості).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евкаліпту по 3 мг, по 10 таблеток у блістері; по 1, 2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циклу виробництва, крім контролю якості, первинного та вторинного пакування: </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 ТОВ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для виробничого процесу за винятком контролю якості та первинного та вторинного пакування без змін розміру серії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для вторинного та первинного пакування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В-1» без змін розміру серії ЛЗ.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ільниці для випуску серії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Зміни І типу - Зміни щодо безпеки/ефективності та фармаконагляду (інші зміни) Внесення змін до р.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Товариство з обмеженою відповідальністю «Дослідний завод «ГНЦЛС», Україна (контроль якості).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 зі скла або пластику; по 1 флакону в комплекті з мірним стаканчи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фірма "Вертек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контролю якості, первинного та вторинного пакування:</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w:t>
              <w:br/>
              <w:t xml:space="preserve">Товариство з обмеженою відповідальністю "Фармацевтична компанія "Здоров'я",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відповідальної за виробництво -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перший поверх);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відповідальної за первинне та вторинне пакування -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В-1»);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ідповідальної за випуск серії готового лікарського засобу -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перший поверх)).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вагінального розчину по 500 мг; по 10 саше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реєстраційного номера в наказі МОЗ України № 301 від 22.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 Редакція в наказі: UA/4012/02/01. </w:t>
            </w:r>
            <w:r>
              <w:rPr>
                <w:rFonts w:cs="Arial" w:ascii="Arial" w:hAnsi="Arial"/>
                <w:b/>
                <w:color w:val="000000"/>
                <w:sz w:val="16"/>
                <w:szCs w:val="16"/>
              </w:rPr>
              <w:t>Вірна редакція: UA/4012/01/01</w:t>
            </w:r>
            <w:r>
              <w:rPr>
                <w:rFonts w:cs="Arial" w:ascii="Arial" w:hAnsi="Arial"/>
                <w:color w:val="000000"/>
                <w:sz w:val="16"/>
                <w:szCs w:val="16"/>
              </w:rPr>
              <w: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4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 xml:space="preserve">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 Альтернативний контроль якості: </w:t>
              <w:br/>
              <w:t>Оріон Фарма, Фiнлянд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w:t>
              <w:br/>
              <w:t xml:space="preserve">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 xml:space="preserve">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 Альтернативний контроль якості: </w:t>
              <w:br/>
              <w:t>Оріон Фарма, Фiнляндi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w:t>
              <w:br/>
              <w:t xml:space="preserve">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нерозфасованої продукції, первинне пакування та контроль якості: Бакстер Онколоджі ГмбХ, Нiмеччина; Вторинне пакування та дозвіл на випуск серії: Шерінг-Плау Лабо Н.В., Бельг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ИЗИ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значні зміни у специфікації ГЛЗ за показниками «Супровідні домішки» (звуження допустимих меж) та «Кількісне визначення» (редакційні зміни). Зміни внесені до інструкції для медичного застосування лікарського засобу у розділ "Лікарська форма/Основні фізико-хімічні властив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у методиках випробування ГЛЗ за показниками «Супровідні домішки», « Кількісне визначення», «Розчинення», «Мікробіологічна чистота» Зміни внесені до інструкції для медичного застосування лікарського засобу у розділ "Лікарська форма/Основні фізико-хімічні властивості".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ведення додаткової первинної упаковки ГЛЗ.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ГЛЗ , що обумовлена рекомендаціями ВООЗ щодо умов зберігання лікарських засобів для кліматичних зон ІІІ та IV. Зміни І типу - Зміни щодо безпеки/ефективності та фармаконагляду (інші зміни) – зміни до тексту маркування упаковок готового лікарськ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верджено: МАРКУВАННЯ. Відповідно до затвердженого тексту, що додається. Запропоновано: МАРКУВАННЯ. Згідно затвердженого тексту маркування. Зміни внесені до тексту маркування упаковки лікарського засобу щодо зазначення на упаковці міжнародних позначень одиниць вимірювання відповідно до системи SI.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а якісного та кількісного складу допоміжних речовин зумовлена приведенням у відповідність до складу референтного препарату Теризидон, капсули по 250 мг, виробництва Riemser Pharma GmbH, Germany (рекомендований ВООЗ). Як наслідок, внесені зміни до специфікації та методів контролю ГЛЗ за показником Опис та Середня маса вмісту капсул. Зміни внесені до інструкції для медичного застосування лікарського засобу у розділ "Склад/Допоміжні речовини", з відповідними змінами до тексту маркування упаковки лікарського засобу.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внесені до інструкції для медичного застосування лікарського засобу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Terizidon, 250 mg capsule, виробництва Reimser Pharma GmbH, Germany (в Україні не зареєтровани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по 14 таблеток у контурній чарунковій упаковці, по 1 або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тверджено: 83,20 кг. Запропоновано: 83,20 кг - 266,666 тис. табл. (19,0 т. уп. №14 або 9,50 т. уп. №28); 332,80 кг – 1066,664 тис. табл. (76,19 т. уп. №14 або 38,0 т.уп. №28).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несення змін до 3.2.Р.3.2. Склад на серію, зокрема: доповнення зазначених розмірів серій ГЛЗ інформацією щодо кількості таблеток та упаков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 3.2.P.3. Процес виробництва готового лікарського засобу, зокрема: </w:t>
              <w:br/>
              <w:t>- внесення незначних змін до р.3.2.Р.3.4. Контроль критичний стадій та проміжної продукції: на стадії 4 "Нанесення плівкової оболонки" зміна параметрів швидкості обертання котла з «3-15» об/хв на «2-15» об/хв у та зміна параметрів витрат плівкоутворюючої суспензії з «25-100» мл/хв на «25-300» мл/хв; - незначні редакційні правки в р. 3.2.Р.3.3. Опис виробничого процесу та контролю процесу для усунення різночитання між операціями в схемі та описі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60 мг, по 14 таблеток у контурній чарунковій упаковці; по 1 або по 2 контурні чарункові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тверджено: 83,20 кг. Запропоновано: 83,20 кг - 266,666 тис. табл. (19,0 т. уп. №14 або 9,50 т. уп. №28); 332,80 кг – 1066,664 тис. табл. (76,19 т. уп. №14 або 38,0 т.уп. №28).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несення змін до 3.2.Р.3.2. Склад на серію, зокрема: доповнення зазначених розмірів серій ГЛЗ інформацією щодо кількості таблеток та упаков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 3.2.P.3. Процес виробництва готового лікарського засобу, зокрема: - внесення незначних змін до р.3.2.Р.3.4. Контроль критичний стадій та проміжної продукції: на стадії 4 "Нанесення плівкової оболонки" зміна параметрів швидкості обертання котла з «3-15» об/хв на «2-15» об/хв у та зміна параметрів витрат плівкоутворюючої суспензії з «25-100» мл/хв на «25-300» мл/хв; - незначні редакційні правки в р. 3.2.Р.3.3. Опис виробничого процесу та контролю процесу для усунення різночитання між операціями в схемі та описі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5х2), № 90 (15х6): по 15 таблеток у блістері, по 2 або 6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5х2), № 90 (15х6): по 15 таблеток у блістері, по 2 або 6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ТРІО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або по 4 мл в ампулі; по 5 ампул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ПІМ-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або по 3, або п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складі оболонки у зв'язку із заміною барвників для підвищення якості лікарського засобу: барвники понсо 4 R лак (Е124), жовтий захід FCF лак (Е110) та титану діоксид (Е171) замінено на барвники заліза оксид чорний (Е172) та заліза оксид червоний (Е172). Як наслідок внесено зміни до специфікації за показниками "Опис","Ідентифікація", "Кількісне визначення. (Залізо ІІ)". Зміни внесені в інструкцію для медичного застосування лікарського засобу у розділ "Склад" (допоміжні речовини) у зв'язку із заміною барвників та як наслідок вилучення із розділу "Особливості застосування" відповідної інформації. Відповідні зміни внесені у текст маркування упаковки лікарського засобу. </w:t>
              <w:br/>
              <w:t>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2 мкг/дозу;</w:t>
              <w:br/>
              <w:t>по 60 доз порошку у картриджі; по 1 картриджу у контейнері; по 1 контейнеру з картриджом у комплекті з інгалятором в упаковці; по 60 доз порошку у картриджі; по 1 картриджу у контейнері; по 1 контейнеру з картриджом в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 xml:space="preserve">виробництво, пакування, контроль та випуск серії: МЕДА Меньюфекчеринг ГмбХ, Німеччина; альтернативне місце вторинного пакування, контроль та випуск серії: МакДермот Лабораторіз Т/А Майлан Дублін Респіреторі, Ірландія; </w:t>
              <w:br/>
              <w:t xml:space="preserve">альтернативне місце вторинного пакування: Рош-Дельта ГмбХ енд Ко. КГ, Німеччина </w:t>
              <w:br/>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допущенної при процедурі внесення змін Б.II.б.2. (в)-2.,IAнп ((заміна або додавання виробника, що відповідає за ввезення та/або випуск серії) - Включаючи контроль/випробування серії) до лікарського засобу в розділі "Виробник (и) лікарського засобу"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ЛЕСТОДЕРМ-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в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Сентрал Іст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ідповідно до рішення компанії та уточнення адреси заявника для приведення у відповідність до оновленого витягу з Торгового Реєстру країни заявника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 1 або 5, або 50 флаконів у пачці, 1 флакон з порошком та 1 ампула з розчинником (вода для ін'єкцій по 10 мл в ампулі) в блістері, 1 блістер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 Приватне акціонерне товариство "Лекхім - Харків", Україна; виробництво та первинне пакування порошку: Реюнг Фармасьютикал Ко., Лтд., Китайська Народна Республі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Китайська Народна Республі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о технічну помилку в інструкції - граматична помилка у розділах "Склад", "Фармакологічні властивості", "Спосіб застосування та дози", "Побічні реакції", "Упаковка", "Місцезнаходження виробника та його адреса місця провадження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по 1 або 10, або 50 флаконів у пачці, 1 флакон з порошком та 1 ампула з розчинником (вода для ін'єкцій по 5 мл в ампулі) в блістері, 1 блістер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 Приватне акціонерне товариство "Лекхім - Харків", Україна; виробництво та первинне пакування порошку: Реюнг Фармасьютикал Ко., Лтд., Китайська Народна Республі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Китайська Народна Республік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о технічну помилку в інструкції - граматична помилка у розділах "Склад", "Фармакологічні властивості", "Спосіб застосування та дози", "Побічні реакції", "Упаковка", "Місцезнаходження виробника та його адреса місця провадження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наріні Інтернешонал Оперейшонс Люксембург С.А.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ВІ ФАРМА ІНДАСТРІАЛ СЕРВІСЕЗ,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ФАРМА ІНДАСТРІАЛ СЕРВІСЕЗ,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відповідального за виробництво "in bulk", кінцеве пакування, контроль та випуск серій з РОВІ КОНТРАКТ МЕНЮФЕКЧЕРІНГ, С.Л., Іспанія на РОВІ ФАРМА ІНДАСТРІАЛ СЕРВІСЕЗ, С.А., Іспанiя, без зміни місця виробництва. </w:t>
              <w:br/>
              <w:t>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Введення додаткової дільниці для вторинного пакування ГЛЗ РОВІ ФАРМА ІНДАСТРІАЛ СЕРВІСЕЗ, С.А., Іспанiя (Віа Комплутензе, 140, Алкала де Генарез, Мадрид, 28805, Іспані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tabs>
          <w:tab w:val="clear" w:pos="708"/>
          <w:tab w:val="left" w:pos="1985" w:leader="none"/>
        </w:tabs>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76" w:leader="none"/>
      </w:tabs>
      <w:rPr/>
    </w:pPr>
    <w:r>
      <w:rPr/>
      <w:tab/>
      <w:tab/>
    </w:r>
    <w:r>
      <w:rPr/>
      <w:fldChar w:fldCharType="begin"/>
    </w:r>
    <w:r>
      <w:rPr/>
      <w:instrText xml:space="preserve"> PAGE </w:instrText>
    </w:r>
    <w:r>
      <w:rPr/>
      <w:fldChar w:fldCharType="separate"/>
    </w:r>
    <w:r>
      <w:rPr/>
      <w:t>17</w:t>
    </w:r>
    <w:r>
      <w:rPr/>
      <w:fldChar w:fldCharType="end"/>
    </w:r>
  </w:p>
  <w:p>
    <w:pPr>
      <w:pStyle w:val="Header"/>
      <w:tabs>
        <w:tab w:val="clear" w:pos="708"/>
        <w:tab w:val="center" w:pos="7313" w:leader="none"/>
        <w:tab w:val="left" w:pos="1137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480" w:leader="none"/>
      </w:tabs>
      <w:rPr/>
    </w:pPr>
    <w:r>
      <w:rPr/>
      <w:tab/>
      <w:tab/>
    </w:r>
    <w:r>
      <w:rPr/>
      <w:fldChar w:fldCharType="begin"/>
    </w:r>
    <w:r>
      <w:rPr/>
      <w:instrText xml:space="preserve"> PAGE </w:instrText>
    </w:r>
    <w:r>
      <w:rPr/>
      <w:fldChar w:fldCharType="separate"/>
    </w:r>
    <w:r>
      <w:rPr/>
      <w:t>37</w:t>
    </w:r>
    <w:r>
      <w:rPr/>
      <w:fldChar w:fldCharType="end"/>
    </w:r>
    <w:r>
      <w:rPr/>
      <w:tab/>
    </w:r>
  </w:p>
  <w:p>
    <w:pPr>
      <w:pStyle w:val="Header"/>
      <w:tabs>
        <w:tab w:val="clear" w:pos="708"/>
        <w:tab w:val="center" w:pos="7313" w:leader="none"/>
        <w:tab w:val="left" w:pos="12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640" w:leader="none"/>
      </w:tabs>
      <w:rPr/>
    </w:pPr>
    <w:r>
      <w:rPr/>
      <w:tab/>
      <w:tab/>
    </w:r>
    <w:r>
      <w:rPr/>
      <w:fldChar w:fldCharType="begin"/>
    </w:r>
    <w:r>
      <w:rPr/>
      <w:instrText xml:space="preserve"> PAGE </w:instrText>
    </w:r>
    <w:r>
      <w:rPr/>
      <w:fldChar w:fldCharType="separate"/>
    </w:r>
    <w:r>
      <w:rPr/>
      <w:t>212</w:t>
    </w:r>
    <w:r>
      <w:rPr/>
      <w:fldChar w:fldCharType="end"/>
    </w:r>
  </w:p>
  <w:p>
    <w:pPr>
      <w:pStyle w:val="Header"/>
      <w:tabs>
        <w:tab w:val="clear" w:pos="708"/>
        <w:tab w:val="center" w:pos="7313" w:leader="none"/>
        <w:tab w:val="left" w:pos="11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lang w:val="uk-UA"/>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ba294251">
    <w:name w:val="csba294251"/>
    <w:qFormat/>
    <w:rPr>
      <w:rFonts w:ascii="Segoe UI" w:hAnsi="Segoe UI" w:cs="Segoe UI"/>
      <w:b/>
      <w:bCs/>
      <w:i/>
      <w:iCs/>
      <w:color w:val="102B56"/>
      <w:sz w:val="18"/>
      <w:szCs w:val="18"/>
      <w:shd w:fill="auto" w:val="clear"/>
    </w:rPr>
  </w:style>
  <w:style w:type="character" w:styleId="Cs623d672d1">
    <w:name w:val="cs623d672d1"/>
    <w:qFormat/>
    <w:rPr>
      <w:rFonts w:ascii="Segoe UI" w:hAnsi="Segoe UI" w:cs="Segoe UI"/>
      <w:b/>
      <w:bCs/>
      <w:i/>
      <w:iCs/>
      <w:color w:val="102B56"/>
      <w:sz w:val="12"/>
      <w:szCs w:val="1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0:00Z</dcterms:created>
  <dc:creator>Valentina</dc:creator>
  <dc:description/>
  <dc:language>en-US</dc:language>
  <cp:lastModifiedBy>Кунцевич Олена Іванівна</cp:lastModifiedBy>
  <cp:lastPrinted>2020-04-10T16:28:00Z</cp:lastPrinted>
  <dcterms:modified xsi:type="dcterms:W3CDTF">2021-03-17T12:34:00Z</dcterms:modified>
  <cp:revision>8</cp:revision>
  <dc:subject/>
  <dc:title/>
</cp:coreProperties>
</file>