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4008"/>
        <w:gridCol w:w="1392"/>
        <w:gridCol w:w="4783"/>
      </w:tblGrid>
      <w:tr>
        <w:trPr/>
        <w:tc>
          <w:tcPr>
            <w:tcW w:w="4008"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2 лютого 2021 року</w:t>
            </w:r>
            <w:r>
              <w:rPr>
                <w:color w:val="FFFFFF"/>
                <w:sz w:val="28"/>
                <w:szCs w:val="28"/>
                <w:lang w:val="uk-UA"/>
              </w:rPr>
              <w:t xml:space="preserve">.05.20200      </w:t>
            </w:r>
          </w:p>
        </w:tc>
        <w:tc>
          <w:tcPr>
            <w:tcW w:w="1392"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301</w:t>
            </w: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 Міністра                                                  Ірина САДОВ</w:t>
      </w:r>
      <w:r>
        <w:rPr>
          <w:b/>
          <w:sz w:val="28"/>
          <w:szCs w:val="28"/>
          <w:lang w:val="en-US"/>
        </w:rPr>
        <w:t>’</w:t>
      </w:r>
      <w:r>
        <w:rPr>
          <w:b/>
          <w:sz w:val="28"/>
          <w:szCs w:val="28"/>
          <w:lang w:val="uk-UA"/>
        </w:rPr>
        <w:t xml:space="preserve">ЯК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від 22.02.2021 № 301</w:t>
            </w:r>
          </w:p>
        </w:tc>
      </w:tr>
    </w:tbl>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0" w:type="dxa"/>
        <w:jc w:val="left"/>
        <w:tblInd w:w="-572" w:type="dxa"/>
        <w:tblLayout w:type="fixed"/>
        <w:tblCellMar>
          <w:top w:w="0" w:type="dxa"/>
          <w:left w:w="108" w:type="dxa"/>
          <w:bottom w:w="0" w:type="dxa"/>
          <w:right w:w="108" w:type="dxa"/>
        </w:tblCellMar>
      </w:tblPr>
      <w:tblGrid>
        <w:gridCol w:w="567"/>
        <w:gridCol w:w="1560"/>
        <w:gridCol w:w="1701"/>
        <w:gridCol w:w="1134"/>
        <w:gridCol w:w="992"/>
        <w:gridCol w:w="2835"/>
        <w:gridCol w:w="1135"/>
        <w:gridCol w:w="2409"/>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НБРИ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с Лімітед, Сполучене Королів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НБРИ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4 блістер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с Лімітед, Сполучене Королів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НБРИ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7 таблеток у блістері по 4 блістер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с Лімітед, Сполучене Королів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ОРФАНОЛА ТАР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РФАРИНУ НАТРІЮ КЛАТ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Хелткер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лимону по 3,0 мг; по 10 або 12 льодяників у блістері; по 1,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серії, первинне і вторинне пакування:</w:t>
              <w:br/>
              <w:t>П'ЄР ФАБР МЕДИКАМЕНТ ПРОДАКШН - ЕНЬЯН, Францiя;</w:t>
              <w:br/>
              <w:t>виробництво готової продукції, випуск серії, первинне і вторинне пакування:</w:t>
              <w:br/>
              <w:t>ЛОЗІ'С ФАРМАСЬЮТИКАЛЗ С.Л., Іспанiя;</w:t>
              <w:br/>
              <w:t>контроль серій:</w:t>
              <w:br/>
              <w:t>ІНФАРМЕЙД, С.Л., Іспанiя;</w:t>
              <w:br/>
              <w:t>контроль серій:</w:t>
              <w:br/>
              <w:t>ЛАБОРАТОРІО ЕЧІВАРНЕ, С.А., Іспанiя;</w:t>
              <w:br/>
              <w:t>контроль серій:</w:t>
              <w:br/>
              <w:t>КІМОС ФАРМА СЕРВІСІЗ,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УРОНІЮ БРОМІД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у флаконі, по 5 флаконів у чарунковій упаковці (піддоні); по 2 чарункові упаковки (піддон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br/>
              <w:t>всі стадії виробничого процесу, крім випуску серії:</w:t>
              <w:br/>
              <w:t>Фамар Хелф Кейр Сервісез Мадрид, С.А.У., Іспанія;</w:t>
              <w:br/>
              <w:t>виробник, який відповідає за контроль серії/випробування:</w:t>
              <w:br/>
              <w:t>АТ "Гріндекс", Латвi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ЕРТАКОНАЗОЛУ НІТ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НСІС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Фармасьютикал Ко.,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ХОЛ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2 або по 4, або по 6, або по 9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ФА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ІЛ КІ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100 мг/5 мл;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33"/>
        <w:spacing w:before="0" w:after="0"/>
        <w:ind w:left="0" w:hanging="0"/>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bCs/>
                <w:sz w:val="18"/>
                <w:szCs w:val="18"/>
                <w:u w:val="single"/>
              </w:rPr>
            </w:pPr>
            <w:r>
              <w:rPr>
                <w:rFonts w:cs="Arial" w:ascii="Arial" w:hAnsi="Arial"/>
                <w:b/>
                <w:bCs/>
                <w:sz w:val="18"/>
                <w:szCs w:val="18"/>
                <w:u w:val="single"/>
              </w:rPr>
              <w:t>від 22.02.2021 № 30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159" w:type="dxa"/>
        <w:jc w:val="left"/>
        <w:tblInd w:w="-572" w:type="dxa"/>
        <w:tblLayout w:type="fixed"/>
        <w:tblCellMar>
          <w:top w:w="0" w:type="dxa"/>
          <w:left w:w="108" w:type="dxa"/>
          <w:bottom w:w="0" w:type="dxa"/>
          <w:right w:w="108" w:type="dxa"/>
        </w:tblCellMar>
      </w:tblPr>
      <w:tblGrid>
        <w:gridCol w:w="567"/>
        <w:gridCol w:w="1560"/>
        <w:gridCol w:w="1701"/>
        <w:gridCol w:w="992"/>
        <w:gridCol w:w="992"/>
        <w:gridCol w:w="1701"/>
        <w:gridCol w:w="1135"/>
        <w:gridCol w:w="3968"/>
        <w:gridCol w:w="1133"/>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жування по 0,12 г, по 10 таблеток у блістері; по 2 або по 5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Спосіб застосування та дози"(уточнення інформації), "Діти" (обмеження віку: Затвердженно з двох років. Запропоновано з трьох років)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ю для медичного застосування лікарського засобу у розділах "Протипоказання , "Особливості застосування", "Застосування у період вагітності або годування груддю" (уточнення), "Здатність впливати на швидкість реакцій при керуванні автотранспортом або іншими механізмами", "Діти" (уточнення), "Побічні реакції"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исин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бо 10 ампул у картонній коробці з перегородками;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ДЕКСАЛГІН® ІН'ЄКТ.</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БЕТОН® MR 6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5 таблеток у блістері; по 2 або по 6, або по 8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Показання" (уточнення інформації з метою безпечного застос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редагування тексту),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Україна</w:t>
              <w:br/>
              <w:t xml:space="preserve">(відповідальний за виробництво та контроль/випробування серії, не включаючи випуск серії) </w:t>
              <w:br/>
              <w:t xml:space="preserve">ТОВ НВФ “МІКРОХІМ” </w:t>
              <w:br/>
              <w:t>Україна</w:t>
              <w:br/>
              <w:t xml:space="preserve">(відповідальний за випуск серії, не включаючи контроль/випробування серії)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оказання" (уточнення інформації), "Застосування у період вагітності або годування груддю", "Спосіб застосування та дози" (уточнення інформації), "Діти" (уточнення інформації), "Передозування", "Побічні реакції" відповідно до інформації референтного лікарського засобу (Мексидол, розчин для ін'єкцій, 50 мг/мл,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якості:</w:t>
              <w:br/>
              <w:t>Алкермес Фарма Айеленд Лтд, Ірландія;</w:t>
              <w:br/>
              <w:t>Первинне/вторинне пакування та дозвіл на випуск серії:</w:t>
              <w:br/>
              <w:t>Мерк Шарп і Доум Б.В., Нідерланд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Фармакологічні властивості" (уточнення інформації), "Взаємодія з іншими лікарськими засобами та інші види взаємодій", "Особливості застосування","Спосіб застосування та дози" (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30 таблеток в блістері; по 1 блістеру в ламінованому пакеті; по 1 пакет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їі" відповідно до інформації референтного лікарського засобу НОЛІПРЕЛ® 2,0 мг/0,625 мг, НОЛІПРЕЛ® ФОРТЕ 4,0 мг/1,25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30 таблеток в блістері; по 1 блістеру в ламінованому пакеті; по 1 пакет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їі" відповідно до інформації референтного лікарського засобу НОЛІПРЕЛ® 2,0 мг/0,625 мг, НОЛІПРЕЛ® ФОРТЕ 4,0 мг/1,25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МОНОНІТРАТ РОЗВЕДЕНИЙ (70% У ЛАКТО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еян Фармас'ютікал Ко.,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7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ОВАН®, таблетки, вкриті плівковою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7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ОВАН®, таблетки, вкриті плівковою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ОВАН®, таблетки, вкриті плівковою оболонк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та допоміжн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СО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2 г у флаконі; по 1 флакону в пачці; по 2 г у банці; по 12 банок у пачці; по 1 г у пакетику; по 24 пакетик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Взаємодія з іншими лікарськими засобами та інші види взаємодій" та "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8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ю для медичного застосування лікарського засобу у розділах "Фармакологічні властивості" ,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й при керуванні автотранспортом або іншими механізмами", "Спосіб застосування та дози" (уточнення), "Діти" (уточнення),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О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10 блістерів у картонній упаковці або по 30 таблеток у блістері; по 3 блістера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інформація з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пачці картонн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Застосування у період вагітності або годування груддю" (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40 мг; по 10 капсул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мг, по 10 капсул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з кришкою-піпеткою,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додаткове застереження), "Передозування",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по 10 мл у флаконі з кришкою-піпеткою,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додаткове застереження), "Передозування",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оказання" (редагування), "Особливості застосування", "Застосування у період вагітності або годування груддю"(доповнення інформації), "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100 мл у флаконі скляному;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терапевтична група" (уточнення), "Протипоказання", "Особливості застосування", "Передозування", "Побічні реакції"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5 мл в ампулі; по 3 або 5 ампул у блістері; по 1 блістеру у пачці; по 1,5 мл в ампулі; по 5 ампул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Взаємодія з іншими лікарськими засобами та інші види взаємодій", "Спосіб застосування та дози" (редакційні правки), "Передозування", "Побічні реакції" інструкції для медичного застосування лікарського засобу відповідно 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і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 з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 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 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20 таблеток у блістері;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2 або 3 блістери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ю для медичного застосування лікарського засобу у розділах "Показання" (уточнення),"Протипоказання",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1 або 2 блістери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 xml:space="preserve">Україна; </w:t>
              <w:br/>
              <w:t>всі стадії виробництва, контроль якості:</w:t>
              <w:br/>
              <w:t>Товариство з обмеженою відповідальністю "Фармацевтична компанія "Здоров'я",</w:t>
              <w:br/>
              <w:t>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ю для медичного застосування лікарського засобу у розділах "Показання" (уточнення),"Протипоказання",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200 мг; по 10 капсул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ллет та капсулювання), первинне та вторинне пакування, контроль та випуск серій:</w:t>
              <w:br/>
              <w:t>КРКА, д.д., Ново место, Словенія;</w:t>
              <w:br/>
              <w:t>виробництво (пеллет та капсулювання) та контроль серій:</w:t>
              <w:br/>
              <w:t xml:space="preserve">Темлер Ірландія Лтд., Ірландія; </w:t>
              <w:br/>
              <w:t>первинне та вторинне пакування:</w:t>
              <w:br/>
              <w:t>Свіс Капс ГмбХ,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9 блістерів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ТРИФАС® 10, таблетк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 1000: по 1000 таблеток у подвійних поліетиленових пакетах в пластикових контейнерах; in bulk № 22000: по 22000 таблеток у подвійних поліетиленових пакетах в пластикових контейн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30 таблеток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Показання", "Застосування у період вагітності або годування груддю" (уточнення), "Спосіб застосування та дози" (редагування тексту) інструкції для медичного застосування лікарського засобу відповідн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30 таблеток у флаконі; по 1 флакону в картонній коробці; по 6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br/>
              <w:t xml:space="preserve">Виробник, що здійснює вторинне пакування, контроль якості та випуск серії: </w:t>
              <w:br/>
              <w:t>Товариство з обмеженою відповідальністю</w:t>
              <w:br/>
              <w:t>“Кусум Фарм”,</w:t>
              <w:br/>
              <w:t>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Показання", "Застосування у період вагітності або годування груддю" (уточнення), "Спосіб застосування та дози" (редагування тексту) інструкції для медичного застосування лікарського засобу відповідн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по 60 таблеток у флаконі; по 10 флаконів у груповій упаковці; по 32 групових упаковки в транспортній упаков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50 таблеток у контейнері; по 1 контейнеру в пачці; по 10 таблеток у блістері; по 5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Внесено оновлену інформацію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ю з безпеки), "Спосіб застосування та дози" (уточнення), "Передозування", "Побічні реакції"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о 1 контейнеру в пачці; по 10 таблеток у блістері; по 5 блістерів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Внесено оновлену інформацію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ю з безпеки), "Спосіб застосування та дози" (уточнення), "Передозування", "Побічні реакції"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ОТЕРОЛ ІЗІХЕ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2 мкг/доза по 120 доз (12 мкг/дозу) в інгаляторі з захисним ковпачком у ламінованому пакеті, по 1 ламінованому пакету в картонній коробці; по 120 доз (12 мкг/дозу) в інгаляторі з захисним ковпачком у ламінованому пакеті, по 1 ламінованому пакету та захисному контейнеру для інгалятора в картонній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по 3 г у саше; 2 саше з гранулами у коробці з карт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а компанія "Вокате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 "Передозування", "Побічні реакції" відповідно до інформації щодо медичного застосування референтного лікарського засобу (МОНУРАЛ, гранули для орального розчин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УКТ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цзячжуан Хуа Ксу Фармасьюти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цзячжуан Хуа Ксу Фармасьютикал КО.,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Д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Спосіб застосування та дози"(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w:t>
              <w:br/>
              <w:t>Неолфарма Інк., США;</w:t>
              <w:br/>
              <w:t>Виробництво препарату in bulk:</w:t>
              <w:br/>
              <w:t>Пфайзер Фармасютікалз ЛЛС, США;</w:t>
              <w:br/>
              <w:t>Випуск серії, пакування, маркування, контроль якості при випуску:</w:t>
              <w:br/>
              <w:t>Р-Фарм Джермані ГмбХ, Німеччина;</w:t>
              <w:br/>
              <w:t>Пакування, контроль якості при випуску, випуск серії, маркування:</w:t>
              <w:br/>
              <w:t>Пфайзер Менюфекчуринг Дойчленд ГмбХ,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Фармакологічні властивості", "Протипоказання", "Особливості застосування", "Спосіб застосування та дози", "Побічні реакції"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 xml:space="preserve">Олександр КОМАРІДА                   </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bCs/>
                <w:sz w:val="18"/>
                <w:szCs w:val="18"/>
                <w:u w:val="single"/>
              </w:rPr>
            </w:pPr>
            <w:r>
              <w:rPr>
                <w:rFonts w:cs="Arial" w:ascii="Arial" w:hAnsi="Arial"/>
                <w:b/>
                <w:bCs/>
                <w:sz w:val="18"/>
                <w:szCs w:val="18"/>
                <w:u w:val="single"/>
              </w:rPr>
              <w:t>від 22.02.2021 № 30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8" w:type="dxa"/>
        <w:jc w:val="left"/>
        <w:tblInd w:w="-431" w:type="dxa"/>
        <w:tblLayout w:type="fixed"/>
        <w:tblCellMar>
          <w:top w:w="0" w:type="dxa"/>
          <w:left w:w="108" w:type="dxa"/>
          <w:bottom w:w="0" w:type="dxa"/>
          <w:right w:w="108" w:type="dxa"/>
        </w:tblCellMar>
      </w:tblPr>
      <w:tblGrid>
        <w:gridCol w:w="568"/>
        <w:gridCol w:w="1418"/>
        <w:gridCol w:w="1842"/>
        <w:gridCol w:w="1134"/>
        <w:gridCol w:w="1134"/>
        <w:gridCol w:w="1843"/>
        <w:gridCol w:w="1134"/>
        <w:gridCol w:w="4253"/>
        <w:gridCol w:w="113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ОД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по 10 капсул у блістері; по 3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Дутастерид з SmithKline Beecham (Cork) Limited, Ірландiя на Thermo Fisher Scientific Cork Limited, Ірландiя,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і-крапельниці "Дроп-Тейнер®"; по 1 флакону-крапельниці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 "Побічні реакції" згідно з оновленою інформацією з безпеки застосування діючої речовин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0 (попередня версія R0-CEP 2007-206-Rev 02) від вже затвердженого виробника Ercros S.A., Іспанія для АФІ азитроміцину дигідрату;</w:t>
              <w:br/>
              <w:t>зміни І типу - подання оновленого Сертифікату відповідності Європейській фармакопеї R1-CEP 2007-119-Rev 03 (попередня версія R1-CEP 2007-119-Rev 02) від вже затвердженого виробника Jubilant Generics Limited, Індія для АФІ азитроміцину дигідрату; зміни І типу - внесення редакторських уточнень та приведення у відповідність опису однодозового контейнера між різними частинами модулів з метою гармонізації; зміни І типу - подання оновленого Сертифікату відповідності Європейській фармакопеї R1-CEP 2007-119-Rev 04 (попередня версія R1-CEP 2007-119-Rev 03) від вже затвердженого виробника Jubilant Generics Limited, Індія для АФІ азитроміцину дигідрату; зміни І типу - подання оновленого Сертифікату відповідності Європейській фармакопеї R1-CEP 2007-206-Rev 01 (попередня версія R1-CEP 2007-206-Rev 00) від вже затвердженого виробника Ercros S.A., Іспанія для АФІ азитроміцину дигідрату; зміни І типу - подання оновленого Сертифікату відповідності Європейській фармакопеї R1-CEP 2007-119-Rev 05 (попередня версія R1-CEP 2007-119-Rev 04) від вже затвердженого виробника Jubilant Generics Limited, Індія для АФІ азитроміцину дигідрат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пристроє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аптація виробництва вихідного матеріалу «Mab 354 – Column», що використовується у виробництві АФІ; зміни І типу - перефразування параметру специфікації «Зовнішній вигляд» для вихідного матеріалу «Mab 354 - Column Запропоновано: «Молочно-біла суспензія, з якої осад може швидко осіда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у флаконі; по 1 флакону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за повним циклом); Меркле ГмбХ, Німеччина (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заліза сульфату гептагідрату CEP No. R1-CEP 2007-369-Rev 02 (попередня версія CEP No. R1-CEP 2007-369-Rev 01) від вже затвердженого виробника та зміна назви виробника АФІ з Dr. Paul Lohmann GmbH KG на Dr. Paul Lohmann GmbH &amp; Co. KGA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ОВА МАЗ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ОЛ® НЕО 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контроль якості, випуск серії); Хемомонт д.о.о., Чорногорія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ТЕРИЛ Н-ГЕП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ї виробничої дільниці ЕГЕС ГмбХ / AGES GmbH за адресою Беетховенштрассе 6, 8010 Грац, Австрія / Beethovenstrasse 6, 8010 Graz, Austria відповідального за контроль показника «Стерильність» Г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25 г по 5 супозиторіїв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25 г, in bulk: №1000: по 5 супозиторіїв у блістері, по 200 блістерів у ящику з гофро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1000: по 5 супозиторіїв у блістері, по 200 блістерів у ящику з гофрокартону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 супозиторіїв у блістері, по 1 аб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in bulk: по 5 супозиторіїв у блістері, по 180 блістерів у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по 5 супозиторіїв у блістері, по 180 блістерів у ящику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грейпфруту;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пропоновано: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ЛАЙ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або у флаконі, по 1 пляшці або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сест Фармась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відкриття нової виробничої дільниці виробника АФІ, що належить до тієї самої виробничої групи. </w:t>
              <w:br/>
              <w:t>Пропанова редакція. Виробник(и) лікарського засобу: Northeast Pharmaceutical Group Co., Ltd., China No. 29, Shenxiliu Dong Road, Economic Technology Development District, Shenyang, China Норсест Фармасьютікал Груп Ко., Лтд., Китай</w:t>
              <w:br/>
              <w:t>Шенгксилу Донг Роад, 29, зона Економічного та Технологічного Розвитку, Шенянг, Китай Введення змін протягом 6-ти місяців після затвердження; зміни I типу - приведення специфікації контролю діючої речовини до вимог монографії Європейської фармакопе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відкриття нової виробничої дільниці виробника АФІ, що належить до тієї самої виробничої групи. </w:t>
              <w:br/>
              <w:t>Пропанова редакція Виробник(и) діючої речовини: Northeast Pharmaceutical Group Co., Ltd., China No. 29, Shenxiliu Dong Road, Economic Technology Development District, Shenyang, China Норсест Фармасьютікал Груп Ко., Лтд., Китай Шенгксилу Донг Роад, 29, зона Економічного та Технологічного Розвитку, Шенянг, Китай. Введення змін протягом 6-ти місяців після затвердження; зміни I типу - приведення специфікації контролю діючої речовини до вимог монографії Європейської фармакопе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відкриття нової виробничої дільниці виробника АФІ, що належить до тієї самої виробничої групи. </w:t>
              <w:br/>
              <w:t>Пропанова редакція Виробник(и) діючої речовини: Northeast Pharmaceutical Group Co., Ltd., China No. 29, Shenxiliu Dong Road, Economic Technology Development District, Shenyang, China Норсест Фармасьютікал Груп Ко., Лтд., Китай Шенгксилу Донг Роад, 29, зона Економічного та Технологічного Розвитку, Шенянг, Китай. Введення змін протягом 6-ти місяців після затвердження; зміни I типу - приведення специфікації контролю діючої речовини до вимог монографії Європейської фармакопе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ведення додаткового розміру серії готового лікарського засобу. Запропоновано: 315 000 одиниць; 105 000 одиниц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3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для готового лікарського засобу та у формі in bulk.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3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для готового лікарського засобу та у формі in bulk.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 xml:space="preserve">Хермес Фарма Гес.м.б.Х., Австрія; </w:t>
              <w:br/>
              <w:t>Альтернативний виробник in bulk, пакування:</w:t>
              <w:br/>
              <w:t>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Хермес Фарма Гес.м.б.Х, Австрія (виробництво in bulk, пакування),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коробці; по 1 таблетці у саше;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 xml:space="preserve">Хермес Фарма Гес.м.б.Х., Австрія; </w:t>
              <w:br/>
              <w:t>Альтернативний виробник in bulk, пакування:</w:t>
              <w:br/>
              <w:t>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Хермес Фарма Гес.м.б.Х, Австрія (виробництво in bulk, пакування),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 ЛИМ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 таблетці у саше; по 6, 10 аб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Хермес Арцнайміттель ГмбХ, Німеччина (виробництво in bulk,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в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цтво за повним циклом); Ріхард Біттнер АГ,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ікарського засобу, допущену у даті діючого реєстраційного посвідчення та зазначена інформація щодо затвердження змін: Запропоновано: Текст маркування до реєстраційного посвідчення № UA/3140/01/01 від 18.03.2020 ЗМІНИ ВНЕСЕНО: Наказ Міністерства охорони здоров"я України № ______________ від __________ </w:t>
              <w:br/>
              <w:t>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Левицький Юрій Васильович.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 США (виробництво bulk); Астеллас Фарма Юроп Б.В., Нiдерланди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далення зі специфікації та аналітичної методики показника «Важкі метали» для діючої речовини мірабегрону, у зв’язку з тим, що показник «Важкі метали» був вилучений із загальних тестів US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 США (виробництво bulk); Астеллас Фарма Юроп Б.В., Нiдерланди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далення зі специфікації та аналітичної методики показника «Важкі метали» для діючої речовини мірабегрону, у зв’язку з тим, що показник «Важкі метали» був вилучений із загальних тестів US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 зміна формулювання розділу «Упаковка» в МКЯ. </w:t>
              <w:br/>
              <w:t>Запропоновано: Двойные полиэтиленовые пакеты, которые помещаются в картонный бара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Термін введення змін: протягом 6 -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по 14 таблеток у блістері з маркуванням іноземною мовою;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 Німеччина (виробництво, контроль якості); Пфайзер Менюфекчуринг Дойчленд ГмбХ, Німеччина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Застосування в період вагітності та годування груддю".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4 таблеток у блістері, 2 блістери у картонній коробці; по 30 таблеток у флаконі, 1 флакон у картонній коробці; по 14 таблеток у блістері з маркуванням іноземною мовою;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 Німеччина (виробництво, контроль якості); Пфайзер Менюфекчуринг Дойчленд ГмбХ, Німеччина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Застосування в період вагітності та годування груддю".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ІАЛЬНИЙ БАЛЬЗАМ БЕЛЛ'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або по 200 мл в пляшці; по 1 пляш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і; по 1 флакону з мірним шприц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3 мг/мл; по 1 мл в ампулі; по 5 ампул у блістері; по 1 або 2, або 20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специфічної активності in vivo (Potency) дифтерійного (D) та правцевого (T) компонентів, а саме використання одного розведення препарату замість трьох розведень, на етапі Final bulk та при випробуваннях стабільності готового продукту. Редакційні правки до розділів 3.2.P.5.1, 3.2.P.5.2, 3.2.P.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ах; по 50 таблеток у блістерах; по 50 таблеток у контейнерах; по 10 таблеток у блістері, по 5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пакування по 10 таблеток у блістері; по 10 таблеток у блістері, по 5 блістерів в пачці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для 10 таблеток у блістері; по 10 таблеток у блістері, по 5 блістерів в пачці - 3 роки для 50 таблеток у блістері; по 50 таблеток у контейнері – 2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 по 25 мл у флаконі; по 1 флакону в пачці; по 50 мл у флаконах;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по 50 мл у флаконах з скла марки ОС (ФВ-50-18-01-ОС), укупорених пробками-крапельницями (2.2.Е) та кришками (1.4 К) у пачці, з відповідними змінами до р. «Упаковка», «Склад», та специфікації/методах контролю якості п. «Об’єм вмісту флакона». Зміни внесені у розділи "Склад" та "Упаковка" в інструкцію для медичного застосування лікарського засобу у зв"язку з введенням додаткового розміру упаковки,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Ф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по 200 мл у флаконі; по 1 флакону з мірним стаканчиком та/або дозуючим шприц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та заміна юридичної адреси виробника АФІ Заліза амонійного цитрат «Dr. Paul Lohmann GmbH &amp; Co. KGaA», Німеччина на адресу виробничого майданчика, без зміни місця виробництва; запропоновано: HEAD OFFICE Dr. Paul Lohmann GmbH &amp; Co. KGaA P.O. Box 1220, D-31857 Emmerthal, Germany Др. Паул Логманн ГмбХ КГaA Постфах 1220, Д-31857 Еммертал, Німеччина MANUFACTURE Dr. Paul Lohmann GmbH &amp; Co. KGaA Hauptstrasse 2, 31860 Emmerthal, Germany </w:t>
              <w:br/>
              <w:t xml:space="preserve">Др. Паул Логманн ГмбХ КГaA Хауптштрассе 2, 31860 Еммертал, Німечч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по 5, або по 100 флакон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Ф.Хоффманн-Ля Рош Лтд, Швейцарія (виробництво нерозфасованої продукції,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розділів "Здатність впливати на швидкість реакції при керуванні автотранспортом або іншими механізмами", "Побічні реакції" інструкції для медичного застосування лікарського засобу відповідно до безпеки застосування діючої речовини. Введення змін протягом 6-ти місяців після затвердження; зміни II типу - зміни внесено до розділів "Побічні реакції" інструкції для медичного застосування лікарського засобу відповідно до матеріалів реєстраційного досьє.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1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або по 18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Лікарська форма" (редагування щодо основних фізико-хімічних властивостей),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редагування), "Передозування", "Побічні реакції" відповідно до матеріалів реєстрайного досьє.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явником оновлено План управління ризиками, версія 17.0 у зв’язку з зміною кінцевих термінів виконання досліджень «PASSAGE programme» (категорія 1 та 3) з «грудня 2020» на «квітень 2021». Зміни внесені до частин III «План з фармаконагляду» та VII «Дода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in bulk: по 2000 капсул 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in bulk: по 2000 капсул 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4, або 8, або 14 блістерів у картонній упаковці; по 20 капсул у блістері з лінією перфорації; по 2 або 4, або 7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Фаринець Оксана Максимівна. Зміна контактних даних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 ФД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Текст маркировки: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2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2 г, по 5 супозиторіїв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внесення до тексту маркуванн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2 г in bulk: по 5 супозиторіїв у блістері, по 180 блістерів у ящику з гофро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внесення до тексту маркування ЛЗ in bulk: № 1000 (по 5 супозиторіїв у блістері; по 180 блістерів у ящику з гофрокартону) позначень одиниць вимірювання, з використанням літер латинського алфавіту, тощо): запропоновано: МАРКУВАННЯ Відповідно до затвердженого тексту маркування. Для лікарського засобу у формі in bulk: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тверджено: Hubei Guangji Pharmaceutical Co., Ltd, China; запропоновано: Hubei Guangji Pharmaceutical Co., Ltd., Chi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у розділ показання - додання показання "лікування коронавірусної хвороби 2019 (COVID-19) у дорослих та пацієнтів підліткового віку (віком від 12 років з масою тіла не менше 40 кг), яким потрібна додаткова киснева терапія"; та розділи "Фармакологічні властивості", "Особливості застосування", "Спосіб застосування та дози" - відповідно до рішення EMA/483739/2020 від 18.09.2020 на підставі позитивних результатів, підтверджених дослідженням RECOVERY.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Л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100 мг/г, по 15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Графическое оформление упаковки. 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Л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75 мг/г, по 15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Графическое оформление упаковки. 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30 (10х3):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аналітичного випробовування до уже існуючого методу, який описано у монографії Європейської фармакопеї, шляхом газової хроматографії за методикою виробника для визначення гіпромелози;</w:t>
              <w:br/>
              <w:t>зміни І типу - видалення аналітичної методики щодо визначення важких металів для допоміжної речовини гіпромелози 2208/15000 та гіпромелози 2208/100000, відповідно до оновленої монографії Європейській фармакопе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13,6 МГ/М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визначення домішки алюмінію в допоміжній речовині Вода для ін’єкцій. Зміна не чинить несприятливого впливу на якість, безпечність та ефективність готового лікарського засобу; зміни І типу - подання нового сертифіката відповідності Європейській фармакопеї № R1-CEP 2004-315-Rev 02 для АФІ натрію хлорид від нового виробника Salinen Austria AG, Austri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4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М/ОБ/22,7 МГ/М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визначення домішки алюмінію в допоміжній речовині Вода для ін’єкцій. Зміна не чинить несприятливого впливу на якість, безпечність та ефективність готового лікарського засобу; зміни І типу - подання нового сертифіката відповідності Європейській фармакопеї № R1-CEP 2004-315-Rev 02 для АФІ натрію хлорид від нового виробника Salinen Austria AG, Austri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38,6 МГ/М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визначення домішки алюмінію в допоміжній речовині Вода для ін’єкцій. Зміна не чинить несприятливого впливу на якість, безпечність та ефективність готового лікарського засобу; зміни І типу - подання нового сертифіката відповідності Європейській фармакопеї № R1-CEP 2004-315-Rev 02 для АФІ натрію хлорид від нового виробника Salinen Austria AG, Austri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У МЕЗИ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Зміна формулювання розділу «Упаковка» в МКЯ. </w:t>
              <w:br/>
              <w:t>Запропоновано: Двойные полиэтиленовые пакеты, вложенные в картонные барабаны, которые содержат два осуш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т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дільниці для виробництва АФІ Kaifeng Pharmaceutical (Group) Co., Ltd., (China). 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Hovione Pharmascience Limited (China) Hovione FarmaCiencia S.A. (Portugal) Yancheng Suhai Pharmaceutical Co., Ltd (China)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СТ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 введення додаткового тексту маркування первинної та вторинної упаковки лікарського засобу із зазначенням торгової марки та логотипа дистриб"ютор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3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5 або по 10 ампул у контурній чарунковій упаковці; по 1 контурній чарунковій упаковці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отягом 6-ти місяців з дати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 по 10 таблеток у контурній чарунковій упаковці, по 2 аб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Д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0,4 мг; по 30 або по 9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ені Шорндорф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діючої речовини дутастерид, та уточнення адреси, без зміни фактичного розташування дільниці. 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Thermo Fisher Scientific Cork Limited Currabinny Carrigaline County Cork, P43 AY66 Irela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голки безпеки Terumo (safety needle 20 gauge 5/8-inch (для ЕЛІГАРД 7,5 мг, ЕЛІГАРД 22,5 мг) та safety needle 18-gauge 5/8-inch (для ЕЛІГАРД 45 мг)), яка вважається більш досконалою щодо безпеки ніж поточна голка Magellan. Зміни внесено до інструкції для медичного застосування лікарського засобу до розділу "Спосіб застосування та дози" щодо приладу з новою голкою; зміни І типу - зміни внесено до інструкції для медичного застосування лікарського засобу до розділу "Побічні реакції" відповідно до рекомендацій PRA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голки безпеки Terumo (safety needle 20 gauge 5/8-inch (для ЕЛІГАРД 7,5 мг, ЕЛІГАРД 22,5 мг) та safety needle 18-gauge 5/8-inch (для ЕЛІГАРД 45 мг)), яка вважається більш досконалою щодо безпеки ніж поточна голка Magellan. Зміни внесено до інструкції для медичного застосування лікарського засобу до розділу "Спосіб застосування та дози" щодо приладу з новою голкою; зміни І типу - зміни внесено до інструкції для медичного застосування лікарського засобу до розділу "Побічні реакції" відповідно до рекомендацій PRA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голки безпеки Terumo (safety needle 20 gauge 5/8-inch (для ЕЛІГАРД 7,5 мг, ЕЛІГАРД 22,5 мг) та safety needle 18-gauge 5/8-inch (для ЕЛІГАРД 45 мг)), яка вважається більш досконалою щодо безпеки ніж поточна голка Magellan. Зміни внесено до інструкції для медичного застосування лікарського засобу до розділу "Спосіб застосування та дози" щодо приладу з новою голкою; зміни І типу - зміни внесено до інструкції для медичного застосування лікарського засобу до розділу "Побічні реакції" відповідно до рекомендацій PRA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та таблетки, вкриті плівковою оболонкою, по 2,5 мг; комбі-упаковка: по 10 таблеток (більшого розміру) по 10 мг та 5 таблеток, вкритих плівковою оболонкою, (меншого розміру) по 2,5 мг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 ДУО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та таблетки, вкриті плівковою оболонкою, по 2,5 мг; комбі-упаковка: по 10 таблеток (більшого розміру) 20 мг та 5 таблеток, вкритих плівковою оболонкою, (меншого розміру) по 2,5 мг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ОТИНІБ АЛВОГ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ити технічну помилку в розділі 1. НАЗВА ЛІКАРСЬКОГО ЗАСОБУ тексту маркування зовнішньої упаковки лікарського засобу; запропоновано: "Ерлотиніб Алвоген ерлотиніб 150 мг 150 mg".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ЦЕФТ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1 флакон з порош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2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талі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 реєстраційних матеріалах досьє (АФІ-частини досьє) інформації щодо виробничої дільниці активної субстанції Абіратерону ацетату – Alcami Wisconsin Corporation, W130 N10497, Washington Drive, Germantown, WI 53022, USA; Alcami Wisconsin Corporation, W132 N10550, Grant Drive, Germantown, WI 53022, USA; Micron Technologies, Inc., 333 Phoenixville Pike, Malvern, PA 19355, USA Geneva Laboratories, Inc., 1001 Proctor Dr., Elkhorn, WI 53121-0140, USA (Залишився затверджений виробник Janssen Pharmaceutica NV, Belgium); зміни І типу - внесення змін до реєстраційних матеріалах досьє, а саме додавання функціональної вторинної упаковки для активної субстанції – алюмінієвий пакет, як наслідок оновлення р. 3.2.S.6, 3.2.S.2.4, 3.2.S.7 з включенням інформації про цю функціональну вторинну упаковку; зміни І типу - зміни тесту в процесі виробництва, що застосовується при виготовленні активної речовини Абіратерону ацетату, а саме додавання епоксидів в якості критичних домішок, як наслідок оновлення р. 3.2.S.2.4. Контроль критичних та проміжних стадій та 3.2.S.4.4. Аналізи серій; зміни І типу - зміна умов зберігання активної субстанції Абіратерону ацетату, а саме додавання інформації «Тримайте мішок щільно закритим у картонному барабані (для захисту від кисню та світла)» та позначення умови зберігання «Не зберігати при температурі вище 30 0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 г крему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ФЕН-ЗДОРОВ’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ЕКС ГРУП", Україна,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ФЕН-ЗДОРОВ’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ЕКС ГРУП", Україна,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Імуно-тон®, сироп, а саме уточнення опису упаковки АФІ Звіробою настойка (субстанція), без зазначення конкретної кількості субстанції у бочках полімерних. Запропоновано: В бочках полімерних. На бочку наклеюють етикетк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Імуно-тон®, сироп, а саме уточнення опису упаковки АФІ Звіробою настойка (субстанція), без зазначення конкретної кількості субстанції у бочках полімерних. Запропоновано: В бочках полімерних. На бочку наклеюють етикетк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5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Німеччина (виробництво “in bulk”, контроль серій); БЕРЛІН-ХЕМІ АГ, Німеччина (контроль та випуск серій); Менаріні-Фон Хейден ГмбХ, Німеччина (Виробництво “in bulk”, пакування та контроль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и з якості. Готовий лікарський засіб. Зміни у виробництві – введення додаткового розміру серії 450,8 кг до затвердженого розміру – 322 кг, для виробничої дільниці Berlin-Chemie, відповідальної за виробництво "in bulk"; Зміни I типу - Зміни з якості. Готовий лікарський засіб. Зміни у виробництві – незначні зміни у процесі виробництва, а саме у розділі 3.2.P.3.2. Склад на серію зазначається склад двох підсерій грануляту, що призводить до оновлення розділів 3.2.P.3.3. та 3.2.P.3.5.</w:t>
              <w:br/>
              <w:t xml:space="preserve">Додатково вносяться редакторські зміни у розділ 3.2.P.3.5; Зміни I типу: Зміни з якості. Готовий лікарський засіб. Контроль готового лікарського засобу- незначна зміна у затвердженому методі випробування ГЛЗ за показником «Однорідність дозованих одиниць» зокрема у пробопідготовці випробуваного розчину Введення змін протягом 6-ти місяців після затвердження; Зміни I типу: Зміни з якості – незначна зміна у затвердженому методі випробування ГЛЗ за показником «Розчинення» для випробування на стабільність Введення змін протягом 6-ти місяців після затвердження; Зміни I типу: Зміни з якості. Готовий лікарський засіб. Контроль готового лікарського засобу – вилучення з розділу 3.2.P.5.2. Аналітичні методики, метод АСС для ідентифікації АФІ, для ідентифікації АФІ в ГЛЗ застосовується метод ВЕРХ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 подання оновленого СЕР № R1-CEP 2007-337-Rev 01 для АФІ калію йодиду від же затвердженого виробника Merсk KGaA (Затверджено: № R1-CEP 2007-337-Rev 00); Зміни I типу: Зміни з якості – подання оновленого СЕР № R1-CEP 2007-337-Rev 02 для АФІ калію йодиду від же затвердженого виробника Merсk KGаA (Затверджено: № R1-CEP 2007-337-Rev 01); Зміни I типу: Зміни з якості. Сертифікат відповідності/ГЕ-сертифікат відповідності Європейській фармакопеї/монографії – </w:t>
              <w:br/>
              <w:t>подання оновленого СЕР № R1-CEP 2003-172 Rev 02 для желатину від затвердженого виробника Gelita Group, Germany</w:t>
              <w:br/>
              <w:t xml:space="preserve">(Затверджено: СЕР № R1-CEP 2003-172 Rev 01); Зміни II типу: Зміни з якості. Готовий лікарський засіб - розширення межі у специфікації ГЛЗ на випуск та на термвн придатномті за показником «Стійкість до роздавлювання» Затверджено: від 30 до 90 Н. </w:t>
              <w:br/>
              <w:t>Запропоновано: від 30 до 110 Н. Введення змін протягом 6-ти місяців після затвердження. Зміни II типу: Зміни з якості. Готовий лікарський засіб. Контроль готового лікарського засобу - розширення межі у специфікації ГЛЗ на випуск та на термін придатності за показником «Час розпадання». Запропоновано: не більше ніж 15 хв.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 по 25 таблеток у блістері з жорсткої полівінілхлоридної плівки та жорсткої алюмінієвої фольги,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450,8 кг до затвердженого розміру – 322 кг, для виробничої дільниці Berlin-Chemie, відповідальної за виробництво "in bulk"; зміни І типу - незначні зміни у процесі виробництва, а саме у розділі 3.2.P.3.2. Склад на серію зазначається склад двох підсерій грануляту, що призводить до оновлення розділів 3.2.P.3.3. та 3.2.P.3.5.;</w:t>
              <w:br/>
              <w:t xml:space="preserve">зміни І типу - незначна зміна у затвердженому методі випробування ГЛЗ за показником «Однорідність дозованих одиниць» зокрема у пробопідготовці випробуваного розчину; зміни І типу - незначна зміна у затвердженому методі випробування ГЛЗ за показником «Розчинення» для випробування на стабільність; зміни І типу - вилучення з розділу 3.2.P.5.2. Аналітичні методики, метод АСС для ідентифікації АФІ, для ідентифікації АФІ в ГЛЗ застосовується метод ВЕРХ; зміни І типу - подання оновленого СЕР № R1-CEP 2007-337-Rev 01 для АФІ калію йодиду від же затвердженого виробника Merсk KGaA; зміни І типу - подання оновленого СЕР № R1-CEP 2007-337-Rev 02 для АФІ калію йодиду від же затвердженого виробника Merсk KGаA; зміни І типу - подання оновленого СЕР № R1-CEP 2003-172 Rev 02 для желатину від затвердженого виробника Gelita Group, Germany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0 мл або по 25 мл, або по 40 мл, або по 50 мл у флаконах укупорених пробками та кришками або пробками-крапельницями та кришками; по 20 мл або по 25 мл у флаконі, укупореному пробкою-крапельницею та кришками, у пачці; по 40 мл або по 50 мл у флаконі, укупореному пробкою-крапельницею та кришкою або пробкою і кришкою,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введення додаткових упаковок по 20 мл, по 25 мл, по 40 мл та по 5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для флаконів по 40 мл та по 50 мл пропонується зменшення кількості зразків, об’єм яких визначається, до 1 флакону).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ИК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20 мл у флаконі; по 1 флакону разом з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згідно з інформацією щодо медичного застосування референтного лікарського засобу (Seroquel film-coated tablets 25 mg, 100 mg, 200 mg, в Україні не зареєстр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згідно з інформацією щодо медичного застосування референтного лікарського засобу (Seroquel film-coated tablets 25 mg, 100 mg, 200 mg, в Україні не зареєстр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згідно з інформацією щодо медичного застосування референтного лікарського засобу (Seroquel film-coated tablets 25 mg, 100 mg, 200 mg, в Україні не зареєстр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у розділи у розділи: "Особливості застосування", "Передозування" (уточнення інформації), "Побічні реакції" згідно з інформацією щодо медичного застосування референтного лікарського засобу (Seroquel, film-coated tablets, не зареєстрований в Україн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у розділи у розділи: "Особливості застосування", "Передозування" (уточнення інформації), "Побічні реакції" згідно з інформацією щодо медичного застосування референтного лікарського засобу (Seroquel, film-coated tablets, не зареєстрований в Україн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у розділи у розділи: "Особливості застосування", "Передозування" (уточнення інформації), "Побічні реакції" згідно з інформацією щодо медичного застосування референтного лікарського засобу (Seroquel, film-coated tablets, не зареєстрований в Україн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шампунь, 20 мг/г по 60 г або по 100 г у флаконі;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 %, по 1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Відповідає наданому тексту маркування" на розділ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або по 5,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br/>
              <w:t>АстраЗенека Фармасьютикалс ЛП, США;</w:t>
              <w:br/>
              <w:t>виробництво in-bulk:</w:t>
              <w:b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у "Особливості застосування" (внесення даних щодо розвитку діабетичного кетоацидоз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несення даних щодо гагрени Фурн`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Застосування у період вагітності або годування груддю", "Побічні реакції" (внесення результатів дослідження DERIVE) та уточнення тексту розділів "Фармакологічні властивості", "Протипоказання", Взаємодія з іншими лікарськими засобами та інші види взаємодій", "Передозування", а також внесено редакційні правки до розділу "Діт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Побічні реакції" (внесення результатів дослідження DECLARE).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несення: шкірний висип).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br/>
              <w:t>АстраЗенека Фармасьютикалс ЛП, США;</w:t>
              <w:br/>
              <w:t>виробництво in-bulk:</w:t>
              <w:b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у "Особливості застосування" (внесення даних щодо розвитку діабетичного кетоацидоз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несення даних щодо гагрени Фурн`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Застосування у період вагітності або годування груддю", "Побічні реакції" (внесення результатів дослідження DERIVE) та уточнення тексту розділів "Фармакологічні властивості", "Протипоказання", Взаємодія з іншими лікарськими засобами та інші види взаємодій", "Передозування", а також внесено редакційні правки до розділу "Діт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Побічні реакції" (внесення результатів дослідження DECLARE).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несення: шкірний висип).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br/>
              <w:t>АстраЗенека Фармасьютикалс ЛП, США;</w:t>
              <w:br/>
              <w:t>виробництво in-bulk:</w:t>
              <w:b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у "Особливості застосування" (внесення даних щодо розвитку діабетичного кетоацидоз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несення даних щодо гагрени Фурн`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Застосування у період вагітності або годування груддю", "Побічні реакції" (внесення результатів дослідження DERIVE) та уточнення тексту розділів "Фармакологічні властивості", "Протипоказання", Взаємодія з іншими лікарськими засобами та інші види взаємодій", "Передозування", а також внесено редакційні правки до розділу "Діт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Побічні реакції" (внесення результатів дослідження DECLARE).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несення: шкірний висип).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br/>
              <w:t>Каталент Фарма Солюшнс,  ЛЛС, США;</w:t>
              <w:br/>
              <w:t>первинне пакування:</w:t>
              <w:br/>
              <w:t>АндерсонБрекон Інк., США;</w:t>
              <w:br/>
              <w:t>вторинне пакування, випуск серії:</w:t>
              <w:br/>
              <w:t>Астеллас Фарма Ю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первинну упаковку препарату: Пекеджин Координейторс, ЛЛС, США (Packaging Coordinators, LLC, USA).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05 %; п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w:t>
              <w:br/>
              <w:t>У методах випробування АФІ флютиказону пропіонату в тесті «Ідентифікація» (методом абсорбційної спектрофотометрії в інфрачервоній області) як альтернатива диску з натрієм хлориду (NaCl) додається диск з калієм броміду (KB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введення додаткового виробника АФІ метилурацил «Shijiazhuang Wangwu Bio-Pharmaceutical Science &amp; Technology Co., Ltd.», Китай та, як наслідок зміна у параметрах специфікації для вхідного контролю АФІ метилурацил за показником «Важкі метали», а саме: «Shijiazhuang Wangwu Bio-Pharmaceutical Science &amp; Technology Co., Ltd.», Китай – не більше 0,001% (10 ppm). Діюча редакція: Діюча речовина: Метилурацил Виробник: «PharmaZell (India) Private Limited» Місце впровадження: Plot No. B5/B6, A1/A2, MEPZ, Tambaram Chennai 600 045 Країна: Індія Додатковий виробник: «High Hope Int’l Group Jiangsu Medicines&amp;Health Products Import&amp;Export Corp LTD» Місце впровадження: ADD 12-13/F, High Hope Building, No. 91 Baixia Road, Baixia District, Nanjing City Країна: Китай Пропонована редакція: Діюча речовина: Метилурацил Виробники: «PharmaZell (India) Private Limited» Місце впровадження: Plot No. </w:t>
            </w:r>
            <w:r>
              <w:rPr>
                <w:rFonts w:cs="Arial" w:ascii="Arial" w:hAnsi="Arial"/>
                <w:color w:val="000000"/>
                <w:sz w:val="16"/>
                <w:szCs w:val="16"/>
                <w:lang w:val="en-US"/>
              </w:rPr>
              <w:t xml:space="preserve">B5/B6, A1/A2, MEPZ, Tambaram Chennai 600 045 </w:t>
              <w:br/>
            </w:r>
            <w:r>
              <w:rPr>
                <w:rFonts w:cs="Arial" w:ascii="Arial" w:hAnsi="Arial"/>
                <w:color w:val="000000"/>
                <w:sz w:val="16"/>
                <w:szCs w:val="16"/>
              </w:rPr>
              <w:t>Країна</w:t>
            </w:r>
            <w:r>
              <w:rPr>
                <w:rFonts w:cs="Arial" w:ascii="Arial" w:hAnsi="Arial"/>
                <w:color w:val="000000"/>
                <w:sz w:val="16"/>
                <w:szCs w:val="16"/>
                <w:lang w:val="en-US"/>
              </w:rPr>
              <w:t xml:space="preserve">: </w:t>
            </w:r>
            <w:r>
              <w:rPr>
                <w:rFonts w:cs="Arial" w:ascii="Arial" w:hAnsi="Arial"/>
                <w:color w:val="000000"/>
                <w:sz w:val="16"/>
                <w:szCs w:val="16"/>
              </w:rPr>
              <w:t>Індія</w:t>
            </w:r>
            <w:r>
              <w:rPr>
                <w:rFonts w:cs="Arial" w:ascii="Arial" w:hAnsi="Arial"/>
                <w:color w:val="000000"/>
                <w:sz w:val="16"/>
                <w:szCs w:val="16"/>
                <w:lang w:val="en-US"/>
              </w:rPr>
              <w:t xml:space="preserve"> «High Hope Int’l Group Jiangsu Medicines&amp;Health Products Import&amp;Export Corp LTD»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впровадження</w:t>
            </w:r>
            <w:r>
              <w:rPr>
                <w:rFonts w:cs="Arial" w:ascii="Arial" w:hAnsi="Arial"/>
                <w:color w:val="000000"/>
                <w:sz w:val="16"/>
                <w:szCs w:val="16"/>
                <w:lang w:val="en-US"/>
              </w:rPr>
              <w:t xml:space="preserve">: ADD 12-13/F, High Hope Building, No. 91 Baixia Road, Baixia District, Nanjing City </w:t>
            </w:r>
            <w:r>
              <w:rPr>
                <w:rFonts w:cs="Arial" w:ascii="Arial" w:hAnsi="Arial"/>
                <w:color w:val="000000"/>
                <w:sz w:val="16"/>
                <w:szCs w:val="16"/>
              </w:rPr>
              <w:t>Країна</w:t>
            </w:r>
            <w:r>
              <w:rPr>
                <w:rFonts w:cs="Arial" w:ascii="Arial" w:hAnsi="Arial"/>
                <w:color w:val="000000"/>
                <w:sz w:val="16"/>
                <w:szCs w:val="16"/>
                <w:lang w:val="en-US"/>
              </w:rPr>
              <w:t xml:space="preserve">: </w:t>
            </w:r>
            <w:r>
              <w:rPr>
                <w:rFonts w:cs="Arial" w:ascii="Arial" w:hAnsi="Arial"/>
                <w:color w:val="000000"/>
                <w:sz w:val="16"/>
                <w:szCs w:val="16"/>
              </w:rPr>
              <w:t>Китай</w:t>
            </w:r>
            <w:r>
              <w:rPr>
                <w:rFonts w:cs="Arial" w:ascii="Arial" w:hAnsi="Arial"/>
                <w:color w:val="000000"/>
                <w:sz w:val="16"/>
                <w:szCs w:val="16"/>
                <w:lang w:val="en-US"/>
              </w:rPr>
              <w:t xml:space="preserve"> </w:t>
            </w:r>
            <w:r>
              <w:rPr>
                <w:rFonts w:cs="Arial" w:ascii="Arial" w:hAnsi="Arial"/>
                <w:color w:val="000000"/>
                <w:sz w:val="16"/>
                <w:szCs w:val="16"/>
              </w:rPr>
              <w:t>Додатковий</w:t>
            </w:r>
            <w:r>
              <w:rPr>
                <w:rFonts w:cs="Arial" w:ascii="Arial" w:hAnsi="Arial"/>
                <w:color w:val="000000"/>
                <w:sz w:val="16"/>
                <w:szCs w:val="16"/>
                <w:lang w:val="en-US"/>
              </w:rPr>
              <w:t xml:space="preserve"> </w:t>
            </w:r>
            <w:r>
              <w:rPr>
                <w:rFonts w:cs="Arial" w:ascii="Arial" w:hAnsi="Arial"/>
                <w:color w:val="000000"/>
                <w:sz w:val="16"/>
                <w:szCs w:val="16"/>
              </w:rPr>
              <w:t>виробник</w:t>
            </w:r>
            <w:r>
              <w:rPr>
                <w:rFonts w:cs="Arial" w:ascii="Arial" w:hAnsi="Arial"/>
                <w:color w:val="000000"/>
                <w:sz w:val="16"/>
                <w:szCs w:val="16"/>
                <w:lang w:val="en-US"/>
              </w:rPr>
              <w:t xml:space="preserve">: «Shijiazhuang Wangwu Bio-Pharmaceutical Science &amp; Technology Co., Ltd.»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впровадження</w:t>
            </w:r>
            <w:r>
              <w:rPr>
                <w:rFonts w:cs="Arial" w:ascii="Arial" w:hAnsi="Arial"/>
                <w:color w:val="000000"/>
                <w:sz w:val="16"/>
                <w:szCs w:val="16"/>
                <w:lang w:val="en-US"/>
              </w:rPr>
              <w:t xml:space="preserve">: South-Baishe Bio-Industrial Park, Zhao County </w:t>
            </w:r>
            <w:r>
              <w:rPr>
                <w:rFonts w:cs="Arial" w:ascii="Arial" w:hAnsi="Arial"/>
                <w:color w:val="000000"/>
                <w:sz w:val="16"/>
                <w:szCs w:val="16"/>
              </w:rPr>
              <w:t>Країна</w:t>
            </w:r>
            <w:r>
              <w:rPr>
                <w:rFonts w:cs="Arial" w:ascii="Arial" w:hAnsi="Arial"/>
                <w:color w:val="000000"/>
                <w:sz w:val="16"/>
                <w:szCs w:val="16"/>
                <w:lang w:val="en-US"/>
              </w:rPr>
              <w:t xml:space="preserve">: </w:t>
            </w:r>
            <w:r>
              <w:rPr>
                <w:rFonts w:cs="Arial" w:ascii="Arial" w:hAnsi="Arial"/>
                <w:color w:val="000000"/>
                <w:sz w:val="16"/>
                <w:szCs w:val="16"/>
              </w:rPr>
              <w:t>Китай</w:t>
            </w:r>
            <w:r>
              <w:rPr>
                <w:rFonts w:cs="Arial" w:ascii="Arial" w:hAnsi="Arial"/>
                <w:color w:val="000000"/>
                <w:sz w:val="16"/>
                <w:szCs w:val="16"/>
                <w:lang w:val="en-US"/>
              </w:rPr>
              <w:t xml:space="preserve"> </w:t>
            </w:r>
            <w:r>
              <w:rPr>
                <w:rFonts w:cs="Arial" w:ascii="Arial" w:hAnsi="Arial"/>
                <w:color w:val="000000"/>
                <w:sz w:val="16"/>
                <w:szCs w:val="16"/>
              </w:rPr>
              <w:t>Супутня</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 xml:space="preserve">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5 г у контейнерах; по 30 г, або по 40 г у тубах; по 30 г, або по 40 г у тубі; по 1 тубі у картонній пачці; по 20 г у тубах; </w:t>
              <w:br/>
              <w:t>по 20 г у тубі з маркуванням українською мовою; по 1 тубі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В соответствии с утвержденным текстом маркировки, которая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ня технічної помилки у Тексті маркування упаковки ЛЗ стосовно зазначених даних реєстраційного посвідчення. ЗАПРОПОНОВАНО: Текст Маркування до реєстраційного посвідчення № UA/13346/01/01 від 05.12.2018 року. Зміни внесено. Наказ МОЗ України № 2143 від «21» __09 __2020 року. </w:t>
              <w:br/>
              <w:t>Проект маркування упаковки відповідає вимогам Додатка 22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МОЗ України від 23 липня 2015 № 460 зі змінами). Зазначене виправлення відповідає архівним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ий фармакопеї № R0-CEP 2018-081-Rev 00 для діючої речовини Chlorhexidine dihydrochloride від вже затвердженого виробника Medichem, S.A., Spai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AФI хлоргексидину диглюконату CEP No. R1-CEP 2001-343-Rev 04 (попередня версія CEP No. R1-CEP 2001-343-Rev 03) від вже затвердженого виробника Evonik Technochemie GmbH, Germany. CEP оновлено внаслідок зміни назви та адреси заявника та назви виробника діючої речовини на Evonik Nutrition &amp; Care GmbH; запропоновано: R1-CEP 2001-343-Rev 04 Name of holder Evonik Nutrition &amp; Care GmbH, Germany </w:t>
              <w:br/>
              <w:t xml:space="preserve">Rellinghauser Strasse 1-11 45128 Essen, Germany Site(s) of production Evonik Nutrition &amp; Care GmbH, Germany Rodenbacher Chaussee 4 63457 Hanau, Germany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0 мг/мл по 1 мл або по 2 мл в ампулі; по 5 ампул у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контурній чарунковій упаковці, по 3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мг/10 мл по 10 мл в ампулі, по 5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мг/20 мл, по 20 мл в ампулах, по 5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УСТИН МЕД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0 капсул у контейнері;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Амарег ГмбХ, Німеччина (виробник, що відповідає за виробництво лікарського засобу, первинне пакування, контроль/випробування серії); Медак Гезельшафт фюр клініше Шпеціальпрепарате мбХ, Німеччина (виробник, що відповідає за маркування первинної упаковки, вторинне пакування, контроль/вип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в тубі; по 1 тубі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країн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країни виробника ГЛЗ Алкалоїд АД Скоп’є/ Alkaloid AD Skopje, без зміни місця виробництва. Внесені в інструкцію для медичного застосування ЛЗ у р. "Виробник", "Місцезнаходження виробника та адреса місця його провадження діяльності"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9-190-Rev 02 для діючої речовини Losartan potassium від нового виробника IPCA Laboratories Limited (Заміна затвердженого виробника АФІ AUROBINDO PHARMA LIMITED СЕР 2009-33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39-Rev 01 (затверджено: R1-CEP 2010-139-Rev 00) для діючої речовини Losartan potassium від вже затвердженого виробника ZHEJIANG HUAHAI PHARMACEUTICAL CO., LTD.; зміни І типу - Зміни щодо безпеки/ефективності та фармаконагляду (інші зміни) - Внесення змін до р. «Маркування» МКЯ ЛЗ (затверджено: «Маркировка упаковки» прилагается»; запропоновано: «Маркировка упаковки. Согласно утвержденному тексту маркировки».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190-Rev 03 для діючої речовини Losartan potassium виробника IPCA Laboratories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країн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країни виробника ГЛЗ Алкалоїд АД Скоп’є/ Alkaloid AD Skopje, без зміни місця виробництва. Внесені в інструкцію для медичного застосування ЛЗ у р. "Виробник", "Місцезнаходження виробника та адреса місця його провадження діяльності"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9-190-Rev 02 для діючої речовини Losartan potassium від нового виробника IPCA Laboratories Limited (Заміна затвердженого виробника АФІ AUROBINDO PHARMA LIMITED СЕР 2009-33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39-Rev 01 (затверджено: R1-CEP 2010-139-Rev 00) для діючої речовини Losartan potassium від вже затвердженого виробника ZHEJIANG HUAHAI PHARMACEUTICAL CO., LTD.; зміни І типу - Зміни щодо безпеки/ефективності та фармаконагляду (інші зміни) - Внесення змін до р. «Маркування» МКЯ ЛЗ (затверджено: «Маркировка упаковки» прилагается»; запропоновано: «Маркировка упаковки. Согласно утвержденному тексту маркировки».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190-Rev 03 для діючої речовини Losartan potassium виробника IPCA Laboratories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 по 2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Саноф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ки ЛЗ.</w:t>
              <w:br/>
              <w:t>ЗАПРОПОНОВАНО: 11. НАЙМЕНУВАННЯ І МІСЦЕЗНАХОДЖЕННЯ ВИРОБНИКА ТА/АБО ЗАЯВНИКА Виробник: Ей. Наттерманн енд Сайі. ГмбХ, Німеччина Наттерманналея 1, Кельн, Нордрейн-Вестфален, 50829, Німеччина. Зазначене виправлення відповідає архівним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 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ЙСЕ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твердих у блістері; по 3 або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 Костенко Аркадій Миколайович. Пропонована редакція: Вовк Андрій Борисович. </w:t>
              <w:br/>
              <w:t xml:space="preserve">Зміна контактних даних контактної особи уповноваженої особи заявника, відповідальної за фармаконагляд в Україні. </w:t>
              <w:br/>
              <w:t>Зміна місця здійснення основної діяльності з фармаконагляду. Змін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Р.7. Система контейнер/ закупорювальний засіб, а саме додавання альтернативного постачальника компонентів первинної упаковки (Polypropylene (PP) 15 mm Closure) - Gerresheimer; зміни І типу - внесення змін до р. 3.2.Р.7. Система контейнер/ закупорювальний засіб, а саме додавання постачальника компонентів первинної упаковки (Polypropylene (PP) 15 mm Closure) - Moll Industries; зміни І типу - внесення змін до р. 3.2.Р.7. Система контейнер/закупорювальний засіб, а саме додавання постачальника компонентів первинної упаковки (LDPE Bottle) - Nolato Jaycare; зміни І типу - внесення змін до р. 3.2.Р.7. Система контейнер/ закупорювальний засіб, а саме зміна назви постачальника компонентів первинної упаковки (Polypropylene (PP) 15 mm Closure та LDPE Bottle) з Rexam Healthcare на BPRex Healthcare; зміни І типу - внесення змін до р. 3.2.Р.7. Система контейнер/закупорювальний засіб, а саме зміна назви постачальника компонентів первинної упаковки (Polypropylene (PP) 15 mm Closure та LDPE 15 mm Plug з Rexam Healthcare на Nemera; зміни І типу - внесення змін до р. 3.2.Р.7. Система контейнер/закупорювальний засіб, а саме зміна назви постачальника пакувальних матеріалів компонентів первинної упаковки LDPE Bottle та LDPE 15 mm Plug; запропоновано: LyondellBasell Purell PE 1840H LDP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ЛЬТОФЕ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0 мг/мл, по 75 мл або по 150 мл у флаконі; по 1 флакону з мірним ковпач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оксаліплатину CEP No. R1-CEP 2003-278-Rev 05 (попередня версія CEP No. R1-CEP 2003-278-Rev 04) від вже затвердженого виробника HERAEUS DEUTSCHLAND GMBH &amp; CO. K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оксаліплатину CEP No. R1-CEP 2003-278-Rev 05 (попередня версія CEP No. R1-CEP 2003-278-Rev 04) від вже затвердженого виробника HERAEUS DEUTSCHLAND GMBH &amp; CO. K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оксаліплатину CEP No. R1-CEP 2003-278-Rev 05 (попередня версія CEP No. R1-CEP 2003-278-Rev 04) від вже затвердженого виробника HERAEUS DEUTSCHLAND GMBH &amp; CO. K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або 1 флакон з порошком для приготування 140 мл суспензії у комплекті з дозуючим шприце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О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складі допоміжних речовин, а саме зміна корпусу капсули. І як наслідок відбуваються зміни в специфікації для контролю допоміжних речовин (капсули желатинові), в специфікації для контролю проміжних продуктів та в специфікації для контролю ГЛЗ; запропоновано: склад Препарат розфасовують у тверді желатинові капсули № 1 з кришечкою зеленого і корпусом білого кольору. Специфікація для контролю ГЛЗ Опис Тверді желатинові капсули циліндричної форми, з напівсферичними кінцями, з кришечкою зеленого і корпусом білого кольору. Вміст капсул – маса зеленувато-бурого кольору у вигляді порошку або гранульованого порошку, із слабким специфічним запахом Зміни внесені в розділи ”Склад“ (допоміжні речовини) та ”Основні фізико-хімічні властивості“ в інструкцію для медичного застосування лікарського засобу. Введення змін протягом 6-ти місяців після затвердження;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щодо безпеки/ефективності та фармаконагляду - зміни до розділ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 З МІРАМІСТИ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і поліпропіленовому; по 1 флакону в пачці; по 100 мл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2 мг по 10 таблеток у блістері; п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3 мг по 10 таблеток у блістері; п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4 мг, по 10 таблеток у блістері; п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0 мг; по 10 капсул у блістері;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 (первинне та вторинне пакування); Каталент Франсе Бенайм СА, Францiя (виробництво, контроль готового продукту,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9-197-Rev 02 для діючої речовини Simeticone від вже затвердженого виробника DOW CORNING EUROPE S.A., як наслідок зміна назви власника СЕР (запропоновано: DOW SILICONES BELGIUM S.P.R.L); зміни І типу - подання оновленого сертифіката відповідності Європейській фармакопеї № R1-CEP 2009-197-Rev 03 для діючої речовини Simeticone від вже затвердженого виробника, як наслідок зміна назви та місцезнаходження власника СЕР та назви виробника діючої речовини DDP SPECIALTY ELECTRONIC MATERIALS US9 LLC</w:t>
              <w:br/>
              <w:t>зміни І типу - подання оновленого ГЕ- сертифіката відповідності Європейській фармакопеї № R1-CEP 2003-172-Rev 02 для допоміжної речовини Gelatin від вже затвердженого виробника GELITA DO BRASIL LTD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ПЛЮС 5/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ї); БЕРЛІН-ХЕМІ АГ, Німеччина (кінцеве пакування, контроль та випуск серії); Менаріні-Фон Хейден ГмбХ, Німеччина (виробництво "in bulk",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безпеки діючих речовин небівололу та гідрохлоротіазиду згідно з рекомендаціями PRAC.</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ОБ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10 блістерів у картонній упаковці або по 30 таблеток у блістері; по 3 блістера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внесені в інструкцію для медичного застосування ЛЗ щодо місцезнаходження виробника з відповідними змінами в тексті маркування упаковок.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приведення до вимог наказу МОЗ України від 23.07.2015 р. № 460.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ДАН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100 мг/2 г по 2 г гранул в однодозовому пакеті; по 9 або по 15, або по 30 пакет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контейнері; по 1 контейнеру у коробці з картону; по 30 таблеток у контейнері; по 1 або 3 контейн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або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упаковки лікарського засобу. Термін введення змін - протягом 9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s://www.whocc.no/atc_ddd_index/?code=N06BX22) затверджено: N06BX; запропоновано: N06BX22. </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Зміни II типу - Зміни щодо безпеки/ефективності та фармаконагляду. Зміна у правовому статусі лікарського засобу (усі інші зміни правового статусу) Зміни правового статусу лікарського засобу, а саме внесення змін до інструкції для медичного застосування лікарського засобу до розділу "Категорія відпуску" (затверджено: Без рецепта; запропоновано: За рецеп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по 10 таблеток у блістері; по 1 або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ГРАФІЧНЕ ОФОРМЛЕННЯ УПАКОВКИ»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in bulk: по 5000 таблеток у контейнері пластик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in bulk: по 5000 таблеток у контейнері пластиковому (внесення позначень одиниць вимірювання, з використанням літер латинського алфавіту) та внесення змін до розділу МКЯ «ГРАФІЧНЕ ОФОРМЛЕННЯ УПАКОВКИ».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ГРАФІЧНЕ ОФОРМЛЕННЯ УПАКОВКИ». Пропонована редакція: МАРКУВАННЯ</w:t>
              <w:br/>
              <w:t>Відповідно до затвердженого тексту маркування.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in bulk: по 5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in bulk: по 5000 таблеток у контейнерах (внесення позначень одиниць вимірювання, з використанням літер латинського алфавіту) та внесення змін до розділу МКЯ «ГРАФІЧНЕ ОФОРМЛЕННЯ УПАКОВКИ».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4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міни І типу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оновлення розділу «Упаковка», а саме видалення інформації щодо наявності індикатора кисню. Зміни внесено в інструкцію для медичного лікарського засобу у р. "Упаковк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хідний контроль, контроль проміжного продукту, виробництво,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зміни щодо безпеки/ефективності та фармаконагляду - оновлення розділу «Упаковка», а саме видалення інформації щодо наявності індикатора кисню. Зміни внесено в інструкцію для медичного застосування лікарського засобу у р. "Упаковка".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к, який відповідає за виробництво продукту in bulk, первинне пакування, вторинне пакування, випуск серії;</w:t>
              <w:br/>
              <w:t>виробник, який відповідає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го продукту,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К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0 мг, по 20, 28, 100 капсу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 Німеччина (відповідальний за випуск серії); БАСФ АС, Норвегiя (відповідальний за контроль серії); ГМ Пек АпС, Данiя (відповідальний за первинне та вторинне пакування); Патеон Софтджелс Б.В., Нідерланди (відповідальний за виробництво нерозфасованої продукції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орвегiя/ Данiя/ 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у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1-CEP 2007-104-Rev 02 для діючої речовини Морфіну гідрохлориду від нового виробника F.I.S. Alkaliber, S.A.U., Іспанiя до вже затвердженого Macfarlan Smith Limited, Велика Британi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150 мл у флаконі; по 1 флакону з дозато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з кришкою-піпет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з кришкою-піпет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РИВІН ЕКС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 Запропоновано внести деякі незначні зміни у виробничому процесі. Усі виробничі операції та стадії залишаються незмінними, також не відбулося жодних змін у профілі домішок, фізико-хімічних властивостях, специфікаціях готового продукту або проміжних продуктів. Зміна має на меті гармонізацію документів з якості в компанії. Зміни І типу - Зміни з якості. Готовий лікарський засіб. Запропоновано збільшити час зберігання напівпродукту (Bulk Holding Time) перед пакуванням з 5 днів до 8 днів під час виробничого процесу. Відповідні дослідження були проведені виробником лікарського засобу. Зміни І типу - Зміни з якості. Готовий лікарський засіб. Запропоновано незначне оновлення у виробничому контролі лікарського засобу (об’єм наповнення). Даний контроль виконується під час операції упаковки лікарського засобу за внутрішнім методом компанії. Відповідно метод контролю за Фармакопеєю США (USP) запропоновано замінити внутрішнім методом компанії, що має більш жорсткі вимоги до об’єму наповнення, ніж вимоги US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З МЕНТОЛОМ ТА ЕВКАЛІ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назальні, розчин 0,1 мг/мл по 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на “Маркування” в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Пароксетину з SmithKline Beecham (Cork) Limited, Ірландiя на Thermo Fisher Scientific Cork Limited, Ірландiя, без зміни місця виробництва (внесення інформації щодо виробника Thermo Fisher Scientific Cork Limited, Ірландiя до р. Склад МКЯ 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розчин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виробництво лікарського засобу, первинне та вторинне пакування, контроль якості, випуск серії); СмітКляйн Бічем С.А., Іспанi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зви лікарського засобу – зміна назви ГЛЗ, а саме вилучення символу ® ЗАТВЕРДЖЕНО: ПАНАДОЛ® ЕДВАНС (PANADOL® ADVANCE) ЗАПРОПОНОВАНО: ПАНАДОЛ ЕДВАНС (PANADOL ADVANCE). Введення змін протягом 6-ти місяців після затвердження. Зміни I типу: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тиснень, які наносяться на таблетку для нової рецептури, яка не містить консервантів. Зміни внесено в інструкцію для медичного застосування лікарського засобу у розділи: «Склад» (допоміжні речовини), «Основні фізико-хімічні властивості» та «Особливості застосування» з відповідними змінами у тексті маркування упаковки лікарського засобу.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інші зміни) – вилучення зі складу допоміжних речовин консерванту (суміш парабенів натрію (натрію етилпарагідроксибензоат (Е 215), натрію пропілпарагідроксибензоат (Е 217), натрію метилпарагідроксибензоат (Е 219)). І як наслідок незначна зміна загальної маси таблетки на 0,2% (затверджено: 675,707 мг; запропоновано: 674,360 мг) та розміру серії таблеток без покриття (затверджено: 3000 кг; запропоновано: 2994 кг); зміни внесено в інструкцію для медичного застосування лікарського засобу у розділи: «Склад» (допоміжні речовини), «Основні фізико-хімічні властивості» та «Особливості застосування» з відповідними змінами у тексті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діапазону температур відпрацьованого повітря на етапі нанесення покриття та до опису процесу виробництва внесені редакційні правки (затверджено: 40 ºС – 50 ºС; запропоновано: 35 ºС – 55 ºС);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й таблеток без покриття (затверджено: 600 кг та 3000 кг; запропоновано: 2994 кг), а також зміна розміру підсерій таблеток без покриття, для нанесення плівкового покриття (затверджено: 480 кг, 570 кг, 800 кг, 1040 кг; запропоновано: 800 кг та 1040 кг).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визначення домішки 4-амінофенолу (умови хроматографування, зареєстровано колнка Thermo Hypersil-Keystone Biobasic SCX 100 мм x 4,6 мм i.d., 5 мкм; запропоновано колонка Phenomenex Luna SCX 50 мм х 4,6 мм i.d., 5 мкм).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о альтернативний метод УЕРХ (UPLC) для визначення показників «Ідентифікація», «Кількісне визначення», «Супутні домішки» та «Розчи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для визначення показника «Розчинення» методом ВЕРХ.; зміни I типу: Зміни щодо безпеки/ефективності та фармаконагляду (інші зміни) – зміни до розділу «Маркування» МК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ВЕН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5 ампул у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по 4 або по 8 контурних чарункових упаковок у пачці (пакування із форми in bulk фірми-виробник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по 4 або по 8 контурних чарункових упаковок у пачці (пакування із форми in bulk фірми-виробник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у р.9. "Умови зберігання" та у р. 17 "ІНШЕ".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1 аб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0 мл або по 25 мл або по 50 мл у флаконах; по 50 мл у флаконі по 1 флакону в пачці з картону; по 20 мл у флаконах, укупорених пробками-крапельницями; по 20 мл у флаконі, укупореному пробкою-крапельницею, по 1 флакону в пачці; 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введення додаткових упаковок по 20 мл, по 25 мл та по 5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на “Маркування” в МКЯ ЛЗ. Запропоновано: МАРКУВАННЯ..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И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3 г, in bulk: по 5 супозиторіїв у блістері; по 200 блістерів у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упаковки in bulk: по 5 супозиторіїв у блістері; по 200 блістерів у ящику (внесення позначень одиниць вимірювання, з використанням літер латинського алфавіту) та внесенням змін для ЛЗ у формі in bulk до розділу МКЯ: МАРКУВАННЯ </w:t>
              <w:br/>
              <w:t>Пропонована редакція: МАРКУВАННЯ. Відповідно до затвердженого тексту маркування, що додаєтьс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зміни з якості. АФІ. Стабільність. Зміна умов зберігання АФІ Преднізолону натрію фосфату пов'язана з необхідністю приведення реєстраційного досьє у відповідність до матеріалів, наданих виробником. Матеріал упаковки АФІ лишається незмінним: Запропоновано: Умови зберігання. Зберігають в оригінальній упаковці при температурі не вище +30 °С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ОД 4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40 мг, по 10 твердих капсул у блістері; по 3 або 9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робництво та контроль якості); ЗАТ Фармацевтичний завод ЕГІС, Угорщин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щодо найменування та місцезнаходження представника заявника. Введення змін протягом 12-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ОД 8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80 мг, по 10 твердих капсул у блістері; по 3 або 9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робництво та контроль якості); ЗАТ Фармацевтичний завод ЕГІС, Угорщин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щодо найменування та місцезнаходження представника заявника. Введення змін протягом 12-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або по 6, або по 9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або по 6, або по 9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або по 6, або по 9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по 6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 Чеська Республiка (всі стадії виробництва, контроль якості та випуск серії);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8-009-Rev 03 (R1-CEP 2008-009-Rev 00) для діючої речовини Perindopril tert-butylamine від вже затвердженого виробника AUROBINDO PHARMA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по 6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 Чеська Республiка (всі стадії виробництва, контроль якості та випуск серії);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8-009-Rev 03 (R1-CEP 2008-009-Rev 00) для діючої речовини Perindopril tert-butylamine від вже затвердженого виробника AUROBINDO PHARMA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О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 або 5 флаконів з порошком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Харків", Україна (виробництво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а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У СУЛЬ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MО/мл по 5 мл у флаконі; по 5 флаконів в пачці з картону; по 10 мл у флаконі;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 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 (виробництво за повним циклом;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br/>
              <w:t>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у флаконах; по 4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3 г; по 5,58 г гранул у пакеті «Грану-Стикс»; по 5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Фальк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альтернативне вторинне пакування: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w:t>
              <w:br/>
              <w:t>3 роки Запропоновано: Термін придатності 4 роки. Зміни внесено в інструкцію для медичного застосування лікарського засобу у р. "Термін придат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Е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з 4 до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звуження допустимих меж визначених в специфікації АФІ за п. "Втрата в масі при висушуванні" з "не більше 10,0 % до не більше 8,0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в специфікації АФІ за п. "Водорозчинні речовини" з "не більше 0,50 %" до "не більше 0,05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по показнику "Ідентифікація", а саме уточнення щодо ідентифікації АФІ методом ІЧ спектрометрії (затверджено: Ідентифікація А. Інфрачервоний спектр поглинання має відповідати спектру РСЗ Севеламеру гідрохлорид, запропоновано: Ідентифікація А. Інфрачервоний спектр поглинання має відповідати максимуму поглинання РСЗ Севеламеру гідрохлорид при довжині хвилі близько (817 см</w:t>
            </w:r>
            <w:r>
              <w:rPr>
                <w:rFonts w:cs="Arial" w:ascii="Arial" w:hAnsi="Arial"/>
                <w:color w:val="000000"/>
                <w:sz w:val="16"/>
                <w:szCs w:val="16"/>
                <w:vertAlign w:val="superscript"/>
              </w:rPr>
              <w:t>-1</w:t>
            </w:r>
            <w:r>
              <w:rPr>
                <w:rFonts w:cs="Arial" w:ascii="Arial" w:hAnsi="Arial"/>
                <w:color w:val="000000"/>
                <w:sz w:val="16"/>
                <w:szCs w:val="16"/>
              </w:rPr>
              <w:t xml:space="preserve"> ±4 см</w:t>
            </w:r>
            <w:r>
              <w:rPr>
                <w:rFonts w:cs="Arial" w:ascii="Arial" w:hAnsi="Arial"/>
                <w:color w:val="000000"/>
                <w:sz w:val="16"/>
                <w:szCs w:val="16"/>
                <w:vertAlign w:val="superscript"/>
              </w:rPr>
              <w:t>-1</w:t>
            </w:r>
            <w:r>
              <w:rPr>
                <w:rFonts w:cs="Arial" w:ascii="Arial" w:hAnsi="Arial"/>
                <w:color w:val="000000"/>
                <w:sz w:val="16"/>
                <w:szCs w:val="16"/>
              </w:rPr>
              <w: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методики по показнику "Водорозчинні речовини" - уточнення щодо типу фільтра при приготуванні випробовуваного та досліджувального розчин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методики по показнику "Хлориди" - уточнення, що точку еквівалентності при титруванні встановлюють потенціометри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 крапельниц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додаткового виробника АФІ - «Neuland Laboratories Limited», Індія до уже затвердженого виробника АФІ «Zhejiang Province Sanmen East-Asia Pharmaceutical Co. Ltd.», Китай. Пропонована редакція. Склад 1 мл містить: Діюча речовина: Левофлоксацину гемігідрат в перерахуванні на левофлоксацин – 5,0мг Виробники: Зхейіанг Провінсе Санмен Еаст-Асіа Фармасеутікал Ко. Лтд., Китай/ Zhejiang Province Sanmen East-Asia Pharmaceutical Co. Ltd., China; Ньюленд Лабореторіз Лімітед, Індія/ Neuland Laboratories Limited, India. Допоміжні речовини: Бензалконію хлорид, гіпромелоза, натрію хлорид, натрію гідроксид, кислота хлористоводнева*, вода для ін’єкцій * - кислота хлористоводнева розвед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ідкого еталонного стандарту PS9V-PD новим ліофілізованим еталонним стандартом PS9V-PD, що застосовується для визначення повноти адсорбції діючої речовини серотипу 9V до ад’юванту (Completeness of adsoption to adjuvant by ELISA) на етапі PS9V-PD Adsorbed Conjugated Bulk. Запропоновано: Номер серії стандарту SSG1352A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2 таблетки у стрипі; по 6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c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п. 12 НОМЕР РЕЄСТРАЦІЙНОГО ПОСВІДЧЕННЯ тексту маркування зовнішньої упаковки лікарського засобу – запропоновано: "Р. П. № UA/4449/01/03". </w:t>
              <w:br/>
              <w:t>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по 500 мл, або по 1000 мл у пластикових флаконах; по 5 л у пластикових кані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П "ВІЛАН", Україна (пакування із "in bulk" фірми БОДЕ Хемі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осилання на методику випробування в специфікації на ГЛЗ за показниками «Густина при температурі 20 °С» та «Індекс рефракції 20/D» було оновлено для відображення відповідності вимогам поточної редакції ЕР*, у методах контролю залишино лише посилання на метод; нормування та методика не змінилися; - посилання на методику випробування та специфікацію за показником «Мікробіологічна чистота» було оновлено для відображення відповідності вимогам поточної редакції ЕР*, статті 2.6.12 та 2.6.13 Затверджено: ЕР п. 5.1.4 (нашкірне використання) 2.6.12 та 2.6.13 ЕР Запропоновано: 2.6.12 та 2.6.13 ЕР* Sum TAMC and TYMC [CFU/100 ml] &lt; 10 Staphylococcus aureus [/1 ml]: Absent Pseudomonas aeruginosa [/1 ml]: Absent;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аналітичної методики GC006 «Кількісне визначення. 1-пропанол. 2-пропано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і специфікації ГЛЗ показників: Запах Ідентифікація барвника Е131 Ідентифікація ароматизатору Оранія РН Ідентифікація 85 % гліцерину Кількісний аналіз вмісту 1-тетрадеканолу Кількісний вміст води Абсорбція (Амакс 632н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У Ц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 зміна формулювання розділу «Упаковка» в МКЯ. </w:t>
              <w:br/>
              <w:t>Запропоновано: Двойные полиэтиленовые пакеты, которые помещаются в картонный бара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вагінального розчину по 500 мг; по 10 саше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інші зміни) - зміна формулювання розділу «Упаковка» в МКЯ. Запропоновано: Двойные полиэтиленовые пакеты вложенные в картонные бараб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 xml:space="preserve">Приведення у відповідність (звуження допустимих меж) до оновленої виробничої документації двох параметрів: </w:t>
              <w:br/>
              <w:t xml:space="preserve">- Зміна тривалості інкубації першої прекультури під час культивування Bordetella pertussis (Stage 1) у процесі виробництва очищеного токсоїду кашлюка (PTxd): Запропоновано: Від 63 до 68 годин. - Зміна тривалості інкубації на етапі детоксикації </w:t>
              <w:br/>
              <w:t>Запропоновано: Від 120 до 130 хвилин. Термін введення змін – січень 2023 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специфікацій на кінець терміну придатності для Native Purified Pertussis Toxin та Native Purified FHA, які є проміжними продуктами при виробництві діючих речовин, а також для діючих речовин Adsorbed Purified PTxd та Adsorbed Purified FHA. Термін введення змін – січень 2023 р.</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ів відповідності Європейській фармакопеї для фетальної бичачої сироватки (Foetal Bovine Serum) R1-CEP 2000-384-Rev 00 та R1-CEP 2000-155-Rev 04 у зв’язку з припиненням її використання для виготовлення фетуїну на власних виробничих ділянках Санофі Пастер. Термін введення змін – січень 2023 р;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w:t>
              <w:br/>
              <w:t>Звуження допустимих меж за показником Optical density test (OD), який виконується для контролю росту бактеріальної культури на Stages 2 – 4 у процесі культивування Bordetella pertussis. Запропоновано</w:t>
            </w:r>
            <w:r>
              <w:rPr>
                <w:rFonts w:cs="Arial" w:ascii="Arial" w:hAnsi="Arial"/>
                <w:color w:val="000000"/>
                <w:sz w:val="16"/>
                <w:szCs w:val="16"/>
                <w:lang w:val="en-US"/>
              </w:rPr>
              <w:t xml:space="preserve">: Stage 2: 2nd pre-culture OD650: 0,55 – 0,9. Stage 3: 3nd pre-culture OD650: 0,5 – 1,0. Stage 4: 4nd pre-culture OD650: 0,5 – 1,0.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3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становлен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суттєв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фарбування</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Грамом</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етапі</w:t>
            </w:r>
            <w:r>
              <w:rPr>
                <w:rFonts w:cs="Arial" w:ascii="Arial" w:hAnsi="Arial"/>
                <w:color w:val="000000"/>
                <w:sz w:val="16"/>
                <w:szCs w:val="16"/>
                <w:lang w:val="en-US"/>
              </w:rPr>
              <w:t xml:space="preserve"> </w:t>
            </w:r>
            <w:r>
              <w:rPr>
                <w:rFonts w:cs="Arial" w:ascii="Arial" w:hAnsi="Arial"/>
                <w:color w:val="000000"/>
                <w:sz w:val="16"/>
                <w:szCs w:val="16"/>
              </w:rPr>
              <w:t>першої</w:t>
            </w:r>
            <w:r>
              <w:rPr>
                <w:rFonts w:cs="Arial" w:ascii="Arial" w:hAnsi="Arial"/>
                <w:color w:val="000000"/>
                <w:sz w:val="16"/>
                <w:szCs w:val="16"/>
                <w:lang w:val="en-US"/>
              </w:rPr>
              <w:t xml:space="preserve"> </w:t>
            </w:r>
            <w:r>
              <w:rPr>
                <w:rFonts w:cs="Arial" w:ascii="Arial" w:hAnsi="Arial"/>
                <w:color w:val="000000"/>
                <w:sz w:val="16"/>
                <w:szCs w:val="16"/>
              </w:rPr>
              <w:t>прекультури</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культивування</w:t>
            </w:r>
            <w:r>
              <w:rPr>
                <w:rFonts w:cs="Arial" w:ascii="Arial" w:hAnsi="Arial"/>
                <w:color w:val="000000"/>
                <w:sz w:val="16"/>
                <w:szCs w:val="16"/>
                <w:lang w:val="en-US"/>
              </w:rPr>
              <w:t xml:space="preserve"> Bordetella pertussis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дсорбованого</w:t>
            </w:r>
            <w:r>
              <w:rPr>
                <w:rFonts w:cs="Arial" w:ascii="Arial" w:hAnsi="Arial"/>
                <w:color w:val="000000"/>
                <w:sz w:val="16"/>
                <w:szCs w:val="16"/>
                <w:lang w:val="en-US"/>
              </w:rPr>
              <w:t xml:space="preserve"> </w:t>
            </w:r>
            <w:r>
              <w:rPr>
                <w:rFonts w:cs="Arial" w:ascii="Arial" w:hAnsi="Arial"/>
                <w:color w:val="000000"/>
                <w:sz w:val="16"/>
                <w:szCs w:val="16"/>
              </w:rPr>
              <w:t>очищеного</w:t>
            </w:r>
            <w:r>
              <w:rPr>
                <w:rFonts w:cs="Arial" w:ascii="Arial" w:hAnsi="Arial"/>
                <w:color w:val="000000"/>
                <w:sz w:val="16"/>
                <w:szCs w:val="16"/>
                <w:lang w:val="en-US"/>
              </w:rPr>
              <w:t xml:space="preserve"> </w:t>
            </w:r>
            <w:r>
              <w:rPr>
                <w:rFonts w:cs="Arial" w:ascii="Arial" w:hAnsi="Arial"/>
                <w:color w:val="000000"/>
                <w:sz w:val="16"/>
                <w:szCs w:val="16"/>
              </w:rPr>
              <w:t>токсоїду</w:t>
            </w:r>
            <w:r>
              <w:rPr>
                <w:rFonts w:cs="Arial" w:ascii="Arial" w:hAnsi="Arial"/>
                <w:color w:val="000000"/>
                <w:sz w:val="16"/>
                <w:szCs w:val="16"/>
                <w:lang w:val="en-US"/>
              </w:rPr>
              <w:t xml:space="preserve"> </w:t>
            </w:r>
            <w:r>
              <w:rPr>
                <w:rFonts w:cs="Arial" w:ascii="Arial" w:hAnsi="Arial"/>
                <w:color w:val="000000"/>
                <w:sz w:val="16"/>
                <w:szCs w:val="16"/>
              </w:rPr>
              <w:t>кашлюка</w:t>
            </w:r>
            <w:r>
              <w:rPr>
                <w:rFonts w:cs="Arial" w:ascii="Arial" w:hAnsi="Arial"/>
                <w:color w:val="000000"/>
                <w:sz w:val="16"/>
                <w:szCs w:val="16"/>
                <w:lang w:val="en-US"/>
              </w:rPr>
              <w:t xml:space="preserve"> (PTxd). </w:t>
              <w:br/>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3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 xml:space="preserve">TD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2-Component Acellular Pertussis: - </w:t>
            </w:r>
            <w:r>
              <w:rPr>
                <w:rFonts w:cs="Arial" w:ascii="Arial" w:hAnsi="Arial"/>
                <w:color w:val="000000"/>
                <w:sz w:val="16"/>
                <w:szCs w:val="16"/>
              </w:rPr>
              <w:t>реорганізаці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формату</w:t>
            </w:r>
            <w:r>
              <w:rPr>
                <w:rFonts w:cs="Arial" w:ascii="Arial" w:hAnsi="Arial"/>
                <w:color w:val="000000"/>
                <w:sz w:val="16"/>
                <w:szCs w:val="16"/>
                <w:lang w:val="en-US"/>
              </w:rPr>
              <w:t xml:space="preserve"> CTD; </w:t>
              <w:br/>
              <w:t xml:space="preserve">-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ращого</w:t>
            </w:r>
            <w:r>
              <w:rPr>
                <w:rFonts w:cs="Arial" w:ascii="Arial" w:hAnsi="Arial"/>
                <w:color w:val="000000"/>
                <w:sz w:val="16"/>
                <w:szCs w:val="16"/>
                <w:lang w:val="en-US"/>
              </w:rPr>
              <w:t xml:space="preserve"> </w:t>
            </w:r>
            <w:r>
              <w:rPr>
                <w:rFonts w:cs="Arial" w:ascii="Arial" w:hAnsi="Arial"/>
                <w:color w:val="000000"/>
                <w:sz w:val="16"/>
                <w:szCs w:val="16"/>
              </w:rPr>
              <w:t>розумі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узгодже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робничою</w:t>
            </w:r>
            <w:r>
              <w:rPr>
                <w:rFonts w:cs="Arial" w:ascii="Arial" w:hAnsi="Arial"/>
                <w:color w:val="000000"/>
                <w:sz w:val="16"/>
                <w:szCs w:val="16"/>
                <w:lang w:val="en-US"/>
              </w:rPr>
              <w:t xml:space="preserve"> </w:t>
            </w:r>
            <w:r>
              <w:rPr>
                <w:rFonts w:cs="Arial" w:ascii="Arial" w:hAnsi="Arial"/>
                <w:color w:val="000000"/>
                <w:sz w:val="16"/>
                <w:szCs w:val="16"/>
              </w:rPr>
              <w:t>документацією</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практиці</w:t>
            </w:r>
            <w:r>
              <w:rPr>
                <w:rFonts w:cs="Arial" w:ascii="Arial" w:hAnsi="Arial"/>
                <w:color w:val="000000"/>
                <w:sz w:val="16"/>
                <w:szCs w:val="16"/>
                <w:lang w:val="en-US"/>
              </w:rPr>
              <w:t>;</w:t>
              <w:br/>
              <w:t xml:space="preserve">- </w:t>
            </w:r>
            <w:r>
              <w:rPr>
                <w:rFonts w:cs="Arial" w:ascii="Arial" w:hAnsi="Arial"/>
                <w:color w:val="000000"/>
                <w:sz w:val="16"/>
                <w:szCs w:val="16"/>
              </w:rPr>
              <w:t>виправлення</w:t>
            </w:r>
            <w:r>
              <w:rPr>
                <w:rFonts w:cs="Arial" w:ascii="Arial" w:hAnsi="Arial"/>
                <w:color w:val="000000"/>
                <w:sz w:val="16"/>
                <w:szCs w:val="16"/>
                <w:lang w:val="en-US"/>
              </w:rPr>
              <w:t xml:space="preserve"> </w:t>
            </w:r>
            <w:r>
              <w:rPr>
                <w:rFonts w:cs="Arial" w:ascii="Arial" w:hAnsi="Arial"/>
                <w:color w:val="000000"/>
                <w:sz w:val="16"/>
                <w:szCs w:val="16"/>
              </w:rPr>
              <w:t>помилок</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розбіжностей</w:t>
            </w:r>
            <w:r>
              <w:rPr>
                <w:rFonts w:cs="Arial" w:ascii="Arial" w:hAnsi="Arial"/>
                <w:color w:val="000000"/>
                <w:sz w:val="16"/>
                <w:szCs w:val="16"/>
                <w:lang w:val="en-US"/>
              </w:rPr>
              <w:t xml:space="preserve">; - </w:t>
            </w:r>
            <w:r>
              <w:rPr>
                <w:rFonts w:cs="Arial" w:ascii="Arial" w:hAnsi="Arial"/>
                <w:color w:val="000000"/>
                <w:sz w:val="16"/>
                <w:szCs w:val="16"/>
              </w:rPr>
              <w:t>видал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Notice to Applicants (Volume 2B on CTD-Module 3). </w:t>
            </w:r>
            <w:r>
              <w:rPr>
                <w:rFonts w:cs="Arial" w:ascii="Arial" w:hAnsi="Arial"/>
                <w:color w:val="000000"/>
                <w:sz w:val="16"/>
                <w:szCs w:val="16"/>
              </w:rPr>
              <w:t xml:space="preserve">Додавання інформації щодо завершення проведення вивчення даних стабільності для періоду 48 місяців. Узгодження інформації у розділах 3.2.S, 3.2.A.2, 3.2.R, а також відповідних розділах модуля 2. Термін введення змін – січень 2023 р;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w:t>
              <w:br/>
              <w:t>Вилучення Histamine-Sensitizing Activity tests, які виконуються in-vivo на мишах (тест на залишковий токсин кашлюку при + 5 ° C та тест на відсутність реверсії токсоїду кашлюку при + 37 ° C) зі специфікації на розчин Purified Pertussis Toxoid, який є проміжним продуктом при виробництві адсорбованого очищеного токсоїду кашлюка (PTxd). Термін введення змін – січень 2023 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Джензайм Поліклоналс САС, Францiя;</w:t>
              <w:br/>
              <w:t>первинна та вторинна упаковка, дозвіл на випуск серії:</w:t>
              <w:br/>
              <w:t>Джензайм Ірланд Лімітед, Ірландія;</w:t>
              <w:br/>
              <w:t>вторинна упаковка:</w:t>
              <w:br/>
              <w:t>Джензайм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на якій здійснюється випуск серіїї Джензайм Ірланд Лімітед, Ірландi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br/>
              <w:t>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КО-ДІОВАН®.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их даних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з безпеки діючої речовини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КО-ДІОВАН®.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их даних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з безпеки діючої речовини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КО-ДІОВАН®.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их даних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з безпеки діючої речовини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або мірним стаканчи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 %, по 10 мл у флаконі; по 5 флаконів у блістерній чарунковій упаковці; по 1 або по 2 блісте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чина,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які затверджені наказами МОЗ України № 1925 від 23.10.2018 та № 231 від 30.01.2019 при проведенні процедур внесення змін. Помилка допущена в Специфікації МКЯ в розділі "Количественное содержание эпинефрина (адреналина) гидрохлорида" (при выпуске и в конце срока год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189,00 кг (180,000 тис. табл.); 400,00 кг (846,577 тис. табл.)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100 (10х10),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Згідно затвердженого тексту маркування. Термін введення змін: протягом 6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іn bulk", первинна упаковка, візуальний контроль, контроль якості за показниками: опис, ідентифікація, кількісне визначення фулвестранту, продукти деградації, об`єм ін`єкції в контейнерах, механічні включення (невидимі частки), стерильність, ендотоксини, функціональне випробування PFS, вміст етанолу, вміст спирту бензилового, вміст бензилбензоата: </w:t>
              <w:br/>
              <w:t xml:space="preserve">Веттер Фарма-Фертигун ГмбХ та Ко. КГ, Німеччина; </w:t>
              <w:br/>
              <w:t xml:space="preserve">Виробник, відповідальний за вторинну упаковку, контроль якості, випуск серії: </w:t>
              <w:br/>
              <w:t xml:space="preserve">АстраЗенека ЮК Лімітед, Велика Британія; </w:t>
              <w:br/>
              <w:t>Виробник, відповідальний за візуальний аналіз:</w:t>
              <w:br/>
              <w:t xml:space="preserve">Веттер Фарма-Фертигун ГмбХ та Ко. КГ, Німеччина; </w:t>
              <w:br/>
              <w:t>Виробник, відповідальний за тестування стерильності:</w:t>
              <w:br/>
              <w:t>Веттер Фарма-Фертигун ГмбХ та Ко. КГ, Німеччина;</w:t>
              <w:br/>
              <w:t>Виробник, відповідальний за контроль якості (за показниками стерильність, механічні включення, ендотоксини):</w:t>
              <w:br/>
              <w:t>Веттер Фарма-Фертигун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 аб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і адреси заявника Г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заміна розділу "Маркування. Відповідає наданому тексту маркування" на розділ «Маркування. Згідно затвердженого тексту маркування» в затверджених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випробування ГЛЗ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контролю ГЛЗ за показником "Мікробіологічна чистота". Затверджено: Мікробіологічний контроль проводити вибірково: першу та кожну п’яту наступна серії. </w:t>
              <w:br/>
              <w:t>Запропоновано: Мікробіологічний контроль проводити вибірково: першу та кожну тридцяту наступну серії, але не рідше 1 разу в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Специфікації/Методів випробування АФІ Парацетамол за показником "Ідентифікація", зокрема: вилучення тесту ідентифікації за температурою плавлення відповідно вимог монографії ЕР (Перша ідентифікац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Парацетамол за показником "Супровідні домішки", зокрема: приведення критеріїв прийнятності у відповідність до вимог монографії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етоду випробування АФІ Парацетамол за показником "Супровідні домішки", зокрема: зміни в пробопідготовці розчинів, зміни в умовах хроматографування, зміни складу розчин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періодичності контролю АФІ Ацетилсаліцилова кислота за показниками "Прозорість розчину", "Кольоровість розчину", "Сульфатна зола" – «Приймати результати контролю виробника. Контроль проводити для кожної п'ятої серії, але не рідше однієї серії в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ів випробування для АФІ Кофеїн від виробника SHANDONG XINHUA PHARMACEUTICAL CO., LTD., CHINA , зокрема: за показником "Ідентифікація" тест "Втрата в масі при висушуванні" незначні зміни в приготуванні розчину S;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етоду випробування АФІ Кофеїн за показником "Супровідні домішки", зокрема: зазначення складу нерухомої фази; зміни в р. Придатність хроматографічної системи; уточнення нормування суми доміш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12-148-Rev 00 АФІ Парацетамол від вже затвердженого виробника HEBEI JINENG (GROUP) PHARMACEUTICAL CO., LTD., CHINA. Затверджено: R0-CEP 2012-148-Rev 00 Запропоновано: R1-CEP 2012-148-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12-148-Rev 01 АФІ Парацетамол від вже затвердженого виробника HEBEI JINENG (GROUP) PHARMACEUTICAL CO., LTD., CHINA. Як наслідок вилучення контролю якості за показником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1-210-Rev 04 для АФІ Ацетилсаліцилова кислота від вже затвердженого виробника SHANDONG XINHUA PHARMACEUTICAL CO., LTD., CHINA. Затверджено: R1-CEP 2001-210-Rev 03 Запропоновано: R1-CEP 2001-210-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1-210-Rev 05 для АФІ Ацетилсаліцилова кислота від вже затвердженого виробника SHANDONG XINHUA PHARMACEUTICAL CO., LTD., CHINA. Як наслідок вилучення контролю якості за показником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3-027-Rev 03 для АФІ Кофеїн від вже затвердженого виробника SHANDONG XINHUA PHARMACEUTICAL CO., LTD., CHINA. Як наслідок вилучення контролю якості за показником "Важкі метали". Затверджено: R1-CEP 2003-027-Rev 02 Запропоновано: R1-CEP 2003-027-Rev 03; зміни І типу - Зміни з якості. АФІ. Контроль АФІ (інші зміни) - вилучення контролю якості зі Специфікації / Методів випробування АФІ Парацетамол за показником "Розчинність" від виробника HEBEI JINENG (GROUP) PHARMACEUTICAL CO., LTD., CHINA.; зміни І типу - Зміни з якості. АФІ. Контроль АФІ (інші зміни) - вилучення контролю якості зі Специфікації / Методів випробування АФІ Парацетамол за показником "Розчинність" від виробника ANQUIL LU'AN PHARMACEUTICAL CO., LTD., CHINA, обумовлено тим, що показник не обов'язковим та має інформативний характер; зміни І типу - Зміни з якості. АФІ. Контроль АФІ (інші зміни) - вилучення контролю якості зі Специфікації / Методів випробування АФІ Ацетилсаліцилова кислота за показником "Розчинність" від виробника SHANDONG XINHUA PHARMACEUTICAL CO., LTD., CHINA обумовлено тим, що показник не обов'язковим та має інформативний характер.; зміни І типу - Зміни з якості. АФІ. Контроль АФІ (інші зміни) - вилучення контролю якості зі Специфікації / Методів випробування АФІ Кофеїн за показником "Розчинність" від виробника SHANDONG XINHUA PHARMACEUTICAL CO., LTD., CHINA обумовлено тим, що показник не обов'язковим та має інформативний характ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ів випробування для АФІ Кофеїн від виробника JILIN SHULAN SYTHETIC PHARM. CO., LTD, CHINA, зокрема: за показником "Ідентифікація" тест "Втрата в масі при висушуванні" незначні зміни в приготуванні розчину 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0-124-Rev 08 для АФІ Парацетамол ANQUIL LU'AN PHARMACEUTICAL CO., LTD., CHINA. Як наслідок вилучення зі специфікації контролю за показником "Важкі метали". Затверджено: R1-CEP 2000-124-Rev 07. Запропоновано: R1-CEP 2000-124-Rev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АТ «Фармацевтична і Хімічна Індустрія, Здравлє», Сербія.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ОКС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5 мл в ампулі; по 5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астосування", "Спосіб застосування та дози" (доповнено інформацією з безпеки), "Діти" (змінено вік дітей, з якого застосовується лікарський засіб, а саме: затверджено: з 5 років; запропоновано - з 6 років), "Побічні реакції" відповідно до оновленої інформації з езпеки застосування діючої речовини лікарського засобу.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200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 по 10 таблеток у блістері; по 5 або 10, або 2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астосування", "Спосіб застосування та дози" (доповнено інформацією з безпеки), "Діти" (змінено вік дітей, з якого застосовується лікарський засіб, а саме: затверджено: з 5 років; запропоновано - з 6 років), "Побічні реакції" відповідно до оновленої інформації з безпеки застосування діючої речовини лікарського засобу.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400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або 10, або 2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доповнено інформацією з безпеки), "Діти" (змінено вік дітей, з якого застосовується лікарський засіб, а саме: затверджено: з 5 років; запропоновано - з 6 років), "Побічні реакції" відповідно до оновленої інформації з безпеки застосування діючої речовини лікарського засобу.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ропонована редакція: Маркування. Відповідно до затвердженого тексту маркування. </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 по 3 г у ламінованій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розчину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1996-020-Rev 07(попередня версія R1-CEP 1996-020-Rev 06) від вже затвердженого виробника MOEHS CATALANA S.L., Іспанія для АФІ лідокаїну гідрохлориду із введенням додаткової дільниці MOEHS BCN, S.L., Іспанія; зміни І типу - подання оновленого Сертифікату відповідності Європейській фармакопеї R1-CEP 2002-093-Rev 03 (попередня версія R1-CEP 2002-093-Rev 02) від вже затвердженого виробника SHANDONG XINHUA PHARMACEUTICAL CO., LTD., Китай для АФІ феназ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21 таблетці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Альтернативний виробник, що здійснює первинне, вторинне пакування та випуск серії); Оріон Корпорейшн, Фiнляндiя (Виробник, що здійснює всі виробничі стадії, за винятко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2-134-Rev 03 від уже затвердженого виробника АФІ Флутаміду виробництва Fermion OY, Фінляндія (затверджений сертифікат відповідності Європейської фармакопеї № R1-CEP 2002-134-Rev 02). В оновленому сертифікаті було переглянуто наступні пункти:</w:t>
              <w:br/>
              <w:t>- Risk Management Summary для елементарних домішок включений у відповідності до вимог ICH Q3D. - Адрес виробничої дільниці був виправлений з Оріонінтіе на Оріонінкату. Ця зміна обумовлена типографічною помилкою, про яку було проінформовано уповноважені органи під час попередньої подачі оновленого CEP (CEP №: R1-CEP 2002-134-Rev 02) та немає жодного впливу на виробничі операції стосовно флутаміду. Виробнича дільниці не змінилася - розділ 3.2.S.4.1 «Специфікація» був оновлений згідно діючої монографії Європейської Фармакопеї. Зміни не впливають на якість, безпеку та ефективність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 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по 1 або п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ікарського засобу у розділі "Спосіб застосування та дози" У таблиці 2; запропоновано: 2 г внутрішньовенно (застосовується в комбінації з метронідазолом). У таблиці 4; запропоновано: нутрішньовенне ведення 1000 мг/флакон Внутрішньом’язове введення 1000 мг/флакон.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по 1 або п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ікарського засобу у розділі "Спосіб застосування та дози" У таблиці 2; запропоновано: 2 г внутрішньовенно (застосовується в комбінації з метронідазолом). У таблиці 4; запропоновано: нутрішньовенне ведення 1000 мг/флакон Внутрішньом’язове введення 1000 мг/флакон.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поліетиленовом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препарату у пакетику, по 15 пакетик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20 мг/мл; по 25 мл або 30 мл у флаконі;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Хлорофіліпт®, розчин олійний, 20 мг/мл, а саме уточнення опису упаковки АФІ Хлорофіліпту екстракт густий (субстанція); запропоновано: По 20 - 50 кг у бочки полімерні ємкістю 50 л. На кожну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АФІ, з відповідними змінами до р. «Упаковка» МКЯ ЛЗ, а саме уточнення опису упаковки; запропоновано: По 20 - 50 кг у бочки полімерні ємкістю 50 л. На кожну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НЕР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ведення розділу «Маркування» в МКЯ ЛЗ: 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ведення розділу «Маркування» в МКЯ ЛЗ: 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УМОДАР® К25 100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5 мл у флаконі; по 1 або по 5 флаконів у пачці з картону;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приготування 50 мл суспензії або 1 флакон з порошком для приготування 100 мл суспензії; по 1 флакону з мірним стаканчиком та мірною ложкою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з затвердженим текстом маркування, що додаєтьс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з затвердженим текстом маркування, що додаєтьс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з затвердженим текстом маркування, що додаєтьс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 г; по 1 або по 5, або 50 флаконів з порош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Україна (виробництво з пакування in bulk фірми-виробника Реюнг </w:t>
              <w:br/>
              <w:t>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 № 1 (без пачки): по 55 флаконів з порошком у коробці; флакон № 1 (у пачці): по 1 флакону з порошком у пачці; флакон № 1 (у пачці): 1 флакон з порошком у комплекті з розчинником (вода для ін'єкцій) по 5 мл в ампулі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 № 1 (без пачки): по 55 флаконів з порошком у коробці; флакон № 1 (у пачці): по 1 флакону з порошком у пачці; флакон № 1 (у пачці): 1 флакон з порошком у комплекті з розчинником (вода для ін'єкцій) по 5 мл в ампулі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г порошку у флаконі; 1 або 5, або 50 флакон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Відповідно до затвердженого тексту маркування, що додається.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заявника та дистриб*ю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заявника та дистриб*ю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г; 1 або 5, або 50 флаконів з порош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з in bulk фірми-виробника Reyoung Pharmaceutical Co., Ltd.,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 xml:space="preserve">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w:t>
              <w:br/>
              <w:t>1 флакон з порошком та 1 ампула з розчинником (Вода для ін'єкцій, по 10 мл в ампулі)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по 1 або 5, або 50 флаконів з порош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 (виробництво з пакування in bulk фірми-виробника Реюнг</w:t>
              <w:br/>
              <w:t>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Відповідно до затвердженого тексту маркуванн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 1 або 5, або 50 флаконів з порош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акування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 1, 5 або 5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по 1, 5 або 50 флаконів з порошком у пачці з картону; 1 флакон та 1 ампула з розчинником (вода для ін'єкцій, по 10 мл в ампулі)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565/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pPr>
      <w:r>
        <w:rPr/>
      </w:r>
    </w:p>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rFonts w:ascii="Arial" w:hAnsi="Arial" w:cs="Arial"/>
                <w:b/>
                <w:b/>
                <w:bCs/>
                <w:sz w:val="18"/>
                <w:szCs w:val="18"/>
                <w:u w:val="single"/>
              </w:rPr>
            </w:pPr>
            <w:r>
              <w:rPr>
                <w:rFonts w:cs="Arial" w:ascii="Arial" w:hAnsi="Arial"/>
                <w:b/>
                <w:bCs/>
                <w:sz w:val="18"/>
                <w:szCs w:val="18"/>
                <w:u w:val="single"/>
              </w:rPr>
              <w:t>від 22.02.2021№ 30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273" w:type="dxa"/>
        <w:jc w:val="left"/>
        <w:tblInd w:w="-252" w:type="dxa"/>
        <w:tblLayout w:type="fixed"/>
        <w:tblCellMar>
          <w:top w:w="0" w:type="dxa"/>
          <w:left w:w="108" w:type="dxa"/>
          <w:bottom w:w="0" w:type="dxa"/>
          <w:right w:w="108" w:type="dxa"/>
        </w:tblCellMar>
      </w:tblPr>
      <w:tblGrid>
        <w:gridCol w:w="531"/>
        <w:gridCol w:w="1276"/>
        <w:gridCol w:w="1842"/>
        <w:gridCol w:w="1276"/>
        <w:gridCol w:w="992"/>
        <w:gridCol w:w="1560"/>
        <w:gridCol w:w="992"/>
        <w:gridCol w:w="1134"/>
        <w:gridCol w:w="5670"/>
      </w:tblGrid>
      <w:tr>
        <w:trPr/>
        <w:tc>
          <w:tcPr>
            <w:tcW w:w="5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67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ДОРЗІТІ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чні краплі, розчин, по 5 мл у флаконі поліетиленовому з крапельницею та контролем першого розкриття; по 1 флакону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КИЇВСЬКИЙ ВІТАМІННИЙ ЗАВОД"</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АТ "КИЇВСЬКИЙ ВІТАМІННИЙ ЗАВОД", (виробництво з продукції in bulk "Рафарм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2 від 21.01.202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 xml:space="preserve">Відмовити </w:t>
            </w:r>
            <w:r>
              <w:rPr>
                <w:rFonts w:cs="Arial" w:ascii="Arial" w:hAnsi="Arial"/>
                <w:b/>
                <w:sz w:val="16"/>
                <w:szCs w:val="16"/>
                <w:lang w:val="uk-UA"/>
              </w:rPr>
              <w:t>у затвердженні</w:t>
            </w:r>
            <w:r>
              <w:rPr>
                <w:rFonts w:cs="Arial" w:ascii="Arial" w:hAnsi="Arial"/>
                <w:sz w:val="16"/>
                <w:szCs w:val="16"/>
                <w:lang w:val="uk-UA"/>
              </w:rPr>
              <w:t xml:space="preserve"> - зміни І типу - зміни з якості. Готовий лікарський засіб. Контроль готового лікарського засобу (інші зміни) - внесення змін до контролю показників «Об'єм вмісту упаковки», «Об'єм краплі», «Осмоляльність», «Механічні включення: невидимі частинки», «Стерильість» в продукції з </w:t>
            </w:r>
            <w:r>
              <w:rPr>
                <w:rFonts w:cs="Arial" w:ascii="Arial" w:hAnsi="Arial"/>
                <w:sz w:val="16"/>
                <w:szCs w:val="16"/>
              </w:rPr>
              <w:t>in</w:t>
            </w:r>
            <w:r>
              <w:rPr>
                <w:rFonts w:cs="Arial" w:ascii="Arial" w:hAnsi="Arial"/>
                <w:sz w:val="16"/>
                <w:szCs w:val="16"/>
                <w:lang w:val="uk-UA"/>
              </w:rPr>
              <w:t xml:space="preserve"> </w:t>
            </w:r>
            <w:r>
              <w:rPr>
                <w:rFonts w:cs="Arial" w:ascii="Arial" w:hAnsi="Arial"/>
                <w:sz w:val="16"/>
                <w:szCs w:val="16"/>
              </w:rPr>
              <w:t>bulk</w:t>
            </w:r>
            <w:r>
              <w:rPr>
                <w:rFonts w:cs="Arial" w:ascii="Arial" w:hAnsi="Arial"/>
                <w:sz w:val="16"/>
                <w:szCs w:val="16"/>
                <w:lang w:val="uk-UA"/>
              </w:rPr>
              <w:t xml:space="preserve">, а саме: перенесення контролю показника з сертифікату виробника продукції </w:t>
            </w:r>
            <w:r>
              <w:rPr>
                <w:rFonts w:cs="Arial" w:ascii="Arial" w:hAnsi="Arial"/>
                <w:sz w:val="16"/>
                <w:szCs w:val="16"/>
              </w:rPr>
              <w:t>in</w:t>
            </w:r>
            <w:r>
              <w:rPr>
                <w:rFonts w:cs="Arial" w:ascii="Arial" w:hAnsi="Arial"/>
                <w:sz w:val="16"/>
                <w:szCs w:val="16"/>
                <w:lang w:val="uk-UA"/>
              </w:rPr>
              <w:t xml:space="preserve"> </w:t>
            </w:r>
            <w:r>
              <w:rPr>
                <w:rFonts w:cs="Arial" w:ascii="Arial" w:hAnsi="Arial"/>
                <w:sz w:val="16"/>
                <w:szCs w:val="16"/>
              </w:rPr>
              <w:t>bulk</w:t>
            </w:r>
            <w:r>
              <w:rPr>
                <w:rFonts w:cs="Arial" w:ascii="Arial" w:hAnsi="Arial"/>
                <w:sz w:val="16"/>
                <w:szCs w:val="16"/>
                <w:lang w:val="uk-UA"/>
              </w:rPr>
              <w:t xml:space="preserve">, що проводить усі стадії технологічного процесу, включаючи первинне пакування, до сертифікату виробника ЛЗ з продукції </w:t>
            </w:r>
            <w:r>
              <w:rPr>
                <w:rFonts w:cs="Arial" w:ascii="Arial" w:hAnsi="Arial"/>
                <w:sz w:val="16"/>
                <w:szCs w:val="16"/>
              </w:rPr>
              <w:t>in</w:t>
            </w:r>
            <w:r>
              <w:rPr>
                <w:rFonts w:cs="Arial" w:ascii="Arial" w:hAnsi="Arial"/>
                <w:sz w:val="16"/>
                <w:szCs w:val="16"/>
                <w:lang w:val="uk-UA"/>
              </w:rPr>
              <w:t xml:space="preserve"> </w:t>
            </w:r>
            <w:r>
              <w:rPr>
                <w:rFonts w:cs="Arial" w:ascii="Arial" w:hAnsi="Arial"/>
                <w:sz w:val="16"/>
                <w:szCs w:val="16"/>
              </w:rPr>
              <w:t>bulk</w:t>
            </w:r>
            <w:r>
              <w:rPr>
                <w:rFonts w:cs="Arial" w:ascii="Arial" w:hAnsi="Arial"/>
                <w:sz w:val="16"/>
                <w:szCs w:val="16"/>
                <w:lang w:val="uk-UA"/>
              </w:rPr>
              <w:t>, на підставі негативного висновка експертної комісії щодо внесення змін до реєстраційних матеріалів та з урахуванням рішення засідання Науково-технічної ради ДЕЦ МОЗ України від 21.01.2021 протокол №02</w:t>
            </w:r>
            <w:r>
              <w:rPr>
                <w:rFonts w:cs="Arial" w:ascii="Arial" w:hAnsi="Arial"/>
                <w:b/>
                <w:sz w:val="16"/>
                <w:szCs w:val="16"/>
                <w:lang w:val="uk-UA"/>
              </w:rPr>
              <w:t xml:space="preserve"> </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РАВІН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чні краплі, розчин, 0,040 мг/мл по 2,5 мл у флаконі поліпропіленовому з крапельницею та контролем першого розкриття; по 1 флакону в пачці з картону</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КИЇВСЬКИЙ ВІТАМІННИЙ ЗАВОД"</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АТ "КИЇВСЬКИЙ ВІТАМІННИЙ ЗАВОД", (виробництво з продукції in bulk "Рафарм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2 від 21.01.202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 </w:t>
            </w:r>
            <w:r>
              <w:rPr>
                <w:rFonts w:cs="Arial" w:ascii="Arial" w:hAnsi="Arial"/>
                <w:sz w:val="16"/>
                <w:szCs w:val="16"/>
                <w:lang w:val="uk-UA"/>
              </w:rPr>
              <w:t xml:space="preserve">зміни І типу - зміни з якості. Готовий лікарський засіб. Контроль готового лікарського засобу (інші зміни) - внесення змін до контролю показників «Об'єм вмісту упаковки», «Об'єм краплі», «Осмоляльність», «Механічні включення: невидимі частинки», «Стерильість» в продукції з </w:t>
            </w:r>
            <w:r>
              <w:rPr>
                <w:rFonts w:cs="Arial" w:ascii="Arial" w:hAnsi="Arial"/>
                <w:sz w:val="16"/>
                <w:szCs w:val="16"/>
              </w:rPr>
              <w:t>in</w:t>
            </w:r>
            <w:r>
              <w:rPr>
                <w:rFonts w:cs="Arial" w:ascii="Arial" w:hAnsi="Arial"/>
                <w:sz w:val="16"/>
                <w:szCs w:val="16"/>
                <w:lang w:val="uk-UA"/>
              </w:rPr>
              <w:t xml:space="preserve"> </w:t>
            </w:r>
            <w:r>
              <w:rPr>
                <w:rFonts w:cs="Arial" w:ascii="Arial" w:hAnsi="Arial"/>
                <w:sz w:val="16"/>
                <w:szCs w:val="16"/>
              </w:rPr>
              <w:t>bulk</w:t>
            </w:r>
            <w:r>
              <w:rPr>
                <w:rFonts w:cs="Arial" w:ascii="Arial" w:hAnsi="Arial"/>
                <w:sz w:val="16"/>
                <w:szCs w:val="16"/>
                <w:lang w:val="uk-UA"/>
              </w:rPr>
              <w:t xml:space="preserve">, а саме: перенесення контролю показника з сертифікату виробника продукції </w:t>
            </w:r>
            <w:r>
              <w:rPr>
                <w:rFonts w:cs="Arial" w:ascii="Arial" w:hAnsi="Arial"/>
                <w:sz w:val="16"/>
                <w:szCs w:val="16"/>
              </w:rPr>
              <w:t>in</w:t>
            </w:r>
            <w:r>
              <w:rPr>
                <w:rFonts w:cs="Arial" w:ascii="Arial" w:hAnsi="Arial"/>
                <w:sz w:val="16"/>
                <w:szCs w:val="16"/>
                <w:lang w:val="uk-UA"/>
              </w:rPr>
              <w:t xml:space="preserve"> </w:t>
            </w:r>
            <w:r>
              <w:rPr>
                <w:rFonts w:cs="Arial" w:ascii="Arial" w:hAnsi="Arial"/>
                <w:sz w:val="16"/>
                <w:szCs w:val="16"/>
              </w:rPr>
              <w:t>bulk</w:t>
            </w:r>
            <w:r>
              <w:rPr>
                <w:rFonts w:cs="Arial" w:ascii="Arial" w:hAnsi="Arial"/>
                <w:sz w:val="16"/>
                <w:szCs w:val="16"/>
                <w:lang w:val="uk-UA"/>
              </w:rPr>
              <w:t xml:space="preserve">, що проводить усі стадії технологічного процесу, включаючи первинне пакування, до сертифікату виробника ЛЗ з продукції </w:t>
            </w:r>
            <w:r>
              <w:rPr>
                <w:rFonts w:cs="Arial" w:ascii="Arial" w:hAnsi="Arial"/>
                <w:sz w:val="16"/>
                <w:szCs w:val="16"/>
              </w:rPr>
              <w:t>in</w:t>
            </w:r>
            <w:r>
              <w:rPr>
                <w:rFonts w:cs="Arial" w:ascii="Arial" w:hAnsi="Arial"/>
                <w:sz w:val="16"/>
                <w:szCs w:val="16"/>
                <w:lang w:val="uk-UA"/>
              </w:rPr>
              <w:t xml:space="preserve"> </w:t>
            </w:r>
            <w:r>
              <w:rPr>
                <w:rFonts w:cs="Arial" w:ascii="Arial" w:hAnsi="Arial"/>
                <w:sz w:val="16"/>
                <w:szCs w:val="16"/>
              </w:rPr>
              <w:t>bulk</w:t>
            </w:r>
            <w:r>
              <w:rPr>
                <w:rFonts w:cs="Arial" w:ascii="Arial" w:hAnsi="Arial"/>
                <w:sz w:val="16"/>
                <w:szCs w:val="16"/>
                <w:lang w:val="uk-UA"/>
              </w:rPr>
              <w:t>, на підставі негативного висновка експертної комісії щодо внесення змін до реєстраційних матеріалів та з урахуванням рішення засідання Науково-технічної ради ДЕЦ МОЗ України від 21.01.2021 протокол №02</w:t>
            </w:r>
            <w:r>
              <w:rPr>
                <w:rFonts w:cs="Arial" w:ascii="Arial" w:hAnsi="Arial"/>
                <w:b/>
                <w:sz w:val="16"/>
                <w:szCs w:val="16"/>
                <w:lang w:val="uk-UA"/>
              </w:rPr>
              <w:t xml:space="preserve"> </w:t>
            </w:r>
          </w:p>
        </w:tc>
      </w:tr>
    </w:tbl>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bl>
      <w:tblPr>
        <w:tblW w:w="14949" w:type="dxa"/>
        <w:jc w:val="left"/>
        <w:tblInd w:w="-108" w:type="dxa"/>
        <w:tblLayout w:type="fixed"/>
        <w:tblCellMar>
          <w:top w:w="0" w:type="dxa"/>
          <w:left w:w="108" w:type="dxa"/>
          <w:bottom w:w="0" w:type="dxa"/>
          <w:right w:w="108" w:type="dxa"/>
        </w:tblCellMar>
      </w:tblPr>
      <w:tblGrid>
        <w:gridCol w:w="7672"/>
        <w:gridCol w:w="7277"/>
      </w:tblGrid>
      <w:tr>
        <w:trPr>
          <w:trHeight w:val="263" w:hRule="atLeast"/>
        </w:trPr>
        <w:tc>
          <w:tcPr>
            <w:tcW w:w="7672"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77"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11"/>
        <w:jc w:val="both"/>
        <w:rPr>
          <w:b/>
          <w:b/>
          <w:sz w:val="28"/>
          <w:szCs w:val="28"/>
        </w:rPr>
      </w:pPr>
      <w:r>
        <w:rPr>
          <w:b/>
          <w:sz w:val="28"/>
          <w:szCs w:val="28"/>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2:00Z</dcterms:created>
  <dc:creator>Valentina</dc:creator>
  <dc:description/>
  <cp:keywords/>
  <dc:language>en-US</dc:language>
  <cp:lastModifiedBy>Кунцевич Олена Іванівна</cp:lastModifiedBy>
  <cp:lastPrinted>2020-04-10T16:28:00Z</cp:lastPrinted>
  <dcterms:modified xsi:type="dcterms:W3CDTF">2021-02-23T09:50:00Z</dcterms:modified>
  <cp:revision>4</cp:revision>
  <dc:subject/>
  <dc:title/>
</cp:coreProperties>
</file>