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866"/>
        <w:gridCol w:w="1534"/>
        <w:gridCol w:w="4783"/>
      </w:tblGrid>
      <w:tr>
        <w:trPr/>
        <w:tc>
          <w:tcPr>
            <w:tcW w:w="3866"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24 лютого 2021 року</w:t>
            </w:r>
            <w:r>
              <w:rPr>
                <w:color w:val="FFFFFF"/>
                <w:sz w:val="28"/>
                <w:szCs w:val="28"/>
                <w:lang w:val="uk-UA"/>
              </w:rPr>
              <w:t xml:space="preserve">.05.20200      </w:t>
            </w:r>
          </w:p>
        </w:tc>
        <w:tc>
          <w:tcPr>
            <w:tcW w:w="1534"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lang w:val="en-US"/>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347</w:t>
            </w:r>
            <w:r>
              <w:rPr>
                <w:color w:val="FFFFFF"/>
                <w:sz w:val="28"/>
                <w:szCs w:val="28"/>
                <w:u w:val="single"/>
                <w:lang w:val="uk-UA"/>
              </w:rPr>
              <w:t>2</w:t>
            </w:r>
            <w:r>
              <w:rPr>
                <w:color w:val="FFFFFF"/>
                <w:sz w:val="28"/>
                <w:szCs w:val="28"/>
                <w:lang w:val="uk-UA"/>
              </w:rPr>
              <w:t>284</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w:t>
      </w:r>
      <w:bookmarkStart w:id="0" w:name="_GoBack"/>
      <w:r>
        <w:rPr>
          <w:rFonts w:cs="Times New Roman" w:ascii="Times New Roman" w:hAnsi="Times New Roman"/>
          <w:sz w:val="28"/>
          <w:szCs w:val="28"/>
          <w:lang w:val="uk-UA"/>
        </w:rPr>
        <w:t>9</w:t>
      </w:r>
      <w:bookmarkEnd w:id="0"/>
      <w:r>
        <w:rPr>
          <w:rFonts w:cs="Times New Roman" w:ascii="Times New Roman" w:hAnsi="Times New Roman"/>
          <w:sz w:val="28"/>
          <w:szCs w:val="28"/>
          <w:lang w:val="uk-UA"/>
        </w:rPr>
        <w:t xml:space="preserve">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з питань європейської інтеграції Іващенка І.А.</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Міністр                                                                                   Максим СТЕПАНОВ                           </w:t>
      </w:r>
    </w:p>
    <w:tbl>
      <w:tblPr>
        <w:tblW w:w="3402" w:type="dxa"/>
        <w:jc w:val="left"/>
        <w:tblInd w:w="11340" w:type="dxa"/>
        <w:tblLayout w:type="fixed"/>
        <w:tblCellMar>
          <w:top w:w="0" w:type="dxa"/>
          <w:left w:w="108" w:type="dxa"/>
          <w:bottom w:w="0" w:type="dxa"/>
          <w:right w:w="108" w:type="dxa"/>
        </w:tblCellMar>
      </w:tblPr>
      <w:tblGrid>
        <w:gridCol w:w="3402"/>
      </w:tblGrid>
      <w:tr>
        <w:trPr/>
        <w:tc>
          <w:tcPr>
            <w:tcW w:w="3402"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rFonts w:ascii="Arial" w:hAnsi="Arial" w:cs="Arial"/>
                <w:b/>
                <w:b/>
                <w:bCs/>
                <w:u w:val="single"/>
              </w:rPr>
            </w:pPr>
            <w:r>
              <w:rPr>
                <w:rFonts w:cs="Arial" w:ascii="Arial" w:hAnsi="Arial"/>
                <w:b/>
                <w:bCs/>
                <w:sz w:val="18"/>
                <w:szCs w:val="18"/>
                <w:u w:val="single"/>
              </w:rPr>
              <w:t>від 24.02.2021 № 347</w:t>
            </w:r>
          </w:p>
        </w:tc>
      </w:tr>
      <w:tr>
        <w:trPr/>
        <w:tc>
          <w:tcPr>
            <w:tcW w:w="3402" w:type="dxa"/>
            <w:tcBorders/>
          </w:tcPr>
          <w:p>
            <w:pPr>
              <w:pStyle w:val="Heading4"/>
              <w:tabs>
                <w:tab w:val="clear" w:pos="708"/>
                <w:tab w:val="left" w:pos="12600" w:leader="none"/>
              </w:tabs>
              <w:snapToGrid w:val="false"/>
              <w:spacing w:before="240" w:after="60"/>
              <w:rPr>
                <w:rFonts w:ascii="Arial" w:hAnsi="Arial" w:cs="Arial"/>
                <w:b/>
                <w:b/>
                <w:bCs/>
                <w:sz w:val="18"/>
                <w:szCs w:val="18"/>
                <w:u w:val="single"/>
              </w:rPr>
            </w:pPr>
            <w:r>
              <w:rPr>
                <w:rFonts w:cs="Arial" w:ascii="Arial" w:hAnsi="Arial"/>
                <w:b/>
                <w:bCs/>
                <w:sz w:val="18"/>
                <w:szCs w:val="18"/>
                <w:u w:val="single"/>
              </w:rPr>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4" w:type="dxa"/>
        <w:jc w:val="left"/>
        <w:tblInd w:w="-856" w:type="dxa"/>
        <w:tblLayout w:type="fixed"/>
        <w:tblCellMar>
          <w:top w:w="0" w:type="dxa"/>
          <w:left w:w="108" w:type="dxa"/>
          <w:bottom w:w="0" w:type="dxa"/>
          <w:right w:w="108" w:type="dxa"/>
        </w:tblCellMar>
      </w:tblPr>
      <w:tblGrid>
        <w:gridCol w:w="567"/>
        <w:gridCol w:w="1985"/>
        <w:gridCol w:w="2126"/>
        <w:gridCol w:w="1134"/>
        <w:gridCol w:w="992"/>
        <w:gridCol w:w="2268"/>
        <w:gridCol w:w="1134"/>
        <w:gridCol w:w="1844"/>
        <w:gridCol w:w="1133"/>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ЕКСТРАКТ СУХ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нгбо Грін-Хелз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КСИФЛУ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субстанція) у бочках з нержавіючої сталі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фінальну очистку та випуск серії:</w:t>
              <w:br/>
              <w:t xml:space="preserve">ТОВ "Юрія-Фарм", </w:t>
              <w:br/>
              <w:t xml:space="preserve">Україна; </w:t>
              <w:br/>
              <w:t>виробник хімічно чистої сировини:</w:t>
              <w:br/>
              <w:t>Нантонг Баокай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МЕДЕ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ПЛ Кем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ТАТЕК ВАКЦИНА ДЛЯ ПРОФІЛАКТИКИ РОТАВІРУСНОЇ ІНФЕКЦІЇ, ЖИВА, ПЕРОРАЛЬНА, ПЕНТАВАЛЕНТНА / ROTATEQ™ ROTAVIRUS VACCINE, LIVE, ORAL, PENTAVAL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одній дозі (2 мл) у попередньо заповненій тубі №1 в захисному пак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Кор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ЛД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300 мг/300 мг,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sz w:val="16"/>
                <w:szCs w:val="16"/>
              </w:rPr>
            </w:pPr>
            <w:r>
              <w:rPr>
                <w:rFonts w:cs="Arial" w:ascii="Arial" w:hAnsi="Arial"/>
                <w:bCs/>
                <w:sz w:val="16"/>
                <w:szCs w:val="16"/>
              </w:rPr>
              <w:t>UA/1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КАЛЬЦИФЕ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в алюмінієвій банці для виробництва стерильних т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Франс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КАЛЬЦИФЕР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в скляних ампулах або у поліетиленовому пакеті для виробництва стерильних т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ЕНТА БІОТЕХ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ДЛЯ ІН'ЄК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алюмінієвих ємностях для виробництва стерильних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ЕНСЕ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sz w:val="16"/>
                <w:szCs w:val="16"/>
              </w:rPr>
            </w:pPr>
            <w:r>
              <w:rPr>
                <w:rFonts w:cs="Arial" w:ascii="Arial" w:hAnsi="Arial"/>
                <w:bCs/>
                <w:sz w:val="16"/>
                <w:szCs w:val="16"/>
              </w:rPr>
              <w:t>UA/18572/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center"/>
        <w:tblInd w:w="0"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701" w:right="850" w:gutter="0" w:header="454" w:top="1134" w:footer="680" w:bottom="1134"/>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bCs/>
                <w:sz w:val="18"/>
                <w:szCs w:val="18"/>
              </w:rPr>
            </w:pPr>
            <w:r>
              <w:rPr>
                <w:rFonts w:cs="Arial" w:ascii="Arial" w:hAnsi="Arial"/>
                <w:b/>
                <w:bCs/>
                <w:sz w:val="18"/>
                <w:szCs w:val="18"/>
                <w:u w:val="single"/>
              </w:rPr>
              <w:t>від 24.02.2021 № 347</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018" w:type="dxa"/>
        <w:jc w:val="left"/>
        <w:tblInd w:w="-431" w:type="dxa"/>
        <w:tblLayout w:type="fixed"/>
        <w:tblCellMar>
          <w:top w:w="0" w:type="dxa"/>
          <w:left w:w="108" w:type="dxa"/>
          <w:bottom w:w="0" w:type="dxa"/>
          <w:right w:w="108" w:type="dxa"/>
        </w:tblCellMar>
      </w:tblPr>
      <w:tblGrid>
        <w:gridCol w:w="568"/>
        <w:gridCol w:w="1276"/>
        <w:gridCol w:w="1843"/>
        <w:gridCol w:w="1134"/>
        <w:gridCol w:w="1134"/>
        <w:gridCol w:w="1843"/>
        <w:gridCol w:w="1134"/>
        <w:gridCol w:w="3543"/>
        <w:gridCol w:w="1133"/>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0 таблеток у блістері, по 5 блістерів у пачці; по 10 таблеток у блістері, по 80 блістерів у коробці з картону; по 50 таблеток у контейнерах, по 1 контейн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контейнерах пластмас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МУТУ СУБНІ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пакетах поліетиленови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Н Плюс Любе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ЦИКЛ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Гедянь Хьюменвелл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w:t>
              <w:br/>
              <w:t xml:space="preserve">Фамар А.В.Е. Алімос Плант 63, вул. Аг. Дімітріу, Греція </w:t>
              <w:br/>
              <w:t>або</w:t>
              <w:br/>
              <w:t>виробництво, первинне пакування та контроль якості розчинника:</w:t>
              <w:br/>
              <w:t>Біолоджісі Італія Лабораторіз С.Р.Л., Італiя;</w:t>
              <w:b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br/>
              <w:t xml:space="preserve">Біолоджісі Італія Лабораторіз С.Р.Л., Італiя </w:t>
              <w:br/>
              <w:t>або</w:t>
              <w:br/>
              <w:t>Делфарм Сен Рем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Особливості застосування", "Спосіб застосування та дози" (внесені уточнення), "Побічні реакції"; оновлено інформацію в короткій характеристиці лікарського засобу у розділах 4.2. Дози та спосіб застосування, 4.5. Особливі застереження та запобіжні заходи при застосуванні; 4.9. Побічні реакції відповідно до інформації стосовно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АПАКС СИР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50 мл у флаконі; по 1 флакону з дозувальним стаканчи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 первинне та вторинне пакування, випуск серії:</w:t>
              <w:b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ОФ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МЕДР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Внесено оновлену інформацію в Інструкцію для медичного застосування лікарського засобу до розділу "Показання" (уточнення), а також до розділів "Фармакотерапевтична група" (уточнення формулювання) , "Протипоказання", "Взаємодія з іншими лікарськими засобами та інші види взаємодій", "Особливості застосування", "Передозування", "Побічні реакції", "Несумісність"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щодо безпеки),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щодо безпеки),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щодо безпеки),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щодо безпеки),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ОЛА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або 8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щодо безпеки),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4/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відповідно до референтного лікарського засобу (ПЛАВІКС®, таблетки, вкриті оболонкою, по 75 мг) у розділах "Фармакологічні властивості", "Взаємодія з іншими лікарськими засобами або інші види взаємодій"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 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щодо безпек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Xalacom, 0,05 mg, eye drops, solution,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шадха Фарма Ч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цзячжуан Хуа Ксу Фармасьюти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цзячжуан Хуа Ксу Фармасьюти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КА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 Джьоман Алкалоїд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і скла з крапельним дозатором; по 1 флакону зі скла з крапельним дозатором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в Інструкції для медичного застосування лікарського засобу у розділі "Показання" та у розділі "Особливості застосування" відповідно до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інформація з безпек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ИФАМІЦИН СВ НАТРІЮ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У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ЗОХІМ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Діт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30 – 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3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ОРІКАР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Спосіб застосування та дози" (інформація з безпек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ОРІКАР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Спосіб застосування та дози" (інформація з безпек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очках або контейнер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Киї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очках або контейнер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м. Шо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аб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Внесено оновлену інформацію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інформація з безпеки),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НЕ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 по 10 таблеток у блістері; по 1 блістеру в картоній коробці; по 10 картонних короб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відповідно до референтного лікарського засобу (КСИЗАЛ®, таблетки, вкриті плівковою оболонкою, по 5 мг) у розділах "Фармакологічні властивості", "Показання" (уточнення формулю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Спосіб застосування та дози", "Передозування"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11"/>
          <w:footerReference w:type="default" r:id="rId12"/>
          <w:type w:val="nextPage"/>
          <w:pgSz w:orient="landscape" w:w="16838" w:h="11906"/>
          <w:pgMar w:left="1077" w:right="1134" w:gutter="0" w:header="709" w:top="907" w:footer="709" w:bottom="907"/>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bCs/>
                <w:sz w:val="18"/>
                <w:szCs w:val="18"/>
                <w:u w:val="single"/>
              </w:rPr>
            </w:pPr>
            <w:r>
              <w:rPr>
                <w:rFonts w:cs="Arial" w:ascii="Arial" w:hAnsi="Arial"/>
                <w:b/>
                <w:bCs/>
                <w:sz w:val="18"/>
                <w:szCs w:val="18"/>
                <w:u w:val="single"/>
              </w:rPr>
              <w:t>від 24.02.2021 № 34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6" w:type="dxa"/>
        <w:jc w:val="left"/>
        <w:tblInd w:w="-289" w:type="dxa"/>
        <w:tblLayout w:type="fixed"/>
        <w:tblCellMar>
          <w:top w:w="0" w:type="dxa"/>
          <w:left w:w="108" w:type="dxa"/>
          <w:bottom w:w="0" w:type="dxa"/>
          <w:right w:w="108" w:type="dxa"/>
        </w:tblCellMar>
      </w:tblPr>
      <w:tblGrid>
        <w:gridCol w:w="568"/>
        <w:gridCol w:w="1276"/>
        <w:gridCol w:w="1984"/>
        <w:gridCol w:w="1418"/>
        <w:gridCol w:w="992"/>
        <w:gridCol w:w="1985"/>
        <w:gridCol w:w="1134"/>
        <w:gridCol w:w="3827"/>
        <w:gridCol w:w="113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x3): по 10 таблеток у блістері; по 3 блістери у картонній коробці, № 30 (15x2): по 1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у процес виробництва готового лікарського засобу, зокрема: вилучення контролю вологості суміші для таблетування. Основою виробничого процесу є розтирання та змішування всіх компонентів при відсутності додавання води або сушіння, тому показник вологості під час виробничого процесу не змінюється. Вміст води контролюється при випуску готового лікарського засобу відповідно затвердженої специфік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у процес виробництва готового лікарського засобу, зокрема: вилучення контролю вологості суміші для таблетування. Основою виробничого процесу є розтирання та змішування всіх компонентів при відсутності додавання води або сушіння, тому показник вологості під час виробничого процесу не змінюється. Вміст води контролюється при випуску готового лікарського засобу відповідно затвердженої специфік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АСТ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ика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13-172-Rev 00 від затвердженого виробника АФІ Анастрозолу виробництва Hetero Labs Limited, Індія (затверджений сертифікат відповідності Європейській фармакопеї № R0-CEP 2013-172-Rev 04). Оновлення СЕР у зв’язку з обов’язковою процедурою перереєстр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по 2 блістери в картонній коробці;</w:t>
              <w:br/>
              <w:t>по 10 таблеток у блістері; по 1, або по 2,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2. КІЛЬКІСТЬ ДІЮЧОЇ РЕЧОВИНИ 1 таблетка містить 5 мг левоцетиризину дигідрохлориду (що відповідає 4,21 мг левоцетиризину).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МОЗ України № 2119 від 17.09.2020р., щодо написання терміну введення змін за процедурою, а саме: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Коверсил® таблетки, 4 мг, 8 мг, в Україні зареєстрований як ПРЕСТАРIУМ® 4 мг, ПРЕСТАРIУМ® 8 мг, таблетки по 4 мг, по 8 мг).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МОЗ України № 2119 від 17.09.2020р., щодо написання терміну введення змін за процедурою, а саме: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Коверсил® таблетки, 4 мг, 8 мг, в Україні зареєстрований як ПРЕСТАРIУМ® 4 мг, ПРЕСТАРIУМ® 8 мг, таблетки по 4 мг, по 8 мг).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ропонована редакція: МАРКИРОВКА Согласно утвержденному тексту маркировки. </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або по 5,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Аміналон (гамма-аміномасляна кислота), без зміни місця виробництва., Китай Запропоновано: «Kaiyuan Hengtai Nutrition Co., Ltd.»,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по 5 супозиторіїв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1 г, in bulk: №1000: по 5 супозиторіїв у блістері, по 200 блістерів у ящику з гофро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1000: по 5 супозиторіїв у блістері, по 200 блістерів у ящику з гофрокартону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детальний опис системи управління ризиками у вигляді оновленого Плану управління ризиками версія 4,0 для лікарського засобу Зміни внесено до частин: II "Специфікація з безпеки", III "План з фармаконагляду", V "Заходи з мінімізації ризиків", VI "Резюме плану управління ризиками" у зв'язку з додаванням нових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1 блістеру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детальний опис системи управління ризиками у вигляді оновленого Плану управління ризиками версія 4,0. Зміни внесено до частин: II "Специфікація з безпеки", III "План з фармаконагляду", V "Заходи з мінімізації ризиків", VI "Резюме плану управління ризиками" у зв'язку з додаванням нових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аторвастатину кальцію тригідрату Biocon Limited, India,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Внесення змін до розділу «Маркування» МКЯ ЛЗ :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аторвастатину кальцію тригідрату Biocon Limited, India,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Внесення змін до розділу «Маркування» МКЯ ЛЗ :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аторвастатину кальцію тригідрату Biocon Limited, India,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Внесення змін до розділу «Маркування» МКЯ ЛЗ :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6 таблеток у блістері; по 5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аторвастатину кальцію тригідрату Biocon Limited, India,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Внесення змін до розділу «Маркування» МКЯ ЛЗ :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 750 кг (кінцева суміш); запропоновано: Розмір серії: 250 кг кінцевої суміші; 500 кг кінцевої суміші; 750 кг кінцевої суміші. 259,063 кг: - 2,500,000 таблеток, вкритих плівковою оболонкою по 10 мг; - 1,250,000 таблеток, вкритих плівковою оболонкою по 20 мг; - 625,000 таблеток, вкритих плівковою оболонкою по 40 мг; - 312,000 таблеток, вкритих плівковою оболонкою по 80 мг. 518,126 кг: - 5,000,000 таблеток, вкритих плівковою оболонкою по 10 мг; - 2,500,000 таблеток, вкритих плівковою оболонкою по 20 мг; - 1,250,000 таблеток, вкритих плівковою оболонкою по 40 мг; - 625,000 таблеток, вкритих плівковою оболонкою по 80 мг. 777,189 кг: - 7,500,000 таблеток, вкритих плівковою оболонкою по 10 мг; - 3,750,000 таблеток, вкритих плівковою оболонкою по 20 мг; - 1,875,000 таблеток, вкритих плівковою оболонкою по 40 мг; - 937,500 таблеток, вкритих плівковою оболонкою по 80 мг</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234-Rev 02 для АФІ Аторвастатину кальцію тригідрату від вже затвердженого виробника Ind-Swift Laboratories Limited (India) внасллідок зміни назви виробника проміжного продукту з Vijayasri Organics Limited на Vijayasri Organics Private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234-Rev 02 для АФІ Аторвастатину кальцію тригідрату від вже затвердженого виробника Ind-Swift Laboratories Limited (India) внасллідок зміни назви виробника проміжного продукту з Vijayasri Organics Limited на Vijayasri Organics Private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234-Rev 02 для АФІ Аторвастатину кальцію тригідрату від вже затвердженого виробника Ind-Swift Laboratories Limited (India) внасллідок зміни назви виробника проміжного продукту з Vijayasri Organics Limited на Vijayasri Organics Private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11-234-Rev 02 для АФІ Аторвастатину кальцію тригідрату від вже затвердженого виробника Ind-Swift Laboratories Limited (India) внасллідок зміни назви виробника проміжного продукту з Vijayasri Organics Limited на Vijayasri Organics Private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КОР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і зміни у методах випробування АФІ(специфікації вхідного контролю) у зв'язку з актуалізацією та вилученням повного викладу проведення методики "Мікробіологічна чистота"; зміни І типу - незначні зміни у методах випробування АФІ(специфікації вхідного контролю) - приведення у відповідність вимогам ДФУ п.2.9.38 редакції методики "Гранулометричний склад"; зміни І типу - приведення специфікації вхідного контролю АФІ у відповідність до діючих фармакопейних вимог ЕР, монографія 0309 "Acetylsalicylic аcid" таких показників якості, як: "Опис", "Розчинність", "Ідентифікація", "Прозорість", "Кольоровість"(перейменування показників у "Зовнішній вигляд розчину"), "Супровідні домішки", "Важкі метали"(виключення показника); "Втрата в масі при висушуванні"; "Сульфатна зола"; "Кількісне визна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ГНА ЗВИЧАЙНОГО ПАГ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гони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И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in bulk: по 5 супозиторіїв в блістері; по 250 блістерів у ящ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in bulk: по 5 супозиторіїв у блістері; по 250 блістерів у ящику: запропоновано: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И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ТИН-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Бендамустину гідрохлориду з 18 до 36 місяц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И БРУНЬ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бруньки по 10 г у пакетах полімерних; по 10 г або 20 г, або 50 г у пачках з внутрішнім паке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АЛ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і; по 1 блістеру у картонній коробці; по 6 аб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несення змін до Специфікації/Методів контролю якості ЛЗ, а саме: вилучення показника “Стира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И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И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in bulk: по 5 супозиторіїв у блістері; по 250 блістерів у ящ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in bulk: по 5 супозиторіїв у блістері; по 250 блістерів у ящику: запропоновано: МАРКУВАННЯ Відповідно до затвердженого тексту маркування. МАРКУВАННЯ Відповідно до затвердженого тексту маркування, що додається. </w:t>
              <w:br/>
              <w:t>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ЛОБІЛ® ІНТЕНС 12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20 мг, по 10 капсул у блістері; по 2 аб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5 (невідповідність інформації у межах одного документу) розділу VI наказу МОЗ України від 26.08.2005р. № 426 (у редакції наказу МОЗ України від 23.07.2015 р № 460): виправлення технічних помилок, допущених при проведенні процедурі перереєстрації, яка затверджена наказом МОЗ України від 30.04.2015 р. № 257, граматична помилка у специфікації в критеріях прийнятності показника МБ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у флаконі; по 10 флакон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серії в первинному пакуванні та під час випробувань стабільності:</w:t>
              <w:br/>
              <w:t>Патеон Мануфекчурінг Сервісез Ел. Ел. Сі., США;</w:t>
              <w:br/>
              <w:t>Виробництво за повним циклом, включаючи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флакону ємністю 5 мл. Зміни внесено в інструкцію для медичного застосування у р. "Упаковка" з відповідними змінами у тексті маркування упаковки лікарського засобу (вилучення упаковки 5 мл)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уточнення інформації), "Передоз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ЕМ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помилки пов'язані з перекладом або перенесенням інформації, які були допущені під час проведення процедури реєстрації лікарського засобу (наказ №1772 від 12.08.2019р.). У методиці визначення показника «Вміст натрію» було допущено помилку при викладенні інформації щодо наважки натрію хлориду при приготуванні вихідного розчину порівняння. Замість «12,71 мг» було зазначено «12,71 г». Зазначене виправлення відповідає матеріалам реєстраційного досьє. В оригінальних матеріалах зазначено: «12,71 mg»</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ОН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по 1 або 3 флакон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до методів випробування на АФІ бримонідину тартрату за показником «Супровідні домішки» від виробника ГЛ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у "Ідентифікація" ВЕРХ методів контролю якості ГЛЗ, а саме: -у зв'язку з впровадженням альтернативної хроматографічної колонки та преколонки з однаковою нерухомою фазою- такі хроматографічні параметри як швидкість потоку та час роботи було адаптовано під нову колонку, що вимагало нових даних аналітичної валідації (коригування параметрів хроматографічного тесту у відповідність до вимог Ph. Eur. 2.2.46); - редагування розділів методу – приготування розчинів зразків; - додання інформації щодо Тесту на придатність системи (SST); зміни І типу - оновлення методу "Ідентифікація" концентрату ВЕРХ у зв'язку з впровадженням альтернативної хроматографічної колонки та преколонки з однаковою нерухомою фазою; зміни І типу - оновлення методу "Ідентифікація" ліофілізату ВЕРХ у зв'язку з впровадженням альтернативної хроматографічноїколонки та преколонки з однаковою нерухомою фазо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контурній чарунковій упаковці; по 1 контурній чарунковій упаков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iя (дозвіл на випуск серії); АТ "Софарма", Болгар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Осос Іванна Павлівна.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ЕСИН (ВАЗОПРЕСИН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Н Пептіде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відповідно до оновленої інформації з безпеки діючої речовини. </w:t>
              <w:br/>
              <w:t>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відповідно до оновленої інформації з безпеки діючої речовини. </w:t>
              <w:br/>
              <w:t>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відповідно до оновленої інформації з безпеки діючої речовини. </w:t>
              <w:br/>
              <w:t>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відповідно до оновленої інформації з безпеки діючої речовини. </w:t>
              <w:br/>
              <w:t>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щодо безпеки), "Передозування", "Побічні реакції" відповідно до оновленої інформації з безпеки діючої речовини. </w:t>
              <w:br/>
              <w:t>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РУТ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по 4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упаковки. </w:t>
              <w:br/>
              <w:t>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РУТ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ТАРД 1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180 мг; по 10 капсул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Й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жувальні </w:t>
            </w:r>
            <w:r>
              <w:rPr>
                <w:rFonts w:cs="Arial" w:ascii="Arial" w:hAnsi="Arial"/>
                <w:b/>
                <w:color w:val="000000"/>
                <w:sz w:val="16"/>
                <w:szCs w:val="16"/>
              </w:rPr>
              <w:t>по 50 мг;</w:t>
            </w:r>
            <w:r>
              <w:rPr>
                <w:rFonts w:cs="Arial" w:ascii="Arial" w:hAnsi="Arial"/>
                <w:color w:val="000000"/>
                <w:sz w:val="16"/>
                <w:szCs w:val="16"/>
              </w:rPr>
              <w:t xml:space="preserve"> по 1 або 4 таблетки у блістері; по 1 блістеру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відповідальний за випуск серії); Дженефарм СA, Грецiя (виробництво готового лікарського засоб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дозування в наказах МОЗ України № 2467 від 30.10.2020 та № 2970 від 22.12.2020 в процесі внесення змін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 Редакція в наказі: таблетки жувальні по 50 м; по 1 або 4 таблетки у блістері; по 1 блістеру у картонній пачці. Вірна редакція: таблетки жувальні по 50 мг, по 1 або 4 таблетки у блістері; по 1 блістеру у картонній пач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саше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1999-088-Rev 05 для діючої речовини Guaifenesin від вже затвердженого виробника SYNTHOKEM LABS PRIVATE LIMITED; зміни І типу - подання оновленого сертифіката відповідності Європейській фармакопеї № R1-CEP 2003-179-Rev 03 для діючої речовини Phenylephrine hydrochloride від вже затвердженого виробника Malladi Drugs &amp; Pharmaceuticals Limited Unit-3;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який змінив назву з Mallinckrodt Inc. на SPECGX LLC; зміни І типу - звуження меж в специфікації АФІ парацетамол за показником «Розмір часток»; Пропонована редакція SPECGX LLC 425 micron Max 5% retained</w:t>
              <w:br/>
              <w:t>75 micron Min 55 % retained; зміни І типу - приведення специфікації для діючої речовини гвайфенезину у відповідність до вимог монографії Guaifenesin Євр. Фар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у скляній ампулі; п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ня технічної помилки, пов’язано з невідповідністю (різночитання) в межах одного документа за розділом «pH»: в специфікації методів контролю за показником «pH» не вказано посилання на Євр.фарм 2.2.3.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 мл у скляній ампулі; по 10 ампул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ня технічної помилки, пов’язано з невідповідністю (різночитання) в межах одного документа за розділом «pH»: в специфікації методів контролю за показником «pH» не вказано посилання на Євр.фарм 2.2.3.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мг/г, по 3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опередня редакція: Текст маркування первинної та вторинної упаковки. Пропонована редакція: Маркування. </w:t>
              <w:br/>
              <w:t>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000000"/>
                <w:sz w:val="16"/>
                <w:szCs w:val="16"/>
                <w:shd w:fill="F8F8F8" w:val="clear"/>
              </w:rPr>
              <w:t>ГЕКСІ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 урахуванням зміни назви лікарського засобу, затвердженої наказом МОЗ України від 04.09.2020 № 2032 (</w:t>
            </w:r>
            <w:r>
              <w:rPr>
                <w:rFonts w:cs="Arial" w:ascii="Arial" w:hAnsi="Arial"/>
                <w:i/>
                <w:iCs/>
                <w:sz w:val="16"/>
                <w:szCs w:val="16"/>
              </w:rPr>
              <w:t>було – ГЕКСІЯ; стало - ГЕКСІКОН</w:t>
            </w:r>
            <w:r>
              <w:rPr>
                <w:rFonts w:cs="Arial" w:ascii="Arial" w:hAnsi="Arial"/>
                <w:sz w:val="16"/>
                <w:szCs w:val="16"/>
              </w:rPr>
              <w:t xml:space="preserve">), листа ДП «Державний експертний центр МОЗ України» від 18.12.2020 № 4699/22-5, внесення уточнення до наказу МОЗ України від 09.03.2017 № 247 щодо статусу рекламування (було – не підлягає; стало - підлягає)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дільниці виробництва АФІ гемцитабіну гідрохлориду - Plantex LTD, Израиль, у зв’язку з бізнес рішенням компанії. Пропонована редакція: Dr. Reddy’s Laboratories Limited, Индия SCINOPHARM TAIWAN, LTD., Тайвань </w:t>
              <w:br/>
              <w:t>HETERO Labs Limited, Инд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5 % по 3 г у тубі алюмінієвій для очних мазей з ковпачком;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СЕ енд Ко. КГ, Німеччина;</w:t>
              <w:br/>
              <w:t>альтернативна дільниця для контролю якості готового лікарського засобу та за показником "Розкладання діметиламіну":</w:t>
              <w:br/>
              <w:t xml:space="preserve">Єврофінс ФАСТ ГмбХ, Німеччина; </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дільниця для контролю якості готового лікарського засобу та за показником "Розкладання діметиламіну":</w:t>
              <w:br/>
              <w:t>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альтернативної дільниці для контролю якості ГЛЗ та за показником «Розкладання діметиламіну»,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СЕ енд Ко. КГ, Німеччина;</w:t>
              <w:br/>
              <w:t>альтернативна дільниця для контролю якості готового лікарського засобу та за показником "Розкладання діметиламіну":</w:t>
              <w:br/>
              <w:t xml:space="preserve">Єврофінс ФАСТ ГмбХ, Німеччина; </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дільниця для контролю якості готового лікарського засобу та за показником "Розкладання діметиламіну":</w:t>
              <w:br/>
              <w:t>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альтернативної дільниці для контролю якості ГЛЗ та за показником «Розкладання діметиламіну»,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СЕ енд Ко. КГ, Німеччина;</w:t>
              <w:br/>
              <w:t>альтернативна дільниця для контролю якості готового лікарського засобу та за показником "Розкладання діметиламіну":</w:t>
              <w:br/>
              <w:t xml:space="preserve">Єврофінс ФАСТ ГмбХ, Німеччина; </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дільниця для контролю якості готового лікарського засобу та за показником "Розкладання діметиламіну":</w:t>
              <w:br/>
              <w:t>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альтернативної дільниці для контролю якості ГЛЗ та за показником «Розкладання діметиламіну»,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w:t>
              <w:br/>
              <w:t>Берінгер Інгельхайм Фарма ГмбХ і Ко. КГ, Німеччина;</w:t>
              <w:br/>
              <w:t>альтернативна лабораторія для проведення контролю якості за показником мікробіологічна чистота:</w:t>
              <w:br/>
              <w:t>СГС Інститут Фрезеніус ГмбХ, Німеччина;</w:t>
              <w:br/>
              <w:t>Лабор ЛС СЕ енд Ко. КГ, Німеччина;</w:t>
              <w:br/>
              <w:t>альтернативна дільниця для контролю якості готового лікарського засобу та за показником "Розкладання діметиламіну":</w:t>
              <w:br/>
              <w:t xml:space="preserve">Єврофінс ФАСТ ГмбХ, Німеччина; </w:t>
              <w:br/>
              <w:t>альтернативна дільниця для маркування та вторинного пакування:</w:t>
              <w:br/>
              <w:t>ФармЛог Фарма Лоджістік ГмбХ, Німеччина;</w:t>
              <w:br/>
              <w:t>Штегеманн Льонферпакунген унд Логістішер Сервіс е. К., Німеччина;</w:t>
              <w:br/>
              <w:t>альтернативна дільниця для контролю якості готового лікарського засобу та за показником "Розкладання діметиламіну":</w:t>
              <w:br/>
              <w:t>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альтернативної дільниці для контролю якості ГЛЗ та за показником «Розкладання діметиламіну», без зміни місця виробниц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РЧАКА ПТАШИНОГО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ках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4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у комплекті з розчинником (діетаноламін, вода для ін'єкцій) по 1 мл в ампулі В; по 5 ампул А у блістері; по 5 ампул В у блістері; по 1 блістеру з ампулами А та по 1 блістеру з ампулами В у пачці з картону; по 2 мл в ампулі А у комплекті з рочинником (діетаноламін, вода для ін'єкцій) по 1 мл в ампулі В; по 1 ампулі А та 1 ампулі В у блістері; по 1 блістеру у пачці з картону; по 2 мл в ампулі А у комплекті з рочинником (діетаноламін, вода для ін'єкцій) по 1 мл в ампулі В; по 6 ампул А у блістері; по 6 ампул В у блістері; по 1 блістеру з ампулами А та по 1 блістеру з ампулами 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у МКЯ ЛЗ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в методах контролю якості, помилка допущена з некоректним перенесенням інформації із специфікації в методи контролю за показником «рН» для розчинника «ампула В» (затверджена редакція: рН від 10,5 до 11,0; запропонована редакція: рН від 10,5 до 11,1) в межах одного документу. Зазначене виправлення відповідає оригінальній документації виро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ці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200 мг; 10 флаконів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 мг; 10 флаконів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w:t>
              <w:br/>
              <w:t>Медак Гезельшафт фюр клініше Шпеціальпрепарате мбХ, Німеччина;</w:t>
              <w:br/>
              <w:t>Виробництво "in bulk", первинне та вторинне пакування, маркування та контроль серії:</w:t>
              <w:br/>
              <w:t xml:space="preserve">Онкомед меньюфекчерінг а.с., Чеська Республiка; </w:t>
              <w:br/>
              <w:t>Виробництво "in bulk", первинне пакування та контроль серії:</w:t>
              <w:br/>
              <w:t>Онкотек Фарма Продакшн ГмбХ, Німеччина;</w:t>
              <w:br/>
              <w:t>Маркування та вторинне пакування, нанесення захисної плівки (опціонально):</w:t>
              <w:b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виробника АФІ дакарбазин SUZHOU LIXIN PHARMACEUTICAL CO., LTD., China з поданням нового Сертифіката відповідності Європейській фармакопеї № R1-CEP 2010-315-Rev 01.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Введення додаткової виробничої дільниці Мед-ІКС-Пресс ГмбХ / Med-X-Press GmbH за адресою Прахерштіг 1, 38644 Гослар, Німеччина / Pracherstieg 1, 38644 Goslar, Germany, відповідальної за маркування та вторинне пакування, нанесення захисної плівки (опціонально) та, як наслідок, зміни у процесі вторинного пакування ЛЗ.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 мг, 1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 та оновленої інформації щодо безпеки діючої речовини; зміни II типу - зміни внесені до інструкції для медичного застосування лікарського засобу до розділів "Спосіб застосування та дози" (уточнення інформації), "Діти" (уточнення інформації), "Термін придатності"(редагування тексту без зміни інформації по су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200 мг, 1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 та оновленої інформації щодо безпеки діючої речовини; зміни II типу - зміни внесені до інструкції для медичного застосування лікарського засобу до розділів "Спосіб застосування та дози" (уточнення інформації), "Діти" (уточнення інформації), "Термін придатності"(редагування тексту без зміни інформації по су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 та оновленої інформації щодо безпеки діючої речовини; зміни II типу - зміни внесені до інструкції для медичного застосування лікарського засобу до розділів "Спосіб застосування та дози" (уточнення інформації), "Діти" (уточнення інформації), "Термін придатності"(редагування тексту без зміни інформації по су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0 мг, 1 флакон з порошко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Онкомед меньюфекчерінг а.с., Чеська Республiка (виробництво "in bulk", первинне та вторинне пакування, маркування та контроль серії); Онкотек Фарма Продакшн ГмбХ, Німеччина (виробництво "in bulk", первинне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 та оновленої інформації щодо безпеки діючої речовини; зміни II типу - зміни внесені до інструкції для медичного застосування лікарського засобу до розділів "Спосіб застосування та дози" (уточнення інформації), "Діти" (уточнення інформації), "Термін придатності"(редагування тексту без зміни інформації по су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З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20 мл у флаконі; по 1 флакон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 - Фертигунг ГмбХ &amp; Ко. КГ, Німеччина (виробництво нерозфасованого продукту, первинна упаковка, контроль якості); Сілаг АГ, Швейцарія (виробництво нерозфасованого продукту, первинна упаковка, контроль якості); Сілаг АГ, Швейцарія (вторинна упаковка); Янссен Байолоджикс Б.В., Нідерланд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 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або по 2 мл в ампулі; по 5 ампул в пачці; по 1 мл або по 2 мл в ампулі; по 5 ампул у блістері, по 1 блістеру в пачці; по 1 мл або по 2 мл в ампулі, по 10 ампул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 xml:space="preserve">Товариство з обмеженою відповідальністю «Дослідний завод «ГНЦЛС», </w:t>
              <w:br/>
              <w:t xml:space="preserve">Україна; </w:t>
              <w:b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едення додаткового виду пакування по 2 мл в ампулі, по 10 ампул в пачці, з відповідними змінами до розділу “Упаковка”, без зміни первинного пакувального матеріалу </w:t>
              <w:br/>
              <w:t xml:space="preserve">Зміни внесені в розділ "Упаковка" (введення додаткової упаковки) в інструкцію для медичного застосування лікарського засобу, як наслідок - затвердження тексту маркування додаткової упаковки лікарського засобу.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30 (10х3): по 10 таблеток у блістері; п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чої дільниці PIRAMAL ENTERPRISES LIMITED, India, що є виробником діючої речовини дилтіазему гідрохлориду, у зв'язку з тим, що АФІ від даного постачальника більше не використовується при виробництві. </w:t>
              <w:br/>
              <w:t>Діюч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TEVA PHARMACEUTICAL INDUSTRIES LTD, Israel (</w:t>
            </w:r>
            <w:r>
              <w:rPr>
                <w:rFonts w:cs="Arial" w:ascii="Arial" w:hAnsi="Arial"/>
                <w:color w:val="000000"/>
                <w:sz w:val="16"/>
                <w:szCs w:val="16"/>
              </w:rPr>
              <w:t>виробнич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TEVA API INDIA PRIVATE LIMITED, India) PIRAMAL ENTERPRISES LIMITED, India.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TEVA PHARMACEUTICAL INDUSTRIES LTD., Israel (</w:t>
            </w:r>
            <w:r>
              <w:rPr>
                <w:rFonts w:cs="Arial" w:ascii="Arial" w:hAnsi="Arial"/>
                <w:color w:val="000000"/>
                <w:sz w:val="16"/>
                <w:szCs w:val="16"/>
              </w:rPr>
              <w:t>виробнич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TEVA API INDIA PRIVATE LIMITED, India)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50 (10х5),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чої дільниці PIRAMAL ENTERPRISES LIMITED, що є виробником діючої речовини дилтіазему гідрохлориду; запропоновано: TEVA PHARMACEUTICAL INDUSTRIES LTD., Israel (виробнича дільниця: TEVA API INDIA PRIVATE LIMITED, India)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90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90 мг № 30 (10х3):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чої дільниці PIRAMAL ENTERPRISES LIMITED, India, що є виробником діючої речовини дилтіазему гідрохлориду, у зв'язку з тим, що АФІ від даного постачальника більше не використовується при виробництві. </w:t>
              <w:b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TEVA PHARMACEUTICAL INDUSTRIES LTD., Israel (</w:t>
            </w:r>
            <w:r>
              <w:rPr>
                <w:rFonts w:cs="Arial" w:ascii="Arial" w:hAnsi="Arial"/>
                <w:color w:val="000000"/>
                <w:sz w:val="16"/>
                <w:szCs w:val="16"/>
              </w:rPr>
              <w:t>виробнич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TEVA API INDIA PRIVATE LIMITED, India)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90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90 мг № 30 (10х3):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методу аналітичного випробовування до уже існуючого методу, який описано у монографії Європейської фармакопеї, шляхом газової хроматографії за методикою виробника для визначення гіпромелози;</w:t>
              <w:br/>
              <w:t>зміни І типу - метою даної зміни є видалення аналітичної методики щодо визначення важких металів для допоміжної речовини гіпромелози 2208/15000 та гіпромелози 2208/100000, відповідно до оновленої монографії Європейській фармакопе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in bulk: по 10 таблеток у блістері; по 10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В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процедури, а саме: зазначення терміну введення змін в наказі МОЗ України № 134 від 26.01.2021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Редакція в наказі: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r>
              <w:rPr>
                <w:rFonts w:cs="Arial" w:ascii="Arial" w:hAnsi="Arial"/>
                <w:b/>
                <w:color w:val="000000"/>
                <w:sz w:val="16"/>
                <w:szCs w:val="16"/>
              </w:rPr>
              <w:t>Вірна редакці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в блістері; по 1, по 3, по 4 або по 9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ГЛЗ за показником «Мікробіологічна чистота», а саме додано примітку щодо періодичності проведення контролю – на першій серії в році і не рідше, ніж на кожній 10 серії; зміни І типу - зміни до розділу 3.2.P.3.5. Валідація процесу та/або його оцінка у зв’язку з уточненням висоти таблетки для препарату ДІОКОР 80, таблетки, вкриті плівковою оболонкою, по 80 мг/12,5 мг. За період виробництва препарату спостерігається тенденція до збільшення висоти таблетки в зв’язку з оптимізацією параметрів роботи таблеткового пресу; запропоновано: висота – від 3,7 мм до 4,5 м (4,1 ± 0,4 мм); зміни І типу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проведення контролю за показником «Супровідні домішки» на стадії нерозфасованої продукції. За результатами оцінки впливу стадії «Фасування» на якість продукції за показником «Супровідні домішки» виконання порівняння результатів показника якості, отриманих при контролі для нерозфасованої продукції і вироблених з неї серій ГЛЗ. Різниця між отриманими результатами вважається статистично незначимою якщо виконується прямий критерій прийнятності міжлабораторної збіжності згідно WHO Technical Report Series No.961, 2011 Annex 7 WHO guidelines on transfer of technology in pharmaceutical manufacturing, тобто відносна різниця результатів контролю нерозфасованої та готової продукції має складати не більше ніж 25 %. Відносна різниця значень результатів контролю за показником «Супровідні домішки» для нерозфасованої та готової продукції не перевищує встановлений критерій прийнятності; зміни І типу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зміна стратегії контролю показника «Ідентифікація» на нерозфасованій продукції та ГЛЗ. У діючій редакції реєстраційного досьє контроль за показником Ідентифікація» (методами ВЕРХ та ТШХ) здійснюється на нерозфасованій продукції, а результати контролю переносяться в сертифікат якості на ГЛЗ, запропоновано таблетки нерозфасовані контролювати за показником «Ідентифікація» методом ВЕРХ, а результати переносяться у сертифікат якості ГЛЗ; ГЛЗ контролюється за показником «Ідентифікація» методом ТШХ; зміни І типу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 розділу 3.2.Р.5.1 вилучено специфікацію для контролю таблеток нерозфасованих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P.3.4. та 3.2.P.3.5. Специфікація на вивчення стабільності надана у розділі 3.2.P.8.1; зміни І типу - затвердження МКЯ ЛЗ українською мово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в блістері; по 1, по 3, по 4 або по 9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 ГЛЗ за показником «Мікробіологічна чистота», а саме додано примітку щодо періодичності проведення контролю – на першій серії в році і не рідше, ніж на кожній 10 серії; зміни І типу - зміни до розділу 3.2.P.3.5. Валідація процесу та/або його оцінка у зв’язку з уточненням висоти таблетки для препарату ДІОКОР 80, таблетки, вкриті плівковою оболонкою, по 80 мг/12,5 мг. За період виробництва препарату спостерігається тенденція до збільшення висоти таблетки в зв’язку з оптимізацією параметрів роботи таблеткового пресу; запропоновано: висота – від 3,7 мм до 4,5 м (4,1 ± 0,4 мм); зміни І типу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проведення контролю за показником «Супровідні домішки» на стадії нерозфасованої продукції. За результатами оцінки впливу стадії «Фасування» на якість продукції за показником «Супровідні домішки» виконання порівняння результатів показника якості, отриманих при контролі для нерозфасованої продукції і вироблених з неї серій ГЛЗ. Різниця між отриманими результатами вважається статистично незначимою якщо виконується прямий критерій прийнятності міжлабораторної збіжності згідно WHO Technical Report Series No.961, 2011 Annex 7 WHO guidelines on transfer of technology in pharmaceutical manufacturing, тобто відносна різниця результатів контролю нерозфасованої та готової продукції має складати не більше ніж 25 %. Відносна різниця значень результатів контролю за показником «Супровідні домішки» для нерозфасованої та готової продукції не перевищує встановлений критерій прийнятності; зміни І типу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зміна стратегії контролю показника «Ідентифікація» на нерозфасованій продукції та ГЛЗ. У діючій редакції реєстраційного досьє контроль за показником Ідентифікація» (методами ВЕРХ та ТШХ) здійснюється на нерозфасованій продукції, а результати контролю переносяться в сертифікат якості на ГЛЗ, запропоновано таблетки нерозфасовані контролювати за показником «Ідентифікація» методом ВЕРХ, а результати переносяться у сертифікат якості ГЛЗ; ГЛЗ контролюється за показником «Ідентифікація» методом ТШХ; зміни І типу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 розділу 3.2.Р.5.1 вилучено специфікацію для контролю таблеток нерозфасованих та ГЛЗ протягом вивчення стабільності. Надано Специфікації лише для ГЛЗ на випуск та протягом терміну придатності. Контроль таблеток нерозфасованих описаний у розділах 3.2.P.3.4. та 3.2.P.3.5. Специфікація на вивчення стабільності надана у розділі 3.2.P.8.1; зміни І типу - затвердження МКЯ ЛЗ українською мово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Г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к і Компані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незначних змін до розділу «Мікробіологічна чистота» в специфікації та методах контролю якості ГЛЗ внаслідок приведення у відповідність до діючого видання ДФ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20 г або по 50 г, або по 100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 (контроль серії (мікробіологічні випробування)); ГБА Фарма ГмбХ, Німеччина (контроль серії (фізичний/хімічний)); Долоргіт ГмбХ і Ко. КГ, Німеччина (виробництво нерозфасованої продукції, первинне та вторинне пакування, контроль серії, випуск серії); Др. Тайсс Натурварен ГмбХ, Німеччина (виробництво нерозфасованої продукції, первинне та вторинне пакування); Др. Тайсс Натурварен Гмбх, Німеччина (первинне та вторинне пакування, контроль серії); МікроБіологі Кремер ГмбХ, Німеччина (контроль серії (мікробіологічні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допоміжних речовин - оновлення розділу 3.2.Р.4.Контроль допоміжних речовин (надано актуальні сертифікати аналізу та внесено редакційні зміни без зміни змісту); зміни І типу - зміни з якості. Готовий лікарський засіб. Контроль готового лікарського засобу - оновлення розділу 3.2.Р.6.Стандартні зразки та препарати (надано актуальні сертифікати аналізу та внесено редакційні зміни без зміни змісту); зміни І типу - доповнення показника «Домішки» визначенням нової домішки ібупрофену моногліцериду з критеріями прийнятності </w:t>
            </w:r>
            <w:r>
              <w:rPr>
                <w:rStyle w:val="Csf229d0ff169"/>
                <w:sz w:val="16"/>
                <w:szCs w:val="16"/>
              </w:rPr>
              <w:t xml:space="preserve"> ≤ </w:t>
            </w:r>
            <w:r>
              <w:rPr>
                <w:rFonts w:cs="Arial" w:ascii="Arial" w:hAnsi="Arial"/>
                <w:color w:val="000000"/>
                <w:sz w:val="16"/>
                <w:szCs w:val="16"/>
              </w:rPr>
              <w:t>0,2% у специфікації на випуск та</w:t>
            </w:r>
            <w:r>
              <w:rPr>
                <w:rStyle w:val="Csf229d0ff169"/>
                <w:sz w:val="16"/>
                <w:szCs w:val="16"/>
              </w:rPr>
              <w:t xml:space="preserve"> ≤ </w:t>
            </w:r>
            <w:r>
              <w:rPr>
                <w:rFonts w:cs="Arial" w:ascii="Arial" w:hAnsi="Arial"/>
                <w:color w:val="000000"/>
                <w:sz w:val="16"/>
                <w:szCs w:val="16"/>
              </w:rPr>
              <w:t>1,3% у специфікації на термін придатності і як наслідок змінюється сума відомих домішок та сума відомих/невідомих домішок у специфікаціях на випуск та термін придатності; зміни І типу - змінено частоту випробування за показником «Мікробіологічна чистота» в специфікації на термін придатності; запропоновано: перевіряється на початку та в кінцевій точці; зміни І типу - зміни в аналітичній методиці за показником «Ідентифікація діючої речовини. Ібупрофен» методом ВЕРХ (переглянуто опис приготування розчинів, без зміни кінцевої концентрації та перебудова розділу з метою кращого розуміння); зміни І типу - зміни в аналітичній методиці за показником «Вміст діючої речовини. Ібупрофен» методом ВЕРХ (переглянуто опис приготування розчинів, без зміни кінцевої концентрації, перебудова розділу з метою кращого розуміння, коректування інформації відповідно до валідації та змінено формулу розрахунку); зміни І типу - зміни в аналітичній методиці за показником «Домішки» методом ВЕРХ (переглянуто опис приготування розчинів, без зміни кінцевої концентрації, перебудова розділу з метою кращого розуміння, коректування інформації відповідно до валідації та змінено формулу розрахунку); зміни І типу - зміни в аналітичній методиці за показником «Домішки» методом ВЕРХ стосовно визначення невідомих домішок (переглянуто опис приготування розчинів, без зміни кінцевої концентрації, коректування інформації відповідно до ревалідації та змінено формулу розрахунку); зміни І типу - зміни в аналітичній методиці за показником «Домішки» методом ГХ з полум’яно-іонізаційним детектором стосовно визначення домішки ібупрофен-ізопропіловий ефір (переглянуто опис приготування розчинів, без зміни кінцевої концентрації, коректування інформації відповідно до ревалідації та змінено формулу розрахунку); зміни І типу - зміни в альтернативній методиці за показником «Ідентифікація діючої речовини. Ібупрофен» методом ТШХ (пробопідготовка без зміни кінцевої концентрації, порядок проведення аналізу, додано абзац щодо оцінення результатів); зміни І типу - оновлення розділу 3.2.Р.7. Система упаковка/укупорка (надано актуальні сертифікати аналізу та внесено редакційні зміни без зміни змісту); зміни І типу - оновлення застосованого зовнішнього захисного лаку туби; зміни II типу - розширення нижньої межі за показником «Кількісне визначення ібупрофену» у специфікації на термін придатності (запропоновано: – 10%, + 5%); зміни II типу - розширення нижньої допустимої межі за показником «Пенетрація» в специфікаціях на випуск та термін придатності; зміни II типу - розширення допустимої межі домішки ібупрофен-ізопропіловий ефір в специфікації на термін придатності і як наслідок змінюється сума відомих домішок та сума відомих/невідомих домішок у специфікації на термін придатн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10 таблеток у блістері; по 1 або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п.6 "Інше" тексту маркування первинної упаковки лікарського засобу; запропоновано: "Логотип компанії наявний У маркування після написання українською мовою нанесено інформацію щодо позначень одиниць вимірювання латинською мовою відповідно до Наказу МЕРТ №914 мг (mg)".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5 мг; по 10 таблеток у тубі; по 1 або 2 туб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5 мг; по 10 таблеток у тубі; по 1 або 2 туб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 20. ЗАПРОПОНОВАНО: 14. КАТЕГОРІЯ ВІДПУСКУ Відпускається за рецептом. Зазначене виправлення відповідає архівним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ПТ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крапельниці та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розіділі 2. КІЛЬКІСТЬ ДЮЧОЇ РЕЧОВИНИ тексту маркування зовнішньої упаковки лікарського засобу; запропоновано: "1 мл крапель очних, розчину, містить 20 мг дорзоламіду у вигляді 22,26 мг дорзоламіду гідрохлориду і 5 мг тимололу у вигляді 6,84 мг тимололу малеат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АМ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 або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О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5 г, по 5 супозиторіїв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О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05 г, in bulk № 1000: по 5 супозиторіїв у блістері, по 200 блістерів у ящ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 1000: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внсені в інструкцію для медичного застосування ЛЗ у р. "Склад" (допоміжні речовин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2500 у подвійн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внсені в інструкцію для медичного застосування ЛЗ у р. "Склад" (допоміжні речовин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ЗОЛОНГ®-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по 2500 у подвійн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змін протягом 6-ти місяців після затвердження; </w:t>
              <w:br/>
              <w:t>Супутня зміна - Зміни з якості. Готовий лікарський засіб. Опис та склад. Зміна у складі (допоміжних речовинах) готового лікарського засобу (інші зміни) - оновлення послідовності додавання допоміжних речовин на таких виробничих стадіях: грануляція, покриття гранул, покриття таблеток плівковою оболонкою. Відповідно до затвердженого виробничого процесу повідон додається на стадії утворення гранул; ароматизатор м’ятний додається на стадії покриття гранул. За оновленим виробничим процесом повідон і ароматизатор м’ятний додаються на стадії покриття таблеток плівковою оболонкою. Як наслідок зміна щодо складу допоміжних речовин.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лучення органічних розчинників, які використовуються на стадії виробничого процесу грануляції та у відповідному оновленні виробничого процес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AН АККОРД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15: по 15 таблеток у блістері; по 1 блістеру в картонній коробці; № 30: по 15 таблеток у блістері; по 2 блістери в картонній коробці; № 90: по 15 таблеток у блістері; по 6 блістерів в картонній коробці; № 100: по 10 таблеток у блістері; по 10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ідповідальний за випуск серії); АККОРД-ЮКЕЙ ЛІМІТЕД, Велика Британiя (вторинне пакування); АЛС ЛАБОРАТОРІС (ЮКЕЙ) ЛІМІТЕД, Велика Британiя (контроль якості); АСТРОН РЕСЬОРЧ ЛІМІТЕД, Велика Британiя (контроль якості); Весслінг Хангері Кфт., Угорщина (контроль якості); Інтас Фармасьютикелс Лімітед, Індія (виробництво готового лікарського засобу, первинна, вторинна упаковка, контроль якості серії); ЛАБОРАТОРІ ФУНДАСІО ДАУ, Іспанiя (контроль якості); ТОВ АЛС Чеська Республіка, Чех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 Чех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AН АККОРД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15: по 15 таблеток у блістері; по 1 блістеру в картонній коробці; № 30: по 15 таблеток у блістері; по 2 блістери в картонній коробці; № 90: по 15 таблеток у блістері; по 6 блістерів в картонній коробці; № 100: по 10 таблеток у блістері; по 10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АККОРД-ЮКЕЙ ЛІМІТЕД, Велика Британiя (вторинне пакування); АЛС Лабораторіс (ЮКей) Лімітед, Велика Британiя (контроль якості); АСТРОН РЕСЬОРЧ ЛІМІТЕД, Велика Британiя (контроль якості); Весслінг Хангері Кфт., Угорщина (контроль якості); Інтас Фармасьютикелс Лімітед, Індія (виробництво готового лікарського засобу, первинна, вторинна упаковка, контроль якості серії); Лабораторі Фундасіо ДАУ, Іспанiя (контроль якості); ТОВ АЛС Чеська Республіка, Чех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 Чех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989 від 21.09.2016р.). У розділі Склад методів контролю якості ГЛЗ, була допущена помилка, двічі вказана назва плівкового покриття таблетки. Допущена помилка при посиланні на метод визначення, у Специфікації на момент випуску та на термін придатності, для показника «Ідентифікація титану діоксиду» замість «Внутрішня методика», помилково зазначено «Ph.Eur. 2.2.29». Зазначене виправлення відповідає матеріалам реєстраційного досьє які представлені в архіві. В оригінальних матеріалах зазначено: «In-hous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cубстанція) у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53-Rev 05 (затверджено: R1-CEP 2000-053-Rev 03) для діючої речовини Enalapril maleate від вже затвердженого виробника Zhejiang Huahai Pharmaceutical Co., Ltd. Китай, як наслідок уточнення найменування та адреси виробничої дільниці, приведення специфікації та методів контролю якості за показником «Залишкові кількості каталізатору» до вимог СЕР; приведення методів контролю якості АФІ за показником «Залишкові кількості органічних розчинників» до вимог СЕР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АМОН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доба по 1 пластиру в пакетику; по 6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з відповідними змінами до р. «Упаковка» МКЯ ЛЗ, а саме уточнення опису упаковки (без зазначення конкретної кількості субстанції у бочках полімерних); запропоновано: В бочках полімерних. На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 ЛУБНИ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по 10 таблеток у блістері; по 2 або 3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вторинна по 2 аб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ТОВ «Тева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написання заявника в наказі МОЗ України </w:t>
              <w:br/>
              <w:t>№ 2779 від 02.12.2020</w:t>
            </w:r>
            <w:r>
              <w:rPr>
                <w:rFonts w:cs="Arial" w:ascii="Arial" w:hAnsi="Arial"/>
                <w:color w:val="000000"/>
                <w:sz w:val="16"/>
                <w:szCs w:val="16"/>
              </w:rPr>
              <w:t xml:space="preserve"> в процесі внесення змін. Редакція в наказі: ратіофарм ГмбХ, Німеччина. </w:t>
            </w:r>
            <w:r>
              <w:rPr>
                <w:rFonts w:cs="Arial" w:ascii="Arial" w:hAnsi="Arial"/>
                <w:b/>
                <w:color w:val="000000"/>
                <w:sz w:val="16"/>
                <w:szCs w:val="16"/>
              </w:rPr>
              <w:t>Вірна редакція: ТОВ "Тева Україна", Україна</w:t>
            </w:r>
            <w:r>
              <w:rPr>
                <w:rFonts w:cs="Arial" w:ascii="Arial" w:hAnsi="Arial"/>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ЄВРОЗИДИ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єкцій по 1,0 г, 1 або 10 флаконів з порошком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II.г.2. (г) ІБ) приведення у відповідність тексту специфікації та методів контролю якості, що затверджені в Україні до тексту, затвердженого в країні виробника</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ДРОНОВА КИСЛОТА-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та внесення змін до розділу МКЯ «МАРКУВАНН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in bulk № 1250: по 5 супозиторіїв у блістері; по 250 блістерів у ящ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in bulk: № 250 (по 5 супозиторіїв у блістері; по 250 блістерів у ящику) (внесення позначень одиниць вимірювання, з використанням літер латинського алфавіту) та внесення змін до розділу МКЯ «МАРКУВАННЯ».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або 25 г, або 50 г, або 100 г у тубі; по 1 тубі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ка АФІ амікацину сульфату Zhejiang Yongning Pharmaceutical Co., Ltd., China. Виробник, що залишився (Shandong Anxin Pharmaceutical Co., Ltd., China), виконує ті ж самі функції, що і вилучений; зміни І типу - зміна назви та адреси виробника АФІ амікацину сульфату з Qilu Tianhe Pharmaceutical Co., Ltd., China на Shandong Anxin Pharmaceutical Co., Ltd., China, без зміни місця виробництва; запропоновано Shandong Anxin Pharmaceutical Co., Ltd., China No. 849 Dongjia Town, Licheng District, Jinan, China; зміни І типу - внесення незначних змін у методах вхідного контролю на АФІ Амікацину сульфату за п. «Кількісне визначення», а саме: доповнення методики параметрами хроматографічної системи, зміни в умовах придатності хроматографічної системи та розрахункових формула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1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 ВАКЦИНА ДЛЯ ПРОФІЛАКТИКИ ГРИПУ, ПОВЕРХНЕВИЙ АНТИГЕН, ІНАКТИВ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по 1 або 10 шприц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мг/мл по 2 мл або по 5 мл у флаконах; по 1 флакону у запобіжній пластиковій коробці та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Квілу Фармацеутікал (Хайнань)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о розділу МКЯ: МАРКУВАННЯ Згідно із затвердженим текстом, що додається. Пропонована редакція: МАРКУВАННЯ Відповідно до затвердженого тексту маркування. </w:t>
              <w:br/>
              <w:t>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І МАГНІЮ АСПАРАГ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розчину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альтернативного виробника діючої речовини магнію DL-аспартату тетрагідрату DR. Paul Lohmann GmbH &amp; Co. KGaA, Німеччина; зміни II типу – введення альтернативного виробника діючої речовини калію DL-аспартату гемігідрату DR. Paul Lohmann GmbH &amp; Co. KGaA, Німечч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10 мл, 20 мл у флаконах; по 10 мл, 20 мл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3 або по 10 контурних чарункових упаковок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Заміна розділу «Графічне оформлення упаковки» на «Маркування» в затверджених МКЯ ЛЗ. </w:t>
              <w:br/>
              <w:t>Затверджено: ГРАФИЧЕСКОЕ ОФОРМЛЕНИЕ УПАКОВКИ. Согласно представленным графическим изображениям.</w:t>
              <w:br/>
              <w:t xml:space="preserve">Запропоновано: МАРКУВАННЯ. Відповідно до затвердженого тексту маркування. </w:t>
              <w:br/>
              <w:t xml:space="preserve">Термін введення змін - 6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 30; за рецептом –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300 МГ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10 блістерів у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змін до розділу МКЯ: Графическое оформление упаковки </w:t>
              <w:br/>
              <w:t xml:space="preserve">Попередня редакція: </w:t>
              <w:br/>
              <w:t xml:space="preserve">Графическое оформление упаковки. </w:t>
              <w:br/>
              <w:t xml:space="preserve">Прилагается. </w:t>
              <w:br/>
              <w:t>Пропонована редакція:</w:t>
              <w:br/>
              <w:t xml:space="preserve">Маркування. </w:t>
              <w:br/>
              <w:t xml:space="preserve">Відповідно до затвердженого тексту маркування. </w:t>
              <w:br/>
              <w:t xml:space="preserve">Термін введення змін протягом 6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600 МГ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по 10 таблеток у блістері; по 10 блістерів у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змін до розділу МКЯ: Графическое оформление упаковки </w:t>
              <w:br/>
              <w:t xml:space="preserve">Попередня редакція: </w:t>
              <w:br/>
              <w:t xml:space="preserve">Графическое оформление упаковки. </w:t>
              <w:br/>
              <w:t xml:space="preserve">Прилагается. </w:t>
              <w:br/>
              <w:t>Пропонована редакція:</w:t>
              <w:br/>
              <w:t xml:space="preserve">Маркування. </w:t>
              <w:br/>
              <w:t xml:space="preserve">Відповідно до затвердженого тексту маркування. </w:t>
              <w:br/>
              <w:t xml:space="preserve">Термін введення змін протягом 6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в контурній чарунковій упаковці (піддоні); по 2 або 20 контурних чарункових упаковок (піддонів)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Грінд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до інструкції для медичного застосування лікарського засобу у розділи "Фармакотерапевтична група" (уточнення щодо назви), "Протипоказання", "Особливості застосування" відповідно до оновленої інформації з безпеки допоміжних речовин. Термін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НДІНОРМ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або по 20 г грану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о </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несення змін до матеріалів реєстраційного досьє р. 3.2.Р.7. Система контейнер/ закупорювальний засіб, а саме введення додаткового розміру упаковки лікарського засобу по 20 г гранул у флаконі для додаткового виробника Др.Густав Кляйн ГмбХ &amp; Ко. КГ, Німеччина, з відповідними змінами до розділу «Упаковка». Зміни внесені в розділ "Упаковка" (введення додаткового розміру упаковки) в інструкцію для медичного застосування лікарського засобу, як наслідок - затвердження тексту маркування додаткової упаковки лікарського засоб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матеріалів реєстраційного досьє, а саме оновлення р. 3.2.Р.7. Система контейнер/ закупорювальний засіб: вводиться новий тип кришки з алюмінієвим щільнювальним диском (затверджено: screw cap (HDPE), запропоновано: screw closure (РР) with aluminum sealing disc with protecting lacquer (aluminum foil and alkozell (LDP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контурній чарунковій упаковці; по 2 контурні чарункові упаковки в пачці з маркуванням українською та російською м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7 таблеток у контурній чарунковій упаковці; по 2 контурні чарункові упаковки в пачці з маркуванням українською та російською м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6 мг, по 5 супозиторіїв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16 мг in bulk № 1000 (по 5 супозиторіїв у блістері, по 200 блістерів у ящ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 1000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Барміна Ганна Олександрівна. Зміна контактних даних уповноваженої особи, відповідальної за фармаконагляд.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5 мл або по 4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пакування із in bulk фірми-виробника ТОВ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Флакон по 25 мл – без рецепта.</w:t>
              <w:br/>
              <w:t>Флакон по 40 мл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2 аб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реєстраційних матеріалів ГЛЗ КОРВАЛТАБ, таблетки, а саме зі специфікації АФІ Етилового ефіру </w:t>
            </w:r>
            <w:r>
              <w:rPr>
                <w:rStyle w:val="Csab6e076938"/>
                <w:sz w:val="16"/>
                <w:szCs w:val="16"/>
              </w:rPr>
              <w:t>α</w:t>
            </w:r>
            <w:r>
              <w:rPr>
                <w:rFonts w:cs="Arial" w:ascii="Arial" w:hAnsi="Arial"/>
                <w:color w:val="000000"/>
                <w:sz w:val="16"/>
                <w:szCs w:val="16"/>
              </w:rPr>
              <w:t xml:space="preserve"> -бромізовалеріанової кислоти вилучено показник «Важкі метали» на підставі наданого виробником ТОВ «ФАРМХІМ» аналізу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та № 10х2; за рецептом –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7 кг таблеток у поліетиленовому пакеті; по 1 пакету в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реєстраційних матеріалів ГЛЗ КОРВАЛТАБ, таблетки, а саме зі специфікації АФІ Етилового ефіру </w:t>
            </w:r>
            <w:r>
              <w:rPr>
                <w:rStyle w:val="Csab6e076938"/>
                <w:sz w:val="16"/>
                <w:szCs w:val="16"/>
              </w:rPr>
              <w:t>α</w:t>
            </w:r>
            <w:r>
              <w:rPr>
                <w:rFonts w:cs="Arial" w:ascii="Arial" w:hAnsi="Arial"/>
                <w:color w:val="000000"/>
                <w:sz w:val="16"/>
                <w:szCs w:val="16"/>
              </w:rPr>
              <w:t xml:space="preserve"> -бромізовалеріанової кислоти вилучено показник «Важкі метали» на підставі наданого виробником ТОВ «ФАРМХІМ» аналізу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ІАМ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5 ампул в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0 таблеток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по 10 таблеток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УШИНИ К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по 100 г у пачці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Шанхай Рош Фармасьютікалз Лтд., Китай; 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Німеччина/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in bulk: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Шанхай Рош Фармасьютікалз Лтд., Китай; 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Німеччина/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 «Умови зберігання»; запропоновано: Зберігати при температурі не вище 30</w:t>
            </w:r>
            <w:r>
              <w:rPr>
                <w:rFonts w:cs="Arial" w:ascii="Arial" w:hAnsi="Arial"/>
                <w:color w:val="000000"/>
                <w:sz w:val="16"/>
                <w:szCs w:val="16"/>
                <w:vertAlign w:val="superscript"/>
              </w:rPr>
              <w:t>0</w:t>
            </w:r>
            <w:r>
              <w:rPr>
                <w:rFonts w:cs="Arial" w:ascii="Arial" w:hAnsi="Arial"/>
                <w:color w:val="000000"/>
                <w:sz w:val="16"/>
                <w:szCs w:val="16"/>
              </w:rPr>
              <w:t>С в оригінальній упаковці з метою захисту від вол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Шанхай Рош Фармасьютікалз Лтд., Китай; 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Німеччина/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та "Особливості застосування" відповідно до рекомендацій PRAC.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робування контролю якості: Рош Фарма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та "Особливості застосування" відповідно до рекомендацій PRAC.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w:t>
              <w:br/>
              <w:t>К'єзі Фармацеутиці С.п.А., Італія;</w:t>
              <w:br/>
              <w:t>випуск серії:</w:t>
              <w:br/>
              <w:t>К'єзі Фармас'ютікелз ГмбХ, Австрiя;</w:t>
              <w:br/>
              <w:t>вторинне пакування:</w:t>
              <w:br/>
              <w:t>Г.Л. Фарма ГмбХ, Австрія;</w:t>
              <w:br/>
              <w:t>виробництво in bulk, пакування, контроль та випуск серії:</w:t>
              <w:br/>
              <w:t>К’єзі Фармацеутиц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Фідіа Фармацеутиці С.п.А., Італія (Fidia Farmaceutici S.p.A., Italy) відповідального за первинне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ля виробничої дільниці К’єзі Фармацеутиці С.п.А., Віа Палермо, 26/А, 43122, Парма, Італія (Chiesi Farmaceutici S.p.A., Via Palermo, 26/A – 43122, Parma, Italy) відповідального за «виробництво in bulk, пакування, контроль та випуск серії» - виробничої функції «контроль сер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або по 200 мл, або по 500 мл у флаконі; по 1 флакону з мірним стаканчиком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виробництво з продукції in bulk виробника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13-293-Rev 00 (попередня версія R0-CEP 2013-293-Rev 01) від вже затвердженого виробника TEVA PHARMACEUTICAL WORKS PRIVATE LIMITED COMPANY для АФІ леводопи; зміни І типу - введення періоду повторних випробувань для АФІ леводопи: запропоновано: Період повторного випробування – 60 місяців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 В/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0 мг/100 мл, по 100 мл у контейнері з полівінілхлориду; по 1 контейнеру в поліетиленовому пакет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ЛІ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індивідуальному пакет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Пропонована редакція: Маркування Згідно затвердженого тексту маркування </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ї); Товариство з обмеженою відповідальністю "Натур+", Украї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до тексту маркування упаковки лікарського засобу щодо додання позначень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ї); Товариство з обмеженою відповідальністю "Натур+", Украї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до тексту маркування упаковки лікарського засобу щодо додання позначень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шадха Фарма Ч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в тубі; по 1 тубі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у зв'язку з оновленням методик визначення супровідних домішок у ГЛЗ, розділ 3.2.Р.6 «Стандартні зразки та матеріали» було доповнено інформацією про стандартні зразки та метеріали; зміни І типу - зміна у методах випробування готового лікарського засобу за показником «Супровідних домішок кислоти саліцилової» обумовлені оптимізацією методики, а саме: -підготовка опису розчину для випробування викладено більш детальна інформація; - критерії придатності системи доповнені роздільною здатністю між піками 4-гідроксибензойної кислоти та 4-гідроксиізофталевої кислоти. Цей параметр вважається більш критичним, оскільки піки кислот елююються ближче один до одного, ніж піки 4-гідроксиізофталевої кислоти та фенолу, - додано інформацію про піки плацебо, які слід ігнорувати при ритинному аналізі, - зразок та стандартні ваги, а також чистота етанолу (Р) були додані до формули розрахунку, щоб отримати більш точний розрахунок; зміни І типу - зміна у методах випробування готового лікарського засобу за показником «Супровідних домішок флуметазону півалату» обумовлені оптимізацією методики, а саме - підготовка опису розчину для випробування була дещо змінена, - доповнені вимогами щодо придатності хроматографічної системи, -додана інформація про піки плацебо, які слід ігнорувати при ритинному аналізі, -для отримання більш точного розрахунку до формули розрахунку додано зразки та стандартні ваги, а також чистоту стандарту (Р), щоб отримати більш точний розрахуно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в тубі; по 1 тубі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ировка Попередня редакція: Маркировка Прилагается.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опередня редакція: Текст маркування первинної та вторинної упаковки Пропонована редакція: Маркування.</w:t>
              <w:br/>
              <w:t>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ЕПР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7 капсул у блістері; по 2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В соответствии с приложенными цветными графическими изображениями упаковок. </w:t>
              <w:br/>
              <w:t>Пропонована редакція: МАРКИРОВКА Согласно утвержденному тексту маркир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5 г у контейнерах; по 25 г або по 10 г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вагінальний; по 30 г у тубі; по 1 тубі в комплекті з градуйованим шприцом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C.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тверджено: Протимікробні та антисептичні засоби. Код АТХ G01A X. Запропоновано: Протимікробні та антисептичні засоби, що застосовуються в гінекології. Антибіотики. Ністатин, комбінації. Код АТХ G01A А51.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1-238-Rev 00 для АФІ Меропенему трігідрату від вже затвердженого виробника ACS DOBFAR S.P.A.,Італія; зміни II типу - оновлення мастер-файлу (S0002 (AP) dated November 2019) на АФІ Меропенему тригідрату від затвердженого виробника ACS Dobfar S.P.A.,Італія (Затверджено: Revision 8 2nd Amendment dated September 2016- S0000 dated October 201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10 мг по 15 таблеток у блістері, по 2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w:t>
              <w:br/>
              <w:t xml:space="preserve">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або 50 флаконів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 (пакування із форми in bulk фірми-виробника Шеньчжень Хайбинь Фармасьютике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МК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0 флаконів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 Україна (пакування із форми in bulk фірми-виробника Шеньчжень Хайбинь Фармасьютике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о МКЯ: Пропонована редакція: МАРКУВАННЯ </w:t>
              <w:br/>
              <w:t>Відповідно до затвердженого тексту маркуванн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in bulk: 20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чжень Хайбинь Фармасьютике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чжень Хайбинь Фармасьюти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для упаковки in bulk: 200 флаконів у коробці (внесення позначень одиниць вимірювання, з використанням літер латинського алфавіту, зазначення маркування українською та англійською мовами).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20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чжень Хайбинь Фармасьютикел Ко.,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чжень Хайбинь Фармасьюти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для упаковки in bulk: 200 флаконів у коробці (внесення позначень одиниць вимірювання, з використанням літер латинського алфавіту, зазначення маркування українською та англійською мовами).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по 5 супозиторіїв у блістері; по 1 аб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w:t>
              <w:br/>
              <w:t xml:space="preserve">Оновлення вже затвердженого тексту маркування для упаковки in bulk: № 1000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w:t>
              <w:br/>
              <w:t xml:space="preserve">Затверджено: </w:t>
              <w:br/>
              <w:t xml:space="preserve">МАРКУВАННЯ </w:t>
              <w:br/>
              <w:t xml:space="preserve">Надається. </w:t>
              <w:br/>
              <w:t xml:space="preserve">Для лікарського засобу у формі in bulk: </w:t>
              <w:br/>
              <w:t xml:space="preserve">МАРКУВАННЯ </w:t>
              <w:br/>
              <w:t xml:space="preserve">Надається. </w:t>
              <w:br/>
              <w:t xml:space="preserve">Запропоновано: </w:t>
              <w:br/>
              <w:t xml:space="preserve">МАРКУВАННЯ. </w:t>
              <w:br/>
              <w:t xml:space="preserve">Відповідно до затвердженого тексту маркування. </w:t>
              <w:br/>
              <w:t xml:space="preserve">Для лікарського засобу у формі in bulk: </w:t>
              <w:br/>
              <w:t xml:space="preserve">МАРКУВАННЯ. </w:t>
              <w:br/>
              <w:t xml:space="preserve">Відповідно до затвердженого тексту маркування, що додається. </w:t>
              <w:br/>
              <w:t>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895/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in bulk: № 1000 (по 5 супозиторіїв у блістері; по 200 блістерів у ящ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w:t>
              <w:br/>
              <w:t xml:space="preserve">Оновлення вже затвердженого тексту маркування для упаковки in bulk: № 1000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w:t>
              <w:br/>
              <w:t xml:space="preserve">Затверджено: </w:t>
              <w:br/>
              <w:t xml:space="preserve">МАРКУВАННЯ </w:t>
              <w:br/>
              <w:t xml:space="preserve">Надається. </w:t>
              <w:br/>
              <w:t xml:space="preserve">Для лікарського засобу у формі in bulk: </w:t>
              <w:br/>
              <w:t xml:space="preserve">МАРКУВАННЯ </w:t>
              <w:br/>
              <w:t xml:space="preserve">Надається. </w:t>
              <w:br/>
              <w:t xml:space="preserve">Запропоновано: </w:t>
              <w:br/>
              <w:t xml:space="preserve">МАРКУВАННЯ. </w:t>
              <w:br/>
              <w:t xml:space="preserve">Відповідно до затвердженого тексту маркування. </w:t>
              <w:br/>
              <w:t xml:space="preserve">Для лікарського засобу у формі in bulk: </w:t>
              <w:br/>
              <w:t xml:space="preserve">МАРКУВАННЯ. </w:t>
              <w:br/>
              <w:t xml:space="preserve">Відповідно до затвердженого тексту маркування, що додається. </w:t>
              <w:br/>
              <w:t>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824/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2 мл в ампулі; по 5 ампул у касеті; по 2 касети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ах;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лікарського засобу, а саме: зміна періодичності контролю ГЛЗ за п. «Мікробіологічна чистота» (першу та кожну десяту серію, але не рідше ніж 1 серію в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альтернативний виробник, який відповідає за вторинне пакування); Лабораторіос Леон Фарма С.А., Іспанiя (повний цикл виробництва); МАНАНТІАЛ ІНТЕГРА, С.Л.У., Іспанiя (альтернативний виробник, який відповідає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МОЗ України № 2220 від 30.09.2020р., щодо написання виробників за процедурою, а саме: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R1-CEP 2013-030-Rev 00. В оновленому СЕР сертифікаті зазначені виробники проміжних продуктів та період переконтроля 5 ро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запропоновано: R0-CEP 2013-030-Rev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 мг/0,03 мг; по 21 таблетці у блістері ; по 1 блістеру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альтернативний виробник, який відповідає за вторинне пакування); Лабораторіос Леон Фарма, С.А., Іспанiя (повний цикл виробництва); МАНАНТІАЛ ІНТЕГРА, С.Л.У., Іспанiя (альтернативний виробник, який відповідає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МОЗ України № 2854 від 10.12.2020р., щодо написання виробників за процедурою, а саме: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ТЕ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ТЕ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ТЕ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30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6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ИТЕН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5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 надано оновлений ASMF на діючу речовину флуфеназину деканоату від затвердженого виробника Fine Chemicals Corporation (Pty) Limited, Південна Африка (затверджено: August 2010, May 2011; запропоновано: September 2017).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0 мг; по 5 таблеток у блістері, по 1 або по 2 блістери в картонній коробці; по 10 таблеток у блістері, по 1 блісте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Супутня зміна</w:t>
              <w:br/>
              <w:t xml:space="preserve">-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3.0. Внесені зміни до частин: </w:t>
              <w:br/>
              <w:t>“Специфікація з безпеки”, “План з фармаконагляду”, “Заходи з мінімізації ризиків”, “Резюме плану управління ризиками” відповідно до рекомендацій PRAC щодо оновленої інформації з безпеки діючої речовини.</w:t>
              <w:br/>
              <w:t xml:space="preserve">Введення змін протягом 6-ти місяців після затвердження.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I.3. (а) ІБ)</w:t>
              <w:br/>
              <w:t xml:space="preserve">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br/>
              <w:t>Супутня зміна</w:t>
              <w:br/>
              <w:t xml:space="preserve">-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w:t>
              <w:br/>
              <w:t xml:space="preserve">Оновлено План управління ризиками до версії 4.0. Внесені зміни до частин: </w:t>
              <w:br/>
              <w:t>“Специфікація з безпеки”, “План з фармаконагляду”, “Заходи з мінімізації ризиків”, “Резюме плану управління ризиками” відповідно до рекомендацій PRAC щодо оновленої інформації з безпеки діючої речовини.</w:t>
              <w:br/>
              <w:t xml:space="preserve">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льбурн Сайнтифік Лімітед, Велика Британiя (контроль серії за показником "Визначення мометазону фуроату у малих краплях/частках"); Тева Чех Індастріз с.р.о., Чеська Республiк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подання оновленого мастер-файлу ASMF 40400 – EUDMF.12.2019 для діючої речовини Мометазону фуроат моногідрат (40400 – EUDMF.12.2019, проте для розділу 3.2.S.3.2 оновлено до версії 40400 – EUDMF.06.2020 та розділи: 3.2.S.7.1, 3.2.S.7.1 оновлено до версії 40400 – EUDMF.05.2020).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 по 125 мл у банці; по 1 банці та мірній лож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В. (х) ІА)</w:t>
              <w:br/>
              <w:t xml:space="preserve">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вітки по 25 г або по 50 г у пачці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отягом 6-ти місяців з дати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4 таблеток у контурній чарунковій упаковці, по 2 контурні чарункові упаковк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А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45 мл у флаконі; по 1 флакону разом із дозатор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Цитиколіну натрію Kaiping Genuine Biochemicals Pharmaceutical Co., Ltd., Китай з наданням майстер-файлу на АФІ. Запропоновано</w:t>
            </w:r>
            <w:r>
              <w:rPr>
                <w:rFonts w:cs="Arial" w:ascii="Arial" w:hAnsi="Arial"/>
                <w:color w:val="000000"/>
                <w:sz w:val="16"/>
                <w:szCs w:val="16"/>
                <w:lang w:val="en-US"/>
              </w:rPr>
              <w:t xml:space="preserve">: «Kyowa Hakko Bio Co., LTD.», </w:t>
            </w:r>
            <w:r>
              <w:rPr>
                <w:rFonts w:cs="Arial" w:ascii="Arial" w:hAnsi="Arial"/>
                <w:color w:val="000000"/>
                <w:sz w:val="16"/>
                <w:szCs w:val="16"/>
              </w:rPr>
              <w:t>Японія</w:t>
            </w:r>
            <w:r>
              <w:rPr>
                <w:rFonts w:cs="Arial" w:ascii="Arial" w:hAnsi="Arial"/>
                <w:color w:val="000000"/>
                <w:sz w:val="16"/>
                <w:szCs w:val="16"/>
                <w:lang w:val="en-US"/>
              </w:rPr>
              <w:t xml:space="preserve">. «Kaiping Genuine Biochemicals Pharmaceutical Co., Ltd.», </w:t>
            </w:r>
            <w:r>
              <w:rPr>
                <w:rFonts w:cs="Arial" w:ascii="Arial" w:hAnsi="Arial"/>
                <w:color w:val="000000"/>
                <w:sz w:val="16"/>
                <w:szCs w:val="16"/>
              </w:rPr>
              <w:t>Китай</w:t>
            </w:r>
            <w:r>
              <w:rPr>
                <w:rFonts w:cs="Arial" w:ascii="Arial" w:hAnsi="Arial"/>
                <w:color w:val="000000"/>
                <w:sz w:val="16"/>
                <w:szCs w:val="16"/>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Цитиколіну натрію Kaiping Genuine Biochemicals Pharmaceutical Co., Ltd., Китай з наданням майстер-файлу на АФІ. Запропоновано</w:t>
            </w:r>
            <w:r>
              <w:rPr>
                <w:rFonts w:cs="Arial" w:ascii="Arial" w:hAnsi="Arial"/>
                <w:color w:val="000000"/>
                <w:sz w:val="16"/>
                <w:szCs w:val="16"/>
                <w:lang w:val="en-US"/>
              </w:rPr>
              <w:t xml:space="preserve">: «Kyowa Hakko Bio Co., LTD.», </w:t>
            </w:r>
            <w:r>
              <w:rPr>
                <w:rFonts w:cs="Arial" w:ascii="Arial" w:hAnsi="Arial"/>
                <w:color w:val="000000"/>
                <w:sz w:val="16"/>
                <w:szCs w:val="16"/>
              </w:rPr>
              <w:t>Японія</w:t>
            </w:r>
            <w:r>
              <w:rPr>
                <w:rFonts w:cs="Arial" w:ascii="Arial" w:hAnsi="Arial"/>
                <w:color w:val="000000"/>
                <w:sz w:val="16"/>
                <w:szCs w:val="16"/>
                <w:lang w:val="en-US"/>
              </w:rPr>
              <w:t xml:space="preserve">. «Kaiping Genuine Biochemicals Pharmaceutical Co., Ltd.», </w:t>
            </w:r>
            <w:r>
              <w:rPr>
                <w:rFonts w:cs="Arial" w:ascii="Arial" w:hAnsi="Arial"/>
                <w:color w:val="000000"/>
                <w:sz w:val="16"/>
                <w:szCs w:val="16"/>
              </w:rPr>
              <w:t>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Цитиколіну натрію Kaiping Genuine Biochemicals Pharmaceutical Co., Ltd., Китай з наданням майстер-файлу на АФІ. Запропоновано</w:t>
            </w:r>
            <w:r>
              <w:rPr>
                <w:rFonts w:cs="Arial" w:ascii="Arial" w:hAnsi="Arial"/>
                <w:color w:val="000000"/>
                <w:sz w:val="16"/>
                <w:szCs w:val="16"/>
                <w:lang w:val="en-US"/>
              </w:rPr>
              <w:t xml:space="preserve">: «Kyowa Hakko Bio Co., LTD.», </w:t>
            </w:r>
            <w:r>
              <w:rPr>
                <w:rFonts w:cs="Arial" w:ascii="Arial" w:hAnsi="Arial"/>
                <w:color w:val="000000"/>
                <w:sz w:val="16"/>
                <w:szCs w:val="16"/>
              </w:rPr>
              <w:t>Японія</w:t>
            </w:r>
            <w:r>
              <w:rPr>
                <w:rFonts w:cs="Arial" w:ascii="Arial" w:hAnsi="Arial"/>
                <w:color w:val="000000"/>
                <w:sz w:val="16"/>
                <w:szCs w:val="16"/>
                <w:lang w:val="en-US"/>
              </w:rPr>
              <w:t xml:space="preserve">. «Kaiping Genuine Biochemicals Pharmaceutical Co., Ltd.», </w:t>
            </w:r>
            <w:r>
              <w:rPr>
                <w:rFonts w:cs="Arial" w:ascii="Arial" w:hAnsi="Arial"/>
                <w:color w:val="000000"/>
                <w:sz w:val="16"/>
                <w:szCs w:val="16"/>
              </w:rPr>
              <w:t>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БЕЗ ЦУК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о 8 льодяників у блістері, по 2 блістери в картонній коробці; по 12 льодяників у блістері, по 2 або по 4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R1-CEP 2004-100-Rev 02 (попередня версія R1-CEP 2004-100-Rev 01) від вже затвердженого виробника SYMRISE AG для АФІ левоментолу; зміни І типу - подання оновленого сертифіката відповідності Європейській фармакопеї R1-CEP 2012-343-Rev 00 (попередня версія R0-CEP 2012-343-Rev 01) від вже затвердженого виробника BioXera Pharma Pvt. Ltd, Індія для АФІ амілметакрез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ВИ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Дивафарма ГмбХ, Німеччин; виробництво нерозфасованої продукції: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R1-CEP 2012-343-Rev 00 (попередня версія R0-CEP 2012-343-Rev 01) від вже затвердженого виробника BioXera Pharma Pvt. Ltd, Індія для АФІ амілметакрезолу;</w:t>
              <w:br/>
              <w:t>зміни І типу - 100-Rev 02 (попередня версія R1-CEP 2004-100-Rev 01) від вже затвердженого виробника SYMRISE AG для АФІ левомент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СПАС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зовнішнього застосування 50 мг/г; по 50 мл у флаконі з механічним помповим розпилювачем; по 1 флакон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CEP R1-CEP 2000-087-Rev 03 для АФІ ібупрофен, Name of holder: BASF SE, Germany (раніше Name of holder – BASF Corporation, Germany) від уже затвердженого виробника BASF corporation, USA. </w:t>
              <w:br/>
              <w:t xml:space="preserve">Затверджено: CEP (R1-CEP 2000-087-Rev 02) </w:t>
              <w:br/>
              <w:t xml:space="preserve">Запропоновано: CEP (R1-CEP 2000-087-Rev 03).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15 г або 50 г, або 10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а CEP R1-CEP 2000-087-Rev 03 для АФІ ібупрофен, Name of holder: BASF SE, Germany (раніше Name of holder – BASF Corporation, Germany) від уже затвердженого виробника BASF corporation, USA. </w:t>
              <w:br/>
              <w:t>Запропоновано: CEP (R1-CEP 2000-087-Rev 0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ОП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3 ампули в касеті; по 1 касет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еко Інвест енд Трейд Кор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ЕР ЕС. 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0 мг/г; по 30 г у тубі; по 1 тубі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in bulk: по 90 мл у флаконі; по 28 флаконів разом з відповідною кількістю мірних ложок у групов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лікарського засобу, а саме зазначення міжнародних позначень одиниць вимірювання з використанням літер латинського алфавіту; внесення змін до розділу "Маркування" МКЯ ЛЗ: запропоновано: Розділ «МАРКУВАННЯ» Відповідно до затвердженого тексту маркування. Текст маркування упаковки in bulk додаєтьс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банці або флаконі; по 1 флакону або банці в пачці разом з мірною лож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п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4 г, по 5 супозиторіїв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4 г, in bulk: № 1000 (по 5 супозиторіїв у блістері; по 200 блістерів у ящ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in bulk: № 1000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що додаєтьс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РОФЄН® ЕКСПРЕС УЛЬТРАКА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4 або 10 капсул у блістері; по 1 блістеру в картонній коробці; по 8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вторинне пакування, контроль якості готового продукту та випуск серії:</w:t>
              <w:br/>
              <w:t>Реккітт Бенкізер Хелскер Інтернешнл Лімітед, Велика Британія;</w:t>
              <w:br/>
              <w:t>відповідальний за виробництво in bulk, включаючи проведення контролю якості:</w:t>
              <w:br/>
              <w:t>Патеон Софтжелс Б.В., Нідерланди;</w:t>
              <w:br/>
              <w:t xml:space="preserve">відповідальний за виробництво in bulk, первинне, вторинне пакування, контроль якості готового продукту: </w:t>
              <w:br/>
              <w:t>РБ Хелс Мануфектуринг (ЮС) ЛЛС, Сполучені штати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16 (8х2): по 8 капсул у блістері, по 2 блістери в картонній коробці, без зміни первинного пакувального матеріалу, з відповідними змінами у р. «Упаковка».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А О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35 г; по 5 супозиторіїв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А О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35 г; in bulk №1000: по 5 супозиторіїв у блістері; по 200 блістерів у ящику з гофро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in bulk: № 1000: по 5 супозиторіїв у блістері; по 200 блістерів у ящику з гофрокартон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що додаєтьс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НУ КОРЕНЕВИЩА З КОРЕ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 по 4 г у фільтр-пакеті; по 12 або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МО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 мг/мл, по 100 мл у флаконі; по 1 флакону з адаптером, кришкою з захистом від відкриття дітьми та мірною піпеткою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рате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Falorni S.r.L., Італія, відповідального за вторинне пакування, без зазначення інформації щодо нього у методах контролю якост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аміна кришки (з захистом від відкриття дітьми) з поліпропілену на кришку (з захистом від відкриття дітьми) з поліетилену з поліетиленовим адаптером для піпетки. Зміна вноситься у зв’язку зі зміною дозуючого пристрою.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пристрою для вимірювання дози з мірного ковпачку на мірну піпетку, з відповідними змінами до р. «Упаковка» </w:t>
              <w:br/>
              <w:t xml:space="preserve">Затверджено: По 100 мл у флаконі; по 1 флакону з кришкою та мірним ковпачком у картонній упаковці; </w:t>
              <w:br/>
              <w:t>Запропоновано: По 100 мл у флаконі; по 1 флакону з адаптером, кришкою з захистом від відкриття дітьми та мірною піпеткою у картонній упаков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назальні, розчин 0,1 мг/мл, по 5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г/мл, по 50 мл або по 100 мл розчину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 тексті маркування первинної та вторинної упаковок лікарського засобу (додавання інформації англійською мовою). Внесення змін до розділу «Маркування» МКЯ ЛЗ. </w:t>
              <w:br/>
              <w:t>Запропоновано: Маркування. Згідно затвердженого тексту маркування. Термін введення змін -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іна нашкірна, 50 мг/г по 58 г або 116 г в контейнері; по 1 контейнеру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УВАННЯ Згідно затвердженого тексту маркування. </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і,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Цзяньcу Ханьсо Фармасьютикал Груп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подання оновленого сертифікату відповідності Європейській фармакопеї № R1-CEP 2008-024-Rev 03 для діючої речовини Finasteride від вже затвердженого виробника MSN LABORATORIES PRIVATE LIMITED, Індія; зміни I типу - подання оновленого сертифікату відповідності Європейській фармакопеї № R1-CEP 2008-024-Rev 04 для діючої речовини Finasteride від вже затвердженого виробника MSN LABORATORIES PRIVATE LIMITED, Інді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2 контурні чарункові упаковк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7,5 мг/мл по 10 мл або по 15 мл, або по 30 мл у флаконі з крапельницею; по 1 флакону з крапельницею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ЗИНА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5 контурних чарункових упаковок у пачці; по 1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2 г, по 5 супозиторіїв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запропоновано: МАРКУВАННЯ Відповідно до затвердженого тексту маркування.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2 г, in bulk №1250: по 5 супозиторіїв у блістері; по 250 блістерів у ящику з гофро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in bulk: №1250: по 5 супозиторіїв у блістері; по 250 блістерів у ящику з гофрокартону: запропоновано: МАРКУВАННЯ Відповідно до затвердженого тексту маркування. МАРКУВАННЯ. Відповідно до затвердженого тексту маркування, що додається.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3 г; по 5 супозиторіїв у блістері; по 1 або 2 блістери в пачці з картону; по 7 супозиторіїв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ля ГЛЗ до розділу МКЯ: МАРКУВАННЯ </w:t>
              <w:br/>
              <w:t>Пропонована редакція: МАРКУВАННЯ Відповідно до затвердженого тексту маркуванн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ьань Лі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меншення терміну придатності АФІ Преднізолону натрію фосфат Затверджено: Термін придатності 3 роки Запропоновано: Термін придатності 2 ро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25% по 10 г, або 30 г, або 5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діючої речовини відповідно до монографії «Prednicarbate» (Ph.Eur.10.1) у зв’язку з вилученням необов’язкового тесту на Identification, TL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И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3 г in bulk: по 5 супозиторіїв у блістері; по 180 блістерів у ящик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по 5 супозиторіїв у блістері; по 18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НОЛІН ІМУНОГЛОБУЛІН АНТИРАБІЧНИЙ ЛЮ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 МО/мл, по 2 або 10 мл у флаконі; по 1 флакону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МАД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МЕНТОЛОВ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зви АФІ або допоміжної речовини - зміна назви складових ароматизатора м’ятного та ароматизатора лимонного; зміни II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міна знаходиться поза затвердженими допустимими межами специфікацій) - зміна допустимих меж у специфікації допоміжної речовини Лимонний ароматизатор за показником Assay; запропоновано: Assay Oil content NLT 12 % V/m</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концентрату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S.2.1. та 3.2.P.3.1., а саме вилучення дільниці Eden Biodesign Limited, United Kingdom у якості дільниці, відповідальної за зберігання банку клітин та дільниці Inpac i Lund AB, Sweden у якості дільниці, відповідальної за вторинне пакування, зберігання та дистрибуцію готового продукту; зміни І типу - внесення змін до розділу 3.2.P.3.1., а саме зміна назви дільниці, відповідальної за контроль якості готового лікарського засобу з NDA Analytics Limited, UK на Envigo Analytics Limited, UK без зміни фактичного місця проведення діяльності; зміни І типу - внесення змін до розділу 3.2.P.3.1., а саме зміна найменування дільниці, відповідальної за виробництво, контроль серії при випуску та зберігання готового лікарського засобу, з Cangene bioPharma, Inc. (CBI) ,USA на Cangene bioPharma, LLC (dba Emergent BioSolutions), USA, без зміни фактичного місця провадження діяльності; зміни І типу - внесення змін до розділу 3.2.P.3.1., а саме вилучення дільниці Vetter Pharma-Fertigung GmbH &amp; Co. KG., Germany у якості дільниці, відповідальної за візуальну інспекцію готового лікарського засобу;</w:t>
              <w:br/>
              <w:t>зміни І типу - внесення змін до розділу 3.2.P.3.1., а саме вилучення дільниці Charles River Preclinical Services Edinburgh, Elphinstone Research Centre, Tranent, Edinburgh, EH33 2NE, UK у якості дільниці, відповідальної за контроль якості серії готового лікарського засобу; зміни І типу - внесення змін до розділу 3.2.P.3.1., а саме заміна дільниці Charles River Laboratories Preclinical Services Ireland Ltd, Ireland де проводився частковий контроль якості серії ГЛЗ на дільницю Charles River Laboratories Ireland Ltd, Ireland з повним циклом контролю якості серій ГЛЗ; зміни І типу - внесення змін до розділу 3.2.P.3.1., а саме додавання дільниці DHL Supply Chain, The Netherlands, відповідальної за вторинне пакування готового лікарського засобу. Виправлення типографічної помилки у адресі виробника Charles River Laboratories Ireland Ltd, відповідального за контроль якості серії ГЛЗ; запропоновано: DHL Supply Chain Bijsterhuizen 3142 6604 LV Wijchen The Netherlands Charles River Laboratories Ireland Ltd Carrentrila, Ballina, Co Mayo Ireland; зміни І типу - внесення змін до розділу 3.2.P.3.1., а саме зміна найменування дільниці, відповідальної за контроль якості серії готового лікарського заобу, з Envigo Analytics Limited, UK на Covance CRS Analytics Limited, UK без зміни фактичного місця провадження діяльності; зміни І типу - внесення змін до розділу 3.2.P.3.1., а саме зміна найменування дільниці, відповідальної за контроль якості серії готового лікарського засобу, з Covance CRS Analytics Limited, UK на Covance Laboratories Limited, UK без зміни фактичного місця провадження діяльності; зміни І типу - внесення змін до розділу 3.2.P.3.1., а саме додавання дільниці Eminent Services Corporation, USA, відповідальної за маркування, пакування, дистрибуцію готового лікарського засобу. Уточнення функцій виробника: Labeling and packaging, Distribution of finished drug product, GMP storage , у зв’язку з тим, що у затвердженому досье функції виробника Eminent Services Corporation були описані не зовсім коректн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Республiка Бiлорусь, 222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4, Республiка Бiло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iло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ої помилки на титульній сторінці МКЯ лікарського засобу, а саме замість помилково вказаної назви лікарського засобу англійською мовою – «Inosine», що є МНН, вказати правильну назву - «Riboxin». Нова редакція технічної помилки відповідає матеріалам реєстраційного досьє. Нова редакція Riboxin Рибоксин таблетки, вкриті плівковою оболонкою, по 200 мг №50 (10</w:t>
            </w:r>
            <w:r>
              <w:rPr>
                <w:rStyle w:val="Csf562b9293"/>
                <w:b w:val="false"/>
                <w:i w:val="false"/>
                <w:sz w:val="16"/>
                <w:szCs w:val="16"/>
              </w:rPr>
              <w:t>×</w:t>
            </w:r>
            <w:r>
              <w:rPr>
                <w:rFonts w:cs="Arial" w:ascii="Arial" w:hAnsi="Arial"/>
                <w:color w:val="000000"/>
                <w:sz w:val="16"/>
                <w:szCs w:val="16"/>
              </w:rPr>
              <w:t>5) у блістерах у пачц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 мг по 60 таблеток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ировка </w:t>
              <w:br/>
              <w:t xml:space="preserve">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60 таблеток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ировка </w:t>
              <w:br/>
              <w:t xml:space="preserve">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60 таблеток у флаконах, по 10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ировка </w:t>
              <w:br/>
              <w:t xml:space="preserve">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І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по 50 мл у флаконі; по 1 флакону з насадкою-розпилювачем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1 мл по 1 мл в ампулі; по 5 ампул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внесено до інструкції для медичного застосування лікарського засобу у розділ "Особливості застосування".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1 мл по 1 мл в ампулі; по 5 ампул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внесено до інструкції для медичного застосування лікарського засобу у розділ "Особливості застосування".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або по 4 контурні чарункові упаковки в пачці;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А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пачці; по 1 таблетці в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А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в пачці; по 1 таблетці в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УЛ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інфузій, по 20 мг, 1 флакон з ліофілізатом у комплекті з розчинником (5 мл води для ін'єкцій) в ампул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за повним циклом та вторинне пакування, випуск серії розчинника:</w:t>
              <w:br/>
              <w:t>Новартіс Фарма Штейн АГ, Швейцарія;</w:t>
              <w:br/>
              <w:t>Контроль якості лікарського засобу:</w:t>
              <w:br/>
              <w:t>Новартіс Фарма АГ, Швейцарія;</w:t>
              <w:br/>
              <w:t>виробництво, контроль якості, первинне пакування розчинника:</w:t>
              <w:br/>
              <w:t>Такеда Австрія ГмбХ, Австрія;</w:t>
              <w:br/>
              <w:t>контроль якості розчинника:</w:t>
              <w:br/>
              <w:t>АГЕС Граз ІМЕД, Австрія;</w:t>
              <w:br/>
              <w:t>виробництво, контроль якості, первинне пакування розчинника:</w:t>
              <w:br/>
              <w:t xml:space="preserve">Дельфарм Діжон, Франц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розчинника (вода для ін’єкцій) – Дельфарм Діжон, Франція, яка виконуватиме функції: виробництво, первинне пакування розчин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розчинника (вода для ін’єкцій) – Дельфарм Діжон, Франція, яка виконуватиме функції: контроль якості розчин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температурного режиму) води для ін’єкцій на дільниці Дельфарм Діжон, Франці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озчинника (час стерилізації з «приблизно 15 хвилин» на «щонайменше 15 хвилин») для дільниці Дельфарм Діжон, Франці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альтернативного розміру серії 800 л (798,584 кг) розчинника для нової дільниці Дельфарм Діжон, Франці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суттєвого випробування «Щільність» в процесі виробництва розчинника на новій дільниці Дельфарм Діжон, Франці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несуттєвого випробування «Об’єм заповнення» в процесі виробництва розчинника на новій дільниці Дельфарм Діжон, Франці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суттєвого випробування «Об’єм заповнення» первинної упаковки розчинника на дільниці Дельфарм Діжон, Франці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Ч-ідентифікація» первинної упаковки розчинника на дільниці Дельфарм Діжон, Франці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кольору кодових кілець на ампулах для дільниці Дельфарм Діжон, Франці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виробника Bidachem S.p.A. (адреса S.S. 11 (Padana Superiore), 8 24040 Fornovo San Giovanni (BG) ITALY), як альтернативного виробника відповідального за контроль якості діючої речовини емпагліфлозин; зміни І типу - зміна назви виробника відповідального за контроль якості діючої речовини емпагліфлозин, без зміни місця виробництва. Запропоновано: AGC Pharma Chemicals Europe, S.L.U., SPAI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виробника Bidachem S.p.A. (адреса S.S. 11 (Padana Superiore), 8 24040 Fornovo San Giovanni (BG) ITALY), як альтернативного виробника відповідального за контроль якості діючої речовини емпагліфлозин; зміни І типу - зміна назви виробника відповідального за контроль якості діючої речовини емпагліфлозин, без зміни місця виробництва. Запропоновано: AGC Pharma Chemicals Europe, S.L.U., SPAI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ах; по 10 таблеток у блістері, п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несення змін до Специфікації лікарського засобу, а саме: зміна періодичності контролю ГЛЗ за п. «Мікробіологічна чистота» (першу та кожну десяту серію, але не рідше ніж 1 серію в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2 таблеток у блістері; по 1 блістеру в коробці; по 15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10 капсул твердих у блістері; по 5 або 6 блістер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w:t>
              <w:br/>
              <w:t xml:space="preserve">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 xml:space="preserve">Діюча редакція: Костенко Аркадій Миколайович. Пропонована редакція: Вовк Андрій Борис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 мг, по 10 капсул твердих у блістері; по 5 або 6 блістер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w:t>
              <w:br/>
              <w:t xml:space="preserve">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 xml:space="preserve">Діюча редакція: Костенко Аркадій Миколайович. Пропонована редакція: Вовк Андрій Борис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 по 10 капсул твердих у блістері; по 5 або 6 блістер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w:t>
              <w:br/>
              <w:t xml:space="preserve">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 xml:space="preserve">Діюча редакція: Костенко Аркадій Миколайович. Пропонована редакція: Вовк Андрій Борис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 in bulk: № 5000 (10х500)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w:t>
              <w:br/>
              <w:t xml:space="preserve">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 xml:space="preserve">Діюча редакція: Костенко Аркадій Миколайович. Пропонована редакція: Вовк Андрій Борис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in bulk: № 5000 (10х500)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w:t>
              <w:br/>
              <w:t xml:space="preserve">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 xml:space="preserve">Діюча редакція: Костенко Аркадій Миколайович. Пропонована редакція: Вовк Андрій Борис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 мг; in bulk: № 5000 (10х500)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Dr. Manoj Sharma / Др. Манож Шарма. </w:t>
              <w:br/>
              <w:t xml:space="preserve">Пропонована редакція: Sumit Bhushan / Суміт Бушан.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 xml:space="preserve">Діюча редакція: Костенко Аркадій Миколайович. Пропонована редакція: Вовк Андрій Борис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 м'ятним смаком по 3 мг по 10 льодяників у стіку; по 2 або 3 стік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первинне та вторинне пакування:</w:t>
              <w:br/>
              <w:t>ДIШ АГ, Швейцарія</w:t>
              <w:br/>
              <w:t>Відповідальний за повний цикл:</w:t>
              <w:br/>
              <w:t>П'ЄР ФАБР МЕДІКАМАН ПРОДЮКСЬОН, Францiя</w:t>
              <w:br/>
              <w:t>Відповідальний за вторинне пакування, контроль якості та випуск серії:</w:t>
              <w:br/>
              <w:t>Азіенде Кіміке Ріуніте Анжеліні Франческо А.К.Р.А.Ф. С.п.А., Італія</w:t>
              <w:br/>
              <w:t>Відповідальний за первинне та вторинне пакування:</w:t>
              <w:br/>
              <w:t xml:space="preserve">П'ЄР ФАБР МЕДІКАМАН ПРОДЮКСЬОН, Франц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 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0 капсу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br/>
              <w:t xml:space="preserve">Альтернативна дільниця відповідальна за первинне та вторинне пакування: </w:t>
              <w:br/>
              <w:t>Лек Фармасьютикалс д.д., Словенія;</w:t>
              <w:br/>
              <w:t>Альтернативна дільниця відповідальна за виробництво нерозфасованої продукції та контроль якості:</w:t>
              <w:br/>
              <w:t>Новартіс Фармасьютика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Лек Фармасьютикалс д.д., Словенія (альтернативна дільниця відповідальна за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Лек Фармасьютикалс д.д., Словенія (альтернативна дільниця відповідальна за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 Новартіс Фармасьютика С.А., Іспанiя (альтернативна дільниця відповідальна за виробництво нерозфасованої продукц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 Новартіс Фармасьютика С.А., Іспанiя (альтернативна дільниця відповідальна за контроль якост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ікарського засобу - використання подрібнювача під час етапу подрібнювального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азначення максимального часу зберігання продукції in bulk - 12 місяців перед пакуванням лікарського засоб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звуження допустимих меж тесту "Loss on Drying" з «Less than 9% w/w» до «2-7 %» для допоміжної речовини – гіпромелоза капсул твердих, для дільниці "Новартіс Фармасьютика С.А.", Іспані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складу упаковочних матеріалів для готового продукту для виробника "Лек Фармасьютикалс д.д.", Словенія - зміна контактного шару індукційно термозварювального вкладишу з поліетилену на полі(етилен-вініл ацетат);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24 місяців до 36 місяців при температурі не вище 30 °С. Зміни внесено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Н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20 капсу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br/>
              <w:t xml:space="preserve">Альтернативна дільниця відповідальна за первинне та вторинне пакування: </w:t>
              <w:br/>
              <w:t>Лек Фармасьютикалс д.д., Словенія;</w:t>
              <w:br/>
              <w:t>Альтернативна дільниця відповідальна за виробництво нерозфасованої продукції та контроль якості:</w:t>
              <w:br/>
              <w:t>Новартіс Фармасьютика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Лек Фармасьютикалс д.д., Словенія (альтернативна дільниця відповідальна за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Лек Фармасьютикалс д.д., Словенія (альтернативна дільниця відповідальна за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 Новартіс Фармасьютика С.А., Іспанiя (альтернативна дільниця відповідальна за виробництво нерозфасованої продукц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 Новартіс Фармасьютика С.А., Іспанiя (альтернативна дільниця відповідальна за контроль якост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ікарського засобу - використання подрібнювача під час етапу подрібнювального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азначення максимального часу зберігання продукції in bulk - 12 місяців перед пакуванням лікарського засоб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звуження допустимих меж тесту "Loss on Drying" з «Less than 9% w/w» до «2-7 %» для допоміжної речовини – гіпромелоза капсул твердих, для дільниці "Новартіс Фармасьютика С.А.", Іспані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складу упаковочних матеріалів для готового продукту для виробника "Лек Фармасьютикалс д.д.", Словенія - зміна контактного шару індукційно термозварювального вкладишу з поліетилену на полі(етилен-вініл ацетат);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 24 місяців до 36 місяців при температурі не вище 30 °С. Зміни внесено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1 (1х1), № 4 (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методів контролю АФІ у зв’язку з приведенням у відповідність до вимог монографії ЕР Sildenafil citrate за показниками: «Розчинність», «Ідентифікація», «Супровідні домішки», «Вода», «Сульфатна зола» та «Кількісне визначення»;</w:t>
              <w:br/>
              <w:t>зміни І типу - зміни до специфікації та методики випробування АФІ за показником «Мікробіологічна чистота» у зв’язку з актуалізацією та вилученням повного викладу проведення методики; зміни І типу - доповнення специфікації та методів контролю АФІ показником якості «Залишкові розчинники» для виробника Hetero Drugs Limited з нормуванням, ppm «метанол 1000, ацетон 3000, метиленхлорид 300, толуол 890»; зміни І типу - вилучення зі специфікації та методів контролю АФІ показника «Важкі метали»; зміни І типу - доповнення специфікації АФІ показником якості «Домішка Е» з відповідним методом випроб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 1 (1х1), № 4 (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методів контролю АФІ у зв’язку з приведенням у відповідність до вимог монографії ЕР Sildenafil citrate за показниками: «Розчинність», «Ідентифікація», «Супровідні домішки», «Вода», «Сульфатна зола» та «Кількісне визначення»;</w:t>
              <w:br/>
              <w:t>зміни І типу - зміни до специфікації та методики випробування АФІ за показником «Мікробіологічна чистота» у зв’язку з актуалізацією та вилученням повного викладу проведення методики; зміни І типу - доповнення специфікації та методів контролю АФІ показником якості «Залишкові розчинники» для виробника Hetero Drugs Limited з нормуванням, ppm «метанол 1000, ацетон 3000, метиленхлорид 300, толуол 890»; зміни І типу - вилучення зі специфікації та методів контролю АФІ показника «Важкі метали»; зміни І типу - доповнення специфікації АФІ показником якості «Домішка Е» з відповідним методом випроб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2 або по 7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 xml:space="preserve">ЛАБОРАТОРІО ДР. Ф. ЕЧЕВАРНЕ, АНАЛІСІС, С.А., Іспан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технічної помилки в методах контролю якості та в інструкціїї для медичного застосування (для дозування 40 мг) </w:t>
              <w:br/>
              <w:t xml:space="preserve">Зазначена помилка пов’язана з некоректним перекладом інформації з документації фірми-виробника, виправлення відповідає матеріалам реєстраційного досьє.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детальний опис системи управління ризиками у вигляді оновленого Плану управління ризиками версія 2,0. Зміни внесено до частин: II "Специфікація з безпеки", III "План з фармаконагляду", V "Заходи з мінімізації ризиків", VI "Резюме плану управління ризиками" у зв'язку з додаванням нових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контурній чарунковій упаковці; по 1 або по 3 контурні чарункові упаковк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 мл або по 4 мл концентрату у скляном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первинне, вторинне пакування контроль якості серії: </w:t>
              <w:br/>
              <w:t>Інтас Фармасьютікалз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Контроль якості серії:</w:t>
              <w:br/>
              <w:t>Астрон Резьорч Лімітед, Велика Британія;</w:t>
              <w:br/>
              <w:t>Контроль якості:</w:t>
              <w:br/>
              <w:t>Весслінг Хангері Кфт.,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и зберігання АФІ: Діюча редакція Storage condition: «2º-8º» Пропонована редакція </w:t>
              <w:br/>
              <w:t xml:space="preserve">Storage condition: «2º-8º or below 25º».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торинного пакування на Accord Healtheare Limited, Edgefield Avenue, Newcastle Upon Tyne, NE3 3 NB, United Kingdom.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Astron Research Limited, United Kingdom.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ткова дільниця з контролю якості серії Wessling Hungary Kft., Hungary/Веслінг Хангері Кфт.,Угорщин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додавання альтернативного внутрішнього методу ІСР для параметру «Екстрагування цинку» для гумових пробок.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2 роки Запропоновано: </w:t>
              <w:br/>
              <w:t xml:space="preserve">3 ро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оновлення показника специфікації «Тест на гідролітичну стійкість» для випробування скляних флаконів відповідно до ЕР.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збільшення розміру серії: Діюча редакція: Approved batch size: </w:t>
              <w:br/>
              <w:t>1) 7.0L 2) 10.0 L Пропонована редакція: Proposed batch size: 1) 7.0L 2) 10.0 L Additional proposed batch siz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АСТ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200 мг/300 мг, по 30 таблеток у контейнері; по 1 контейн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АСТ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200 мг/300 мг in bulk № 500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вже затвердженого тексту маркування in bulk: № 500 у контейнерах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щодо продукції in bulk. Відповідно до затвердженого тексту маркування, що додається. </w:t>
              <w:br/>
              <w:t>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М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10 мг, №28 (7х4): по 7 капсул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готового лікарського засобу:</w:t>
              <w:br/>
              <w:t>Адамед Фарма С.А., Польща;</w:t>
              <w:br/>
              <w:t>Контроль та випуск серій готового лікарського засобу:</w:t>
              <w:br/>
              <w:t>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ТРИТАЦЕ®-А (TRITACE®-А), ЗАПРОПОНОВАНО: ТРИАМЛО (TRIAMLO).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М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5 мг, № 28 (7х4): по 7 капсул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готового лікарського засобу:</w:t>
              <w:br/>
              <w:t>Адамед Фарма С.А., Польща;</w:t>
              <w:br/>
              <w:t>Контроль та випуск серій готового лікарського засобу:</w:t>
              <w:br/>
              <w:t>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ТРИТАЦЕ®-А (TRITACE®-А), ЗАПРОПОНОВАНО: ТРИАМЛО (TRIAMLO).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М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28 (7х4) або №56 (7х8): по 7 капсул у блістері; по 4 або 8 блістерів у картонній коробці; №90 (15x6): по 15 капсул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готового лікарського засобу:</w:t>
              <w:br/>
              <w:t>Адамед Фарма С.А., Польща;</w:t>
              <w:br/>
              <w:t>Контроль та випуск серій готового лікарського засобу:</w:t>
              <w:br/>
              <w:t>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ТРИТАЦЕ®-А (TRITACE®-А), ЗАПРОПОНОВАНО: ТРИАМЛО (TRIAMLO).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ТАЗ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0,75 мг/0,5 мл по 0,5 мл розчину в скляному шприці, вкладеному в одноразову шприц-ручку; по 4 попередньо заповнених шприц-ручки в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 Італiя/ Ірланд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 мг/0,5 мл по 0,5 мл розчину в скляному шприці, вкладеному в одноразову шприц-ручку; по 4 попередньо заповнених шприц-ручки в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 Італiя/ Ірланд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ГРЕ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10 % по 3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Графическое оформление упаковок. Пропонована редакція: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або по 2 блістери в картонній коробці;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армацевтичний завод “ПОЛЬФАРМА” С.А./Pharmaceutical Works “POLPHARMA” S.A.,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з мірним ковпачком;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 (виробництво продукції in bulk, первинне та вторинне пакування, контроль якості та випуск серій); Др. Вільмар Швабе ГмбХ і Ко. КГ, Німеччин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виробника вихідної сировини, що використовується в процесі виготовлення діючої речовини, а саме введення нового постачальник рослинної cировини Pelargonium sidoides DC. - Бофело Натуральні продукти (Пти) Лтд, Лесото (Bophelo Natural Products (Pty) Ltd., Lesotho (затверджені постачальники Парцеваль Лтд Фармасьютікалз, Південна Африка; Кірклінгтон Натуральне господарство (Пти) Лтд. Південна Афр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з мірним ковпачком;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 (виробництво продукції in bulk, первинне та вторинне пакування, контроль якості та випуск серій); Др. Вільмар Швабе ГмбХ і Ко. КГ, Німеччин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виробника вихідної сировини, що використовується в процесі виготовлення діючої речовини - новий постачальник рослинної речовини. Новий постачальник рослинної сировини: K. Паульсен Ботанікалз Пти Лтд (K. Paulsen Botanicals Pty Lt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в стрипі; по 4 стрип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lit Khatchikian, MD, MS.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Х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5 або по 10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у блістері; по 1 або 2, або 2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25 мкг/год, по 1 пластиру в пакетику; по 5 пакетик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50 мкг/год, по 1 пластиру в пакетику; по 5 пакетик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ТОВ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25 мг/г по 1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опередня редакція: Текст маркування первинної та вторинної упаковки Пропонована редакція: Маркування.</w:t>
              <w:br/>
              <w:t>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25 мг/г; по 15 г у тубі; по 1 туб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ировка. Пропонована редакція: Маркування. Відповідно д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 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опередня редакція: Текст маркування первинної та вторинної упаковки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аб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АД Скоп’є, Республіка Північна Македонія (вторинне пакування); АЛКАЛОЇД-АД Скоп'є, Республіка Північна Македонія (випуск серії);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 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реквізитів контактної особи власника мастер-файла на АФІ, адміністративна зміна адреси виробника проміжного продукту кислоти цефподоксимової, Люпін Лімітед, а також зміна контактної особи для даного виробника Місце провадження діяльності та усі виробничі операції залишаються без змін; зміни І типу - збільшення розміру серії АФІ цефподоксиму проксетилу з біля 80 кг до біля 125 кг та проміжного продукту цефподоксиму проксетилу неочищеного з біля 75 кг до біля 116 кг; зміни І типу - введення додаткового виробника основного вихідного матеріалу (7-АСА), що використовується у виробництві АФІ, M/c. Jiaozuо Joincare Biotechnological Co., Ltd. (M/s Livozon),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1 аб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АД Скоп’є, Республіка Північна Македонія (вторинне пакування); АЛКАЛОЇД-АД Скоп'є, Республіка Північна Македонія (випуск серії);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 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реквізитів контактної особи власника мастер-файла на АФІ, адміністративна зміна адреси виробника проміжного продукту кислоти цефподоксимової, Люпін Лімітед, а також зміна контактної особи для даного виробника Місце провадження діяльності та усі виробничі операції залишаються без змін; зміни І типу - збільшення розміру серії АФІ цефподоксиму проксетилу з біля 80 кг до біля 125 кг та проміжного продукту цефподоксиму проксетилу неочищеного з біля 75 кг до біля 116 кг; зміни І типу - введення додаткового виробника основного вихідного матеріалу (7-АСА), що використовується у виробництві АФІ, M/c. Jiaozuо Joincare Biotechnological Co., Ltd. (M/s Livozon),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УРАЦИЛ АК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для інфузій 50 мг/мл; по 5 мл (250 мг ), по 10 мл (500 мг), по 20 мл (1000 мг), по 50 мл (2500 мг), по 100 мл (5000 мг) розчину у флаконі, по 1 флакону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АСТРОН РЕСЬОРЧ ЛІМІТЕД, Велика Британiя (контроль якості); Інтас Фармасьютікалс Лімітед, Індія (виробництво, контроль якості, первинне та вторинне пакування); Інтас Фармасьютікалс Лімітед, Індія (виробництво, контроль якості, первинне та вторинне пакування); ЛАБАНАЛІЗІС С.Р.Л., Італi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у та місцезнаходження мастер-файл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ВЕРТ® СИНУСІТ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верт 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верт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ня технічної помилки в назві лікарського засобу у МКЯ ЛЗ при процедурі внесення змін (Наказ МОЗ України № 2417 від 23.10.2020 року). Діюча редакція: ХЕВЕРТ® СИНУСИТІС </w:t>
              <w:br/>
              <w:t>Пропонована редакція: ХЕВЕРТ® СИНУСІТІС. Пропонована редакція технічної помилки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0 мл або по 50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оказника «Залишкові кількості органічних розчинників»; зміни І типу - додано показник «Домішки» у специфікацію на АФІ хлорбутанол гемігідрату; зміни І типу - приведення специфікації та методів вхідного контролю на АФІ за показниками «Ідентифікація» та «Кількісне визначення» у відповідність до вимог монографії «Chlorobutanol hemihydrate» ЕР;</w:t>
              <w:br/>
              <w:t>зміни І типу - зміни до розділу «Маркування»;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вилучення викладення повної методики за показником «Мікробіологічна чистота» в методах контролю діючої речовини хлорбутанолу гемігідрату та додано посилання на загальні статті ДФУ до затвердженого посилання на ЕР; зміни І типу - надано сертифікат відповідності ЄФ No. R1-CEP 2013-148-Rev 00 для діючої речовини хлорбутанол гемігідрату від затвердженого виробника JSC OlainFarm, Латв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00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оказника «Залишкові кількості органічних розчинників»; зміни І типу - додано показник «Домішки» у специфікацію на АФІ хлорбутанол гемігідрату; зміни І типу - приведення специфікації та методів вхідного контролю на АФІ за показниками «Ідентифікація» та «Кількісне визначення» у відповідність до вимог монографії «Chlorobutanol hemihydrate» ЕР;</w:t>
              <w:br/>
              <w:t>зміни І типу - зміни до розділу «Маркування»;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вилучення викладення повної методики за показником «Мікробіологічна чистота» в методах контролю діючої речовини хлорбутанолу гемігідрату та додано посилання на загальні статті ДФУ до затвердженого посилання на ЕР; зміни І типу - надано сертифікат відповідності ЄФ No. R1-CEP 2013-148-Rev 00 для діючої речовини хлорбутанол гемігідрату від затвердженого виробника JSC OlainFarm, Латв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НОФУ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015 г, по 5 супозиторіїв у блістері, по 1 аб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НОФУ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015 г, in bulk: по 5 супозиторіїв у блістері, по 180 блістерів у ящ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МКЯ ЛЗ; Внесення позначень одиниць вимірювання, з використанням літер латинського алфавіту, та тощо до тексту маркування ЛЗ in bulk: запропоновано: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флаконі полімерному, по 1 флакону в пачці, по 100 або по 200 мл у флаконі полімер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Адміністративні зміни. Зміна назви лікарського засобу - зміна назви ЛЗ: Затверджено: ХЛОРГЕКСИДИН-ВІОЛА Запропоновано: ХЛОРГЕКСИДИН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ПРО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 з крапельницею; по 1 флакону з крапельнице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в МКЯ ЛЗ: Пропонована редакція: 9.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ТЕН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таблеток у блістері, по 4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уерманн Арцнайміттель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ведення розділу «Маркування» в МКЯ ЛЗ: </w:t>
              <w:br/>
              <w:t>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5 мл у флаконі; по 1 або по 5 флаконів у пачці з картону; по 1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в блістері ; по 1, або по 2, або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лфарма Інк., США (виробництво препарату in bulk); Пфайзер Менюфекчуринг Дойчленд ГмбХ, Німеччина (пакування, контроль якості при випуску, випуск серії, маркування); Пфайзер Фармасютікалз ЛЛС, США (виробництво препарату in bulk); Р-Фарм Джермані ГмбХ, Німеччина (випуск серії, пакування, маркування, контроль якості при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 мг/мл по 50 мл у флаконі; по 1 флакону з насадкою-розпилюваче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АД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w:t>
              <w:br/>
              <w:t>Внесення змін до розділу “Маркування”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АД 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in bulk: по 50 флаконів з порошком у картонній коробці (внесення позначень одиниць вимірювання, з використанням літер латинського алфавіту); внесення змін до розділу “Маркування” МКЯ ЛЗ: Запропоновано: Згідн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в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 ФАРМА ФЗ-Л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Др. Жатін Джозеф. Пропонована редакція: Вовк Юрій Сергій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 системи фармаконагляду; зміна заявника (власника реєстраційного посвідчення) (згідно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 ФАРМА ФЗ-Л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Др. Жатін Джозеф. Пропонована редакція: Вовк Юрій Сергій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 системи фармаконагляду; зміна заявника (власника реєстраційного посвідчення) (згідно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номера та місцезнаходження мастер-файла системи фармаконагляду. Зміна місця здійснення основної діяльності з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АР ФАРМА ФЗ-Л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Др. Жатін Джозеф. Пропонована редакція: Вовк Юрій Сергій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 системи фармаконагляду; зміна заявника (власника реєстраційного посвідчення) (згідно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 по 5 мл або по 10 мл відповідно у контурній чарунковій упаковці, по 1 контурній чарунковій упаковці у пачці; по 40 флаконів у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 по 5 мл або по 10 мл відповідно у контурній чарунковій упаковці, по 1 контурній чарунковій упаковці у пачці; по 40 флаконів у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 5 флаконів з порошком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ПРОФАРМ® 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суспензія по 7,5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 "Ідентифікація" затвердженої специфікації додатковим параметром з відповідним методом випробування (ІЧ-спектрофотометр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проваджено альтернативні методи кількісне визначення методом рідинної хроматографії бензалконію хлориду та ципрофлоксацин, дексаметазон за п. «Кількісне визна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 оновленому розділі "Супровідні домішки" об'єднано показники "Ципрофлоксацину формамід", "Домішки за ципрофлоксацином" та "Домішки за дексаметазоном" в один показник "Супровідні домішки". Критерії прийнятності залишаються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введення альтернативного методу визначення домішок ципрофлоксацину та дексаметазону, який дозволяє контролювати при одних умовах хроматографування домішки ципрофлоксацину (етилендіамановий аналог, будь-яка домішка, сума домішок), ципрофлоксацину формамід та домішки дексаметазону (дексаметазон гліоксаль аналог, 17-карбоксі-17-деоксі аналог, будь-яка домішка, сума домішо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00 мл (100 мг)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по 50 мл (25 мг), або по 100 мл (5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2 мл (500 мг) або по 4 мл (1000 мг)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по 12 контурних чарункових упаковок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ПАК® -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в пачці; по 6 або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0 г, 40 г, 50 г у пачках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8/01/01</w:t>
            </w:r>
          </w:p>
        </w:tc>
      </w:tr>
    </w:tbl>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33"/>
        <w:spacing w:before="0" w:after="0"/>
        <w:ind w:left="0" w:hanging="0"/>
        <w:rPr>
          <w:b/>
          <w:b/>
          <w:sz w:val="28"/>
          <w:szCs w:val="28"/>
          <w:lang w:val="uk-UA"/>
        </w:rPr>
      </w:pPr>
      <w:r>
        <w:rPr>
          <w:b/>
          <w:sz w:val="28"/>
          <w:szCs w:val="28"/>
          <w:lang w:val="uk-UA"/>
        </w:rPr>
      </w:r>
    </w:p>
    <w:sectPr>
      <w:headerReference w:type="default" r:id="rId13"/>
      <w:headerReference w:type="first" r:id="rId14"/>
      <w:footerReference w:type="default" r:id="rId15"/>
      <w:footerReference w:type="first" r:id="rId16"/>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143" w:leader="none"/>
        <w:tab w:val="left" w:pos="10188" w:leader="none"/>
      </w:tabs>
      <w:rPr/>
    </w:pPr>
    <w:r>
      <w:rPr/>
      <w:tab/>
      <w:tab/>
    </w:r>
    <w:r>
      <w:rPr/>
      <w:fldChar w:fldCharType="begin"/>
    </w:r>
    <w:r>
      <w:rPr/>
      <w:instrText xml:space="preserve"> PAGE </w:instrText>
    </w:r>
    <w:r>
      <w:rPr/>
      <w:fldChar w:fldCharType="separate"/>
    </w:r>
    <w:r>
      <w:rPr/>
      <w:t>5</w:t>
    </w:r>
    <w:r>
      <w:rPr/>
      <w:fldChar w:fldCharType="end"/>
    </w:r>
  </w:p>
  <w:p>
    <w:pPr>
      <w:pStyle w:val="Header"/>
      <w:tabs>
        <w:tab w:val="clear" w:pos="708"/>
        <w:tab w:val="center" w:pos="7143" w:leader="none"/>
        <w:tab w:val="left" w:pos="1018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143" w:leader="none"/>
        <w:tab w:val="left" w:pos="10188" w:leader="none"/>
      </w:tabs>
      <w:rPr/>
    </w:pPr>
    <w:r>
      <w:rPr/>
      <w:tab/>
      <w:tab/>
    </w:r>
    <w:r>
      <w:rPr/>
      <w:fldChar w:fldCharType="begin"/>
    </w:r>
    <w:r>
      <w:rPr/>
      <w:instrText xml:space="preserve"> PAGE </w:instrText>
    </w:r>
    <w:r>
      <w:rPr/>
      <w:fldChar w:fldCharType="separate"/>
    </w:r>
    <w:r>
      <w:rPr/>
      <w:t>17</w:t>
    </w:r>
    <w:r>
      <w:rPr/>
      <w:fldChar w:fldCharType="end"/>
    </w:r>
  </w:p>
  <w:p>
    <w:pPr>
      <w:pStyle w:val="Header"/>
      <w:tabs>
        <w:tab w:val="clear" w:pos="708"/>
        <w:tab w:val="center" w:pos="7143" w:leader="none"/>
        <w:tab w:val="left" w:pos="1018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64" w:leader="none"/>
      </w:tabs>
      <w:rPr/>
    </w:pPr>
    <w:r>
      <w:rPr/>
      <w:tab/>
      <w:tab/>
    </w:r>
    <w:r>
      <w:rPr/>
      <w:fldChar w:fldCharType="begin"/>
    </w:r>
    <w:r>
      <w:rPr/>
      <w:instrText xml:space="preserve"> PAGE </w:instrText>
    </w:r>
    <w:r>
      <w:rPr/>
      <w:fldChar w:fldCharType="separate"/>
    </w:r>
    <w:r>
      <w:rPr/>
      <w:t>156</w:t>
    </w:r>
    <w:r>
      <w:rPr/>
      <w:fldChar w:fldCharType="end"/>
    </w:r>
  </w:p>
  <w:p>
    <w:pPr>
      <w:pStyle w:val="Header"/>
      <w:tabs>
        <w:tab w:val="clear" w:pos="708"/>
        <w:tab w:val="center" w:pos="7313" w:leader="none"/>
        <w:tab w:val="left" w:pos="11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3">
    <w:name w:val="Заголовок 3 Знак"/>
    <w:qFormat/>
    <w:rPr>
      <w:rFonts w:ascii="Arial" w:hAnsi="Arial" w:eastAsia="Times New Roman" w:cs="Times New Roman"/>
      <w:b/>
      <w:bCs/>
      <w:sz w:val="26"/>
      <w:szCs w:val="26"/>
      <w:lang w:val="ru-RU"/>
    </w:rPr>
  </w:style>
  <w:style w:type="character" w:styleId="HTML">
    <w:name w:val="Стандартный HTML Знак"/>
    <w:qFormat/>
    <w:rPr>
      <w:rFonts w:ascii="Courier New" w:hAnsi="Courier New" w:eastAsia="Calibri" w:cs="Times New Roman"/>
      <w:color w:val="000000"/>
      <w:sz w:val="21"/>
      <w:szCs w:val="21"/>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Arial" w:hAnsi="Arial" w:eastAsia="Times New Roman" w:cs="Arial"/>
      <w:b/>
      <w:caps/>
      <w:sz w:val="16"/>
      <w:lang w:val="uk-UA"/>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1:00Z</dcterms:created>
  <dc:creator>Антон Байдер</dc:creator>
  <dc:description/>
  <cp:keywords/>
  <dc:language>en-US</dc:language>
  <cp:lastModifiedBy>Кунцевич Олена Іванівна</cp:lastModifiedBy>
  <cp:lastPrinted>2020-10-12T13:59:00Z</cp:lastPrinted>
  <dcterms:modified xsi:type="dcterms:W3CDTF">2021-02-26T17:04:00Z</dcterms:modified>
  <cp:revision>5</cp:revision>
  <dc:subject/>
  <dc:title/>
</cp:coreProperties>
</file>