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86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860" cy="563880"/>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26 січня 2021 р.</w:t>
            </w:r>
            <w:r>
              <w:rPr>
                <w:color w:val="FFFFFF"/>
                <w:sz w:val="28"/>
                <w:szCs w:val="28"/>
                <w:lang w:val="uk-UA"/>
              </w:rPr>
              <w:t xml:space="preserve">.05.20200      </w:t>
            </w:r>
          </w:p>
        </w:tc>
        <w:tc>
          <w:tcPr>
            <w:tcW w:w="2129"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134</w:t>
            </w:r>
            <w:r>
              <w:rPr>
                <w:color w:val="FFFFFF"/>
                <w:sz w:val="28"/>
                <w:szCs w:val="28"/>
                <w:u w:val="single"/>
                <w:lang w:val="uk-UA"/>
              </w:rPr>
              <w:t>2</w:t>
            </w:r>
            <w:r>
              <w:rPr>
                <w:color w:val="FFFFFF"/>
                <w:sz w:val="28"/>
                <w:szCs w:val="28"/>
                <w:lang w:val="uk-UA"/>
              </w:rPr>
              <w:t>28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5.</w:t>
        <w:tab/>
        <w:t>Контроль за виконанням цього наказу покласти на заступника Міністра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Максим СТЕПАНОВ</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60"/>
              <w:rPr>
                <w:rFonts w:ascii="Arial" w:hAnsi="Arial" w:cs="Arial"/>
                <w:sz w:val="18"/>
                <w:szCs w:val="18"/>
                <w:u w:val="single"/>
              </w:rPr>
            </w:pPr>
            <w:r>
              <w:rPr>
                <w:rFonts w:cs="Arial" w:ascii="Arial" w:hAnsi="Arial"/>
                <w:sz w:val="18"/>
                <w:szCs w:val="18"/>
                <w:u w:val="single"/>
              </w:rPr>
              <w:t>26.01.2021 № 134</w:t>
            </w:r>
          </w:p>
        </w:tc>
      </w:tr>
    </w:tbl>
    <w:p>
      <w:pPr>
        <w:pStyle w:val="Heading4"/>
        <w:tabs>
          <w:tab w:val="clear" w:pos="708"/>
          <w:tab w:val="left" w:pos="12600" w:leader="none"/>
        </w:tabs>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159" w:type="dxa"/>
        <w:jc w:val="left"/>
        <w:tblInd w:w="-572" w:type="dxa"/>
        <w:tblLayout w:type="fixed"/>
        <w:tblCellMar>
          <w:top w:w="0" w:type="dxa"/>
          <w:left w:w="108" w:type="dxa"/>
          <w:bottom w:w="0" w:type="dxa"/>
          <w:right w:w="108" w:type="dxa"/>
        </w:tblCellMar>
      </w:tblPr>
      <w:tblGrid>
        <w:gridCol w:w="567"/>
        <w:gridCol w:w="1276"/>
        <w:gridCol w:w="2126"/>
        <w:gridCol w:w="992"/>
        <w:gridCol w:w="992"/>
        <w:gridCol w:w="1418"/>
        <w:gridCol w:w="1134"/>
        <w:gridCol w:w="3969"/>
        <w:gridCol w:w="1133"/>
        <w:gridCol w:w="993"/>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К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МАК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НОМАСЛЯНА КИСЛ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акетах алюмінієво-пластик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ІСТ ФАРМАС'ЮТІКАЛ ГРУП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ХЛОРОТІАЗ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АРФЕН® ЛОНГ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0 мг/500 мг, по 10 таблеток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нтіс Хеллас Медікал енд Фармасьютікал Продакт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ЛАЙ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медичний стиснений у балоні по 2 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НГА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НГА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тільки для спеціалізованих медичних заклад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О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4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юЕйСіЕс Лтд.,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О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4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та випуск серії лікарського засоб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юЕйСіЕс Лтд., 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СОП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мг/мл по 2,5 мл у флаконі-крапельниці; по 1 флакону-крапельни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ІЛАЧЛАРІ ЛТД. Ш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а у картонній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3 блістери у пачц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БРАМІЦИНУ СУЛЬФ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алюмінієвих пляшках для фармацевтичного застосу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взон Груп Фучжоу Фуксін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47/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6.01.2021 № 134</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6159" w:type="dxa"/>
        <w:jc w:val="left"/>
        <w:tblInd w:w="-572" w:type="dxa"/>
        <w:tblLayout w:type="fixed"/>
        <w:tblCellMar>
          <w:top w:w="0" w:type="dxa"/>
          <w:left w:w="108" w:type="dxa"/>
          <w:bottom w:w="0" w:type="dxa"/>
          <w:right w:w="108" w:type="dxa"/>
        </w:tblCellMar>
      </w:tblPr>
      <w:tblGrid>
        <w:gridCol w:w="567"/>
        <w:gridCol w:w="1560"/>
        <w:gridCol w:w="1984"/>
        <w:gridCol w:w="1134"/>
        <w:gridCol w:w="992"/>
        <w:gridCol w:w="1559"/>
        <w:gridCol w:w="1135"/>
        <w:gridCol w:w="3685"/>
        <w:gridCol w:w="1133"/>
        <w:gridCol w:w="851"/>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ІЛАК ГРІНД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 мг, по 25 таблеток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200 СТ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25 таблеток у блістері, по 4 блістери у картонній коробці; по 5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400 СТ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5 таблеток у блістері; по 5 аб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 800 СТ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0 мг по 5 таблеток у блістері;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4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5 блістер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го продукту, дозвіл на випуск серії; Первинна та вторинна упаковка, контроль серії)</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5 блістер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w:t>
              <w:br/>
              <w:t>(Виробництво нерозфасованого продукту, дозвіл на випуск серії; Первинна та вторинна упаковка, контроль серії)</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щодо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100 мл у банці скляній; по 1 банці в пачці з картону; по 100 мл у флаконі скляному або полімерному;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КАМІ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н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неа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ТРА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Особливості застосування", "Спосіб застосування та дози" (внесені уточнення), "Побічні реакції"; оновлено інформацію в короткій характеристиці лікарського засобу у розділах 4.2. Дози та спосіб застосування, 4.5. Особливі застереження та запобіжні заходи при застосуванні; 4.9. Побічні реакції відповідно до інформації стосовно безпеки,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Ц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по 10 таблеток у блістері; по 1 або по 3, або по 10 блістер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КСИЗАЛ®).</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ЛІПОН® ТУРБ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2 % по 50 мл у флаконі зі скла; по 1 або 10 флакон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Протипоказання",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відповідно 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РАМІЦ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000 000 МО по 10 таблеток у блістері; 1 блістер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Тур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референтного лікарського засобу РОВАМІЦИН® (таблетки, вкриті оболонкою, по 3 000 000 МО).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ФАЛЬ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5,318 г порошку у пакеті, по 6 пакет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и дозованої форми, первинне та вторинне пакування:</w:t>
              <w:br/>
              <w:t>Лозан Фарма ГмбХ, Німеччина;</w:t>
              <w:br/>
              <w:t>Клоке Фарма-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І.Т. с.р.л. Сервізіо Інтернаціонале, Італ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Особливості застосування", "Здатність впливати на швидкість реакції при керуванні автотранспортом або іншими механізмами", "Побічні реакції" інструкції для медичного застосування лікарського засобу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РУБІЦИН "ЕБЕВ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25 мл (50 мг), або 50 мл (100 мг), або 100 мл (200 мг)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ЕБЕВЕ Фарма Гес.м.б.Х. Нфг. КГ, Австрія;</w:t>
              <w:br/>
              <w:t>контроль/випробування серії:</w:t>
              <w:br/>
              <w:t>МПЛ Мікробіологішес Прюфлабор ГмбХ, Австрія;</w:t>
              <w:br/>
              <w:t>контроль/випробування серії:</w:t>
              <w:br/>
              <w:t>Лабор Л + С АГ, Німечч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 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2,5 мг/доза по 2 мл (20 доз)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включаючи контроль/випробування серії:</w:t>
              <w:br/>
              <w:t>АТ "Фармак", Україна;</w:t>
              <w:br/>
              <w:t>Відповідальний за виробництво та контроль/випробування серії, не включаючи випуск серії:</w:t>
              <w:br/>
              <w:t>ТОВ Науково-виробнича фірма "МІКРОХІМ", Україна (Юридична адреса, лабораторія фізико-хімічного аналізу і контролю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 </w:t>
              <w:br/>
              <w:t>Технологічні стадії виробниц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інформації референтного лікарського засобу (Zomig 5mg Nasal Spray,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 СПР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 мг/доза по 2 мл (20 доз)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включаючи контроль/випробування серії:</w:t>
              <w:br/>
              <w:t>АТ "Фармак", Україна;</w:t>
              <w:br/>
              <w:t>Відповідальний за виробництво та контроль/випробування серії, не включаючи випуск серії:</w:t>
              <w:br/>
              <w:t>ТОВ Науково-виробнича фірма "МІКРОХІМ", Україна (Юридична адреса, лабораторія фізико-хімічного аналізу і контролю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біологічного аналізу; </w:t>
              <w:br/>
              <w:t>Технологічні стадії виробництва)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щодо безпе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безпеки), "Передозування", "Побічні реакції" відповідно до інформації референтного лікарського засобу (Zomig 5mg Nasal Spray, в Україні не зареєстровани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ІДАКРИНУ ГІДРОХЛОРИД МОНОГІД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діона, С.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1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корд Хелскеа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вторинне пакування, контроль якості серії:</w:t>
              <w:br/>
              <w:t>Інтас Фармасьютікалз Лімітед, Індія;</w:t>
              <w:br/>
              <w:t>Виробництво готового лікарського засобу, первинне та вторинне пакування, контроль якості серії (альтернативний виробник):</w:t>
              <w:br/>
              <w:t>Інтас Фармасьютікалз Лімітед, Індія;</w:t>
              <w:br/>
              <w:t>Первинне та вторинне пакування:</w:t>
              <w:br/>
              <w:t>Аккорд Хелскеа Лімітед, Велика Британія;</w:t>
              <w:br/>
              <w:t>вторинне пакування:</w:t>
              <w:br/>
              <w:t>ДЧЛ Саплі Чейн, Італія СПА, Італiя;</w:t>
              <w:br/>
              <w:t>контроль якості серії:</w:t>
              <w:br/>
              <w:t>Астрон Резьорч Лімітед, Велика Британiя;</w:t>
              <w:br/>
              <w:t>контроль якості серії:</w:t>
              <w:br/>
              <w:t>АЛС Лабораторіс (ЮКей) Лімітед, Велика Британія;</w:t>
              <w:br/>
              <w:t>контроль якості серії:</w:t>
              <w:br/>
              <w:t>Лабораторі Фундасіо ДАУ, Іспанія;</w:t>
              <w:br/>
              <w:t>Відповідальний за випуск серії:</w:t>
              <w:br/>
              <w:t>Аккорд Хелскеа Лімітед, Велика Британ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w:t>
              <w:br/>
              <w:t>"Фармакологічні властивості", "Показання" (уточнення інформації),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селода).</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пакування, вторинне пакування, контроль якості серії:</w:t>
              <w:br/>
              <w:t>Інтас Фармасьютікалз Лімітед, Індія;</w:t>
              <w:br/>
              <w:t>Виробництво готового лікарського засобу, первинне пакування, вторинне пакування, контроль якості серії (альтернативний виробник):</w:t>
              <w:br/>
              <w:t>Інтас Фармасьютікалз Лімітед, Індія;</w:t>
              <w:br/>
              <w:t>Первинне та вторинне пакування:</w:t>
              <w:br/>
              <w:t>Аккорд Хелскеа Лімітед, Велика Британія;</w:t>
              <w:br/>
              <w:t>Відповідальний за випуск серії:</w:t>
              <w:br/>
              <w:t>Аккорд Хелскеа Лімітед, Велика Британія;</w:t>
              <w:br/>
              <w:t>Вторинне пакування:</w:t>
              <w:br/>
              <w:t>ДЧЛ Саплі Чейн, Італія СПА, Італiя;</w:t>
              <w:br/>
              <w:t>Контроль якості серій:</w:t>
              <w:br/>
              <w:t>Астрон Резьорч Лімітед, Велика Британiя;</w:t>
              <w:br/>
              <w:t>контроль якості серії:</w:t>
              <w:br/>
              <w:t>Лабораторі Фундасіо ДАУ, Іспанія;</w:t>
              <w:br/>
              <w:t>контроль якості серії:</w:t>
              <w:br/>
              <w:t>АЛС Лабораторіс (ЮКей) Лімітед, Велика Британ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w:t>
              <w:br/>
              <w:t>"Фармакологічні властивості", "Показання" (уточнення інформації),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селода).</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З ГЛЮКОЗ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хань Уяо Фармас'ютикал Ко.,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ТРА® ОД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 мг, по 4 таблетки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в розділах "Фармакотерапевтична група" (редагування тексту без зміни коду АТХ), "Фармакологічні властивості" (редагування тексту), "Особливості застосування", "Побічні реак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Діти" (редагування інформації), "Побічні реакції" відповідно до інформацїі референтного лікарського засобу КЕППРА® (таблетки, вкриті оболонкою, по 250 мг, 50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Діти" (редагування інформації), "Побічні реакції" відповідно до інформацїі референтного лікарського засобу КЕППРА® (таблетки, вкриті оболонкою, по 250 мг, 50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КОМІЦИН-ДАРНИЦ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1 мл або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уточнення інформації), "Показання" (редагування), "Особливості застосування", "Спосіб застосування та дози" (уточнення інформації), "Побічні реакції" відповідно до оновленої інформації з безпеки застосування діючої речовин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ГАМА® 85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п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текарь Пюшл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уточнення інформації), "Спосіб застосування та дози" (уточнення інформації), "Протипоказання", "Побічні реакції", "Застосування у період вагітності або годування груддю" (уточнення інформації), "Особливості застосування",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уна С.п.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Оновлено інформацію у розділі "Показання" (редагування) інструкції для медичного застосування лікарського засобу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НАК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по 10 капсул у блістері; по 3 аб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Діти" (уточнення), "Побічні реакції" відповідно до інформації референтного лікарського засобу (Селлсепт®, капсули по 25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 З МЕНТОЛОМ ТА ЕВКАЛІП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Фармакологічні властивості", "Проти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інструкції для медичного застосування лікарського засобу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4 капс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4 капс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АПР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4 капс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ИСИПКА ДИТЯЧ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50 г у банці пластмасовій; по 1 банці в пачці з картону;</w:t>
              <w:br/>
              <w:t xml:space="preserve">по 50 г у контейнерах полімер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Взаємодія з іншими лікарськими засобами та інші види взаємодій", "Застосування у період вагітності або годування груддю" (редагування тексту), "Діти" (редагування тексту), "Передозування", "Побічні реакції" та в короткій характеристиці лікарського засобу в розділах "Діти", "Взаємодія з іншими лікарськими засобами та інші види взаємодій", "Застосування під час вагітності та годування груддю", "Побічні реакції", "Передозування"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драже в контейнерах (баночках); по 80 драже в контейнері (баночці); по 1 контейнеру (баночц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ТРУКТА ПРО ІН'ЄКЦІОНЕ 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 мл в ампулі; по 5 ампул у контурній чарунковій упаковці; по 1 або по 2, або по 1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Протипоказання", "Особливості застосування", "Спосіб застосування та дози" (уточнення інформації),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П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100 мл розчину у флаконі, з дозуючим крапельним пристроєм зверху, з кришкою, що нагвинчується і кільцем контролю відкриття,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оказання" (уточнення інформації), "Особливості застосування", "Застосування у період вагітності або годування груддю"(уточнення інформації), "Передозування"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Г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гель оральний 0,7 г/г, по 135 г або по 270 г, або по 405 г у контейнері; по 1 контейн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br/>
              <w:t>(виробництво з пакування in bulk Товариства з обмеженою відповідальністю "Фармацевтична компанія "Здоров'я", Україн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і "Фармакотерапевтична група " (редагування), відповідно до класифікатора ВООЗ.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або по 2 блістери у картонній коробці; по 7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ЗИЛ</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у тубі, по 1 туб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по 14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уточнено назву фармакотерапевтичної групи відповідно до інформації референтного лікарського засобу ЕКСФОРЖ Н, таблетки, вкриті плівковою оболонкою, по 10 мг/160 мг/12,5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160 мг, по 14 таблеток у контурній чарунковій упаковці; по 1 або по 2 контурні чарункові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уточнено назву фармакотерапевтичної групи відповідно до інформації референтного лікарського засобу ЕКСФОРЖ Н, таблетки, вкриті плівковою оболонкою, по 5 мг/160 мг/12,5 мг.</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600 мг/300 мг; по 3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br/>
              <w:t>Глаксо Оперейшнс ЮК Лімітед, Велика Британiя;</w:t>
              <w:br/>
              <w:t>Первинна та вторинна упаковка, дозвіл на випуск серії:</w:t>
              <w:br/>
              <w:t xml:space="preserve">Глаксо Веллком С.А., Іспанія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РАМАГ®</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1 флакон з порошком у пачці з картону; 1 флакон з порошком у комплекті з 1 ампулою розчинника (вода для ін'єкцій) по 5 мл або по 10 мл в пачці з картонною перегород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у пачці з картону; 1 флакон з порошком у комплекті з 1 ампулою розчинника (вода для ін'єкцій) по 5 мл в пачці з картонною перегород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jc w:val="right"/>
              <w:rPr>
                <w:rFonts w:ascii="Arial" w:hAnsi="Arial" w:cs="Arial"/>
                <w:b/>
                <w:b/>
                <w:sz w:val="28"/>
                <w:szCs w:val="28"/>
              </w:rPr>
            </w:pPr>
            <w:r>
              <w:rPr>
                <w:rFonts w:cs="Arial" w:ascii="Arial" w:hAnsi="Arial"/>
                <w:b/>
                <w:sz w:val="28"/>
                <w:szCs w:val="28"/>
              </w:rPr>
              <w:t>Олександр КОМАРІДА</w:t>
            </w:r>
          </w:p>
        </w:tc>
      </w:tr>
    </w:tbl>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6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6.01.2021 № 134</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159" w:type="dxa"/>
        <w:jc w:val="left"/>
        <w:tblInd w:w="-572" w:type="dxa"/>
        <w:tblLayout w:type="fixed"/>
        <w:tblCellMar>
          <w:top w:w="0" w:type="dxa"/>
          <w:left w:w="108" w:type="dxa"/>
          <w:bottom w:w="0" w:type="dxa"/>
          <w:right w:w="108" w:type="dxa"/>
        </w:tblCellMar>
      </w:tblPr>
      <w:tblGrid>
        <w:gridCol w:w="567"/>
        <w:gridCol w:w="1276"/>
        <w:gridCol w:w="2127"/>
        <w:gridCol w:w="1275"/>
        <w:gridCol w:w="992"/>
        <w:gridCol w:w="1985"/>
        <w:gridCol w:w="1134"/>
        <w:gridCol w:w="4111"/>
        <w:gridCol w:w="113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ТОРУРАЦИ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5 мл (250 мг) або по 10 мл (500 мг) в ампулі; по 5 ампул у картонній коробці; по 5 мл (250 мг), або по 10 мл (500 мг), або по 20 мл (1000 мг), або по 100 мл (5000 мг)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овний цикл виробництва:</w:t>
              <w:br/>
              <w:t>ЕБЕВЕ Фарма Гес.м.б.Х. Нфг. КГ., Австрія;</w:t>
              <w:br/>
              <w:t>контроль/випробування серії:</w:t>
              <w:br/>
              <w:t>МПЛ Мікробіологішес Прюфлабор ГмбХ, Австрія;</w:t>
              <w:br/>
              <w:t>контроль/випробування серії:</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же зареєстрованого виробника (контрактної лабораторії), відповідальної за контроль/випробування серії, без зміни місця виробництва.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5-ФТОРУРАЦИ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0 мг/мл; по 5 мл (250 мг) або по 10 мл (500 мг) в ампулі; по 5 ампул у картонній коробці; по 5 мл (250 мг), або по 10 мл (500 мг), або по 20 мл (1000 мг), або по 100 мл (5000 мг)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ЕБЕВЕ Фарма Гес.м.б.Х. Нфг. КГ., Австрія; контроль/випробування серії: МПЛ Мікробіологішес Прюфлабор ГмбХ, Австрія; контроль/випробування серії: Лабор Л + 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7-119-Rev 05 для діючої речовини азитроміцину від вже затвердженого виробника (Jubilant Generics Limited, Інд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в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7-119-Rev 05 для діючої речовини азитроміцину від вже затвердженого виробника (Jubilant Generics Limited, Інд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оліетиленовому пак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7-119-Rev 05 для діючої речовини азитроміцину від вже затвердженого виробника (Jubilant Generics Limited, Інд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оліетиленовому пакет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7-119-Rev 05 для діючої речовини азитроміцину від вже затвердженого виробника (Jubilant Generics Limited, Інд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блістері; по 1 блістер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проваджується періодичність контролю показника "Мікробіологічна чистота" (запропоновано: * тест не є рутинним, виконується для кожної четвертої серії , але не рідше одного разу в 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00 мг по 3 капсули у блістері; по 1 блістеру в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апроваджується періодичність контролю показника "Мікробіологічна чистота" (запропоновано: * тест не є рутинним, виконується для кожної десятої серії, але не рідше одного разу в рі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або по 2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Фармацевтичний завод “ПОЛЬФАРМА” С.А./Pharmaceutical Works “POLPHARMA” S.A.,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з дати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Е ЕКСТРАКТ РІДКИЙ-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ін'єкцій по 1 мл в ампулі, по 5 ампул у контурній чарунковій упаковці,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ДУРА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100 ОД/мл; № 1: по 5 мл у флаконі;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енд Ко.КГ , Німеччина (кінцеве наповнення флаконів (первинне пакування), проведення тесту на стерильність); Джензайм Лімітед, Велика Британiя (маркування та вторинне пакування, контроль якості ГЛЗ (за виключенням тесту на стерильність), випуск серії); Джубілент ХоллістерСтіер ЛЛС, США (кінцеве наповнення флаконів (первинне пакування), проведення тесту на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Велика Британiя/ 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тексті маркування упаковки ЛЗ. </w:t>
              <w:br/>
              <w:t xml:space="preserve">ЗАПРОПОНОВАНО: 17. ІНШЕ Наявна інформація щодо штрих-коду Логотип компанії Зазначаються одиниці вимірювання і символи величин на латиниці після написання на українській мові у відповідності до Наказу МЕРТ № 914 (U/ml; U, mg; ml) </w:t>
              <w:br/>
              <w:t>Внутрішні технічні позначки виробника (пакувальні коди) та/або інші захисні коди. Зазначене виправлення відповідає архівним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 капсулі у блістері; по 1 або по 3, або по 6 блістерів в коробці з картону; по 6 капсул у блістері; по 1 блістеру в коробці з картону; по 10 капсул у блістері; по 1 блістер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Г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блістері; по 1 або по 3, або по 6 блістерів в коробці з картону; по 6 капсул у блістері; по 1 блістеру в коробці з картону; по 10 капсул у блістері; по 1 блістеру в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 мг; по 10 таблеток у блістері; по 1 або по 3 блістери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ОРБІ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в саше, по 10 або 30 саше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30 таблеток у контейнері; по 1 контейнер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30 таблеток у контейнері; по 1 контейнер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АМ® 1,5 МГ/10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 мг/10 мг по 15 таблеток у блістері; по 2 або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та випуск серії); Серв'є (Ірландія) Індастріс Лтд, Ірландiя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до розділів "Особливості застосування", "Побічні реакції" згідно рекомендацій PRAC щодо оновлення інформації з безпеки діючої речовини індапамід. </w:t>
              <w:br/>
              <w:t>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ИФАМ® 1,5 МГ/5 М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 мг/5 мг по 15 таблеток у блістері; по 2 або 6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виробництво, контроль якості, пакування та випуск серії); Серв'є (Ірландія) Індастріс Лтд, Ірландiя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Ірланд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внесено до Інструкції для медичного застосування лікарського засобу до розділів "Особливості застосування", "Побічні реакції" згідно рекомендацій PRAC щодо оновлення інформації з безпеки діючої речовини індапамід. </w:t>
              <w:br/>
              <w:t>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60 капсул у контейнері; по 1 контейнеру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00 мг; по 60 капсул у контейнері; по 1 контейнеру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АЗ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300 мг по 30 капсул у контейнері; по 1 контейнеру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ЛАЙ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ЛАЙ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РОЛАЙ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Юніт І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х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6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РБОВ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капсул у блістері; по 1 або 3 блістери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ИЛБЕНЗОАТ-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250 мг/г; по 30 г у тубі; по 1 туб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5 мг; по 1 або 10 флаконів з ліофілізатом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вимог наказу МОЗ України від 23.07.2015 р. № 460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0 мг; по 1 або 10 флаконів з ліофілізатом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відповідно вимог наказу МОЗ України від 23.07.2015 р. № 460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ПЛЮС 10/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25 мг по 10 таблеток у блістері; по 2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контроль серій); БЕРЛІН-ХЕМІ АГ, Німеччина (кінцеве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еналаприлу. Введення змін протягом 6-х місяців після затвердження;</w:t>
              <w:b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гідрохлортіазиду. Введення змін протягом 6-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ТЕК®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металевому балончику з дозуючим клапаном; по 1 балончик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 3.2.Р.7. Система контейнер/закупорювальний засіб, а саме введення альтернативного матеріалу EPDM EF 327(Етилен пропілен дієновий полімер) для дозуючого клапану (компоненти прокладки кріплення та основи кріплення клапана системи контейнер-закупорювального засобу для дозованого аерозолю були зроблені із матеріалу EPDM). Всі інші компоненти клапану не змінилися; зміни І типу - видалення з р. 3.2.Р.7. Система контейнер/ закупорювальний засіб інформації щодо постачальника муфти дозуючого клапана «Інтегрейтед Алюмініум Компонентс Лт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Ф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5 таблеток у блістері, по 2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ОЛЕКТРА МАГНЕЗІУМ ФОРТІССІМУ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тубі; по 1 або 2 туб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рмес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у "Спосіб застосування та дози" відповідно до матеріалів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6 або 9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Діюча редакція: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АСТРАФА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6 або 9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Діюча редакція: Пропонована редакція: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5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ІМ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50 мл або 100 мл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Внесення змін до розділу «Маркування» МКЯ ЛЗ: запропоновано: Маркування. </w:t>
              <w:br/>
              <w:t>Згідно затвердженого тексту маркування.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І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або 10 флаконів з порошком у пач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йсс Фармас’ютікел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ИРОВКА Діюча редакція: МАРКИРОВКА В соответствии с утвержденным текстом маркировки который прилагается. Пропонована редакція: МАРКИРОВКА В соответствии с утвержденным текстом аркиров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флаконі, по 1 флакону з мірним шприц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зміни І типу - зміни внесені до інструкції для медичного застосування лікарського засобу у розділи "Особливості застосування" відповідно до оновленої інформації щодо безпеки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ЛОКМАК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зміни І типу - зміни внесені до інструкції для медичного застосування лікарського засобу у розділи "Особливості застосування", "Спосіб застосування та дози" відповідно до оновленої інформації щодо безпеки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20 мл у флаконах-крапельниц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контурній чарунковій упаковці; по 3 контурні чарункові упаковки у пачці; по 14 таблеток у контурній чарунковій упаковці;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ЗОК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3 контурні чарункові упаковки у пачці; по 14 таблеток у контурній чарунковій упаковці;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 Санофі Пастер, Францiя;</w:t>
              <w:br/>
              <w:t>вторинне пакування, контроль якості, випуск серії: Санофі Пастер, Францiя; заповнення, первинне та вторинне пакування, контроль якості: САНОФІ ВІНТРОП ІНДАСТРІА, Францiя; вторинне пакування, випуск серії: Санофі-Авентіс Прайвіт Ко. Лтд., Платформа логістики та дистрибуції у м. Будапешт, Угорщина; вторинне пакування: СРНА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 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Імунологічні і біологічні властивості", "Особливості застосування", "Застосування у період вагітності або годування груддю", "Передозування","Побічні реакції". Термін введення змін - 6 місяців після затвердження; зміни II типу - надано оновлений ПУР, версія 7.0, у зв'язку з завершенням клінічного дослідження GQM14, що проводилося серед вагітних жіно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АВІР®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6 таблеток у блістері; по 7 блістерів у пачці з картону; по 10 таблеток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несення змін до Специфікації / Методів контролю якості ЛЗ, а саме: вилучення п. «Аеросил», як застаріл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АЦИКЛОВІР-ГЕ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2 блістери у коробці з картону; по 6 таблеток у блістері; по 5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12,5мг,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ЕР 2012-338-Rev 00 для АФІ валсартан від уже затвердженого виробника Divi’s Laboratories Limited – Unit II, India; зміни І типу - введення контролю двох додаткових генотоксичних домішок N-нітрозодибутиламін (NDBA) та N-нітрозометилфеніламін (NMPA) в специфікацію АФІ з відповідними межами та методами контролю, на підставі рекомендацій EMA, стосовно якості та безпеки використання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25 мг,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ЕР 2012-338-Rev 00 для АФІ валсартан від уже затвердженого виробника Divi’s Laboratories Limited – Unit II, India; зміни І типу - введення контролю двох додаткових генотоксичних домішок N-нітрозодибутиламін (NDBA) та N-нітрозометилфеніламін (NMPA) в специфікацію АФІ з відповідними межами та методами контролю, на підставі рекомендацій EMA, стосовно якості та безпеки використання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ЕР 2012-338-Rev 00 для АФІ валсартан від уже затвердженого виробника Divi’s Laboratories Limited – Unit II, India; зміни І типу - введення контролю двох додаткових генотоксичних домішок N-нітрозодибутиламін (NDBA) та N-нітрозометилфеніламін (NMPA) в специфікацію АФІ з відповідними межами та методами контролю, на підставі рекомендацій EMA, стосовно якості та безпеки використання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25 мг,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ЕР 2012-338-Rev 00 для АФІ валсартан від уже затвердженого виробника Divi’s Laboratories Limited – Unit II, India; зміни І типу - введення контролю двох додаткових генотоксичних домішок N-нітрозодибутиламін (NDBA) та N-нітрозометилфеніламін (NMPA) в специфікацію АФІ з відповідними межами та методами контролю, на підставі рекомендацій EMA, стосовно якості та безпеки використання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САРТАН 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12,5 мг; по 10 таблеток у блістері; по 3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ий сертифікат від уже затвердженого виробника(Б.III.1. (а)-2,ІБ), подання оновленого сертифіката відповідності Європейській фармакопеї № R1-CЕР 2012-338-Rev 00 для АФІ валсартан від уже затвердженого виробника Divi’s Laboratories Limited – Unit II, India; зміни І типу - введення контролю двох додаткових генотоксичних домішок N-нітрозодибутиламін (NDBA) та N-нітрозометилфеніламін (NMPA) в специфікацію АФІ з відповідними межами та методами контролю, на підставі рекомендацій EMA, стосовно якості та безпеки використання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САНДОЗ® КОМПОЗИТУМ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2,5 мг по 14 таблеток у блістері; по 1 аб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пуск серій, тестування); Новартіс Фарма С.п.А., Італiя (виробництво "in bulk", пакування); С. К. Сандоз С.Р.Л., Румунiя (випуск серії,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Італiя/ Руму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у специфікації для суміші барвника PY-13/1 (pigment suspension iron oxide red) та суміші барвника PY-10/1 (pigment suspension white), зокрема: вилучення параметру запах; зміни І типу - внесення незначних змін в розділ 3.2.Р.3. Процес виробництва лікарського засобу, зокрема внесення редакційних правок у опис виробничого процесу; зміни І типу - внесення корегування до складу суспензії барвників (pigment suspension iron oxide red, pigment suspension white), що входять у склад покриття таблетки, без впливу на якість готового лікарського засобу; зміни І типу - внесення змін в специфікацію для суміші барвника (pigment suspension iron oxide red) за показником "Зовнішній вигляд", зокрема: заміна "червона суспензія" на "червоно-коричнева суспенз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блістери в картонній коробці; по 14 капсул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вторинної упаковки лікарського засобу: запропоновано: 5.СПОСІБ ТА ШЛЯХ ВВЕДЕННЯ Застосовувати перорально за призначенням лікаря.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блістери в картонній коробці; по 14 капсул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вторинної упаковки лікарського засобу: запропоновано: 5.СПОСІБ ТА ШЛЯХ ВВЕДЕННЯ Застосовувати перорально за призначенням лікаря.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А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блістери в картонній коробці; по 14 капсул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вторинної упаковки лікарського засобу: запропоновано: 5.СПОСІБ ТА ШЛЯХ ВВЕДЕННЯ Застосовувати перорально за призначенням лікаря.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в пачці; по 2 мл в ампулі; по 10 ампул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Н® КЛАСИЧ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 по 15 мл у флаконі з поліетилену з крапельницею;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несення змін до р.3.2.Р.3.1. Виробник (и), зокрема: введення дільниці Synergy Health Ede B.V., Netherlands, що відповідає за стерилізацію гамма-опроміненням первинної упаковки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АС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ЛГЛЕ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8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а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для діючої речовини вінпоцетину, від затвердженого виробника Linnea S.A., Switzerland, та як наслідок, зміна показника «Термін придатності» на «Період переконтролю», вилучення показника «Залишкові кількості органічних розчинників» (розчинник контролюється показником «Втрата в масі при висушуванні), у відповідності до нового СЕР № R0-CEP 2016-251-Rev 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UA/1272/02/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у пачці з картону; по 2 мл в ампулі; по 5 ампул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для діючої речовини вінпоцетину, від затвердженого виробника Linnea S.A., Switzerland, та як наслідок, зміна показника «Термін придатності» на «Період переконтролю», вилучення показника «Залишкові кількості органічних розчинників» (розчинник контролюється показником «Втрата в масі при висушуванні), у відповідності до нового СЕР № R0-CEP 2016-251-Rev 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272/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контурній чарунковій упаковці; по 3 або по 5 контурних чарункових упаковок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в контурній чарунковій упаковці; по 2 контурні чарункові упаковки в пачці; по 2 мл в ампулі; по 10 ампул в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ДАК 6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60 мг по 28 таблеток у контейнері, по 1 контейнеру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0 мл у скляній ампулі; по 10 ампул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допустимих меж у процесі виробництва ГЛЗ, зокрема: розширення допустимих меж за показником "Об'єм наповнення" з "10,1-10,3 мл" до "10,1-10,6 мл"</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ДА ДЛЯ ІН'ЄКЦІЙ-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ЕМУЛЬ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гель для зовнішнього застосування 1 %; по 20 г, або по 50 г, або по 75 г, або по 100 г у тубі, по 1 туб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виробника Olon S.p.A Via della Vittoria, 89 26837 Cassino d’Alberi, Mulazzano (LO), ITALY проміжного продукту натрію неочищеного для виробництва АФІ, що входить в групу підприємств, що і затверджений вироб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ЬТАР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гель для зовнішнього застосування 2,32 %; по 50 г або 100 г в тубі; по 1 туб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альтернативного виробника Olon S.p.A Via della Vittoria, 89 26837 Cassino d’Alberi, Mulazzano (LO), ITALY проміжного продукту натрію неочищеного для виробництва АФІ, що входить в групу підприємств, що і затверджений виробни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риведення у відповідність (звуження допустимих меж) до оновленої виробничої документації двох параметрів: </w:t>
              <w:br/>
              <w:t xml:space="preserve">- Зміна тривалості інкубації першої прекультури під час культивування Bordetella pertussis (Stage 1) у процесі виробництва очищеного токсоїду кашлюка (PTxd): запропоновано: від 63 до 68 годин. - Зміна тривалості інкубації на етапі детоксикації Native Pertussis Toxin (Stage 18а) у процесі виробництва очищеного токсоїду кашлюка (PTxd): запропоновано: від 120 до 130 хвилин. </w:t>
              <w:br/>
              <w:t xml:space="preserve">Термін введення змін – січень 2023 р; зміни І типу - додавання специфікацій на кінець терміну придатності для Native Purified Pertussis Toxin та Native Purified FHA, які є проміжними продуктами при виробництві діючих речовин, а також для діючих речовин Adsorbed Purified PTxd та Adsorbed Purified FHA. Термін введення змін – січень 2023 р.; зміни І типу - вилучення сертифікатів відповідності Європейській фармакопеї для фетальної бичачої сироватки (Foetal Bovine Serum) R1-CEP 2000-384-Rev 00 та R1-CEP 2000-155-Rev 04 у зв’язку з припиненням її використання для виготовлення фетуїну на власних виробничих ділянках Санофі Пастер. Термін введення змін – січень 2023 р.; зміни І типу - звуження допустимих меж за показником Optical density test (OD), який виконується для контролю росту бактеріальної культури на Stages 2 – 4 у процесі культивування Bordetella pertussis; запропоновано: Stage 2: 2nd pre-culture OD650: 0,55 – 0,9. </w:t>
            </w:r>
            <w:r>
              <w:rPr>
                <w:rFonts w:cs="Arial" w:ascii="Arial" w:hAnsi="Arial"/>
                <w:color w:val="000000"/>
                <w:sz w:val="16"/>
                <w:szCs w:val="16"/>
                <w:lang w:val="en-US"/>
              </w:rPr>
              <w:t xml:space="preserve">Stage 3: 3nd pre-culture OD650: 0,5 – 1,0. </w:t>
              <w:br/>
              <w:t xml:space="preserve">Stage 4: 4nd pre-culture OD650: 0,5 – 1,0.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 </w:t>
            </w:r>
            <w:r>
              <w:rPr>
                <w:rFonts w:cs="Arial" w:ascii="Arial" w:hAnsi="Arial"/>
                <w:color w:val="000000"/>
                <w:sz w:val="16"/>
                <w:szCs w:val="16"/>
              </w:rPr>
              <w:t>січень</w:t>
            </w:r>
            <w:r>
              <w:rPr>
                <w:rFonts w:cs="Arial" w:ascii="Arial" w:hAnsi="Arial"/>
                <w:color w:val="000000"/>
                <w:sz w:val="16"/>
                <w:szCs w:val="16"/>
                <w:lang w:val="en-US"/>
              </w:rPr>
              <w:t xml:space="preserve"> 2023 </w:t>
            </w:r>
            <w:r>
              <w:rPr>
                <w:rFonts w:cs="Arial" w:ascii="Arial" w:hAnsi="Arial"/>
                <w:color w:val="000000"/>
                <w:sz w:val="16"/>
                <w:szCs w:val="16"/>
              </w:rPr>
              <w:t>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w:t>
            </w:r>
            <w:r>
              <w:rPr>
                <w:rFonts w:cs="Arial" w:ascii="Arial" w:hAnsi="Arial"/>
                <w:color w:val="000000"/>
                <w:sz w:val="16"/>
                <w:szCs w:val="16"/>
              </w:rPr>
              <w:t>фарбування</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Грамом</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етапі</w:t>
            </w:r>
            <w:r>
              <w:rPr>
                <w:rFonts w:cs="Arial" w:ascii="Arial" w:hAnsi="Arial"/>
                <w:color w:val="000000"/>
                <w:sz w:val="16"/>
                <w:szCs w:val="16"/>
                <w:lang w:val="en-US"/>
              </w:rPr>
              <w:t xml:space="preserve"> </w:t>
            </w:r>
            <w:r>
              <w:rPr>
                <w:rFonts w:cs="Arial" w:ascii="Arial" w:hAnsi="Arial"/>
                <w:color w:val="000000"/>
                <w:sz w:val="16"/>
                <w:szCs w:val="16"/>
              </w:rPr>
              <w:t>першої</w:t>
            </w:r>
            <w:r>
              <w:rPr>
                <w:rFonts w:cs="Arial" w:ascii="Arial" w:hAnsi="Arial"/>
                <w:color w:val="000000"/>
                <w:sz w:val="16"/>
                <w:szCs w:val="16"/>
                <w:lang w:val="en-US"/>
              </w:rPr>
              <w:t xml:space="preserve"> </w:t>
            </w:r>
            <w:r>
              <w:rPr>
                <w:rFonts w:cs="Arial" w:ascii="Arial" w:hAnsi="Arial"/>
                <w:color w:val="000000"/>
                <w:sz w:val="16"/>
                <w:szCs w:val="16"/>
              </w:rPr>
              <w:t>прекультури</w:t>
            </w:r>
            <w:r>
              <w:rPr>
                <w:rFonts w:cs="Arial" w:ascii="Arial" w:hAnsi="Arial"/>
                <w:color w:val="000000"/>
                <w:sz w:val="16"/>
                <w:szCs w:val="16"/>
                <w:lang w:val="en-US"/>
              </w:rPr>
              <w:t xml:space="preserve"> </w:t>
            </w:r>
            <w:r>
              <w:rPr>
                <w:rFonts w:cs="Arial" w:ascii="Arial" w:hAnsi="Arial"/>
                <w:color w:val="000000"/>
                <w:sz w:val="16"/>
                <w:szCs w:val="16"/>
              </w:rPr>
              <w:t>під</w:t>
            </w:r>
            <w:r>
              <w:rPr>
                <w:rFonts w:cs="Arial" w:ascii="Arial" w:hAnsi="Arial"/>
                <w:color w:val="000000"/>
                <w:sz w:val="16"/>
                <w:szCs w:val="16"/>
                <w:lang w:val="en-US"/>
              </w:rPr>
              <w:t xml:space="preserve"> </w:t>
            </w:r>
            <w:r>
              <w:rPr>
                <w:rFonts w:cs="Arial" w:ascii="Arial" w:hAnsi="Arial"/>
                <w:color w:val="000000"/>
                <w:sz w:val="16"/>
                <w:szCs w:val="16"/>
              </w:rPr>
              <w:t>час</w:t>
            </w:r>
            <w:r>
              <w:rPr>
                <w:rFonts w:cs="Arial" w:ascii="Arial" w:hAnsi="Arial"/>
                <w:color w:val="000000"/>
                <w:sz w:val="16"/>
                <w:szCs w:val="16"/>
                <w:lang w:val="en-US"/>
              </w:rPr>
              <w:t xml:space="preserve"> </w:t>
            </w:r>
            <w:r>
              <w:rPr>
                <w:rFonts w:cs="Arial" w:ascii="Arial" w:hAnsi="Arial"/>
                <w:color w:val="000000"/>
                <w:sz w:val="16"/>
                <w:szCs w:val="16"/>
              </w:rPr>
              <w:t>культивування</w:t>
            </w:r>
            <w:r>
              <w:rPr>
                <w:rFonts w:cs="Arial" w:ascii="Arial" w:hAnsi="Arial"/>
                <w:color w:val="000000"/>
                <w:sz w:val="16"/>
                <w:szCs w:val="16"/>
                <w:lang w:val="en-US"/>
              </w:rPr>
              <w:t xml:space="preserve"> Bordetella pertussis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дсорбованого</w:t>
            </w:r>
            <w:r>
              <w:rPr>
                <w:rFonts w:cs="Arial" w:ascii="Arial" w:hAnsi="Arial"/>
                <w:color w:val="000000"/>
                <w:sz w:val="16"/>
                <w:szCs w:val="16"/>
                <w:lang w:val="en-US"/>
              </w:rPr>
              <w:t xml:space="preserve"> </w:t>
            </w:r>
            <w:r>
              <w:rPr>
                <w:rFonts w:cs="Arial" w:ascii="Arial" w:hAnsi="Arial"/>
                <w:color w:val="000000"/>
                <w:sz w:val="16"/>
                <w:szCs w:val="16"/>
              </w:rPr>
              <w:t>очищеного</w:t>
            </w:r>
            <w:r>
              <w:rPr>
                <w:rFonts w:cs="Arial" w:ascii="Arial" w:hAnsi="Arial"/>
                <w:color w:val="000000"/>
                <w:sz w:val="16"/>
                <w:szCs w:val="16"/>
                <w:lang w:val="en-US"/>
              </w:rPr>
              <w:t xml:space="preserve"> </w:t>
            </w:r>
            <w:r>
              <w:rPr>
                <w:rFonts w:cs="Arial" w:ascii="Arial" w:hAnsi="Arial"/>
                <w:color w:val="000000"/>
                <w:sz w:val="16"/>
                <w:szCs w:val="16"/>
              </w:rPr>
              <w:t>токсоїду</w:t>
            </w:r>
            <w:r>
              <w:rPr>
                <w:rFonts w:cs="Arial" w:ascii="Arial" w:hAnsi="Arial"/>
                <w:color w:val="000000"/>
                <w:sz w:val="16"/>
                <w:szCs w:val="16"/>
                <w:lang w:val="en-US"/>
              </w:rPr>
              <w:t xml:space="preserve"> </w:t>
            </w:r>
            <w:r>
              <w:rPr>
                <w:rFonts w:cs="Arial" w:ascii="Arial" w:hAnsi="Arial"/>
                <w:color w:val="000000"/>
                <w:sz w:val="16"/>
                <w:szCs w:val="16"/>
              </w:rPr>
              <w:t>кашлюка</w:t>
            </w:r>
            <w:r>
              <w:rPr>
                <w:rFonts w:cs="Arial" w:ascii="Arial" w:hAnsi="Arial"/>
                <w:color w:val="000000"/>
                <w:sz w:val="16"/>
                <w:szCs w:val="16"/>
                <w:lang w:val="en-US"/>
              </w:rPr>
              <w:t xml:space="preserve"> (PTxd).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 </w:t>
            </w:r>
            <w:r>
              <w:rPr>
                <w:rFonts w:cs="Arial" w:ascii="Arial" w:hAnsi="Arial"/>
                <w:color w:val="000000"/>
                <w:sz w:val="16"/>
                <w:szCs w:val="16"/>
              </w:rPr>
              <w:t>січень</w:t>
            </w:r>
            <w:r>
              <w:rPr>
                <w:rFonts w:cs="Arial" w:ascii="Arial" w:hAnsi="Arial"/>
                <w:color w:val="000000"/>
                <w:sz w:val="16"/>
                <w:szCs w:val="16"/>
                <w:lang w:val="en-US"/>
              </w:rPr>
              <w:t xml:space="preserve"> 2023 </w:t>
            </w:r>
            <w:r>
              <w:rPr>
                <w:rFonts w:cs="Arial" w:ascii="Arial" w:hAnsi="Arial"/>
                <w:color w:val="000000"/>
                <w:sz w:val="16"/>
                <w:szCs w:val="16"/>
              </w:rPr>
              <w:t>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С</w:t>
            </w:r>
            <w:r>
              <w:rPr>
                <w:rFonts w:cs="Arial" w:ascii="Arial" w:hAnsi="Arial"/>
                <w:color w:val="000000"/>
                <w:sz w:val="16"/>
                <w:szCs w:val="16"/>
                <w:lang w:val="en-US"/>
              </w:rPr>
              <w:t xml:space="preserve">TD </w:t>
            </w:r>
            <w:r>
              <w:rPr>
                <w:rFonts w:cs="Arial" w:ascii="Arial" w:hAnsi="Arial"/>
                <w:color w:val="000000"/>
                <w:sz w:val="16"/>
                <w:szCs w:val="16"/>
              </w:rPr>
              <w:t>розділів</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2-Component Acellular Pertussis: - </w:t>
            </w:r>
            <w:r>
              <w:rPr>
                <w:rFonts w:cs="Arial" w:ascii="Arial" w:hAnsi="Arial"/>
                <w:color w:val="000000"/>
                <w:sz w:val="16"/>
                <w:szCs w:val="16"/>
              </w:rPr>
              <w:t>реорганізаці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формату</w:t>
            </w:r>
            <w:r>
              <w:rPr>
                <w:rFonts w:cs="Arial" w:ascii="Arial" w:hAnsi="Arial"/>
                <w:color w:val="000000"/>
                <w:sz w:val="16"/>
                <w:szCs w:val="16"/>
                <w:lang w:val="en-US"/>
              </w:rPr>
              <w:t xml:space="preserve"> CTD; - </w:t>
            </w:r>
            <w:r>
              <w:rPr>
                <w:rFonts w:cs="Arial" w:ascii="Arial" w:hAnsi="Arial"/>
                <w:color w:val="000000"/>
                <w:sz w:val="16"/>
                <w:szCs w:val="16"/>
              </w:rPr>
              <w:t>редакцій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кращого</w:t>
            </w:r>
            <w:r>
              <w:rPr>
                <w:rFonts w:cs="Arial" w:ascii="Arial" w:hAnsi="Arial"/>
                <w:color w:val="000000"/>
                <w:sz w:val="16"/>
                <w:szCs w:val="16"/>
                <w:lang w:val="en-US"/>
              </w:rPr>
              <w:t xml:space="preserve"> </w:t>
            </w:r>
            <w:r>
              <w:rPr>
                <w:rFonts w:cs="Arial" w:ascii="Arial" w:hAnsi="Arial"/>
                <w:color w:val="000000"/>
                <w:sz w:val="16"/>
                <w:szCs w:val="16"/>
              </w:rPr>
              <w:t>розумі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узгодженн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иробничою</w:t>
            </w:r>
            <w:r>
              <w:rPr>
                <w:rFonts w:cs="Arial" w:ascii="Arial" w:hAnsi="Arial"/>
                <w:color w:val="000000"/>
                <w:sz w:val="16"/>
                <w:szCs w:val="16"/>
                <w:lang w:val="en-US"/>
              </w:rPr>
              <w:t xml:space="preserve"> </w:t>
            </w:r>
            <w:r>
              <w:rPr>
                <w:rFonts w:cs="Arial" w:ascii="Arial" w:hAnsi="Arial"/>
                <w:color w:val="000000"/>
                <w:sz w:val="16"/>
                <w:szCs w:val="16"/>
              </w:rPr>
              <w:t>документацією</w:t>
            </w:r>
            <w:r>
              <w:rPr>
                <w:rFonts w:cs="Arial" w:ascii="Arial" w:hAnsi="Arial"/>
                <w:color w:val="000000"/>
                <w:sz w:val="16"/>
                <w:szCs w:val="16"/>
                <w:lang w:val="en-US"/>
              </w:rPr>
              <w:t xml:space="preserve">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ій</w:t>
            </w:r>
            <w:r>
              <w:rPr>
                <w:rFonts w:cs="Arial" w:ascii="Arial" w:hAnsi="Arial"/>
                <w:color w:val="000000"/>
                <w:sz w:val="16"/>
                <w:szCs w:val="16"/>
                <w:lang w:val="en-US"/>
              </w:rPr>
              <w:t xml:space="preserve"> </w:t>
            </w:r>
            <w:r>
              <w:rPr>
                <w:rFonts w:cs="Arial" w:ascii="Arial" w:hAnsi="Arial"/>
                <w:color w:val="000000"/>
                <w:sz w:val="16"/>
                <w:szCs w:val="16"/>
              </w:rPr>
              <w:t>практиці</w:t>
            </w:r>
            <w:r>
              <w:rPr>
                <w:rFonts w:cs="Arial" w:ascii="Arial" w:hAnsi="Arial"/>
                <w:color w:val="000000"/>
                <w:sz w:val="16"/>
                <w:szCs w:val="16"/>
                <w:lang w:val="en-US"/>
              </w:rPr>
              <w:t xml:space="preserve">; - </w:t>
            </w:r>
            <w:r>
              <w:rPr>
                <w:rFonts w:cs="Arial" w:ascii="Arial" w:hAnsi="Arial"/>
                <w:color w:val="000000"/>
                <w:sz w:val="16"/>
                <w:szCs w:val="16"/>
              </w:rPr>
              <w:t>виправлення</w:t>
            </w:r>
            <w:r>
              <w:rPr>
                <w:rFonts w:cs="Arial" w:ascii="Arial" w:hAnsi="Arial"/>
                <w:color w:val="000000"/>
                <w:sz w:val="16"/>
                <w:szCs w:val="16"/>
                <w:lang w:val="en-US"/>
              </w:rPr>
              <w:t xml:space="preserve"> </w:t>
            </w:r>
            <w:r>
              <w:rPr>
                <w:rFonts w:cs="Arial" w:ascii="Arial" w:hAnsi="Arial"/>
                <w:color w:val="000000"/>
                <w:sz w:val="16"/>
                <w:szCs w:val="16"/>
              </w:rPr>
              <w:t>помилок</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сторичних</w:t>
            </w:r>
            <w:r>
              <w:rPr>
                <w:rFonts w:cs="Arial" w:ascii="Arial" w:hAnsi="Arial"/>
                <w:color w:val="000000"/>
                <w:sz w:val="16"/>
                <w:szCs w:val="16"/>
                <w:lang w:val="en-US"/>
              </w:rPr>
              <w:t xml:space="preserve"> </w:t>
            </w:r>
            <w:r>
              <w:rPr>
                <w:rFonts w:cs="Arial" w:ascii="Arial" w:hAnsi="Arial"/>
                <w:color w:val="000000"/>
                <w:sz w:val="16"/>
                <w:szCs w:val="16"/>
              </w:rPr>
              <w:t>розбіжностей</w:t>
            </w:r>
            <w:r>
              <w:rPr>
                <w:rFonts w:cs="Arial" w:ascii="Arial" w:hAnsi="Arial"/>
                <w:color w:val="000000"/>
                <w:sz w:val="16"/>
                <w:szCs w:val="16"/>
                <w:lang w:val="en-US"/>
              </w:rPr>
              <w:t xml:space="preserve">; - </w:t>
            </w:r>
            <w:r>
              <w:rPr>
                <w:rFonts w:cs="Arial" w:ascii="Arial" w:hAnsi="Arial"/>
                <w:color w:val="000000"/>
                <w:sz w:val="16"/>
                <w:szCs w:val="16"/>
              </w:rPr>
              <w:t>видал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Notice to Applicants (Volume 2B on CTD-Module 3). </w:t>
            </w:r>
            <w:r>
              <w:rPr>
                <w:rFonts w:cs="Arial" w:ascii="Arial" w:hAnsi="Arial"/>
                <w:color w:val="000000"/>
                <w:sz w:val="16"/>
                <w:szCs w:val="16"/>
              </w:rPr>
              <w:t>Додавання інформації щодо завершення проведення вивчення даних стабільності для періоду 48 місяців. Узгодження інформації у розділах 3.2.S, 3.2.A.2, 3.2.R, а також відповідних розділах модуля 2. Термін введення змін – січень 2023 р.;</w:t>
              <w:br/>
              <w:t>зміни II типу - вилучення Histamine-Sensitizing Activity tests, які виконуються in-vivo на мишах (тест на залишковий токсин кашлюку при + 5 ° C та тест на відсутність реверсії токсоїду кашлюку при + 37 ° C) зі специфікації на розчин Purified Pertussis Toxoid, який є проміжним продуктом при виробництві адсорбованого очищеного токсоїду кашлюка (PTxd). Термін введення змін – січень 2023 р.</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ОАКТИВ-МБ</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ММАКУЛ ЛАЙФСАЙЄНСИЗ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у флаконах,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у флаконах,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Р.3. Процес виробництва лікарського засобу, зокрема: на Стадії 5 "Маркування , Упаковка, Відвантаження готового продукту" - внесення незначних редакційних уточнень; деталізація технологічних стадій</w:t>
              <w:br/>
              <w:t>зміни І типу - внесення змін до 3.2.Р.3.2. Склад на серію, зокрема: доповнення затверджених розмірів серій ГЛЗ інформацією щодо кількості ампул та приведення розділу до нового формату CTD; зміни І типу - додавання альтернативного вторинного пакування (з 2D-кодом; з 2D-кодом та контролем відкриття) до матеріалів реєстраційного досьє, а саме: до розділу 3.2.Р.3.3. Опис виробничого процесу та контролю процесу та до розділу "Упаковка" МКЯ ЛЗ</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СЕП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зовнішнього застосування по 2 г або по 5 г у скляному флаконі-крапельниці, по 1 скляному флакону-крапельниці в пачці; по 2 г у скляному флаконі, по 1 флакону в пачці; по 2 г або по 5 г у пластиковому флаконі; по 1 флакону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600 МО/г; по 3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ПОДОРОЖ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50 мл у флаконі; по 1 флакону разом з пластиковою мірною ложечкою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йські інститут, Центр за валідаційске технологіє ін аналітіко (ЦВТА), Словенія (контроль серії); КРКА, д.д., Ново место, Словенія (виробництво "in bulk", первинне та вторинне пакування, контроль серії); КРКА, д.д., Ново место, Словені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в тексті маркування упаковки ЛЗ. </w:t>
              <w:br/>
              <w:t xml:space="preserve">ЗАПРОПОНОВАНО: 15. ДЛЯ ЛІКАРСЬКИХ ЗАСОБІВ, ЯКІ ПРИЗНАЧЕНІ ДЛЯ САМОСТІЙНОГО ЛІКУВАННЯ – ІНФОРМАЦІЯ ЩОДО ЗАСТОСУВАННЯ протикашльовий засіб з екстрактом подорожника ланцетоподібного та мальви і аскорбіновою кислотою </w:t>
              <w:br/>
              <w:t>Для дітей та дорослих. Гербіон® сироп подорожника рекомендовано при: сухому кашлі при інфекційно-запальних захворюваннях верхніх відділів дихальних шляхів; сухому кашлі курців. Дозування: Дорослим та дітям віком від 14 років 2 мірні ложки сиропу 3–5 разів на добу Дітям віком від 7 до 14 років 1–2 мірні ложки сиропу 3 рази на добу Дітям віком від 3 до 7 років 1 мірна ложка сиропу 3 рази на добу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КАМТ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4 мг, 1 флакон з ліофілізат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Мануфактуринг С.П.А., Італiя (виробництво за повним циклом); Каталент ЮК Пекеджинг Лімітед, Велика Британiя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 Велика Брит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у "Побічні реакції".</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КОР Ф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TOHI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ПНО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5 мг; по 10 таблеток у контурній чарунковій упаковці; по 1 або по 2 контурні чарункові упаковки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20 – 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Р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еніка АТ Бел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Глигорич Данка / Gligoric Dank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Шкляревич Ігор Олександрович. Зміна контактних даних контактної особи уповноваженої особи заявника, відповідальної за фармаконагляд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100 мг, по 5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П "ГЛЕ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му тексту маркировки. Зміни внесені в текст маркування упаковки лікарського засобу щодо зазначення одиниць вимірювання у системі SI.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в пля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а саме оновлення розділу 3.2.Р.7. Система контейнер/ 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ПРО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або 15 блістерів у картонній упаковці; по 20 капсул у блістері; по 3 або 6, або 10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Фаринець Оксана Максимівна. Зміна контактних даних уповноваженої особи,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УФІНК® У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капсул у блістері; по 5 блістерів у картонній упаковці; по 20 капсул у блістері; по 5 або 8 блістерів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ега Фарма Меньюфекчерінг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Фаринець Оксана Максимівна. Зміна контактних даних уповноваженої особи,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ПІВІР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г по 10 таблеток у блістері; по 2 або 5 блістерів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Н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60 у контейнері; по 1 контейн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Н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 60 у контейнері; по 1 контейн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РС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2,5 мг по 10 таблеток у контурній чарунковій упаковці; по 3, 5, або 10 контурних чарункових упаковок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бо по 10 ампул у контурній чарунковій упаковці; по 1 контурній чарунковій упаковці в пачці;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лікарського засобу у розділ "Показання" – додавання показання: «Коронавірусна хвороба 2019 (COVID-19): - лікування коронавірусної хвороби 2019 (COVID-19) у дорослих та пацієнтів підліткового віку (віком від 12 років з масою тіла не менше 40 кг), яким потрібна додаткова киснева терапія»; зміни внесені у розділи "Фармакологічні властивості", "Особливості застосування", "Спосіб застосування та дози" – відповідно до рішення EMA/483739/2020 від 18.09.2020 на підставі позитивних результатів, підтверджених дослідженням RECOVERY.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В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з контролем першого розкриття; по 1 флакону-крапельниці з контролем першого розкриття в пачці картон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п.1 та пп. 4 п. 2.4. розділу VI наказу МОЗ України від 26.08.2005 р. № 426 (у редакції наказу МОЗ України від 23.07.2015р. № 460) - помилки у затверджених змінах до Методів контролю якості ЛЗ у розділі "Определение содержания динтария эдетата (титриметрический метод)", які були допущені при процедурі внесення змін (наказ № 2283 від 14.11.2019 р.). Помилки, які пов'язані з перенесенням інформації, а саме: -при приготуванні випробовуваного зразка було помилково зазначено «колба» замість «коническая колба»; -в поясненні до розрахункової формули до множника «0.5» було зазначено: «заявленное содержание динатрия эдетата в 1 мл препарата» замість «заявленное содержание динатрия эдетата (C10H14N2Na2O8</w:t>
            </w:r>
            <w:r>
              <w:rPr>
                <w:rStyle w:val="Csf229d0ff177"/>
                <w:sz w:val="16"/>
                <w:szCs w:val="16"/>
              </w:rPr>
              <w:t>×</w:t>
            </w:r>
            <w:r>
              <w:rPr>
                <w:rFonts w:cs="Arial" w:ascii="Arial" w:hAnsi="Arial"/>
                <w:color w:val="000000"/>
                <w:sz w:val="16"/>
                <w:szCs w:val="16"/>
              </w:rPr>
              <w:t>2H2O) в 1 мл препарата, в миллиграммах.» -інформацію, що було зазначено двічі «С точностью до 0,1 мг отвешивают 10 мг индикатора ПАН [1-(2-пиридилазо)-2-нафтола] в мерную колбу на 100 мл. Растворяют в 96%-ном этаноле. Доводят объем до метки тем же растворителем и тщательно перемешивают.», було видалено. Орфографічні помилки: було зазначено «коэфициент разбавления» замість «коэффициент разбавления»; «Метод количественного опредения» замість «Метод количественного определения». Зазначені виправлення, які пов’язані з перенесенням інформації, відповідають матеріалам реєстраційного досьє, які представлені в архів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П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 + 3500 МО + 6000 МО)/1 мл по 5 мл у ПЕТ флаконі-крапельниці з кришкою з гарантійним кільцем;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R1-CEP 1998-062-Rev 06 від затвердженого виробника XELLIA PHARMACEUTICALS APS діючої речовини Polymyxini B (запропоновано: R1-CEP 1998-062-Rev 0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П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Пушкар Надія В'ячеславівна. Зміна контактних даних уповноваженої особи, відповідальної за фармаконагляд. Зміна місця здійснення основної діяльності з фармаконагляду. Зміна адреси мастер-файла системи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НІ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ДР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0 мг/г по 20 г або по 50 г, або по 100 г у тубі; по 1 тубі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БАЗ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контурній чарунковій упаковці, по 1 контурній чарунковій упаковці у пачці; по 10 таблеток у контурних чарункових упаков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8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контурній чарунковій упаковці; по 1 аб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 мг; по 10 таблеток у контурній чарунковій упаковці; по 3 контурні чарункові упаковки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6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5 г у тубі; по 1 тубі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контурній чарунковій упаковці; по 1 контурній чарунковій упаковці в пачці; по 10 таблеток у контурних чарункових упаков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1/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пляшці скляній; по 1 пляш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а саме оновлення розділу 3.2.Р.7. Система контейнер/ 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в Інструкцію для медичного застосування лікарського засобу до розділу "Взаємодія з іншими лікарськими засобами та інші види взаємодій" та редаговано розділ "Побічні реакції" (щодо частоти повідомлень про побічні реакції).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в Інструкцію для медичного застосування лікарського засобу до розділу "Взаємодія з іншими лікарськими засобами та інші види взаємодій" та редаговано розділ "Побічні реакції" (щодо частоти повідомлень про побічні реакції).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в блістері; по 1 блістер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в Інструкцію для медичного застосування лікарського засобу до розділу "Взаємодія з іншими лікарськими засобами та інші види взаємодій" та редаговано розділ "Побічні реакції" (щодо частоти повідомлень про побічні реакції).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в Інструкцію для медичного застосування лікарського засобу до розділу "Взаємодія з іншими лікарськими засобами та інші види взаємодій" та редаговано розділ "Побічні реакції" (щодо частоти повідомлень про побічні реакції).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ЦИН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2 мл, по 2 мл в ампулі; по 50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контурній чарунковій упаковці; по 1 контурній чарунковій упаков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ПРА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з порошк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ПРОД ЛАЙФ САЄНСЕ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ФОРМ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in bulk: по 10 таблеток у блістері; по 100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В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5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по 7 капсул у блістері; по 1 або 4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 № R1-CEP 2012-118-Rev 00 для АФІ Дулоксетину гідрохлорид від вже затвердженого виробника «Alembic Pharmaceuticals Limited», Інді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Л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по 7 капсул у блістері; по 4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оновленого СЕР № R1-CEP 2012-118-Rev 00 для АФІ Дулоксетину гідрохлорид від вже затвердженого виробника «Alembic Pharmaceuticals Limited», Інді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ОД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0,4 мг; по 30 або по 90 капсу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Джермені Шорндорф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 типу - реєстрація додаткового виробника напівпродукту для ГЛЗ - Дутастериду - ГлаксоСмітКляйн Фармасьютикалз (GlaxoSmithKline Pharmaceuticals), Польща; зміни I типу - додавання дільниці, на якій здійснюється контроль/випробування серії напівпродукту для ГЛЗ - Дутастериду - ГлаксоСмітКляйн Фармасьютикалз, Польща (GlaxoSmithKline Pharmaceuticals S.A., UL.Grunwaldzka 189, 60-322 Poznan, Poland); зміни I типу - запропоновані незначні зміни у виробництві напівпродукту для ГЛЗ - Дутастериду: - Для приготування желатину сайт у Познані використовує оксид заліза в гліцерині 100% (1: 2); - Під час приготування заливного розчину на сайті у Познані деаерація під вакуумом не потрібна; пропонується додати зноску до зареєстрованого в даний час опису процесу для пояснення цього. - Компанія хоче додати наступне до зареєстрованої інформації щодо процесу сушіння: «Надлишки мастила можуть бути видалені із зовнішньої поверхні напівпродукту для ГЛЗ – Дутастериду»; зміни I типу - зміна розміру партії для виробництва м'якої желатинової капсули, що використовується для виготовлення проміжного продукту готового продукту; - Компанія пропонує зареєструвати партію розміром 300 кг та 600 кг (застосовується у Познані) разом із зареєстрованою на сьогодні партією розміром 243 кг (застосовується у Каталенті) для приготування м'яких желатинових капсул. Розміри партії вагою 300 і 600 кг відображають технічні можливості обладнання, яке є в Познані на місці виробництва. Ці розміри партії знаходяться в межах 10-кратного діапазону зареєстрованого в даний час розміру партії. - Оновлена таблиця формули партії, яка містить деталі щодо кількості 300 кг та 600 кг, та поправки до приміток опису виробництва у Познані. - Додано примітку для уточнення, що Познань, Польща буде виробляти лише розмір партії вагою 600 кг для желатинового розчину; Каталент може виготовляти партії розміром 201 кг і 600 кг; зміни I типу - заміна тесту однорідність вмісту на однорідність дозованих одиниць (Ph.Eur 2.9.40) у специфікації для напівпродукту для ГЛЗ - Дутастериду;</w:t>
              <w:br/>
              <w:t>зміни I типу - незначне оновлення до аналітичної процедури для напівпродукту для ГЛЗ - Дутастериду. Компанія хоче запровадити метанол як альтернативний розчинник, що використовується на першому етапі приготування стандартних речовин для наступних процедур: - Ідентифікація, вміст та однорідність вмісту дутастериду в напівпродукті для ГЛЗ - Дутастериду методом ВЕРХ. - Вміст і ідентифікація бутилгідрокситолуолу у напівпродукті для ГЛЗ - Дутастериду методом ВЕРХ; зміни I типу - заявник бажає зареєструвати оновлення зареєстрованих деталей, щоб відповідати оновленим Директивам Ради щодо фарбувального матеріалу та критеріїв чистоти допоміжної речовини оксиду заліза, який використовується у виробництві напівпродукту для ГЛЗ - Дутастериду та оксиду титану, оксиду заліза червоного, FD &amp; C Yellow 6, що використовуються при виробництві гіпромелозних оболонок капсул. Також відбувається оновлення розділу щодо контролю допоміжних речовин, щоб уточнити, що специфікація на оксид заліза в гліцерині 85% застосовується лише до придбаного матеріалу, а не для внутрішнього приготованого матеріалу, де використовується сумісний рівень гліцерину 100%; зміни I типу - заявник бажає зареєструвати Сертифікати придатності (CEP) для желатину: R1-CEP 2002-021-Rev 03; R1-CEP 2003-178-Rev 02; R1-CEP 2002-150-Rev 01; R1-CEP 2008-039-Rev 00; зміни I типу - заявник бажає зареєструвати Сертифікати придатності (CEP) для желатину: R1-CEP 2002-021-Rev 03; R1-CEP 2003-178-Rev 02; R1-CEP 2002-150-Rev 01; R1-CEP 2008-039-Rev 00; зміни I типу - заявник бажає зареєструвати Сертифікати придатності (CEP) для желатину: R1-CEP 2002-021-Rev 03; R1-CEP 2003-178-Rev 02; R1-CEP 2002-150-Rev 01; R1-CEP 2008-039-Rev 00; зміни I типу - заявник бажає зареєструвати Сертифікати придатності (CEP) для желатину: R1-CEP2002-021-Rev 03; R1-CEP 2003-178-Rev 02; R1-CEP 2002-150-Rev 01; R1-CEP 2008-039-Rev 0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АП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20 мг по 7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ЗОМАП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7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Шайєр Фармасьютікалз Ірла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w:t>
              <w:br/>
              <w:t>внесення змін до підрозділу 3.2.Р.3.1. Виробник(и), а саме - додавання додаткового виробника DHL Supply Chain (Netherlands) B.V. Bijsterhuizen 3142, 6604 LV Wijchen The Netherlands, відповідального за вторинне пакування ГЛЗ, зберігання та дистрибуції до вже затверджених виробникі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Шайєр Фармасьютікалз Ірла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процесі виробництва, а саме, оновлення параметрів та атрибутів процесу виробництва діючої речовини ідурсульфаз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Шайєр Фармасьютікалз Ірла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тесту пептидного картування на тест гель-електрофорез (SDS Page) у специфікації дючої речови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тесту пептидного картування у якості тесту для ідентифікації ідурсульфази зі специфікації готового лікарського засобу, оскільки замість нього планується до використання метод гель-електрофорезу (SDS-PAG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тесту формагліцину у якості тесту на чистоту активної субстанції зі специфікації діючої речовини та перенос його до тестів, що виконуються у процесі виробництва діючої речовини. У специфікації на термін придатності методів контролю якості готового лікарського засобу також зазначений тест на формагліцин з посиланнм на тести, що контролюються для АФІ. Оскільки даний тест більше не використовується у якості тесту для діючої речовини, відповідно він також запропонований до видалення із специфікації на термін придатності готового лікарськог засобу. Окрім цього, вносяться редакційні правки до розділів 3.2.S.4.3 та 3.2.S.4.5 та вилучення посилання на методи сіалової кислоти та клітинного споживання (біометод).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а СФ в УФ-ділянці спектра при довжині хвилі 280 нм з використанням кювети з товщиною шару 1 см для випробування концентрації білка на метод СФ в УФ-ділянці спектра при довжині хвилі 280 нм з використанням SoloVPE (система розширення змінної довжини шляху) для діючої речовини ідурсульфази, без змін до специфікац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а Картування глюканів (HPAEC_PAD) на метод картування глюканів 2АВ (HPAEC-FLD) для діючої речовини ідурсульфази, з відповідними змінами до специфікації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а сіалової кислоти на метод картування гліканів 2АВ (HPAEC-FLD) для діючої речовини ідурсульфази, з відповідними змінами до специфікац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а іонного обміну (ВЕРХ) на метод картування гліканів 2АВ (HPAEC-FLD) для діючої речовини ідурсульфази, з відповідними змінами до специфікації АФІ. У специфікації на термін придатності методів контролю якості готового лікарського засобу також зазначений тест на формагліцин з посиланнм на тести, що контролюються для АФІ. Оскільки даний тест більше не використовується у якості тесту для діючої речовини, відповідно він також запропонований до видалення із специфікації на термін придатності готового лікарськог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а СФ в УФ-ділянці спектра при довжині хвилі 280 нм з використанням кювети з товщиною шару 1 см для випробування концентрації білка на метод СФ в УФ-ділянці спектра при довжині хвилі 280 нм з використанням SoloVPE (система розширення змінної довжини шляху) для готового лікарського засобу, без змін до специфікації. Оскільки даний тест виконується для діючої речовини, відповідно детальний опис запропонованого тесту зазначений у розділі «3.2.S.4.2.1.10 Protein Concentration»; заявник у поданій затвердженій-запропонованій редакції вважає за необхідне не дублювати даний метод у розділі 3.2.Р.5.2.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тесту «Механічні включення» специфікації на момент випуску готового лікарського засобу з “≤6000 particles, ≥10 </w:t>
            </w:r>
            <w:r>
              <w:rPr>
                <w:rFonts w:eastAsia="Symbol" w:cs="Symbol" w:ascii="Symbol" w:hAnsi="Symbol"/>
                <w:color w:val="000000"/>
                <w:sz w:val="16"/>
                <w:szCs w:val="16"/>
              </w:rPr>
              <w:t></w:t>
            </w:r>
            <w:r>
              <w:rPr>
                <w:rFonts w:cs="Arial" w:ascii="Arial" w:hAnsi="Arial"/>
                <w:color w:val="000000"/>
                <w:sz w:val="16"/>
                <w:szCs w:val="16"/>
              </w:rPr>
              <w:t xml:space="preserve">m/container” на “≤3000 particles, ≥10 </w:t>
            </w:r>
            <w:r>
              <w:rPr>
                <w:rFonts w:eastAsia="Symbol" w:cs="Symbol" w:ascii="Symbol" w:hAnsi="Symbol"/>
                <w:color w:val="000000"/>
                <w:sz w:val="16"/>
                <w:szCs w:val="16"/>
              </w:rPr>
              <w:t></w:t>
            </w:r>
            <w:r>
              <w:rPr>
                <w:rFonts w:cs="Arial" w:ascii="Arial" w:hAnsi="Arial"/>
                <w:color w:val="000000"/>
                <w:sz w:val="16"/>
                <w:szCs w:val="16"/>
              </w:rPr>
              <w:t xml:space="preserve">m/container” та з “≤ 600 particles, ≥25 </w:t>
            </w:r>
            <w:r>
              <w:rPr>
                <w:rFonts w:eastAsia="Symbol" w:cs="Symbol" w:ascii="Symbol" w:hAnsi="Symbol"/>
                <w:color w:val="000000"/>
                <w:sz w:val="16"/>
                <w:szCs w:val="16"/>
              </w:rPr>
              <w:t></w:t>
            </w:r>
            <w:r>
              <w:rPr>
                <w:rFonts w:cs="Arial" w:ascii="Arial" w:hAnsi="Arial"/>
                <w:color w:val="000000"/>
                <w:sz w:val="16"/>
                <w:szCs w:val="16"/>
              </w:rPr>
              <w:t xml:space="preserve">m/container” до “≤300 particles, ≥25 </w:t>
            </w:r>
            <w:r>
              <w:rPr>
                <w:rFonts w:eastAsia="Symbol" w:cs="Symbol" w:ascii="Symbol" w:hAnsi="Symbol"/>
                <w:color w:val="000000"/>
                <w:sz w:val="16"/>
                <w:szCs w:val="16"/>
              </w:rPr>
              <w:t></w:t>
            </w:r>
            <w:r>
              <w:rPr>
                <w:rFonts w:cs="Arial" w:ascii="Arial" w:hAnsi="Arial"/>
                <w:color w:val="000000"/>
                <w:sz w:val="16"/>
                <w:szCs w:val="16"/>
              </w:rPr>
              <w:t>m/container”. Оновлені ліміти будуть також зазначені у методах контролю якості, відповідн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вання тесту «Механічні включення» до специфікації на термін придатності готового лікарського засобу. Оскільки відповідний метод випробування для тесту «Механічні включення» наразі вже зазначений для для специфікації на момент випуску, задля уникнення непорозуміть повторно даний метод не буде зазначений у методах контролю якості, лише посилання на відповідний пункт із вже описаним методом контролю.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лучення тесту «Полісорбат 20» як основного тесту для діючої речовити та як наслідок – з специфіцації та методів контролю якості на момент випуску готового лікарського засобу.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міна полягає у заміні тесту «Клітинне споживання (біометод, CUB)» на тест «Визначення коефіцієнту очищення субстрату (SCA)» для біологічної діючої речовини ідурсульфази, з відповідними змінами до специфікації АФІ.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Зміна полягає у заміні методу «Клітинне споживання (біометод, CUB)» на тест «Визначення коефіцієнту очищення субстрату (SCA)» для готового лікарського засобу з відповідними змінами до протоколу стабільності ГЛС. Оскільки тест на клітинне споживання був помилково зазначений у матеріалах заявника у розділі 3.2.Р.5.2-1 як тест, що виконується на момент випуску лікарського засобу, він також був вилучений заявником із вказаного розділу. Оскільки тест на клітинне споживання (біометод) зазаначений у також у специфікації на термін придатності готового лікарського засобу Елапраза, відповідно відбулось також заміна затвердженого методу на запропонований у специфікації.</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АПРАЗ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3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йєр Фармасьютікалз Ірландія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 Шайєр Фармасьютікалз Ірландія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3 Manufacturing Process та до р.3.2.Р.3.4 Control of Critical Steps and Intermediates, а саме: вилучення несуттєвого тесту ‘bulk sterility’, що виконується у процесі виробництва готового лікарського засобу у відповідності до Ph.Eur.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р.3.2.Р.3.1, а саме зміна назви виробника, відповідального за виробництво, первинне пакування, контроль якості серії готового лікарського засобу Елапраза з Cangene bioPharma, Inc., USA на Cangene bioPharma, LLC (doing business as Emergent BioSolutions (CBI)), USA,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наступних виробничих дільниць: - Eden Biodesign Limited, UK в якості дільниці, відповідальної за зберігання робочого банку клітин; - Inpac i Lund AB, Sweden в якості дільниці, відповідальної за маркування та упаковку, GMP зберігання та дистрибуцію готового лікарського засоб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Vetter Pharma Fertigung, GmbH &amp; CO.KG, Holbeinstrasse 40, 88212 Ravensburg, Germany, відповідального за контроль якості та зберігання готового лікарського засобу Елапраза. Зміни І типу - Зміни з якості. АФІ. Виробництво. Зміни випробувань або допустимих меж у процесі виробництва АФІ, що встановлені у специфікаціях (інші зміни) - Незначна зміна до аналітичних методів контролю в процесі виробництва діючої речовини ідурсульфази, яка полягає у перегляді параметру виходу фенільної колонки з &lt; 47% або &gt; 61% до &lt; 42% або &gt;58%.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чої дільниці, відповідальної за контроль якості для АФІ з Lancaster Laboratories, USA на Eurofins Lancaster Laboratories, USA, без зміни місця виробниц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оеш Фармасеутікаш,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ировка </w:t>
              <w:br/>
              <w:t>Нова редакція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рсель Фарм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оеш Фармасеутікаш,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ировка </w:t>
              <w:br/>
              <w:t>Нова редакція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контейнері;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внесення змін до розділу “Маркування” МКЯ ЛЗ: запропоновано: маркировка. В соответствии с утвержденным текстом маркировки. Введення змін протягом 6-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ТРІЦИТАБІН ТЕНОФО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in bulk: по 1000 таблеток у контейн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по 1000 таблеток у контейнері (внесення позначень одиниць вимірювання, з використанням літер латинського алфавіту, тощо); внесення змін до розділу “Маркування” МКЯ ЛЗ: запропоновано: маркировка. В соответствии с утвержденным текстом маркировки. Маркировка для продукции in bulk в соответствии с утвержденным текстом маркировки, который прилагается. Введення змін протягом 6-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2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L-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20 або по 3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w:t>
            </w:r>
            <w:r>
              <w:rPr>
                <w:rFonts w:cs="Arial" w:ascii="Arial" w:hAnsi="Arial"/>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діючої речовини. </w:t>
            </w:r>
            <w:r>
              <w:rPr>
                <w:rFonts w:cs="Arial" w:ascii="Arial" w:hAnsi="Arial"/>
                <w:b/>
                <w:sz w:val="16"/>
                <w:szCs w:val="16"/>
              </w:rP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по 20 або по 3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w:t>
            </w:r>
            <w:r>
              <w:rPr>
                <w:rFonts w:cs="Arial" w:ascii="Arial" w:hAnsi="Arial"/>
                <w:sz w:val="16"/>
                <w:szCs w:val="16"/>
              </w:rP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діючої речовини. </w:t>
            </w:r>
            <w:r>
              <w:rPr>
                <w:rFonts w:cs="Arial" w:ascii="Arial" w:hAnsi="Arial"/>
                <w:b/>
                <w:sz w:val="16"/>
                <w:szCs w:val="16"/>
              </w:rP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1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п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159,00 кг (1060 тис. таблеток); 300,00 кг (2000 тис. таблеток); 477,00 кг (3180,0 тис. таблето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0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2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і; по 2 або 3 блістери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запропоновано: 159,00 кг (560 тис. таблеток); 300,00 кг (1000 тис. таблеток); 477,00 кг (1590,0 тис. таблето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ОФАЛЬ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55,318 г порошку у пакеті; по 6 пакетів у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 кінцевого продукту та альтернативне вторинне пакування:</w:t>
              <w:br/>
              <w:t>Др. Фальк Фарма ГмбХ, Німеччина;</w:t>
              <w:br/>
              <w:t>Виробники дозованої форми, первинне та вторинне пакування:</w:t>
              <w:br/>
              <w:t>Лозан Фарма ГмбХ, Німеччина;</w:t>
              <w:br/>
              <w:t>Клоке Фарма-Сервіс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І.Т. с.р.л. Сервізіо Інтернаціонале,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52-Rev 01 (затверджено: R1-CEP 2004-252-Rev 00) для діючої речовини Sodium hydrogen carbonate від вже затвердженого виробника, який змінив назву на SOLVAY OPERATIONS FRANCE, Франція (затверджено: Solvay Carbonate France, Франц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435-Rev 01 (затверджено: R1-CEP 2001-435-Rev 00) для діючої речовини Potassium chloride від вже затвердженого виробника Klinge Chemicals Ltd., Великобрит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180-Rev 03 (затверджено: R1-CEP 2002-180-Rev 02) для діючої речовини Macrogols Type 3350 від вже затвердженого виробника CLARIANT PRODUKTE (DEUTSCHLAND) GMBH,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АФІ натрію хлорид Merk KG, Німеччина;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відповідального за випуск серій «Др.Фальк Фарма ГмбХ», Німеччина, у відповідність до матеріалів виробн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ГОЦЕТ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і зміни у методах випробування АФІ за показником «Супровідні домішки», а саме введення в розчини порівняння (в,с) ФСЗ ДФУ Левоцетиризину дигідрохлориду, що не впливає на зміни методів контролю та на інтерпретацію отриманих даних; зміни І типу - незначні зміни у методах випробування ГЛЗ за показником «Супровідні домішки», а саме в розчини порівняння (а) введено альтернативний стандартний зразок ФСЗ ДФУ Левоцетиризину дигідрохлориду, що дозволяє оптимізувати проведення контролю. Нормування показників якості залишилось без змі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Л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 або 10 таблеток у блістері; по 1 блістеру в картонній коробці; по 10 таблеток у блістері;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о технічну помилку у тексті маркування вторинної упаковки лікарського засобу: запропоновано: 14. КАТЕГОРІЯ ВІДПУСКУ Без рецепта.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А-ФОЦИ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3000 мг/пакет; по 8 г порошку (3000 мг діючої речовини) у пакеті; по 1 пакет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Фарма Сервісез ГмбХ, Німеччина (вторинне пакування); Ліндофарм ГмбХ, Німеччина (виробництво нерозфасованого продукту,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у відповідності Європейській фармакопеї № R0-CEP 2015-289-Rev 02 для діючої речовини фосфоміцину трометамолу від нового виробника F.I.S. Fabbrica Italiana Sintetici S.p.A. до вже затвердженого Interquim, S.A., de C.V., Мекс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звіту про доклінічні дослідження (Додаток 29) та звіту про клінічні дослідження (Додаток 30) для подальшої публікації їх на офіційному сайті МОЗ Украї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С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звіту про доклінічні дослідження (Додаток 29) та звіту про клінічні дослідження (Додаток 30) для подальшої публікації їх на офіційному сайті МОЗ Украї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РО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фарма Ілач Сан. ве Тідж. А.Ш., Туреччина; УОРЛД МЕДИЦИН ІЛАЧ САН. ВЕ ТІДЖ. А.Ш., Тур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у зв'язку з вилучення з тексту маркування первинної упаковки ЛЗ інформації щодо логотипу заявника та внесення до вторинної упаковки інформації щодо дати виробництва для маркування від виробника УОРЛД МЕДИЦИН ІЛАЧ САН. ВЕ ТІДЖ. A.Ш., Туреччин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А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4 мг/5 мл, по 5 мл у флаконі; по 1 або по 4, або по 10 флакон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2 роки. Запропоновано: Термін придатності 3 роки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4 таблеток у блістері, по 1 блістеру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і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та до короткої характеристики лікарського засобу до розділів 4.2, 4.5, 4.9 відповідно до оновленої версії ПУР (1.6). Введення змін протягом 3 місяців після затвердження;</w:t>
              <w:br/>
              <w:t>зміни II типу - заявником надано оновлений план управління ризиками, версія 1.6. Внесені зміни до «Специфікацї з безпеки» та взаємопов'язаних частин.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зміни II типу - зміни внесено до інструкції для медичного застосування лікарського засобу до розділу "Фармакологічні властивості" та до короткої характеристики лікарського засобу до розділу 5.1 відповідно до інформації щодо двох завершених доклінічних досліджень: 6-місячне дослідження канцерогенності у мишей (20094764), та дворічне дослідження канцерогенності у щурів (20066483);</w:t>
              <w:br/>
              <w:t>зміни II типу - зміни внесено до інструкції для медичного застосування лікарського засобу до розділів "Фармакологічні властивості", "Побічні реакції" та до короткої характеристики лікарського засобу відповідно до матеріалів реєстраційного досьє. Введення змін протягом 3 місяців після затвердження; зміни II типу - зміни внесено до короткої характеристики лікарського засобу до розділу 5.3 стосовно інформації по результатам доклінічного дослідження 20084675.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редагування тексту у розділі "Діти" та аналогічні зміни до короткої характеристики лікарського засобу до розділів 5.1, 4.2, 4.3 стосовно інформації по результатам клінічного дослідження PALOMA-2.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до короткої характеристики лікарського засобу до розділу 5.1, 4.2, стосовно інформації по результатам клінічного дослідження PALOMA-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та до короткої характеристики лікарського засобу до розділів 4.2, 4.5, 4.9 відповідно до оновленої версії ПУР (1.6). Введення змін протягом 3 місяців після затвердження;</w:t>
              <w:br/>
              <w:t>зміни II типу - заявником надано оновлений план управління ризиками, версія 1.6. Внесені зміни до «Специфікацї з безпеки» та взаємопов'язаних частин.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зміни II типу - зміни внесено до інструкції для медичного застосування лікарського засобу до розділу "Фармакологічні властивості" та до короткої характеристики лікарського засобу до розділу 5.1 відповідно до інформації щодо двох завершених доклінічних досліджень: 6-місячне дослідження канцерогенності у мишей (20094764), та дворічне дослідження канцерогенності у щурів (20066483);</w:t>
              <w:br/>
              <w:t>зміни II типу - зміни внесено до інструкції для медичного застосування лікарського засобу до розділів "Фармакологічні властивості", "Побічні реакції" та до короткої характеристики лікарського засобу відповідно до матеріалів реєстраційного досьє. Введення змін протягом 3 місяців після затвердження; зміни II типу - зміни внесено до короткої характеристики лікарського засобу до розділу 5.3 стосовно інформації по результатам доклінічного дослідження 20084675.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редагування тексту у розділі "Діти" та аналогічні зміни до короткої характеристики лікарського засобу до розділів 5.1, 4.2, 4.3 стосовно інформації по результатам клінічного дослідження PALOMA-2.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до короткої характеристики лікарського засобу до розділу 5.1, 4.2, стосовно інформації по результатам клінічного дослідження PALOMA-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РАН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по 7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та до короткої характеристики лікарського засобу до розділів 4.2, 4.5, 4.9 відповідно до оновленої версії ПУР (1.6). Введення змін протягом 3 місяців після затвердження;</w:t>
              <w:br/>
              <w:t>зміни II типу - заявником надано оновлений план управління ризиками, версія 1.6. Внесені зміни до «Специфікацї з безпеки» та взаємопов'язаних частин.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зміни II типу - зміни внесено до інструкції для медичного застосування лікарського засобу до розділу "Фармакологічні властивості" та до короткої характеристики лікарського засобу до розділу 5.1 відповідно до інформації щодо двох завершених доклінічних досліджень: 6-місячне дослідження канцерогенності у мишей (20094764), та дворічне дослідження канцерогенності у щурів (20066483);</w:t>
              <w:br/>
              <w:t>зміни II типу - зміни внесено до інструкції для медичного застосування лікарського засобу до розділів "Фармакологічні властивості", "Побічні реакції" та до короткої характеристики лікарського засобу відповідно до матеріалів реєстраційного досьє. Введення змін протягом 3 місяців після затвердження; зміни II типу - зміни внесено до короткої характеристики лікарського засобу до розділу 5.3 стосовно інформації по результатам доклінічного дослідження 20084675.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редагування тексту у розділі "Діти" та аналогічні зміни до короткої характеристики лікарського засобу до розділів 5.1, 4.2, 4.3 стосовно інформації по результатам клінічного дослідження PALOMA-2. Введення змін протягом 3 місяців після затвердження; зміни II типу - зміни внесено до інструкції для медичного застосування лікарського засобу до розділів "Фармакологічні властивості", Спосіб застосування та дози" та до короткої характеристики лікарського засобу до розділу 5.1, 4.2, стосовно інформації по результатам клінічного дослідження PALOMA-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по 2 або по 5 контурних чарункових упаковок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ірахов Ігор Олександрович. 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або 10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МАТЕРО®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10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in bulk: по 100 мл у банці; по 48 банок у коробі картонному; in bulk: по 200 мл у флаконі; по 30 флаконів у коробі карто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S.2. Процес виробництва АФІ Звіробою настойка, зокрема: запропоновано проведення двохстадійної фільтрації з використанням картонного та мішечного фільтрів. Викладення тексту короткого опису технологічного процесу та технологічної схеми виробництва АФІ в новій редакції</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банці; по 1 банці у пачці; по 100 мл або 200 мл у флаконі; по 1 флакону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S.2. Процес виробництва АФІ Звіробою настойка, зокрема: запропоновано проведення двохстадійної фільтрації з використанням картонного та мішечного фільтрів. Викладення тексту короткого опису технологічного процесу та технологічної схеми виробництва АФІ в новій редакції</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ДА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 мг по 10 капсул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 ПРО.МЕД.ЦС Прага а.с., Чеська Республіка первинне і вторинне пакування: СВУС Фарма а.с., Чеська Республіка; первинне і вторинне пакування: КООФАРМА  с.р.о., Чеська Республ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12-182-Rev 00 для діючої речовини Indapamide від вже затвердженого виробника SUZHOU LIXIN PHARMACEUTICAL CO., LTD; зміни І типу - вилучення ГЕ-Сертифікатів відповідності Європейської Фармакопеї для допоміжної речовини желатин: R0-CEP 2000-050-Rev 04 R0-CEP 2000-085-Rev 03 R0-CEP 2002-110-Rev 01 R0-CEP 2002-126-Rev 01 R0-CEP 2003-028-Rev 01 R0-CEP 2004-121-Rev 01; зміни І типу - подання оновленого сертифіката відповідності Європейській фармакопеї № R1-CEP 2000-027-Rev 02 для Gelatin від вже затвердженого виробника ROUSSELOT; зміни І типу - подання оновленого сертифіката відповідності Європейській фармакопеї № R1-CEP 2000-029-Rev 05 для Gelatin від вже затвердженого виробника ROUSSELOT; зміни І типу - подання нового ГЕ-Сертифікату відповідності Європейській фармакопеї № R1-CEP 2010-043-Rev 00 для Gelatin від виробника ROUSSELOT; зміни І типу - подання нового ГЕ-Сертифікату відповідності Європейській фармакопеї № R1-CEP 2000-045-Rev 04 для Gelatin від виробника TESSENDERLO GROUP N.V.; зміни І типу - подання нового ГЕ-Сертифікату відповідності Європейській фармакопеї № R1-CEP 2001-424-Rev 03 для Gelatin від виробника GELITA Group; зміни І типу - подання нового ГЕ-Сертифікату відповідності Європейській фармакопеї № R1-CEP 2001-211-Rev 01 для Gelatin від виробника STERLING BIOTECH LIMITED; зміни І типу - подання нового ГЕ-Сертифікату відповідності Європейській фармакопеї № R1-CEP 2000-067-Rev 03 для Gelatin від виробника ROUSSELOT; зміни І типу - СЕР подання нового ГЕ-Сертифікату відповідності Європейській фармакопеї № R1-CEP 2000-344-Rev 03 для Gelatin від виробника NITTA GELATIN INDIA LTD; зміни І типу - подання нового ГЕ-Сертифікату відповідності Європейській фармакопеї № R1-CEP 2008-137-Rev 01 для Gelatin від виробника GELITA AG; зміни І типу - подання нового ГЕ-Сертифікату відповідності Європейській фармакопеї № R1-CEP 2005-217-Rev 02 для Gelatin від виробника Nitta Gelatin Inc;</w:t>
              <w:br/>
              <w:t>зміни І типу - подання нового ГЕ-сертифікату відповідності ЄФ R1-СЕР 2001-028-Rev 01 для Gelatin від виробника GELTECH CO., LTD; зміни І типу - подання нового ГЕ-сертифікату відповідності ЄФ R1-СЕР 2003-261-Rev 01 для Gelatin від виробника M/S India Gelatine and Chemicals Lt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аміна затвердженої методики, що використовується для визначення вмісту антигену, антигенної активності та ідентифікації Filamentous haemaglut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 у процесі виробництва; зміни І типу - впровадження нового еталонного стандарту (batch SWN0590A06) для нової процедури випробування антигену Filamentous haemagluttinin (FHA) методом ELISA. Редакційні правки до розділу 3.2.Р.5.2; зміни II типу - заміна затвердженої методики, що використовується для визначення вмісту антигену, антигенної активності та ідентифікації Filamentous haemagluttinin (FHA) методом ELISA, на іншу методику, включаючи впровадження методу обчислення чотирьохпараметричної кривої, зміни у розведенні антитіл, додаванні етапу блокування та інших технічних модифікацій.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INFLUVAC®) ВАКЦИНА ДЛЯ ПРОФІЛАКТИКИ ГРИПУ, ПОВЕРХНЕВИЙ АНТИГЕН, ІНАКТИВ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суспензії для ін'єкцій у попередньо наповненому одноразовому шприці; по 1 або 10 шприц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Приведення інформації щодо складу лікарського засобу в МКЯ, а саме зазначення, що віруси грипу «інактивовані». Зміни внесено до інструкції для медичного застосування лікарського засобу до розділів "Особливості застосування", "Побічні реакції", "Склад" (відредаговано текст) та як наслідок приведено у відповідність текст маркування упаковки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 по 1 таблетці у блістері; по 1 блістеру в картонній пачці; по 4 таблетки у блістері, по 5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ОР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 по 1 таблетці у блістері; по 1 блістеру в картонній пачці; по 4 таблетки у блістері, по 5 блістерів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ПРАТРОПІУМ-ІНТЕЛ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інгаляція під тиском, розчин по 20 мкг/доза, по 10 мл розчину (200 доз) у балоні; по 1 бал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РИ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 мл (40 мг) або по 5 мл (100 мг) у флаконі; по 1 флакон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або 6 блістерів у коробці, по 60 таблеток у контейнері; по 1 контейн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Н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3 або 6 блістерів у коробці; по 120 таблеток у контейнері; по 1 контейнеру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БЕКС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6 або 12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iя (відповідальний за випуск серії); Аккорд Хелскеа Лімітед, Велика Британiя (первинне та вторинне пакування); Астрон Резьорч Лімітед, Велика Британiя (контроль якості серій); ДЧЛ Саплі Чейн, Італія СПА, Італiя (вторинне пакування); Інтас Фармасьютікалз Лімітед, Велика Британiя (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пакування, вторинне пакування, контроль якості серії (альтернативний виро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iя/ Італія/ 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Agata Gesiewicz. Зміна контактних даних уповноваженої особи заявника,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АМА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5 мл, 15 мл, 45 мл або 6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 (контроль якості, вторинне пакування, випуск серій, маркування); Тимоорган Фармаціе ГмбХ, Німеччина (виробництво розчину bulk, заповнення, контроль якості,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R1-CEP 2002-091-Rev 06 для АФІ Карбоплатин від вже затвердженого виробника Heraeus Deutschland GmbH &amp; Co. KG (German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препарату in bulk, контроль якості при випуску, пакування, випуск серії); Р-Фарм Джермані ГмбХ, Німеччина (виробництво препарату in bulk, контроль якості при випуску,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застереження стосовно сполук натрію), "Побічні реакції"(редагування тексту стосовно звітування про підозрювані побічні реакції) відповідно до рекомендацій MHRA. Термін введення змін протягом 3 місяців після затвердження;</w:t>
              <w:br/>
              <w:t>зміни І типу - зміни внесено до інструкції для медичного застосування лікарського засобу до розділу "Протипоказання." (видалення інформації - у період годування груддю (лише при застосуванні для лікування артеріальної гіпертензії, див. розділ «Застосування у період вагітності або годування груддю»)) відповідно до рекомендацій MHRA.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препарату in bulk, контроль якості при випуску, пакування, випуск серії); Р-Фарм Джермані ГмбХ, Німеччина (виробництво препарату in bulk, контроль якості при випуску,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застереження стосовно сполук натрію), "Побічні реакції"(редагування тексту стосовно звітування про підозрювані побічні реакції) відповідно до рекомендацій MHRA. Термін введення змін протягом 3 місяців після затвердження;</w:t>
              <w:br/>
              <w:t>зміни І типу - зміни внесено до інструкції для медичного застосування лікарського засобу до розділу "Протипоказання." (видалення інформації - у період годування груддю (лише при застосуванні для лікування артеріальної гіпертензії, див. розділ «Застосування у період вагітності або годування груддю»)) відповідно до рекомендацій MHRA.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 (виробництво препарату in bulk, контроль якості при випуску, пакування, випуск серії); Р-Фарм Джермані ГмбХ, Німеччина (виробництво препарату in bulk, контроль якості при випуску,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ів "Особливості застосування" (застереження стосовно сполук натрію), "Побічні реакції"(редагування тексту стосовно звітування про підозрювані побічні реакції) відповідно до рекомендацій MHRA. Термін введення змін протягом 3 місяців після затвердження;</w:t>
              <w:br/>
              <w:t>зміни І типу - зміни внесено до інструкції для медичного застосування лікарського засобу до розділу "Протипоказання." (видалення інформації - у період годування груддю (лише при застосуванні для лікування артеріальної гіпертензії, див. розділ «Застосування у період вагітності або годування груддю»)) відповідно до рекомендацій MHRA.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ФФЕТІН® ЛЕ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аб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Thomas Nisslein, DVM, PhD / Томас Ніссляйн, DVM, PhD. Зміна контактних даних уповноваженої особи заявника,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ЙВЕ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3 або 5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ведення додаткових розмірів серії готового лікарського засобу; запропоновано: 21,44 кг (80,0 тис. табл), 85,76 кг (320,0 тис. табл) та 107,20 (400,0 тис. табл)</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НАЛОГ 4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40 мг/мл по 1 мл в ампулі; по 5 амп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технічну помилку виправлено в тексті маркування упаковки ЛЗ у п.6 (первинна упаковка) та п.17 (вторинна упаковка); запропоновано: Зазначаються також одиниці вимірювання у системі SI латиницею: mg, ml.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КСАН® 3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000 анти-Ха МО/мл № 1 (по 1 багатодозовому флакону по 3 мл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 Фамар Хелс Кеар Сервісiз Мадрид, С.А.У.,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З. </w:t>
              <w:br/>
              <w:t xml:space="preserve">ЗАПРОПОНОВАНО: 11. НАЙМЕНУВАННЯ І МІСЦЕЗНАХОДЖЕННЯ ВИРОБНИКА ТА/АБО ЗАЯВНИКА Виробник: ФАМАР ХЕЛС КЕАР СЕРВІСІЗ МАДРИД, С.А.У. Авеніда Леганес, 62, Алькоркон 28923 Мадрид, Іспанія або Санофі-Авентіс Дойчланд ГмбХ Індустріпарк Хьохст-Брюнінгштрассе 50, Н500, Н590, Н600, Н750, Н785, Н790, Франкфурт-на-Майні, Гессен, 65926, Німеччина </w:t>
              <w:br/>
              <w:t>Зазначене виправлення відповідає архівним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АКСГРИП ЗІ СМАКОМ ЛІСОВИХ ЯГ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або 10 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ідентифікації Парацетамолу та Фенілефрину гідрохлориду: запропоновано – метод HPLC DA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або п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ТАНД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40 мг по 28 капсул у блістері; по 1 блістеру в картонному футлярі; по 4 картонних футляри у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 (первинне пакування); Астеллас Фарма Юроп Б.В., Нiдерланди (вторинне пакування, випуск серії); Каталент Фарма Солюшнс, ЛЛС, США (виробництво bulk); Пекеджин Координейторс, ЛЛС, США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i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тестування для АФІ ензалутаміду: запропоновано: 48 місяці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З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2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їі референтного лікарського засобу КЕППРА® (таблетки, вкриті оболонкою, по 250 мг, 500 мг).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ІЦИТАМ 5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їі референтного лікарського засобу КЕППРА® (таблетки, вкриті оболонкою, по 250 мг, 500 мг).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МІЦЕТИН-О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або по 10 мл у флаконі; по 1 флакону у комплекті з кришкою-крапельницею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введення додаткових розмірів серії готового лікарського засобу для виробника ТОВ «ФАРМЕКС ГРУП», Україна. </w:t>
              <w:br/>
              <w:t>Запропоновано: - для флаконів по 5 мл: 10 л (2000 флаконів); 50 л (10000 флаконів); 100 л (20000 флаконів); 150 л (30000 флаконів); 200 л (40000 флаконів); - для флаконів по 10 мл: 30 л (3000 флаконів); 100 л (10000 флаконів); 200 л (20000 флаконів); 300 л (30000 флаконів)</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ВОРИН-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10 мл, або по 20 мл, або по 30 мл, або по 5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хемі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Т Фармацевтичний завод ТЕВА, Угорщина (TEVA Pharmaceutical Works Private Limited Company, Hungary), що відповідає за повний цикл виробництва ГЛЗ, у зв’язку з припиненням діяльності, та як наслідок з МКЯ вилучаються методики, що використовувались для даної виробничої дільниці. </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21 капсулі у блістері; по 1 блістеру в коробці; </w:t>
            </w:r>
            <w:r>
              <w:rPr>
                <w:rFonts w:cs="Arial" w:ascii="Arial" w:hAnsi="Arial"/>
                <w:b/>
                <w:color w:val="000000"/>
                <w:sz w:val="16"/>
                <w:szCs w:val="16"/>
              </w:rPr>
              <w:t>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854 від 10.12.2020 в процесі внесення змін</w:t>
            </w:r>
            <w:r>
              <w:rPr>
                <w:rFonts w:cs="Arial" w:ascii="Arial" w:hAnsi="Arial"/>
                <w:color w:val="000000"/>
                <w:sz w:val="16"/>
                <w:szCs w:val="16"/>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Delmar Chemicals Inc., Canada, де здійснюється мікронізація для діючої речовини Леналідоміду гідрохлориду гідрату до вже затвердженої дільниці Micro-Macinazione SA, Switzerland).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 мг, по 21 капсулі у блістері; по 1 блістеру в коробці; </w:t>
            </w:r>
            <w:r>
              <w:rPr>
                <w:rFonts w:cs="Arial" w:ascii="Arial" w:hAnsi="Arial"/>
                <w:b/>
                <w:color w:val="000000"/>
                <w:sz w:val="16"/>
                <w:szCs w:val="16"/>
              </w:rPr>
              <w:t>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854 від 10.12.2020 в процесі внесення змін</w:t>
            </w:r>
            <w:r>
              <w:rPr>
                <w:rFonts w:cs="Arial" w:ascii="Arial" w:hAnsi="Arial"/>
                <w:color w:val="000000"/>
                <w:sz w:val="16"/>
                <w:szCs w:val="16"/>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Delmar Chemicals Inc., Canada, де здійснюється мікронізація для діючої речовини Леналідоміду гідрохлориду гідрату до вже затвердженої дільниці Micro-Macinazione SA, Switzerland).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7,5 мг, по 21 капсулі у блістері; по 1 блістеру в коробці; </w:t>
            </w:r>
            <w:r>
              <w:rPr>
                <w:rFonts w:cs="Arial" w:ascii="Arial" w:hAnsi="Arial"/>
                <w:b/>
                <w:color w:val="000000"/>
                <w:sz w:val="16"/>
                <w:szCs w:val="16"/>
              </w:rPr>
              <w:t>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854 від 10.12.2020 в процесі внесення змін</w:t>
            </w:r>
            <w:r>
              <w:rPr>
                <w:rFonts w:cs="Arial" w:ascii="Arial" w:hAnsi="Arial"/>
                <w:color w:val="000000"/>
                <w:sz w:val="16"/>
                <w:szCs w:val="16"/>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Delmar Chemicals Inc., Canada, де здійснюється мікронізація для діючої речовини Леналідоміду гідрохлориду гідрату до вже затвердженої дільниці Micro-Macinazione SA, Switzerland).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 мг, по 21 капсулі у блістері; по 1 блістеру в коробці; </w:t>
            </w:r>
            <w:r>
              <w:rPr>
                <w:rFonts w:cs="Arial" w:ascii="Arial" w:hAnsi="Arial"/>
                <w:b/>
                <w:color w:val="000000"/>
                <w:sz w:val="16"/>
                <w:szCs w:val="16"/>
              </w:rPr>
              <w:t>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854 від 10.12.2020 в процесі внесення змін</w:t>
            </w:r>
            <w:r>
              <w:rPr>
                <w:rFonts w:cs="Arial" w:ascii="Arial" w:hAnsi="Arial"/>
                <w:color w:val="000000"/>
                <w:sz w:val="16"/>
                <w:szCs w:val="16"/>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Delmar Chemicals Inc., Canada, де здійснюється мікронізація для діючої речовини Леналідоміду гідрохлориду гідрату до вже затвердженої дільниці Micro-Macinazione SA, Switzerland).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 мг, по 21 капсулі у блістері; по 1 блістеру в коробці; </w:t>
            </w:r>
            <w:r>
              <w:rPr>
                <w:rFonts w:cs="Arial" w:ascii="Arial" w:hAnsi="Arial"/>
                <w:b/>
                <w:color w:val="000000"/>
                <w:sz w:val="16"/>
                <w:szCs w:val="16"/>
              </w:rPr>
              <w:t>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854 від 10.12.2020 в процесі внесення змін</w:t>
            </w:r>
            <w:r>
              <w:rPr>
                <w:rFonts w:cs="Arial" w:ascii="Arial" w:hAnsi="Arial"/>
                <w:color w:val="000000"/>
                <w:sz w:val="16"/>
                <w:szCs w:val="16"/>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Delmar Chemicals Inc., Canada, де здійснюється мікронізація для діючої речовини Леналідоміду гідрохлориду гідрату до вже затвердженої дільниці Micro-Macinazione SA, Switzerland).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0 мг, по 21 капсулі у блістері; по 1 блістеру в коробці; </w:t>
            </w:r>
            <w:r>
              <w:rPr>
                <w:rFonts w:cs="Arial" w:ascii="Arial" w:hAnsi="Arial"/>
                <w:b/>
                <w:color w:val="000000"/>
                <w:sz w:val="16"/>
                <w:szCs w:val="16"/>
              </w:rPr>
              <w:t>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854 від 10.12.2020 в процесі внесення змін</w:t>
            </w:r>
            <w:r>
              <w:rPr>
                <w:rFonts w:cs="Arial" w:ascii="Arial" w:hAnsi="Arial"/>
                <w:color w:val="000000"/>
                <w:sz w:val="16"/>
                <w:szCs w:val="16"/>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Delmar Chemicals Inc., Canada, де здійснюється мікронізація для діючої речовини Леналідоміду гідрохлориду гідрату до вже затвердженої дільниці Micro-Macinazione SA, Switzerland).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НАЛІДОМІД-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25 мг, по 21 капсулі у блістері; по 1 блістеру в коробці; </w:t>
            </w:r>
            <w:r>
              <w:rPr>
                <w:rFonts w:cs="Arial" w:ascii="Arial" w:hAnsi="Arial"/>
                <w:b/>
                <w:color w:val="000000"/>
                <w:sz w:val="16"/>
                <w:szCs w:val="16"/>
              </w:rPr>
              <w:t>по 7 капсул у блістері; по 3 блістери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ЛІВА Хрватска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854 від 10.12.2020 в процесі внесення змін</w:t>
            </w:r>
            <w:r>
              <w:rPr>
                <w:rFonts w:cs="Arial" w:ascii="Arial" w:hAnsi="Arial"/>
                <w:color w:val="000000"/>
                <w:sz w:val="16"/>
                <w:szCs w:val="16"/>
              </w:rPr>
              <w:t xml:space="preserve">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ї дільниці, де здійснюється мікронізація) Додавання нової дільниці Delmar Chemicals Inc., Canada, де здійснюється мікронізація для діючої речовини Леналідоміду гідрохлориду гідрату до вже затвердженої дільниці Micro-Macinazione SA, Switzerland). Редакція в наказі: по 21 капсулі у блістері; по 1 блістеру в коробці. Вірна редакція: по 21 капсулі у блістері; по 1 блістеру в коробці; по 7 капсул у блістері; по 3 блістери в коробц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43/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ГЕ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Н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таблеток у блістері; по 1 блістеру в картонній коробці; по 10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пакування, випуск серії: Салютас Фарма ГмбХ, Німеччина; пакування, випуск серії: Лек С. 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торинне пакування, випробування контролю якості, випуск серії: </w:t>
              <w:br/>
              <w:t xml:space="preserve">Рош Діагностикс ГмбХ, Німеччина; </w:t>
              <w:br/>
              <w:t>Вторинне пакування, випробування контролю якості, випуск серії:</w:t>
              <w:br/>
              <w:t xml:space="preserve">Ф.Хоффманн-Ля Рош Лтд, Швейцарія; </w:t>
              <w:br/>
              <w:t xml:space="preserve">Виробництво нерозфасованої продукції, первинне пакування: </w:t>
              <w:br/>
              <w:t xml:space="preserve">Дженентек Інк., США; </w:t>
              <w:br/>
              <w:t xml:space="preserve">Випробування контролю якості при випуску за показниками Бактеріальні ендотоксини, Стерильність: </w:t>
              <w:br/>
              <w:t xml:space="preserve">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Рош Фарма АГ, за адресою Еміль-Барель-Штрассе 1, Гренцах-Вюлен, Баден-Вюртемберг, 79639, Німеччина (випробування контролю якості при випуску за винятком показників Бактеріальні ендотоксини, Стерильність). Затверджені виробничі дільниці, що залишились – виконують ті самі функції що й вилучена. 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Ф. Хоффманн-Ля Рош Лтд, за адресою Грензахерштрассе 124, 4070 Базель, Швейцарія, відповідальної за випробування контролю якості ЛЗ. Затверджені виробничі дільниці, що залишились - виконують ті самі функції що й вилучен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контрактної дільниці, відповідальної за випробування контролю якості при випуску за показниками Бактеріальні ендотоксини, Стерильність, без зміни місця виробництва.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КСАРИТ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ПАК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концентрату для дисперсії для інфузій по 4,0 мг, 1 флакон з порошком з 1 фільтр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ранція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w:t>
              <w:br/>
              <w:t>БСП Фармасьютікалз С.П.А., Італiя;</w:t>
              <w:br/>
              <w:t>Вторинна упаковка, дозвіл на випуск серії:</w:t>
              <w:br/>
              <w:t>Такеда Австрія ГмбХ, Австрія;</w:t>
              <w:br/>
              <w:t>Контроль якості серії:</w:t>
              <w:br/>
              <w:t xml:space="preserve">Солвіас АГ, Швейцарія; </w:t>
              <w:br/>
              <w:t>Контроль якості серії ("Стерильність" та "Розмір часток в суспензії. Невидимі частки"):</w:t>
              <w:br/>
              <w:t>Конфарма Франція САРЛ, Франц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У ТАР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2 або 5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У ТАРТРА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по 10 таблеток у блістері; по 2 або 5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упаковки препарату. Запропоновано: МАРКУВАННЯ Згідно затвердженого тексту маркування.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ГАМА ® 8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по 12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текарь Пюш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Стрєлкова Євгенія Олександрівна. Зміна контактних даних контактної особи уповноваженої особи заявника, відповідальної за здійснення фармаконагляду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АЛДЕ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 мг/мл, по 2 мл у ампулі №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МАКС® 15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1, № 3: по 1 або по 3 капсули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оновлення розділу 3.2.S.4 відповідно до оновленої монографії Fluconazole Європейській фармакопеї, а саме зміна дозволених меж для вмісту домішки С (затверджено: 0,1% запропоновано: 0,15%) та видалення аналітичної методики щодо визначення важких металів; зміни І типу - оновлення опису та внесення редакційних правок у розділі 3.2.Р.7.2 щодо проведення аналітичних процедур для алюмінієвої фольги, яка використовується для первинної упаковки готового лікарського засобу. Специфікацію для алюмінієвої фольги було перенумеровано з PNO 10620 / 10-01 на PNO 10620 / 10-02; зміни II типу - зміна домустимого ліміту для домішки С (не більше 0,2 %) для параметру супутні домішки відповідно до оновленої монографії Європейській фармакопеї для Fluconazole та оновлення номеру специфікації на PNY 400388/18-01-UA у розділі 3.2.P.5.1. </w:t>
              <w:br/>
              <w:t xml:space="preserve">Пропонована редакція Специфікація 7. Супутні домішки*: п.7, Евр. Фарм. 2.2.29 -домішка А не більше 0,4% -домішка В не більше 0,3% -домішка С не більше 0,2% -невідомі індивідуальні домішки не більше 0,1% -сума домішок не більше 0,6% </w:t>
              <w:br/>
              <w:t>* випробування проводять тільки при вивченні стабільност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3 - 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КРОЛАКС®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по 5 мл розчину ректального в тубі з наконечником; по 4 або по 12 туб з наконечникам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внесення змін до матеріалів реєстраційного досьє р. 3.2.Р.7. Система контейнер/закупорювальний засіб, а саме оновлення креслення туби. Не змінюється обладнання, процес та матеріал туби. Information reported on drawing of tube: Present 18.85+0.05/-0.05; Proposed 18.85+0.10/-0.05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ЕТЕ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відповідно до вимог наказу МОЗ України від 23.07.2015 р. №460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ВА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таблеток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ИРОВКА В соответствии с утвержденным текстом. Запропоновано: МАРКУВАННЯ Згідно затвердженого тексту маркування;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власника реєстраційного посвідчення). Ауробіндо Фарма Лімітед: - Ділянка № 2, Маітрівіхар, Амеерпет, м. Хайдарабан - 500038, Штат Телегана (Інд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або по 7, або по 10 таблеток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 R1-CEP 2007-355-Rev 03 для діючої речовини Moxifloxacin hydrochloride від вже затвердженого виробника MSN PHARMACHEM PRIVATE LIMITE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стрипі; по 3 стрип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Згідно затвердженого тексту маркування. </w:t>
              <w:br/>
              <w:t>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ОТ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по 1 флакону разом з мірним стаканчиком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Внесення змін до розділу «Маркування» МКЯ ЛЗ: запропоновано: Маркування. </w:t>
              <w:br/>
              <w:t>Згідно затвердженого тексту маркування.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УЛЬТИГРИП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у саше № 1, № 10, № 100 або № 1000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тікс (2011) Інк, Канада (виробництво, контроль серії, випуск сер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Венгер Людмила Анатоліївна. Зміна контактних даних уповноваженої особи,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10 - без рецепта; № 100, № 1000 – 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 по 10 мл у флаконі з дозуючим пристроєм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цеут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cистеми фармаконагляду та його номе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9 мг/мл; по 100 мл, 200 мл або 400 мл в пляшках скляни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НАТРІЮ ХЛОРИД, розчин для інфузій 9 мг/мл по 100 мл, 200 мл або 400 мл в пляшках, а саме оновлення розділу 3.2.Р.7. Система контейнер/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інші зміни) - подання оновленої версії DMF АФІ Небівололу гідрохлориду виробника Hetero Drugs Limited, India (з AP-00, July 2013 на AP-00, September 2017+Updates (December 2018 + April 20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КОБА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кг; по 10 таблеток у блістері; по 3 або по 10 блістерів у картонній упаковці; по 30 таблеток у блістері; по 3 блістера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З у р. "Термін придатності".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МІЦ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аерозоль для застосування на шкіру, cуспензія, 11,72 мг/г; по 16 г або по 32 г суспензії в аерозольному балоні з клапаном та розпилювальною головкою з поліпропіленовим ковпачком; по 1 бал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рхомін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Edyta Samela.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Уретій Сергій Іванович. Зміна контактних даних контактної особи уповноваженої особи заявника, відповідальної за фармаконагляд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ТАКСЕ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67 мл (100 мг), або по 25 мл (150 мг), або по 35 мл (210 мг), або по 41,7 мл (25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Іщук Наталка Петрівна. Пропонована редакція: Єрмошина Олена Дмит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міни І типу - Зміни щодо безпеки/ефективності та фармаконагляду (інші зміни). Заміна розділу «Графічне зображення упаковки» на розділ «Маркування» МКЯ ЛЗ </w:t>
              <w:br/>
              <w:t>Затверджено: Графічне зображення упаковки. Додається. Запропоновано: Маркування. Згідно затвердженого тексту маркування Затвердження тексту маркування упаковки лікарського засобу із з внесенням інформації щодо зазначення одиниць вимірювання у системі SI.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атвердження тексту Інструкції для медичного застосування лікарського засобу до Реєстраційного посвідчення № UA/0926/01/01, затвердженого Наказом МОЗ від 11.12.2019 № 2446. Інформація, викладена в Інструкції для медичного застосування лікарського засобу, відповідає матеріалам реєстраційного досьє та оновленій інформації з безпеки застосування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СОРБІ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4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КСПРЕЙ АКТИ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зальний спрей 0,05 % по 10 мл у контейнері з насосом з розпилювачем; по 1 контейнер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Б.II.ґ.1. (а)-2. ІБ)</w:t>
              <w:br/>
              <w:t>внесення змін до матеріалів реєстраційного досьє, р. 3.2.Р.7. Система контейнер/ закупорювальний засіб, а саме зміна матеріалу занурювальної трубки у насосі з розпилювачем; запропоновано: занурювальна трубка – поліпропілен (РР) або поліетилен (РЕ)</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6 ампул у блістері; по 2 блістери у пачці картонній; по 15 мл в ампулі; по 4 ампули у блістері; по 1 блістеру у пачці картон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ільниці SGS Lab Simon SA, Belgium,в якості альтернативної ділянки, де проводиться контроль якості АФІ пірацетам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5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ЖС Лаб Сімон СА, Бельгiя (додаткова дільниця контролю якості ); ЮСБ Фарма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дільниці SGS Lab Simon SA, Belgium,в якості альтернативної ділянки, де проводиться контроль якості АФІ пірацетам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ОТРОП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0 мг по 10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ЖС Лаб Сімон СА, Бельгiя (додаткова дільниця контролю якості ); ЮСБ Фарма С.А., Бельг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дільниці SGS Lab Simon SA, Belgium,в якості альтернативної ділянки, де проводиться контроль якості АФІ пірацетам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Ь® ЗВОЛОЖУЮ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65 %; по 10 мл у флаконі; по 1 флакону у пачці і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СОЛЬ® ЗВОЛОЖУЮ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65 %; по 10 мл у флаконі скляному; по 1 флакону у пачці із картону або по 15 мл у флаконі поліетиленовому; по 1 флакону з дозатором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w:t>
              <w:br/>
              <w:t xml:space="preserve">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апропоновано: МАРКУВАННЯ </w:t>
              <w:br/>
              <w:t>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7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РЕВУ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300 мг/10 мл по 10 мл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ипробування контролю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ш Діагностикс ГмбХ, Німеччин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вторинне пакування, випуск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значення функції первинного пакування для виробника Ф.Хоффманн-Ля Рош Лтд, Швейцарі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ляшці; по 1 пляшц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и у реєстраційне досьє ГЛЗ, а саме оновлення розділу 3.2.Р.7. Система контейнер/ закупорювальні засоби у зв’язку з внесенням уточнення розмірів (загальна висота ковпачка) та розширив діапазон допустимих відхилень розмірів (внутріній діаметр та зовнішній діаметр ковпачка) для ковпачків алюмінієвих з пластиковою накладкою марки К-3-28 ПН виробника "Статус". Оскільки діапазон допустимих відхилень основних розмірів ковпачків алюмінієвих з пластиковою накладкою марки К-3-28 ПН був розширений на максимальну величину лише на 0,6 мм (внутрішній діаметр ковпачка) а для інших розмірів, на 0,2-0,4 мм, ці зміни жодним чином не впливають на якість закупорювання пляшок, що використовуються для виробництва інфузійного розчин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ИКС ПЛЮ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5 г або по 15 г у пластиковом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підприємство "ГЛЕД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пі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О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16 г у флаконі; по 1 флакону разом з крапельницею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Введення змін протягом 6-ти місяців після затвердження </w:t>
              <w:br/>
              <w:t xml:space="preserve">Зміни І типу - Зміни щодо безпеки/ефективності та фармаконагляду (інші зміни). Внесення змін до розділу «Маркування» МКЯ ЛЗ. Затверджено: МАРКУВАННЯ Текст маркування упаковки препарату прикладається.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ТИМОЛ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 з крапельницею;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иробництво in bulk, первинну та вторинну упаковку,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Фiнлянд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ЕБЕВ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16,7 мл (100 мг), або 25 мл (150 мг), або 35 мл (210 мг), або 50 мл (30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Зейберсдорф Лабор ГмбХ, Австрія (тестування); Лабор ЛС СЕ &amp; Ко. 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незначна зміна у методі ВЕРХ для ідентифікації, а саме: детальніший опис та адаптація методів зазначених у документації виробника та розділі 3.2.Р.5.2, а також виправлення помили в методі визначення рН (тестування проводиться після розведення 1:10 у воді); зміни І типу - незначна зміна у методі ТШХ для ідентифікації, а саме: детальніший опис та адаптація методів зазначених у документації виробника та розділі 3.2.Р.5.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КС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о до інструкції для медичного застосування лікарського засобу до розділу "Особливості застосування" щодо можливих випадків довготривалої статевої дисфункції, відповідно до рекомендацій PRAC. Введення змін протягом 6-ти місяців після затвердження; зміни І типу - зміни внесено до інструкції для медичного застосування лікарського засобу до розділів "Особливості застосування", "Побічні реакції" щодо додавання інформації про сполуки натрію та можливість побічної реакції - мікроскопічний коліт, відповідно до рекомендацій PRAC.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1, або по 2, або по 5 блістерів у картонній коробці; по 2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анкреатин Deyang Sinozyme Pharmaceutical Co., Ltd, China додатково до затверджених виробників. Як наслідок внесені зміни до вхідного контролю АФІ Панкреатин за показником "Залишкова кількість органічних розчинників" відповідно до вимог нормативної документації виробника субстанції</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in bulk: по 1000 таблеток у пакеті у контейнері, in bulk: по 12000 таблеток у пакеті у контейн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анкреатин Deyang Sinozyme Pharmaceutical Co., Ltd, China додатково до затверджених виробників. Як наслідок внесені зміни до вхідного контролю АФІ Панкреатин за показником "Залишкова кількість органічних розчинників" відповідно до вимог нормативної документації виробника субстанції</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таблеток у блістері; по 1, або по 2, або по 5 блістерів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анкреатин Deyang Sinozyme Pharmaceutical Co., Ltd, China додатково до затверджених виробників . Як наслідок внесені зміни до вхідного контролю АФІ Панкреатин за показником "Залишкова кількість органічних розчинників" відповідно до вимог нормативної документації виробника субстанції</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ЗДОРОВ'Я ФОРТЕ 14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in bulk: по 1000 або по 6000 таблеток у пакеті у контейн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Панкреатин Deyang Sinozyme Pharmaceutical Co., Ltd, China додатково до затверджених виробників . Як наслідок внесені зміни до вхідного контролю АФІ Панкреатин за показником "Залишкова кількість органічних розчинників" відповідно до вимог нормативної документації виробника субстанції</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О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або 5, або 20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внесення змін до розділу "Маркування" МКЯ ЛЗ: запропоновано: для готового лікарського засобу:</w:t>
              <w:br/>
              <w:t>МАРКУВАННЯ Згідно затвердженого тексту маркування. Термін введення змін протягом 3 місяців після затвердження</w:t>
              <w:br/>
              <w:b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ОЦ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in bulk: 20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Оновлення вже затвердженого тексту маркування лікарського засобу, а саме зазначення міжнародних позначень одиниць вимірювання з використанням літер латинського алфавіту; внесення змін до розділу "Маркування" МКЯ ЛЗ: запропоновано: Для лікарського засобу у формі in bulk:</w:t>
              <w:br/>
              <w:t>МАРКУВАННЯ Текст маркування додається. Термін введення змін протягом 3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20 або 50, або 100 таблеток у скляному флаконі;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Після першого розкриття - зміна у термінах придатності готового лікарського засобу, а саме зазначення терміну придатності після першого відкриття - 6 місяців. </w:t>
              <w:br/>
              <w:t>Нова редакція. Термін придатності 2 роки. Після першого відкриття – 6 місяців. Зміни внесені в розділ "Термін придатності" (після першого відкриття) в інструкцію для медичного застосування лікарського засобу та як наслідок - у текст маркування упаковки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 ФС ЕКСТРА КАПС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аб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подання нового СЕР № R1-CEP 1997-118-Rev 09 для АФІ кодеїну фосфату, Санофі Хімі, Франція до вже затвердженого виробника Макфарлан Сміт Лімітед, Сполучене Королівство; зміни І типу - специфікацію АФІ кодеїну фосфату виробництва Санофі Хімі, Франція доповнено посиланнями: - «Опис», «рН», «Супровідні домішки», «Втрата в масі при висушуванні», «Мікробіологічна чистота» та «Кількісне визначення» – 1 контроль параметру здійснюється при переконтролі субстанції; - «Ідентифікація» </w:t>
            </w:r>
            <w:r>
              <w:rPr>
                <w:rStyle w:val="Csf229d0ff104"/>
                <w:sz w:val="16"/>
                <w:szCs w:val="16"/>
              </w:rPr>
              <w:t xml:space="preserve">− </w:t>
            </w:r>
            <w:r>
              <w:rPr>
                <w:rFonts w:cs="Arial" w:ascii="Arial" w:hAnsi="Arial"/>
                <w:color w:val="000000"/>
                <w:sz w:val="16"/>
                <w:szCs w:val="16"/>
              </w:rPr>
              <w:t xml:space="preserve"> 2 допускається проводити тест методом Раманівської спектрометрії (ЕР 2.2.48). Процедура проведення тесту та відбір проб описані у відповідних СОП</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1 аб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контурній чарунковій упаковці, по 2 контурні чарункові упаковки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ТР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200 мл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0 таблеток у блістері; по 4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пакування, випуск серії); Лек Фармацевтична компанія д.д., Словенія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інші зміни) - оновлення версії ASMF Naturex SA (запропоновано: версія 03.201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СЕ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Мальта Оперейшенс (РОУ)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інші зміни) - оновлення версії ASMF Naturex SA (запропоновано: версія 03.201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ЛОКАР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10 мг/мл по 5 мл або 10 мл у флаконі; по 1 флакону в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6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Вилучення інформації щодо упаковки in bulk з матеріалів реєстраційного досьє (з титульної сторінки, розділу «Упаковка» та «Маркування» МКЯ ЛЗ) у зв’язку з тим, що дію реєстраційного посвідчення на ГЛЗ Пірацетам, таблетки, вкриті плівковою оболонкою, по 200 мг, in bulk по 1 кг таблеток у пакетах поліетиленових (РП UA/3623/01/01 від 05.06.2015) не подовжено.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ДАРНИЦЯ (ВІТАМІН В6-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ЗМОВ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0,5 мл у флаконі; по 1 флакону з піпеткою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Paola Pirovano. Зміна контактних даних уповноваженої особи, відповідальної за фармаконагляд. </w:t>
              <w:br/>
              <w:t>Зміна місця здійснення основної діяльності з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 ВАКЦИНА ПНЕВМОКОКОВА ПОЛІСАХАРИДНА КОН’ЮГОВАНА (ТРИНАДЦЯТИВАЛЕНТНА АДСОР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Менюфекчуринг Бельгія НВ, Бельгія; Пфайзер Ірленд Фармасеутикалс, Ірландія; Бакстер Фармасеутикал Солюшинс ЛЛС,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Бельгія/ Ірландія/ 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МІБП (згідно наказу МОЗ від 23.07.2015 № 460) - виправлено технічну помилку в тексті маркування упаковки ЛЗ; ЗАПРОПОНОВАНО: 2. КІЛЬКІСТЬ ДІЮЧОЇ РЕЧОВИНИ Одна доза (0,5 мл (ml)) містить: пневмококового полісахариду серотипу 1 – 2,2 мкг (µg), серотипу 3 – 2,2 мкг (µg), серотипу 4 – 2,2 мкг (µg), серотипу 5 – 2,2 мкг (µg), серотипу 6A – 2,2 мкг (µg), серотипу 6B – 4,4 мкг (µg), серотипу 7F – 2,2 мкг (µg), серотипу 9V – 2,2 мкг (µg), серотипу 14 – 2,2 мкг (µg), серотипу 19A – 2,2 мкг (µg), серотипу 19F – 2,2 мкг (µg), серотипу 23F – 2,2 мкг (µg), пневмококового олігосахариду серотипу 18C – 2,2 мкг (µg), CRM197 білка-носія ~ 32 мкг (µg); Зазначене виправлення відповідає архівним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контурній чарунковій упаковці; по 2 або по 3, або по 4, або по 8 контурних чарункових упаковок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7 капсул у контурній чарунковій упаковці; по 2 або по 3, або по 4, або по 8 контурних чарункових упаковок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4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3 або по 5 ампул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 по 10 г, або 30 г, або 50 г у тубі; по 1 туб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b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25 % по 10 г, або 30 г, або 50 г у тубі; по 1 туб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Діюча редакція: Дермафарм АГ, Німеччина. Dermapharm AG, Germany. Пропонована редакція: ТОВ «МІБЕ УКРАЇНА», Україна.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комплекті з двома голками) у вакуумній стерильній упаковці; по 10 вакуумних стерильних упаковок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10, 20 або 50 вакуумних стерильних упаковок у картонній коробці; 1 флакон з порошком у комплекті з розчинником (вода для ін’єкцій) по 0,5 мл (1 доза) в ампулі у вакуумній стерильній упаковці; по 1, 10 або 100 вакуумних стерильних упаковок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додавання тестів «Sterility», «Identity varicella virus by PCR (Q-PCR)» та «Potency» на кінцевому етапі виробництва інокулюму вітряної віспи (Concentrated inoculum); зміни І типу - видалення тестів «Identity» та «Potency» на проміжному етапі виробництва інокулюму вітряної віспи (Inoculum virus pool); зміни II типу - зміна методу випробування за показником «Identity», який виконується на проміжному етапі виробництва інокулюму вітряної віспи (Inoculum virus pool); запропоновано: Identity varicella virus by PCR (Q-PCR). Редакційні правки до розділу 3.2.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АЦИ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5 таблеток у блістері; п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внесено в інструкцію для медичного застосування лікарського засобу до розділів "Фармакологічні властивості", "Діти" (уточнення інформації).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ТОДЕЛЬТ 1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00 мг, по 2 або по 6 супозиторіїв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оммсдорфф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роммсдорфф ГмбХ енд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одиниць вимірювання у системі SI. Внесення змін до розділу “Маркування” МКЯ ЛЗ: </w:t>
              <w:br/>
              <w:t>Запропоновано: Розділ «Маркування.»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3 блістери у пачці картонні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АВІР</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ЕЙР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касеті; по 1 касеті в пачці з картону; по 4 мл в ампулі; по 5 ампул у касеті; по 2 касет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 Україна (відповідальний за виробництво та контроль/випробування серії, не включаючи випуск серії); ТОВ НВФ "МІКРОХІМ", Україна (відповідальний за виробництво та контроль/випробування серії,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уточненням інформації щодо діючої речовини.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5 блістерів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крите акціонерне товариство "Борисовський завод медичних препаратів", цех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ИРОВКА. В соответствии с утверждeнным текстом маркировки.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5 контурних чарункових упаковок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5 контурних чарункових упаковок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ЯЧИЙ ЖИР-ТЕВ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7 аб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риб’ячий жир), без зміни місця виробництва: запропоновано: KD Norway AS, Norway.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МАНТАД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отового лікарського засобу. Запропоновано: 520,00 (200,0 тис. уп.);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розділу 3.2.Р.3. Процес виробництва лікарського засобу, зокрема: збільшення кількості завантажень на Стадії 1, Стадії 2; внесення незначних редакційних правок</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МАНТАДИН-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Турок В'ячеслав В'ячеславович</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НТ НАЗАЛЬНИЙ СПРЕЙ® ЗВОЛОЖУЮ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0 мл у флаконі разом з насосом-дозатором з розпилювачем;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w:t>
              <w:br/>
              <w:t>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ОВІР-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50 мг, по 120 таблеток у контейнері; по 1 контейн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ТУ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00 мг /10 мл in bulk: по 10 мл у флаконі; по 200 флаконів у поліпропіленовій коробці; </w:t>
              <w:br/>
              <w:t>in bulk: по 50 мл у флаконі; по 50 флаконів у поліпропіленов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нтек Інк., США (виробництво нерозфасованої продукції, первинне пакування); Лабор Л+С АГ, Німеччина (випробування контролю якості при випуску за показниками Бактеріальні ендотоксини, Стерильність); Рош Діагностикс ГмбХ, Німеччина (виробництво нерозфасованої продукції, первинне пакування, вторинне пакування, випробування контролю якості, випуск серії.); Рош Фарма АГ, Німеччина (випробування контролю якості при випуску за винятком показників "Бактеріальні ендотоксини","Стерильність".); Ф.Хоффманн-Ля Рош Лтд, Швейцарія (вторинне пакування, випробування контролю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 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на дільниці Рош Діагностикс ГмбХ припинено розлив ритуксимабу у флакони згідно з виробничим процесом, а саме лінія розливу 3, наявний процес виробництва, лінія розливу 1. Редакційні правки до розділу 3.2.Р.3.3. опис виробничого процесу. Введення змін протягом 6-ти місяців після затвердження; зміни І типу - зміни випробувань в процесі виробництва АФІ-звуження допустимої межі, що потребує вживання заходів для випробувань мікробіологічного навантаження (до і після фільтрації) з урахуванням зміни межі останньої стадії фільтрації від 10 КУО /мл на &gt;10 КУО/10 мл. Внесення текстові редакційні уточнення до розділв S.2.4 та S.2.2 з метою приведення у відповідність до документації виробника. Введення змін протягом 6-ти місяців після затвердження; зміни І типу - додавання нових точок випробувань в процесі виробництва діючої речовини ритуксимабу за тестом мікробіологічне навантаження (перед фільтрація) на етапі "Affinity Pool", "Cation Exchange" з «межою, що вимагає вживання заходів &gt; 50 КУО/ 10 мл» та на етапі "Anion Exchange" з «межою, що вимагає вживання заходів &lt; 10 КУО/ 10 мл». Внесення текстові редакційні уточнення до розділу S.2.4 та S.2.2 з метою приведення у відповідність до документації виробника. Введення змін протягом 6-ти місяців після затвердження; зміни І типу - звуження допустимих меж прийнятності мікробіологічного навантаження лікарського засобу для внутрішньовенного введення (до кінцевої стерильної фільтрації) від максимум 1 КУО/мл до 10 КУО/100 мл. Введення змін протягом 6-ти місяців після затвердження; зміни І типу - незначні зміни у процесі виробництва діючої речовини при вірусній очистці за допомогою Афінної хроматографії, а саме зміни допустимих меж для буферного розчину з </w:t>
            </w:r>
            <w:r>
              <w:rPr>
                <w:rStyle w:val="Csf229d0ff156"/>
                <w:sz w:val="16"/>
                <w:szCs w:val="16"/>
              </w:rPr>
              <w:t xml:space="preserve">≤ </w:t>
            </w:r>
            <w:r>
              <w:rPr>
                <w:rFonts w:cs="Arial" w:ascii="Arial" w:hAnsi="Arial"/>
                <w:color w:val="000000"/>
                <w:sz w:val="16"/>
                <w:szCs w:val="16"/>
              </w:rPr>
              <w:t xml:space="preserve"> 3,80 до </w:t>
            </w:r>
            <w:r>
              <w:rPr>
                <w:rStyle w:val="Csf229d0ff156"/>
                <w:sz w:val="16"/>
                <w:szCs w:val="16"/>
              </w:rPr>
              <w:t xml:space="preserve">≤ </w:t>
            </w:r>
            <w:r>
              <w:rPr>
                <w:rFonts w:cs="Arial" w:ascii="Arial" w:hAnsi="Arial"/>
                <w:color w:val="000000"/>
                <w:sz w:val="16"/>
                <w:szCs w:val="16"/>
              </w:rPr>
              <w:t xml:space="preserve">3,70; в процесі інактивації вірусу з " </w:t>
            </w:r>
            <w:r>
              <w:rPr>
                <w:rStyle w:val="Csf229d0ff156"/>
                <w:sz w:val="16"/>
                <w:szCs w:val="16"/>
              </w:rPr>
              <w:t xml:space="preserve">≥ </w:t>
            </w:r>
            <w:r>
              <w:rPr>
                <w:rFonts w:cs="Arial" w:ascii="Arial" w:hAnsi="Arial"/>
                <w:color w:val="000000"/>
                <w:sz w:val="16"/>
                <w:szCs w:val="16"/>
              </w:rPr>
              <w:t xml:space="preserve">15 хвилин " на " </w:t>
            </w:r>
            <w:r>
              <w:rPr>
                <w:rStyle w:val="Csf229d0ff156"/>
                <w:sz w:val="16"/>
                <w:szCs w:val="16"/>
              </w:rPr>
              <w:t xml:space="preserve">≥ </w:t>
            </w:r>
            <w:r>
              <w:rPr>
                <w:rFonts w:cs="Arial" w:ascii="Arial" w:hAnsi="Arial"/>
                <w:color w:val="000000"/>
                <w:sz w:val="16"/>
                <w:szCs w:val="16"/>
              </w:rPr>
              <w:t xml:space="preserve">30 хвилин ". Звуження допустимих меж Молярності буферного розчину оцетової кислоти для білка А з 0,030 - 0,25 М до 0,060 - 0,25 М; звуження рН буферного розчину для білка А з 2,7-3,1 до 2,7 - 3,0. Внесення текстові редакційні уточнення до розділу S.2.4 та S.2.2 з метою приведення у відповідність до документації виробника. Введення змін протягом 6-ти місяців після затвердження; зміни І типу - заміна діючого стандартного зразка "Серія С2В8809" на новий первинний стандартний "Серія 3043992", який використовується у методах випробування діючої речовини. Узгодження методу випробуваннядля діючої речовини та готового лікарського засобу SEC (придатність хроматографічної системи) з вимогами USP, редакційні уточнення з метою приведення у відповідність до документації виробника. Введення змін протягом 6-ти місяців після затвердження; зміни І типу - заміна протоколу для нового еталонного зразку для лікарського засобу РИТУКСИМ. Протокол випробування при випуску включає кваліфікаційні випробування та випробування при випуску для нового еталонного зразку (первинного та вторинного) із застосуванням методів випробувань з контролю системи ритуксимабу. Окрім того, кваліфікація нового первинного еталонного зразку буде включати випробування з розширеними характеристиками показників. Введення змін протягом 6-ти місяців після затвердження; зміни І типу - вилучення гентаміцину сульфату з виробничого процесу діючої речовини ритуксимабу на виробничих дільницях Дженентек Iнк., дільниця 1 клітинної культури Вакавіль (VV CCP1) та Дженентек Iнк., Оушенсайд (OCN). </w:t>
              <w:br/>
              <w:t>Введення змін протягом 6-ти місяців після затвердження; зміни II типу - додавання дільниці Самсунг БіоЛоджикс, (SBL), яка знаходиться в Сонгдо, місто Інчхон, Південня Корея, як контрактної виробничої організації (СМО) для додаткового виробництва та випробування діючої речовини ритоксимабу для лікарського засобу (затверджено: Genentech Inc., USA, запропоновано: Genentech Inc., USA, Samsung BioLogics Co. Ltd, Republic of Korea).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Щиголєва Маріанна Вікторівна. Зміна контактних даних контактної особи уповноваженої особи, відповідальної за здійснення фармаконагляду в Україні рекомендовано до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ВОДАР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Rita Maria Puglisi. Зміна контактних даних уповноваженої особи,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Х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0 капсул в блістері, по 5 блістерів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ова Фармасьютікалс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Німеччина Едербач ДжімбЕйч, Німеччина (виробник, відповідальний за наповнення капсул); МПФ Б.В. (Мануфактуринг Пакінг Фармака), Нідерланди (первинна та вторинна упаковка); Рова Фармасьютікалс Лтд., Ірландiя (виробник, відповідальний за повний цикл виробництва (крім наповнення капсул)); С.К. Свісс Капс Румунія С.Р.Л., Румунiя (виробник, відповідальний за наповнення капсу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Нідерланди/ Ірландiя/ Руму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п.4 п.2.4. розділу VI наказу МОЗ України від 26.08.2005р. № 426 (у редакції наказу МОЗ України від 23.07.2015 р № 460) – помилки пов'язані з перекладом або перенесенням інформації, які були допущені під час проведення процедури реєстрації лікарського засобу (наказ №716 від 03.04.2019р.). У Специфікації Методів контролю якості для показника «Опис» було допущено помилку при викладенні інформації щодо опису капсул, вказана зайва інформація про запах. Замість «Зелені сферичні кишковорозчинні капсули, м’які», було зазначено «Зелені сферичні кишковорозчинні капсули, м’які із запахом м’яти». Зазначене виправлення відповідає матеріалам реєстраційного досьє які представлені в архіві. В оригінальних матеріалах зазначено: «A green spherical capsul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по 7 капсул у блістері, по 4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12-368-Rev 00 для діючої речовини дулоксетину гідрохлориду від вже затвердженого виробника (MSN LABORATORIES PRIVATE LIMITED, Інд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по 7 капсул у блістері, по 4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12-368-Rev 00 для діючої речовини дулоксетину гідрохлориду від вже затвердженого виробника (MSN LABORATORIES PRIVATE LIMITED, Інді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 ВАНІ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3 г; по 3,76 г порошку у пакетику, по 10, 12 або 30 пакетик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вихідного продукту сирої глини (raw clay Diosmectitе) за показником «Свинець», а саме: звуження допустимих меж з «≤ 6,5 ppm» до «≤ 4,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и в специфікації АФІ за показником «Свинець», а саме: звуження допустимих меж з «≤ 6,5 ppm» до «≤ 4,0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хідного продукту сирої глини (raw clay Diosmectitе) показником «Кадмій» (критерії прийнятності ≤ 0,2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ихідного продукту сирої глини (raw clay Diosmectitе) показником «Ванадій» (критерії прийнятності ≤ 4,5 pp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Кадмій» (критерії прийнятності ≤ 0,2 ppm)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показником «Ванадій» (критерії прийнятності ≤ 4,5 ppm) та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Миш’як» (критерії прийнятності ≤ 1 ppm).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оповнення специфікації готового лікарського засобу показником «Свинець» (критерії прийнятності ≤ 4 ppm).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Спосіб застосування та дози". Введення змін протягом 3-х місяців після затведження; зміни І типу - Зміни щодо безпеки/ефективності та фармаконагляду. Зміни у терапевтичних показаннях (вилучення терапевтичного показання) - зміни внесено до інструкції для медичного застосування лікарського засобу до розділу "Показання" (вилучено: Симптоматичне лікування болю, пов’язаного з езофагогастродуоденальними захворюваннями). Введення змін протягом 3-х місяців після затвердження; зміни І типу - Зміни щодо безпеки/ефективності та фармаконагляду (інші зміни) - зміна маркування упаковки готового лікарського засобу - оновлення тексту маркування (вилучення російської мови). Зміни до тексту Маркування упаковки лікарського засобу, у т.ч. вилучення російської мови. Введення змін протягом 3-х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які включають результати досліджень (оцінка ризиків відповідно до керівництва ICHQ3D) відповідно до оновлення специфікації вихідного продукту сирої глини.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затверджено: Застосовувати для лікування дітей віком від 1 місяця; запропоновано: Застосовувати для лікування дітей віком від 2 років), "Передозування" (редагування тексту), "Побічні реакції"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25 г, 50 г у тубі, по 1 туб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w:t>
              <w:br/>
              <w:t xml:space="preserve">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w:t>
              <w:br/>
              <w:t>Зміна місцезнаходження мастер-файла та його номе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20 мл, 50 мл у флаконі;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ІБЕ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w:t>
              <w:br/>
              <w:t>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25 г, 50 г у тубі; по 1 туб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ДЕР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1 %; по 15 мл, 30 мл, 50 мл, 100 мл у флаконах з крапельницею; по 1 флакону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 зміни І та ІІ типу, Зміна заявника (власника реєстраційного посвідч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ДЛЯ ДІ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100 мг, по 20 капсул у блістері; по 1 блістеру в картонній коробці; по 25 капсул у блістері;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amp;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KG, Німеччина (первинне пакування); Артесан Фарма ГмбХ &amp; Ко. KГ, Німеччина (первинне пакування); Артесан Фарма ГмбХ &amp; Ко. КГ, Німеччина (вторинне пакування); Каталент Німеччина Ебербах ГмбХ , Німеччина (виробництво капсул (без покриття) in bulk); Клостерфрау Берлін ГмбХ, Німеччина (нанесення покриття, вторинне пакування, контроль якості, випуск серії); С.К. Свісскапс Румунія С.Р.Л., Румунiя (виробництво капсул (без покриття)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Руму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Г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28 у контейнері; по 1 контейн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ГЕН-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ледіпасвіру та 400 мг софосбувіру, по 28 таблеток у контейнері, по 1 контейн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зовнішнього застосування 10 %, спиртовий по 40 мл у флаконах скляних або полімерних; по </w:t>
              <w:br/>
              <w:t>40 мл у флаконі скляному або полімерному;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40 мл або 50 мл у флаконах; по 40 мл або 50 мл у флаконі;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зміни внесені в текст маркування упаковок лікарського засобу (п.17) щодо нанесення торгової ма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ИЛЕ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30 таблеток у контейнері; по 1 контейнер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ПФЕР БІОТЕХ, У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С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 Зміни І типу - Зміни щодо безпеки/ефективності та фармаконагляду (інші зміни). Внесення змін до розділу “Маркування” МКЯ ЛЗ: Затверджено:</w:t>
              <w:br/>
              <w:t>МАРКУВАННЯ. Додається. Запропоновано: МАРКУВАННЯ. Згідно затвердженого тексту маркування.Оновлення тексту маркування упаковки лікарського засобу з внесенням інформації щодо зазначення одиниць вимірювання у системі SI.</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СПР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орального застосування, 4 мг/5 мл, по 50 мл у флаконі, по 1 флакону в картонній упаковці разом з мірним стаканч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технічна помилка (згідно наказу МОЗ від 23.07.2015 № 460) - виправлення технічних помилок, згідно п.2.4. розділу VI наказу МОЗ України від 26.08.2005р. № 426 (у редакції наказу МОЗ України від 23.07.2015 р № 460), допущених під час проведення процедури реєстрації (Наказ МОЗ України від 17.09.2020 р №2119, РП UA/18325/01/01), а саме, в методиках випробування в МКЯ ГЛЗ за розділами: «Супровідні домішки», «Кількісне визначення ондансетрону», «Кількісне визначення натрію бензоату» в розшифруванні розрахункової формули для маси наважки препарату невірно зазначено одиниці вимірювання (затверджено: (m – маса наважки препарату, в мг); запропоновано: (m – маса наважки препарату, в г)). Зазначені виправлення відповідають архівним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ДА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2 або по 4 таблетки у блістері, по 1 бліст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ДАФІ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2 або по 4 таблетки у блістері, по 1 блістеру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ИРОВКА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6 мг/мл; по 13 г порошку в пляшці; по 1 пляшці разом з пластиковим адаптером, пластиковим дозатором для орального застосування місткістю 10 мл, пластиковим мірним стаканчиком у картонній коробці; по 13 г порошку у пляшці; по 1 пляшці разом з пластиковим адаптером, пластиковими дозаторами для орального застосування місткістю 3 мл та 10 мл, пластиковим мірним стаканчи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 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Роттендорф Фарма ГмбХ, Німеччина; Вторинне пакування, випробування контролю якості, випуск серії: Ф.Хоффманн-Ля Рош Лтд, Швейцарія; Випробування контролю якості: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і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w:t>
              <w:br/>
              <w:t>Оновлено План управління ризиками, версія 19.1,. Зміни внесені до частини «Огляд лікарського засобу», та модулю «Післяреєстраційний досвід» на основі даних отриманих в результаті завершення педіатричних досліджень.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МІФЛЮ®</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10 капсул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color w:val="000000"/>
                <w:sz w:val="16"/>
                <w:szCs w:val="16"/>
              </w:rPr>
            </w:pPr>
            <w:r>
              <w:rPr>
                <w:rFonts w:cs="Arial" w:ascii="Arial" w:hAnsi="Arial"/>
                <w:color w:val="000000"/>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Cенексі, Франція; Виробництво нерозфасованої продукції, пакування: Кетелент Джермані Шорндорф ГмбХ, Німеччина; Виробництво нерозфасованої продукції, випробування контролю якості: Дельфарм Мілано, С.Р.Л., Італія; Пакування, випробування контролю якості, випуск серії: Ф.Хоффманн-Ля Рош Лтд, Швейцарія; Випробування контролю якості: 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і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w:t>
              <w:br/>
              <w:t xml:space="preserve">Оновлено План управління ризиками, версія 19.1,. Зміни внесені до частини «Огляд лікарського засобу», та модулю «Післяреєстраційний досвід» на основі даних отриманих в результаті завершення педіатричних досліджень.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9/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таблеток у контейнері; по 1 контейнеру у картонній коробці; по 10 таблеток у блістері, по 8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МОКСІ</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5 або 7 таблеток у блістері; по 1 блісте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щодо медичного застосування референтного лікарського засобу (Авелокс, таблетки, вкриті плівковою оболонкою, по 400 мг);</w:t>
              <w:br/>
              <w:t>зміни І типу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10 блістерів у картонній коробці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 САНДО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аб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Лек С.А., Польща (первинне і вторинне пакування, випуск серії); Салютас Фарма ГмбХ, Німеччин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9/0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С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4 мл в ампулі; по 5 ампул в пачці з картону; по 2 мл або 4 мл в ампулі; по 5 ампул в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несення змін до методів випробування ГЛЗ за показником «Стерильність», а саме вилучається повний виклад проведення методики, нормативне посилання на ЄФ* доповнено посиланням на ДФУ* (* - діюче видання). Метод аналізу включено до ДФУ* та Європейської фармакопеї*, залишається відповідне посилання на загальну статтю. Критерії прийнятності та вимоги залишено без змін</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ТЕМ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 мл в ампулі; по 10 ампул в чарунковій упаковці; по 2 чарункові упаковк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у відповідності Європейській фармакопеї № R1-CEP 2001-444-Rev 02 для діючої речовини заліза глюконат від уже затвердженого виробника, який змінив назву з Dr Paul Lohmann GmbH KG на Dr Paul Lohmann GmbH &amp; Co. KGa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У ГІДРОХЛО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стерильних і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R1-CEP 2002-232-Rev 06 (попередня версія R1-CEP 2002-232-Rev 05) для субстанції Трамадолу гідрохлорид від вже затвердженого виробника Sun Pharmaceutical Industries Limited, Індія, як наслідок зміни в специфікації та методах контролю в МКЯ на субстанцію Трамадолу гідрохлорид. </w:t>
              <w:br/>
              <w:t>Зміни пов’язані з приведенням показників якості субстанції до вимог виробника, в документацію якого внесені зміни, що пов’язані з приведенням показників якості до вимог ЕР: вилучення тесту «Важкі метали».</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І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сеті; по 2 касет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 Приватне акціонерне товариство "Лекхім-Харків", Україна відповідальний за виробництво та контроль/випробування серії, включаючи випуск серії:</w:t>
              <w:br/>
              <w:t xml:space="preserve">ТОВ НВФ "МІКРОХІМ",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риведення метод випробування "Супровідні домішки"у відповідність до вимог монографії ЕР, а саме визначення вміст домішок з використанням методу рідинної хроматографії з мас-детектором , який передбачено ЕР, замість методу ТШХ;</w:t>
              <w:br/>
              <w:t>зміни І типу - зміни у специфікації АФІ у розділі ГЛЗ, у зв`язку з приведенням методів контролю якості діючої речовини до вимог монографії ЕР; запропоновано: метод рідинної хроматографії з мас-детектором, Ідентифіковані домішки: Домішка А не більше 0,15%, Домішка В не більше 0,15%, Домішка С не більше 0,15%, Домішка D не більше 0,15%, Домішка E не більше 0,15%, Домішка F не більше 0,15%, Кожна неідентифікована домішка не більше 0,10% , Сума домішок - не більше 0,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ІУМЕК™</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600 мг/300 мг; по 30 таблеток у флаконі;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w:t>
              <w:br/>
              <w:t>Глаксо Оперейшнс ЮК Лімітед, Велика Британiя;</w:t>
              <w:br/>
              <w:t>Первинна та вторинна упаковка, дозвіл на випуск серії:</w:t>
              <w:br/>
              <w:t xml:space="preserve">Глаксо Веллком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адреси дільниці Astrix Laboratories Limited, India, відповідальної за виробництво АФІ ламівудин та інтермедіату активної речовини GR109714L та адреси Shanghai Desano Chemical Pharmaceutical Co., Ltd., China, відповідальної за виробництво інтермедіату активної речовини GR109714, без зміни місця виробництва Затверджено: Astrix Laboratories Limited Survey No. 10 &amp; 42, Gaddapotharam Kazipally Medak District Telangana – 502319 India And/or Shanghai Desano Chemical Pharmaceutical Co., Ltd. No.417 Binhai Road, Pudong, Shanghai 201302, China Запропоновано: Mylan Laboratories Limited (Unit 2) Survey No. 10 / 42, Gaddapotharam Kazipally Idustrial Area Sangareddy District Telangana – 502319 India And/or Shanghai Desano Chemical Pharmaceutical Co., Ltd. No.417 Binhai Road, Laogang Town, Pudong New Area, Shanghai 201302, Chin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Divi’s Laboratories Limited, відповідальної за виробництво інтермедіатів АФІ ламівудин – GR182929X та GR146496X, без зміни місця виробництва Затверджено: Lingojigudem Village Choutuppal Mandal Nalgonda District Andhra Pradesh – 508 252 India Запропоновано: Lingojigudem Village Choutuppal Mandal Yadadri Bhuvanagiri District Telangana – 508 252 Indi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мпули: для виробника Санофі-Авентіс Дойчланд ГмбХ, Німеччина: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 Францiя; Санофі-Авентіс Дойчла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0-CEP 2016-232-Rev 00 для діючої речовини Adrenaline від нового виробника TRANSO-PHARM HANDELS GMBH в доповнення до затверджених виробників АФІ Boehringer Ingelheim Pharma GmbH &amp; Co. KG (СЕР 2009-274), Cambrex Profarmaco Milano S.r.l. (СЕР 2013-26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для виробника Санофі-Авентіс Дойчланд ГмбХ, Німеччина, ампули: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 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ДІЖОН, Францiя; Санофі-Авентіс Дойчла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нового сертифіката відповідності Європейській фармакопеї № R0-CEP 2016-232-Rev 00 для діючої речовини Adrenaline від нового виробника TRANSO-PHARM HANDELS GMBH в доповнення до затверджених виробників АФІ Boehringer Ingelheim Pharma GmbH &amp; Co. KG (СЕР 2009-274), Cambrex Profarmaco Milano S.r.l. (СЕР 2013-26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ІФЛ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розчин 0,3 % по 5 мл або 10 мл у пластиковому контейнері-крапельниці; по 1 контейнеру-крапельни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сертифікату відповідності Європейській фармакопеї № R1-CEP 2000-134-Rev 04 для АФІ від вже затвердженого виробника (Quimica Sintetica S.A.); зміни І типу - вилучення виробничої дільниці АФІ (запропоновано: Quimica Sintetica S.A., Spaine); зміни І типу - оновлення сертифікату відповідності Європейській фармакопеї № R1-CEP 2000-134-Rev 05 для АФІ від вже затвердженого виробника (Quimica Sintetica S.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З ВІТАМІНОМ 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тубі; по 1 або 2 туб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Fanny Pruvot, MD. Пропонована редакція: Lilit Khatchikian, MD, MS. Зміна контактних даних уповноваженої особи заявника, відповідальної за здійснення фармаконагляд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З М`ЯТОЮ ТА ЕВКАЛІП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1 мг/мл, по 10 мл у флаконі; по 1 флаконі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без зміни місця виробництва. Зміни внесені у розділи "Виробник" та "Місцезнаходження виробника та його адреса місця провадження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 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О/мл по 3 мл у картриджі; по 5 картриджів у блістері; по 1 блістеру в пачці з картону; </w:t>
              <w:br/>
              <w:t>по 5 мл або по 10 мл у флаконі;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w:t>
              <w:br/>
              <w:t xml:space="preserve">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Н 30/7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cуспензія для ін'єкцій, 100 МО/мл по 3 мл в картриджі; по 5 картриджів у блістері; по 1 блістеру в пачці з картону; </w:t>
              <w:br/>
              <w:t>по 5 мл або по 10 мл у флаконі;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w:t>
              <w:br/>
              <w:t xml:space="preserve">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УЛІН® Н NP</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100 МО/мл по 3 мл в картриджі; по 5 картриджів у блістері; по 1 блістеру в пачці з картону; </w:t>
              <w:br/>
              <w:t>по 5 мл або по 10 мл у флаконі; по 1 флакон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и внесено в інструкцію для медичного застосування щодо найменування та місцезнаходження виробника з відповідними змінами у тексті маркування упаковки лікарського засобу. </w:t>
              <w:br/>
              <w:t xml:space="preserve">Введення змін протягом 6-ти місяців після затвердження. Зміни І типу - Зміни щодо безпеки/ефективності та фармаконагляду (інші зміни).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АРМАЦИТРОН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КЯ: Маркировка</w:t>
              <w:br/>
              <w:t>Пропонована редакція: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ЦИТРОН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порошку у пакетах; по 23 г порошку у пакеті; по 10 пакет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КЯ: Маркировка </w:t>
              <w:br/>
              <w:t>Пропонована редакція: В соответствии с утвержденным текстом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Г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мг/г; по 3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3.2.S.4.2 Аналітичні методики т. "Супровідні домішки", а саме: в придатності хроматографічної системи коефіцієнт симетрії піка для розчинів порівняння (а), (b), (c) змінено з "не менше 2,0" на "не більше 2,0". Внесено зміни та редакційні виправлення до розділу «Залишкові кількості органічних розчинників», а саме змінено пробопідготовк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Прискока Андрій Олегович. Зміна контактних даних контактної особи уповноваженої особи заявника, відповідальної за фармаконагляд в Україні</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АПР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А.Ш.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тверджено: Графическое оформление упаковки. Запропоновано: Маркування. Згідно затвердженого тексту маркування.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Савіщева Лариса / Savishcheva Larisa; Пропонована редакція – Мевсім Ількбахар Дінчель / Mrs. Mevsim Ilkbahar.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зміна Заявника (власника реєстраційного посвідчення) (згідно наказу МОЗ від 23.07.2015 № 460) Введення змін протягом 3-х місяців після затвердження; зміни внесені в інструкцію для медичного застосування ЛЗ у р. "Заявник" з відповідними змінами в тексті маркування упаковок.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КАЇНІД САНДО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6, або 12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ЛЕКАЇНІД САНДОЗ®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6, або 12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in bulk»,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ОГЕНЗ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2, по 5 або по 10 блістерів у картонній коробці; по 800 таблеток у бан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Eмульсіонсгезелльшафт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мов відпуску в наказі № 2467 від 30.10.2020 року в процесі перереєстрації.</w:t>
            </w:r>
            <w:r>
              <w:rPr>
                <w:rFonts w:cs="Arial" w:ascii="Arial" w:hAnsi="Arial"/>
                <w:color w:val="000000"/>
                <w:sz w:val="16"/>
                <w:szCs w:val="16"/>
              </w:rPr>
              <w:t xml:space="preserve"> Редакція в наказі: не підлягає. </w:t>
            </w:r>
            <w:r>
              <w:rPr>
                <w:rFonts w:cs="Arial" w:ascii="Arial" w:hAnsi="Arial"/>
                <w:b/>
                <w:color w:val="000000"/>
                <w:sz w:val="16"/>
                <w:szCs w:val="16"/>
              </w:rPr>
              <w:t>Вірна редакція: підляга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АРАБІН-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або інфузій по 50 мг,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одиниць вимірювання у системі SI.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ТИ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 – крапельниці, по 1 флакону-крапельни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иробництво in bulk, первинну та вторинну упаковку,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Фiнлянд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подання оновленого сертифіката відповідності Європейській Фармакопеї для виробника АФІ пілокарпіну гідрохлориду R1-CEP 1999-034-Rev 04 (попередня версія CEP No. R1-CEP 1999-034-Rev 03). Причиною оновлення CEP є зміна назви вулиці виробничої дільниці SOURCETECH QUIMICA LTDA та зміна поштового індексу, без зміни місця виробниц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ІБЕ УКРАЇ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 - А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5 мг по 7 капсул у блістері; по 4 блістери або по 8 блістерів у картонній упаковці; по 10 капсул у блістері; по 3 або по 9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ікарського засобу: запропоновано: 5.СПОСІБ ТА ШЛЯХ ВВЕДЕННЯ Застосовувати перорально за призначенням лікаря. </w:t>
              <w:br/>
              <w:t>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 мг/12,5 мг по 14 таблеток у блістері; п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 Німеччина (відповідальний за повний цикл виробництва); ЗАТ Фармацевтичний завод ЕГІС, Угорщина (відповідальний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і помилки у тексті маркування упаковки лікарського засобу: запропоновано: 5.СПОСІБ ТА ШЛЯХ ВВЕДЕННЯ Застосовувати перорально за призначенням лікаря. </w:t>
              <w:br/>
              <w:t xml:space="preserve">6. ОСОБЛИВІ ЗАСТЕРЕЖЕННЯ ЩОДО ЗБЕРІГАННЯ ЛІКАРСЬКОГО ЗАСОБУ У НЕДОСТУПНОМУ ДЛЯ ДІТЕЙ МІСЦІ </w:t>
              <w:br/>
              <w:t>Зберігати при температурі не вище 25 °C у недоступному для дітей місці. 9. УМОВИ ЗБЕРІГАННЯ Зберігати при температурі не вище 25 °C у недоступному для дітей місці.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РТИЛ®-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25 мг по 14 таблеток у блістері; по 2 блістери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фамед Фарбіл Арцнейміттель ГмбХ, Німеччина (відповідальний за повний цикл виробництва); ЗАТ Фармацевтичний завод ЕГІС, Угорщина (відповідальний за повний цикл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Угорщ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і помилки у тексті маркування упаковки лікарського засобу: запропоновано: 5.СПОСІБ ТА ШЛЯХ ВВЕДЕННЯ Застосовувати перорально за призначенням лікаря. </w:t>
              <w:br/>
              <w:t xml:space="preserve">6. ОСОБЛИВІ ЗАСТЕРЕЖЕННЯ ЩОДО ЗБЕРІГАННЯ ЛІКАРСЬКОГО ЗАСОБУ У НЕДОСТУПНОМУ ДЛЯ ДІТЕЙ МІСЦІ </w:t>
              <w:br/>
              <w:t>Зберігати при температурі не вище 25 °C у недоступному для дітей місці. 9. УМОВИ ЗБЕРІГАННЯ Зберігати при температурі не вище 25 °C у недоступному для дітей місці. Зазначене виправлення відповідає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ЛАК ФОРТ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30 мл або по 100 мл у флаконі з пробкою-крапельницею; по 1 флакону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пуск серії); Меркле ГмбХ, Німеччина (виробництво in bulk); Меркле ГмбХ, Німеччина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а уповноваженої особи заявника, відповідальної за фармаконагляд. Пропонована редакція: Бістрова Оксана Віталіївна. Зміна контактних даних уповноваженої особи заявника, відповідальної за фармаконагля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по 30 мл у флаконі; по 1 флакону та 1 дозувальному шприцу в картонній коробці; по 10 мл у саше; по 10 саше (1х10; 2х5)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запропоновано: Маркування Текст маркування відповідно д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ах; по 5 або по 10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внесення змін до розділу «Маркування»: запропоновано: Маркування Текст маркування відповідно д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АКСО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ах; по 5 або по 10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внесення змін до розділу «Маркування»: запропоновано: Маркування Текст маркування відповідно д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концентрату для розчину для інфузій по 400 ОД; 1 або 5 флаконів з порошк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 пакування, маркування, місцезнаходження уповноваженої особи, випуск серії: ДЖЕНЗАЙМ ЛІМІТЕД, Велика Британія; 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Джензайм Корпорейшн,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елика Британія/ Ірландія/ СШ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технічна помилка (згідно наказу МОЗ від 23.07.2015 № 460) - виправлено технічну помилку у тексті маркування упаковки ЛЗ. </w:t>
              <w:br/>
              <w:t xml:space="preserve">ЗАПРОПОНОВАНО: 17. ІНШЕ Наявна інформація щодо штрих-коду Логотип компанії Артикул Зазначаються одиниці вимірювання і символи величин на латиниці після написання на українській мові у відповідності до Наказу МЕРТ № 914 (U) </w:t>
              <w:br/>
              <w:t>Внутрішні технічні позначки виробника (пакувальні коди) та/або інші захисні коди. Зазначене виправлення відповідає архівним матеріалам реєстраційного досьє</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у пачці з картону; 1 флакон з порошком у комплекті з 1 ампулою розчинника (вода для ін'єкцій) по 5 мл в пачці з картонною перегород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1 флакон з порошком у пачці з картону; 1 флакон з порошком у комплекті з 1 ампулою розчинника (вода для ін'єкцій) по 5 мл або по 10 мл в пачці з картонною перегородк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 протягом 6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ТА САН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о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арентер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І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5 капсул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явника. Пропонована редакція: Maysoon Belbisi.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Фаталієва Аліна Вячеслав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1 блісте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явника. Пропонована редакція: Maysoon Belbisi.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Фаталієва Аліна Вячеслав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Д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1 блістер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явника. Пропонована редакція: Maysoon Belbisi. Зміна контактних даних уповноваженої особи заявника, відповідальної за фармаконагляд. Зміна контактної особи уповноваженої особи заявника, відповідальної за здійснення фармаконагляду в Україні. Пропонована редакція: Фаталієва Аліна Вячеслав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 xml:space="preserve">зміни І типу - зміна найменування та адреси виробника АФІ (Цефотаксиму натрієва сіль стерильна), без зміни місця виробництва: запропоновано: Shandong Anhong Pharmaceutical Co., Ltd. / Шандонг Енхонг Фармасьютікал Ко., Лтд. No. 29 Huayuan Street Linyi County, Dezhou, Shandong, China / No. 29 Хуаюан Стріт Ліньї Канті, Дечжоу, Шандон, Китай </w:t>
              <w:br/>
              <w:t>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У НАТРІЄВА СІЛЬ СТЕРИЛЬ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андонг Енхонг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виробника АФІ (Цефотаксиму натрієва сіль стерильна ), без зміни місця виробництва. Введення змін протягом 6-ти місяців після затвердження.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КЛОКУТА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80 мг/г, по 3 г розчину у флаконі; по 1 флакону у комплекті із 10 шпателів в касеті, тримачем шпателя, тампонами для очищення та пилочками для ніг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серії та випуск серії:</w:t>
              <w:br/>
              <w:t>мібе ГмбХ Арцнайміттель, Німеччина;</w:t>
              <w:br/>
              <w:t>виробник, відповідальний за вторинне пакування:</w:t>
              <w:br/>
              <w:t>СУН-ФАРМ Сп. з о.о.,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Діюча редакція: Petra Gerecke. Пропонована редакція: Нечай Марія Павл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та його номера</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ЛОСТАЗОЛ СТ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4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амед Фарма С.А., Польща (виробництво нерозфасованого продукту, первинне та вторинне пакування, контроль серій); СТАДА Арцнайміттель АГ, Німеччин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 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МКЯ ЛЗ: запропоновано: Згідно затвердженого тексту маркування.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БСИН</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3 або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кінцевого продукту:</w:t>
              <w:br/>
              <w:t>Дойче Хомеопаті-Уніон ДХУ-Арцнайміттель ГмбХ &amp; Ко. КГ, Німеччина;</w:t>
              <w:br/>
              <w:t>Др. Густав Кляйн ГмбХ &amp; Ко. КГ, Німеччина;</w:t>
              <w:br/>
              <w:t>Виробники, відповідальні за первинне та вторинне пакування:</w:t>
              <w:br/>
              <w:t>Дойче Хомеопаті-Уніон ДХУ-Арцнайміттель ГмбХ &amp; Ко. КГ, Німеччина;</w:t>
              <w:br/>
              <w:t>Др. Вільмар Швабе ГмбХ &amp; Ко. КГ, Німеччина;</w:t>
              <w:br/>
              <w:t>Др. Густав Кляйн ГмбХ &amp; Ко. КГ, Німеччина;</w:t>
              <w:br/>
              <w:t>Виробник, що здійснює контроль якості:</w:t>
              <w:br/>
              <w:t>Др. Густав Кляйн ГмбХ &amp; Ко. КГ, Німеччина;</w:t>
              <w:br/>
              <w:t>Виробник,  відповідальний за випуск серій кінцевого продукту:</w:t>
              <w:b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го розміру упаковки № 60 (20х3) у блістерах для додаткового виробника Др. Густав Кляйн ГмбХ &amp; Ко. КГ, Німеччина, без зміни первинного пакувального матеріалу, з відповідними змінами в розділі . Зміни внесені в розділ "Упаковка" (введення додаткового розміру упаковки) в інструкцію для медичного застосування лікарського засобу, як наслідок - затвердження тексту маркування додаткової упаковки лікарського засобу</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с.р.о., Чеська Республiка (випуск серії); Сінтон Хіспанія, С.Л., Іспанiя (первинне та вторинне пакування, випуск серії); Сінтон Чилі Лтда., Чилі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 Чилі</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PCAS Finland Oy, Finland з наданням мастер-файла; запропоновано Виробники: Мегафайн Фарма (ІІ) Лімітед, Індія/ Megafine Pharma (P) Limited, India ПКАС Фінланд Оі, Фінляндія/PCAS Finland Oy, Finlan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2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с.р.о., Чеська Республiка (випуск серії); Сінтон Хіспанія, С.Л., Іспанiя (первинне та вторинне пакування, випуск серії); Сінтон Чилі Лтда., Чилі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 Чилі</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PCAS Finland Oy, Finland з наданням мастер-файла; запропоновано Виробники: Мегафайн Фарма (ІІ) Лімітед, Індія/ Megafine Pharma (P) Limited, India ПКАС Фінланд Оі, Фінляндія/PCAS Finland Oy, Finlan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КАЛЬЦЕТ-ВІ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2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І Фармас'ютікалс Лтд., Болгарія (первинне та вторинне пакування); Сінтон с.р.о., Чеська Республiка (випуск серії); Сінтон Хіспанія, С.Л., Іспанiя (первинне та вторинне пакування, випуск серії); Сінтон Чилі Лтда., Чилі (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Чеська Республiка/ Іспанiя/ Чилі</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PCAS Finland Oy, Finland з наданням мастер-файла; запропоновано Виробники: Мегафайн Фарма (ІІ) Лімітед, Індія/ Megafine Pharma (P) Limited, India ПКАС Фінланд Оі, Фінляндія/PCAS Finland Oy, Finlan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500 мг) або по 4 мл (1000 мг) в ампулі; по 3 або по 5 ампул у контурній чарунковій упаковці; по 1 контурній чарунковій упаковці в пачці; по 2 мл (500 мг) або по 4 мл (1000 мг) в ампулі; по 5 ампул у контурній чарунковій упаковці, по 2 контурні чарункові упаковк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цитиколіну натрію з Suzhou Tianma Specialty Chemicals Co., Ltd., China на Zenji Pharmaceuticals (Suzhou) Ltd., China, без зміни місця виробництва; запропоновано: Zenji Pharmaceuticals (Suzhou) Ltd., China.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200 мг, 1 флакон з ліофілізат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ГЕ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 г, 1 флакон з ліофілізат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МИНУ ПІЩАНОГО КВІТІВ ЕКСТРАКТ СУХ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кстракт сухий (субстанція) у мішках поліетиленових для виробництва нестерильних лікарських фор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color w:val="000000"/>
                <w:sz w:val="16"/>
                <w:szCs w:val="16"/>
              </w:rPr>
              <w:t>зміни І типу - внесення змін до розділу 3.2.S.2. Процес виробництва АФІ Цмину піщаного квітів екстракт сухий, зокрема: викладення тексту короткого опису технологічного процесу та технологічної схеми виробництва АФІ в новій редакції. Технологічний процес, стадії та операції виробництва залишились незмінними; зміни І типу - введення додаткового розміру серії АФІ Цмину піщаного квітів екстракт сухий. Запропоновано: не менше 8,0 кг; не менше 16,0 кг</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51/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6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6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26.01.2021 № 134</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rFonts w:ascii="Arial" w:hAnsi="Arial" w:cs="Arial"/>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700" w:type="dxa"/>
        <w:jc w:val="left"/>
        <w:tblInd w:w="-365" w:type="dxa"/>
        <w:tblLayout w:type="fixed"/>
        <w:tblCellMar>
          <w:top w:w="0" w:type="dxa"/>
          <w:left w:w="108" w:type="dxa"/>
          <w:bottom w:w="0" w:type="dxa"/>
          <w:right w:w="108" w:type="dxa"/>
        </w:tblCellMar>
      </w:tblPr>
      <w:tblGrid>
        <w:gridCol w:w="547"/>
        <w:gridCol w:w="1685"/>
        <w:gridCol w:w="1701"/>
        <w:gridCol w:w="1417"/>
        <w:gridCol w:w="1418"/>
        <w:gridCol w:w="1530"/>
        <w:gridCol w:w="1276"/>
        <w:gridCol w:w="2013"/>
        <w:gridCol w:w="4113"/>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3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0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1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rPr>
              <w:t>МЕТФОРМІНУ ГІДРОХЛОРИД, ГРАНУЛИ ДЛЯ ПРЯМОГО ПРЕСУВАННЯ 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ранули (субстанція) у поліетиленових пакетах </w:t>
            </w:r>
          </w:p>
          <w:p>
            <w:pPr>
              <w:pStyle w:val="Normal"/>
              <w:rPr>
                <w:rFonts w:ascii="Arial" w:hAnsi="Arial" w:cs="Arial"/>
                <w:sz w:val="16"/>
                <w:szCs w:val="16"/>
                <w:lang w:eastAsia="en-US"/>
              </w:rPr>
            </w:pPr>
            <w:r>
              <w:rPr>
                <w:rFonts w:cs="Arial" w:ascii="Arial" w:hAnsi="Arial"/>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Юнічемфарм Лімітед</w:t>
            </w:r>
          </w:p>
          <w:p>
            <w:pPr>
              <w:pStyle w:val="Normal"/>
              <w:jc w:val="center"/>
              <w:rPr>
                <w:rFonts w:ascii="Arial" w:hAnsi="Arial" w:cs="Arial"/>
                <w:sz w:val="16"/>
                <w:szCs w:val="16"/>
                <w:lang w:eastAsia="en-US"/>
              </w:rPr>
            </w:pPr>
            <w:r>
              <w:rPr>
                <w:rFonts w:cs="Arial" w:ascii="Arial" w:hAnsi="Arial"/>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Сполучене Королiв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lang w:eastAsia="en-US"/>
              </w:rPr>
            </w:pPr>
            <w:r>
              <w:rPr>
                <w:rFonts w:cs="Arial" w:ascii="Arial" w:hAnsi="Arial"/>
                <w:sz w:val="16"/>
                <w:szCs w:val="16"/>
              </w:rPr>
              <w:t>Сохан Хелскере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lang w:eastAsia="en-US"/>
              </w:rPr>
            </w:pPr>
            <w:r>
              <w:rPr>
                <w:rFonts w:cs="Arial" w:ascii="Arial" w:hAnsi="Arial"/>
                <w:sz w:val="16"/>
                <w:szCs w:val="16"/>
              </w:rPr>
              <w:t>Індія</w:t>
            </w:r>
          </w:p>
        </w:tc>
        <w:tc>
          <w:tcPr>
            <w:tcW w:w="2013"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rPr>
            </w:pPr>
            <w:r>
              <w:rPr>
                <w:rFonts w:cs="Arial"/>
                <w:b w:val="false"/>
                <w:iCs/>
                <w:sz w:val="16"/>
                <w:szCs w:val="16"/>
              </w:rPr>
              <w:t>засідання НТР № 52 від 24.12.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lang w:val="uk-UA" w:eastAsia="en-US"/>
              </w:rPr>
            </w:pPr>
            <w:r>
              <w:rPr>
                <w:rFonts w:cs="Arial" w:ascii="Arial" w:hAnsi="Arial"/>
                <w:b/>
                <w:sz w:val="16"/>
                <w:szCs w:val="16"/>
                <w:lang w:val="uk-UA" w:eastAsia="en-US"/>
              </w:rPr>
              <w:t xml:space="preserve">Відмовити </w:t>
            </w:r>
            <w:r>
              <w:rPr>
                <w:rFonts w:cs="Arial" w:ascii="Arial" w:hAnsi="Arial"/>
                <w:b/>
                <w:sz w:val="16"/>
                <w:szCs w:val="16"/>
                <w:lang w:val="uk-UA"/>
              </w:rPr>
              <w:t>у державній реєстрації</w:t>
            </w:r>
            <w:r>
              <w:rPr>
                <w:rFonts w:cs="Arial" w:ascii="Arial" w:hAnsi="Arial"/>
                <w:sz w:val="16"/>
                <w:szCs w:val="16"/>
                <w:lang w:val="uk-UA"/>
              </w:rPr>
              <w:t xml:space="preserve"> лікарського засобу на підставі негативного висновку щодо якості та з урахуванням рішення засідання Науково-технічної ради ДЕЦ МОЗ України від 24.12.2020 протокол №52</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ІВОДА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по 200 мг;</w:t>
              <w:br/>
              <w:t>по 10 таблеток у блістері; по 3 блістери в картонній пачці з маркуванням українською мовою</w:t>
            </w:r>
          </w:p>
          <w:p>
            <w:pPr>
              <w:pStyle w:val="Normal"/>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івофарм СА</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вейцарі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івофарм СА</w: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вейцарія</w:t>
            </w:r>
          </w:p>
        </w:tc>
        <w:tc>
          <w:tcPr>
            <w:tcW w:w="2013" w:type="dxa"/>
            <w:tcBorders>
              <w:top w:val="single" w:sz="4" w:space="0" w:color="000000"/>
              <w:left w:val="single" w:sz="4" w:space="0" w:color="000000"/>
              <w:bottom w:val="single" w:sz="4" w:space="0" w:color="000000"/>
              <w:right w:val="single" w:sz="4" w:space="0" w:color="000000"/>
            </w:tcBorders>
          </w:tcPr>
          <w:p>
            <w:pPr>
              <w:pStyle w:val="131"/>
              <w:ind w:hanging="0"/>
              <w:jc w:val="left"/>
              <w:rPr>
                <w:rFonts w:cs="Arial"/>
                <w:b w:val="false"/>
                <w:b w:val="false"/>
                <w:iCs/>
                <w:sz w:val="16"/>
                <w:szCs w:val="16"/>
                <w:lang w:val="ru-RU"/>
              </w:rPr>
            </w:pPr>
            <w:r>
              <w:rPr>
                <w:rFonts w:cs="Arial"/>
                <w:b w:val="false"/>
                <w:iCs/>
                <w:sz w:val="16"/>
                <w:szCs w:val="16"/>
              </w:rPr>
              <w:t>засідання НТР № 51 від 17.12.2020</w:t>
            </w:r>
          </w:p>
        </w:tc>
        <w:tc>
          <w:tcPr>
            <w:tcW w:w="41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eastAsia="en-US"/>
              </w:rPr>
              <w:t xml:space="preserve">Відмовити </w:t>
            </w:r>
            <w:r>
              <w:rPr>
                <w:rFonts w:cs="Arial" w:ascii="Arial" w:hAnsi="Arial"/>
                <w:b/>
                <w:sz w:val="16"/>
                <w:szCs w:val="16"/>
                <w:lang w:val="uk-UA"/>
              </w:rPr>
              <w:t>у затвердженні</w:t>
            </w:r>
            <w:r>
              <w:rPr>
                <w:rFonts w:cs="Arial" w:ascii="Arial" w:hAnsi="Arial"/>
                <w:sz w:val="16"/>
                <w:szCs w:val="16"/>
                <w:lang w:val="uk-UA"/>
              </w:rPr>
              <w:t xml:space="preserve"> </w:t>
            </w:r>
            <w:r>
              <w:rPr>
                <w:rFonts w:cs="Arial" w:ascii="Arial" w:hAnsi="Arial"/>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та її контактних даних. </w:t>
              <w:br/>
              <w:t>Діюча редакція: Paola Magnani. Пропонована редакція: Luca Feliciotti, у зв'язку із надходженням оновленої інформації щодо уповноваженої особи заявника, відповідальної за фармаконагляд</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356" w:leader="none"/>
      </w:tabs>
      <w:rPr/>
    </w:pPr>
    <w:r>
      <w:rPr/>
      <w:tab/>
      <w:tab/>
    </w:r>
    <w:r>
      <w:rPr/>
      <w:fldChar w:fldCharType="begin"/>
    </w:r>
    <w:r>
      <w:rPr/>
      <w:instrText xml:space="preserve"> PAGE </w:instrText>
    </w:r>
    <w:r>
      <w:rPr/>
      <w:fldChar w:fldCharType="separate"/>
    </w:r>
    <w:r>
      <w:rPr/>
      <w:t>6</w:t>
    </w:r>
    <w:r>
      <w:rPr/>
      <w:fldChar w:fldCharType="end"/>
    </w:r>
  </w:p>
  <w:p>
    <w:pPr>
      <w:pStyle w:val="Header"/>
      <w:tabs>
        <w:tab w:val="clear" w:pos="708"/>
        <w:tab w:val="center" w:pos="7313" w:leader="none"/>
        <w:tab w:val="left" w:pos="10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2336" w:leader="none"/>
      </w:tabs>
      <w:rPr/>
    </w:pPr>
    <w:r>
      <w:rPr/>
      <w:tab/>
      <w:tab/>
    </w:r>
    <w:r>
      <w:rPr/>
      <w:fldChar w:fldCharType="begin"/>
    </w:r>
    <w:r>
      <w:rPr/>
      <w:instrText xml:space="preserve"> PAGE </w:instrText>
    </w:r>
    <w:r>
      <w:rPr/>
      <w:fldChar w:fldCharType="separate"/>
    </w:r>
    <w:r>
      <w:rPr/>
      <w:t>27</w:t>
    </w:r>
    <w:r>
      <w:rPr/>
      <w:fldChar w:fldCharType="end"/>
    </w:r>
    <w:r>
      <w:rPr/>
      <w:tab/>
    </w:r>
  </w:p>
  <w:p>
    <w:pPr>
      <w:pStyle w:val="Header"/>
      <w:tabs>
        <w:tab w:val="clear" w:pos="708"/>
        <w:tab w:val="center" w:pos="7313" w:leader="none"/>
        <w:tab w:val="left" w:pos="1233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00" w:leader="none"/>
      </w:tabs>
      <w:rPr/>
    </w:pPr>
    <w:r>
      <w:rPr/>
      <w:tab/>
      <w:tab/>
    </w:r>
    <w:r>
      <w:rPr/>
      <w:fldChar w:fldCharType="begin"/>
    </w:r>
    <w:r>
      <w:rPr/>
      <w:instrText xml:space="preserve"> PAGE </w:instrText>
    </w:r>
    <w:r>
      <w:rPr/>
      <w:fldChar w:fldCharType="separate"/>
    </w:r>
    <w:r>
      <w:rPr/>
      <w:t>150</w:t>
    </w:r>
    <w:r>
      <w:rPr/>
      <w:fldChar w:fldCharType="end"/>
    </w:r>
  </w:p>
  <w:p>
    <w:pPr>
      <w:pStyle w:val="Header"/>
      <w:tabs>
        <w:tab w:val="clear" w:pos="708"/>
        <w:tab w:val="center" w:pos="7313" w:leader="none"/>
        <w:tab w:val="left" w:pos="1140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00" w:leader="none"/>
      </w:tabs>
      <w:rPr/>
    </w:pPr>
    <w:r>
      <w:rPr/>
      <w:tab/>
      <w:tab/>
    </w:r>
    <w:r>
      <w:rPr/>
      <w:fldChar w:fldCharType="begin"/>
    </w:r>
    <w:r>
      <w:rPr/>
      <w:instrText xml:space="preserve"> PAGE </w:instrText>
    </w:r>
    <w:r>
      <w:rPr/>
      <w:fldChar w:fldCharType="separate"/>
    </w:r>
    <w:r>
      <w:rPr/>
      <w:t>151</w:t>
    </w:r>
    <w:r>
      <w:rPr/>
      <w:fldChar w:fldCharType="end"/>
    </w:r>
  </w:p>
  <w:p>
    <w:pPr>
      <w:pStyle w:val="Header"/>
      <w:tabs>
        <w:tab w:val="clear" w:pos="708"/>
        <w:tab w:val="center" w:pos="7313" w:leader="none"/>
        <w:tab w:val="left" w:pos="11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center"/>
      <w:pPr>
        <w:tabs>
          <w:tab w:val="num" w:pos="360"/>
        </w:tabs>
        <w:ind w:left="360" w:hanging="36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lang w:val="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4:00Z</dcterms:created>
  <dc:creator>Valentina</dc:creator>
  <dc:description/>
  <cp:keywords/>
  <dc:language>en-US</dc:language>
  <cp:lastModifiedBy>Кунцевич Олена Іванівна</cp:lastModifiedBy>
  <cp:lastPrinted>2020-04-10T16:28:00Z</cp:lastPrinted>
  <dcterms:modified xsi:type="dcterms:W3CDTF">2021-01-29T07:20:00Z</dcterms:modified>
  <cp:revision>5</cp:revision>
  <dc:subject/>
  <dc:title/>
</cp:coreProperties>
</file>