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CYR" w:hAnsi="Times New Roman CYR" w:cs="Times New Roman CYR"/>
          <w:lang w:val="uk-UA"/>
        </w:rPr>
      </w:pPr>
      <w:r>
        <w:rPr>
          <w:rFonts w:cs="Times New Roman CYR" w:ascii="Times New Roman CYR" w:hAnsi="Times New Roman CYR"/>
          <w:lang w:val="uk-UA" w:eastAsia="en-US"/>
        </w:rPr>
        <w:drawing>
          <wp:inline distT="0" distB="0" distL="0" distR="0">
            <wp:extent cx="40195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4" r="-89" b="-64"/>
                    <a:stretch>
                      <a:fillRect/>
                    </a:stretch>
                  </pic:blipFill>
                  <pic:spPr bwMode="auto">
                    <a:xfrm>
                      <a:off x="0" y="0"/>
                      <a:ext cx="401955" cy="561975"/>
                    </a:xfrm>
                    <a:prstGeom prst="rect">
                      <a:avLst/>
                    </a:prstGeom>
                  </pic:spPr>
                </pic:pic>
              </a:graphicData>
            </a:graphic>
          </wp:inline>
        </w:drawing>
      </w:r>
    </w:p>
    <w:p>
      <w:pPr>
        <w:pStyle w:val="Normal"/>
        <w:numPr>
          <w:ilvl w:val="0"/>
          <w:numId w:val="0"/>
        </w:numPr>
        <w:jc w:val="center"/>
        <w:outlineLvl w:val="0"/>
        <w:rPr>
          <w:b/>
          <w:b/>
          <w:sz w:val="32"/>
          <w:szCs w:val="32"/>
          <w:lang w:val="uk-UA"/>
        </w:rPr>
      </w:pPr>
      <w:r>
        <w:rPr>
          <w:b/>
          <w:sz w:val="32"/>
          <w:szCs w:val="32"/>
          <w:lang w:val="uk-UA"/>
        </w:rPr>
        <w:t>МІНІСТЕРСТВО ОХОРОНИ ЗДОРОВ’Я УКРАЇНИ</w:t>
      </w:r>
    </w:p>
    <w:p>
      <w:pPr>
        <w:pStyle w:val="Normal"/>
        <w:rPr>
          <w:b/>
          <w:b/>
          <w:sz w:val="32"/>
          <w:szCs w:val="32"/>
          <w:lang w:val="uk-UA"/>
        </w:rPr>
      </w:pPr>
      <w:r>
        <w:rPr>
          <w:b/>
          <w:sz w:val="32"/>
          <w:szCs w:val="32"/>
          <w:lang w:val="uk-UA"/>
        </w:rPr>
      </w:r>
    </w:p>
    <w:p>
      <w:pPr>
        <w:pStyle w:val="Normal"/>
        <w:numPr>
          <w:ilvl w:val="0"/>
          <w:numId w:val="0"/>
        </w:numPr>
        <w:jc w:val="center"/>
        <w:outlineLvl w:val="0"/>
        <w:rPr>
          <w:b/>
          <w:b/>
          <w:spacing w:val="60"/>
          <w:sz w:val="30"/>
          <w:szCs w:val="30"/>
          <w:lang w:val="uk-UA"/>
        </w:rPr>
      </w:pPr>
      <w:r>
        <w:rPr>
          <w:b/>
          <w:spacing w:val="60"/>
          <w:sz w:val="30"/>
          <w:szCs w:val="30"/>
          <w:lang w:val="uk-UA"/>
        </w:rPr>
        <w:t>НАКАЗ</w:t>
      </w:r>
    </w:p>
    <w:p>
      <w:pPr>
        <w:pStyle w:val="Normal"/>
        <w:rPr>
          <w:b/>
          <w:b/>
          <w:spacing w:val="60"/>
          <w:sz w:val="30"/>
          <w:szCs w:val="30"/>
          <w:lang w:val="uk-UA"/>
        </w:rPr>
      </w:pPr>
      <w:r>
        <w:rPr>
          <w:b/>
          <w:spacing w:val="60"/>
          <w:sz w:val="30"/>
          <w:szCs w:val="30"/>
          <w:lang w:val="uk-UA"/>
        </w:rPr>
      </w:r>
    </w:p>
    <w:tbl>
      <w:tblPr>
        <w:tblW w:w="10920" w:type="dxa"/>
        <w:jc w:val="left"/>
        <w:tblInd w:w="-180" w:type="dxa"/>
        <w:tblLayout w:type="fixed"/>
        <w:tblCellMar>
          <w:top w:w="0" w:type="dxa"/>
          <w:left w:w="108" w:type="dxa"/>
          <w:bottom w:w="0" w:type="dxa"/>
          <w:right w:w="108" w:type="dxa"/>
        </w:tblCellMar>
      </w:tblPr>
      <w:tblGrid>
        <w:gridCol w:w="4008"/>
        <w:gridCol w:w="2129"/>
        <w:gridCol w:w="4783"/>
      </w:tblGrid>
      <w:tr>
        <w:trPr/>
        <w:tc>
          <w:tcPr>
            <w:tcW w:w="4008" w:type="dxa"/>
            <w:tcBorders/>
          </w:tcPr>
          <w:p>
            <w:pPr>
              <w:pStyle w:val="Normal"/>
              <w:snapToGrid w:val="false"/>
              <w:rPr>
                <w:sz w:val="28"/>
                <w:szCs w:val="28"/>
                <w:lang w:val="uk-UA"/>
              </w:rPr>
            </w:pPr>
            <w:r>
              <w:rPr>
                <w:sz w:val="28"/>
                <w:szCs w:val="28"/>
                <w:lang w:val="uk-UA"/>
              </w:rPr>
            </w:r>
          </w:p>
          <w:p>
            <w:pPr>
              <w:pStyle w:val="Normal"/>
              <w:rPr/>
            </w:pPr>
            <w:r>
              <w:rPr>
                <w:sz w:val="28"/>
                <w:szCs w:val="28"/>
                <w:u w:val="single"/>
                <w:lang w:val="uk-UA"/>
              </w:rPr>
              <w:t>03 лютого 2021 року</w:t>
            </w:r>
            <w:r>
              <w:rPr>
                <w:color w:val="FFFFFF"/>
                <w:sz w:val="28"/>
                <w:szCs w:val="28"/>
                <w:lang w:val="uk-UA"/>
              </w:rPr>
              <w:t xml:space="preserve">.05.20200      </w:t>
            </w:r>
          </w:p>
        </w:tc>
        <w:tc>
          <w:tcPr>
            <w:tcW w:w="2129" w:type="dxa"/>
            <w:tcBorders/>
          </w:tcPr>
          <w:p>
            <w:pPr>
              <w:pStyle w:val="Normal"/>
              <w:jc w:val="center"/>
              <w:rPr/>
            </w:pPr>
            <w:r>
              <w:rPr>
                <w:rFonts w:eastAsia="Times New Roman"/>
                <w:sz w:val="24"/>
                <w:szCs w:val="24"/>
              </w:rPr>
              <w:t xml:space="preserve">               </w:t>
            </w:r>
            <w:r>
              <w:rPr>
                <w:sz w:val="24"/>
                <w:szCs w:val="24"/>
                <w:lang w:val="uk-UA"/>
              </w:rPr>
              <w:t>Київ</w:t>
            </w:r>
          </w:p>
        </w:tc>
        <w:tc>
          <w:tcPr>
            <w:tcW w:w="4783" w:type="dxa"/>
            <w:tcBorders/>
          </w:tcPr>
          <w:p>
            <w:pPr>
              <w:pStyle w:val="Normal"/>
              <w:snapToGrid w:val="false"/>
              <w:ind w:firstLine="72"/>
              <w:jc w:val="center"/>
              <w:rPr>
                <w:sz w:val="28"/>
                <w:szCs w:val="28"/>
                <w:lang w:val="uk-UA"/>
              </w:rPr>
            </w:pPr>
            <w:r>
              <w:rPr>
                <w:sz w:val="28"/>
                <w:szCs w:val="28"/>
                <w:lang w:val="uk-UA"/>
              </w:rPr>
            </w:r>
          </w:p>
          <w:p>
            <w:pPr>
              <w:pStyle w:val="Normal"/>
              <w:ind w:firstLine="72"/>
              <w:jc w:val="center"/>
              <w:rPr>
                <w:sz w:val="28"/>
                <w:szCs w:val="28"/>
                <w:lang w:val="uk-UA"/>
              </w:rPr>
            </w:pPr>
            <w:r>
              <w:rPr>
                <w:rFonts w:eastAsia="Times New Roman"/>
                <w:sz w:val="28"/>
                <w:szCs w:val="28"/>
                <w:lang w:val="uk-UA"/>
              </w:rPr>
              <w:t xml:space="preserve">                            </w:t>
            </w:r>
            <w:r>
              <w:rPr>
                <w:rFonts w:eastAsia="Times New Roman"/>
                <w:sz w:val="28"/>
                <w:szCs w:val="28"/>
              </w:rPr>
              <w:t xml:space="preserve">   </w:t>
            </w:r>
            <w:r>
              <w:rPr>
                <w:sz w:val="28"/>
                <w:szCs w:val="28"/>
                <w:lang w:val="uk-UA"/>
              </w:rPr>
              <w:t>№</w:t>
            </w:r>
            <w:r>
              <w:rPr>
                <w:rFonts w:eastAsia="Times New Roman"/>
                <w:color w:val="FFFFFF"/>
                <w:sz w:val="28"/>
                <w:szCs w:val="28"/>
                <w:lang w:val="uk-UA"/>
              </w:rPr>
              <w:t xml:space="preserve"> </w:t>
            </w:r>
            <w:r>
              <w:rPr>
                <w:sz w:val="28"/>
                <w:szCs w:val="28"/>
                <w:u w:val="single"/>
                <w:lang w:val="uk-UA"/>
              </w:rPr>
              <w:t>171</w:t>
            </w:r>
            <w:r>
              <w:rPr>
                <w:color w:val="FFFFFF"/>
                <w:sz w:val="28"/>
                <w:szCs w:val="28"/>
                <w:lang w:val="uk-UA"/>
              </w:rPr>
              <w:t>228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b/>
          <w:b/>
          <w:sz w:val="16"/>
          <w:szCs w:val="16"/>
          <w:lang w:val="uk-UA"/>
        </w:rPr>
      </w:pPr>
      <w:r>
        <w:rPr>
          <w:b/>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w:t>
      </w:r>
      <w:bookmarkStart w:id="0" w:name="_GoBack"/>
      <w:r>
        <w:rPr>
          <w:rFonts w:cs="Times New Roman" w:ascii="Times New Roman" w:hAnsi="Times New Roman"/>
          <w:sz w:val="28"/>
          <w:szCs w:val="28"/>
          <w:lang w:val="uk-UA"/>
        </w:rPr>
        <w:t>9</w:t>
      </w:r>
      <w:bookmarkEnd w:id="0"/>
      <w:r>
        <w:rPr>
          <w:rFonts w:cs="Times New Roman" w:ascii="Times New Roman" w:hAnsi="Times New Roman"/>
          <w:sz w:val="28"/>
          <w:szCs w:val="28"/>
          <w:lang w:val="uk-UA"/>
        </w:rPr>
        <w:t xml:space="preserve"> Закону України «Про лікарські засоби», пунктів 5, 7, 10 Порядку державної реєстрації (перереєстрації) лікарських засобів, затвердженого постановою Кабінету Міністрів України від 26 травня 2005 року № 376,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на підставі результатів експертизи реєстраційних матеріалів лікарських засобів (медичних імунобіологічних препаратів), що подані на державну реєстрацію (перереєстрацію) та внесення змін до реєстраційних матеріалів,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щодо експертної оцінки співвідношення користь/ризик лікарського засобу, що пропонується до державної реєстрації (перереєстрації), щодо внесення змін до реєстраційних матеріалів та рекомендації його до державної реєстрації (перереєстрації) або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lang w:val="uk-UA"/>
        </w:rPr>
      </w:pPr>
      <w:r>
        <w:rPr>
          <w:b/>
          <w:bCs/>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1080" w:leader="none"/>
        </w:tabs>
        <w:jc w:val="both"/>
        <w:rPr>
          <w:sz w:val="28"/>
          <w:szCs w:val="28"/>
          <w:lang w:val="uk-UA"/>
        </w:rPr>
      </w:pPr>
      <w:r>
        <w:rPr>
          <w:sz w:val="28"/>
          <w:szCs w:val="28"/>
          <w:lang w:val="uk-UA"/>
        </w:rPr>
        <w:tab/>
        <w:t>4.</w:t>
        <w:tab/>
        <w:t>Контроль за виконанням цього наказу покласти на заступника Міністра з питань європейської інтеграції Іващенка І.А.</w:t>
      </w:r>
    </w:p>
    <w:p>
      <w:pPr>
        <w:pStyle w:val="Normal"/>
        <w:tabs>
          <w:tab w:val="clear" w:pos="708"/>
          <w:tab w:val="left" w:pos="720" w:leader="none"/>
          <w:tab w:val="left" w:pos="1080" w:leader="none"/>
        </w:tabs>
        <w:jc w:val="both"/>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 xml:space="preserve">Міністр                                                                                   Максим СТЕПАНОВ                           </w:t>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33"/>
        <w:spacing w:before="0" w:after="0"/>
        <w:ind w:left="0" w:hanging="0"/>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03.02.2021 № 171</w:t>
            </w:r>
          </w:p>
        </w:tc>
      </w:tr>
    </w:tbl>
    <w:p>
      <w:pPr>
        <w:pStyle w:val="Heading4"/>
        <w:tabs>
          <w:tab w:val="clear" w:pos="708"/>
          <w:tab w:val="left" w:pos="12600" w:leader="none"/>
        </w:tabs>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ПЕРЕЛІК</w:t>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593" w:type="dxa"/>
        <w:jc w:val="left"/>
        <w:tblInd w:w="-289" w:type="dxa"/>
        <w:tblLayout w:type="fixed"/>
        <w:tblCellMar>
          <w:top w:w="0" w:type="dxa"/>
          <w:left w:w="108" w:type="dxa"/>
          <w:bottom w:w="0" w:type="dxa"/>
          <w:right w:w="108" w:type="dxa"/>
        </w:tblCellMar>
      </w:tblPr>
      <w:tblGrid>
        <w:gridCol w:w="568"/>
        <w:gridCol w:w="1417"/>
        <w:gridCol w:w="2127"/>
        <w:gridCol w:w="1275"/>
        <w:gridCol w:w="993"/>
        <w:gridCol w:w="1417"/>
        <w:gridCol w:w="1134"/>
        <w:gridCol w:w="2977"/>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ТРОЗОЛ А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а в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Г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 мг у флаконі, по 10 флаконів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іро Фарма Лімітед</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іро Фарма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ДИН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по 250 мг/5 мл, по 60 мл, 100 мл у флаконі; по 1 флакону з мірною ложкою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ІЛАЧЛАРІ ЛТД. ШТІ.</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Тур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Віжн Сан. ве Тідж. А.Ш.</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46/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jc w:val="right"/>
              <w:rPr>
                <w:rFonts w:ascii="Arial" w:hAnsi="Arial" w:cs="Arial"/>
                <w:b/>
                <w:b/>
                <w:sz w:val="28"/>
                <w:szCs w:val="28"/>
              </w:rPr>
            </w:pPr>
            <w:r>
              <w:rPr>
                <w:rFonts w:cs="Arial" w:ascii="Arial" w:hAnsi="Arial"/>
                <w:b/>
                <w:sz w:val="28"/>
                <w:szCs w:val="28"/>
              </w:rPr>
              <w:t>Олександр КОМАРІДА</w:t>
            </w:r>
          </w:p>
        </w:tc>
      </w:tr>
    </w:tbl>
    <w:p>
      <w:pPr>
        <w:sectPr>
          <w:headerReference w:type="default" r:id="rId7"/>
          <w:headerReference w:type="first" r:id="rId8"/>
          <w:footerReference w:type="default" r:id="rId9"/>
          <w:footerReference w:type="first" r:id="rId10"/>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03.02.2021 № 171</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olor w:val="000000"/>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olor w:val="000000"/>
          <w:sz w:val="28"/>
          <w:szCs w:val="28"/>
        </w:rPr>
      </w:pPr>
      <w:r>
        <w:rPr>
          <w:rFonts w:cs="Arial" w:ascii="Arial" w:hAnsi="Arial"/>
          <w:b/>
          <w:color w:val="000000"/>
          <w:sz w:val="28"/>
          <w:szCs w:val="28"/>
        </w:rPr>
      </w:r>
    </w:p>
    <w:tbl>
      <w:tblPr>
        <w:tblW w:w="15735" w:type="dxa"/>
        <w:jc w:val="left"/>
        <w:tblInd w:w="-431" w:type="dxa"/>
        <w:tblLayout w:type="fixed"/>
        <w:tblCellMar>
          <w:top w:w="0" w:type="dxa"/>
          <w:left w:w="108" w:type="dxa"/>
          <w:bottom w:w="0" w:type="dxa"/>
          <w:right w:w="108" w:type="dxa"/>
        </w:tblCellMar>
      </w:tblPr>
      <w:tblGrid>
        <w:gridCol w:w="568"/>
        <w:gridCol w:w="1559"/>
        <w:gridCol w:w="1843"/>
        <w:gridCol w:w="1276"/>
        <w:gridCol w:w="1134"/>
        <w:gridCol w:w="1701"/>
        <w:gridCol w:w="1275"/>
        <w:gridCol w:w="2836"/>
        <w:gridCol w:w="1134"/>
        <w:gridCol w:w="850"/>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ПЕГ® - С ПЕГІНТЕРФЕРОН АЛЬФА-2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0 мкг; 1 флакон з ліофілізатом у коробці з картону; 1 флакон з ліофілізатом у комплекті з розчинником (вода для ін'єкцій) по 2 мл в ампулі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16"/>
                <w:szCs w:val="16"/>
              </w:rPr>
            </w:pPr>
            <w:r>
              <w:rPr>
                <w:rFonts w:cs="Arial" w:ascii="Arial" w:hAnsi="Arial"/>
                <w:color w:val="000000"/>
                <w:sz w:val="16"/>
                <w:szCs w:val="16"/>
              </w:rPr>
              <w:t>ТОВ "ВАЛАРТІН ФАРМА", Україна (пакування з форми in bulk фірми-виробника ТОВ «Науково-виробнича компанія «Інтерфармбіотек», Україна)</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Побічні реакції" відповідно до інформації стосовно безпеки, яка зазначена в матеріалах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2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АЛЬФАПЕГ® - С ПЕГІНТЕРФЕРОН АЛЬФА-2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20 мкг; 1 флакон з ліофілізатом у коробці з картону; 1 флакон з ліофілізатом у комплекті з розчинником (вода для ін'єкцій) по 2 мл в ампулі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 Україна</w:t>
              <w:br/>
              <w:t>(пакування з форми in bulk фірми-виробника ТОВ «Науково-виробнича компанія «Інтерфармбіотек»,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Побічні реакції" відповідно до інформації стосовно безпеки, яка зазначена в матеріалах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4620/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ПЕГ® - С ПЕГІНТЕРФЕРОН АЛЬФА-2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50 мкг; 1 флакон з ліофілізатом у коробці з картону; 1 флакон з ліофілізатом у комплекті з розчинником (вода для ін'єкцій) по 2 мл в ампулі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 Україна (пакування з форми in bulk фірми-виробника ТОВ «Науково-виробнича компанія «Інтерфармбіотек»,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Побічні реакції" відповідно до інформації стосовно безпеки, яка зазначена в матеріалах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20/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ТЕЗОМІБ-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3,5 мг 1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Фармакотерапевтична група" (щодо назви), "Побічні реакції" відповідно до інформації референтного лікарського засобу (ВЕЛКЕЙД®, ліофілізат для розчину для ін’єкцій по 3,5 мг).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ЗДОРОВ'Я ФО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30 мг/г, по 50 г у г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Протипоказання", "Особливості застосування", "Застосування у період вагітності або годування груддю"(уточнення інформації), "Побічні реакції" відповідно до оновленої інформації з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ТИЛІН-БІОЛІ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5 або по 10 ампул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БІОЛ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у розділах "Застосування у період вагітності або годування груддю"(уточнення інформації), "Побічні реакції", "Несумісність" інструкції для медичного застосування лікарського засобу відповідно до оновленої інформації щодо безпеки застосування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ДИБУ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ікрокристалічний порошок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5061/01/0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ОСЕЛ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або кристали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зянсу Юнань Фармасьютікал Ко.,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зянсу Юнань Фармасьютікал Ко., Лтд.</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КЛІ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білого кольору по 2 мг + таблетки, вкриті оболонкою, рожевого кольору, 2 мг/1 мг; комбі-упаковка № 21: 11 таблеток білого кольору + 10 таблеток рожевого кольору у блістері з календарною шкалою; по 1 блістеру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ЛІЛЛЬ САС</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Внесено оновлену інформацію в Інструкцію для медичного застосування лікарського засобу до розділів "Фармакологічні властивості" (інформація з безпеки), "Протипоказання", "Взаємодія з іншими лікарськими засобами та інші види взаємодій", "Особливості застосування" відповідно до оновленої інформації, яка зазначена в матеріалах реєстраційного досьє.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48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ОМПЛЕР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25 мг/245 мг, по 30 таблеток у флаконі, по 1 флакону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та первинна упаковка:</w:t>
              <w:br/>
              <w:t>Патеон Інк., Канада;</w:t>
              <w:br/>
              <w:t>Первинна упаковка:</w:t>
              <w:br/>
              <w:t>Гілеад Сайенсиз Айеленд ЮК, Ірландія;</w:t>
              <w:br/>
              <w:t>Вторинна упаковка та випуск серії:</w:t>
              <w:br/>
              <w:t>Янссен-Сілаг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 Ірландія/ Італія</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Dr. Laurence Oster-Gozet. Пропонована редакція: Арнаутова Юлія Леонід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без номера).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Застосування у період вагітності або годування груддю", "Передозування", "Побічні реакції" відповідно до інформації стосовно безпеки, яка зазначена в матеріалах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СЕН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12,5 мг по 10 таблеток у блістері; по 3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ВАТ "Гедеон Ріхтер", Угорщина; контроль якості, дозвіл на випуск серії; виробництво нерозфасованого продукту, первинна упаковка, вторинна упаковка: ТОВ "Гедеон Ріхтер Польщ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Польщ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их речовин лозартану і гідрохлоротіазиду.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8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ЕТАЗОНУ ФУРО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ляшках та міш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віон ФармаСьєнсі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овіон ФармаСьєнсіа СА </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iя</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0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ФРОД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6 блістерів у пачці і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САЛЮТАРІС"</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у розділі "Застосування у період вагітності або годування груддю" відповідно до інформації референтного лікарського засобу КАНЕФРОН® Н (таблетки, вкриті оболонкою).</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або двошарових насипних міш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бей Цзіхен (Груп) Фармасьютікал Ко., Лтд.</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КЛ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1 блістер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у розділах "Показання"(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Здатність впливати на швидкість реакції при керуванні автотранспортом або іншими механізмами"(уточнення інформації), "Спосіб застосування та дози"(уточнення інформації), "Передоз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ЮЩА ЗВИЧАЙНОГО ЛИСТ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сухий (субстанція) в пакетах чотирьохшар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бан Мюллер Інтернешнл</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мішк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ЛОН Ес.Пі.Ей. </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МІЦ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00 000 МО; №16 (8х2): по 8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в розділі "Побічні реакції"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МІЦ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 000 000 МО; №10 (10х1): по 10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в розділі "Побічні реакції"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5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ТОМІЦ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німент для зовнішнього застосування, 50 мг/г; по 25 г у тубі; по 1 тубі в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і "Особливості застосування", відповідно до оновленої інформації з безпеки застосування діючої та допоміжни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ТОМІЦ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німент для зовнішнього застосування, 100 мг/г; по 25 г у тубі; по 1 тубі в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і "Особливості застосування", відповідно до оновленої інформації з безпеки застосування діючої та допоміжни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ОФТЕНЗИФ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5 мг по 10 таблеток у блістері; по 3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w:t>
              <w:br/>
              <w:t>АТ "Софарма", Болгарія;</w:t>
              <w:br/>
              <w:t>Дозвіл на випуск серії:</w:t>
              <w:br/>
              <w:t>АТ "Софарма",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у розділах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Побічні реакції" інструкції для медичного застосування лікарського засобу відповідно до оновленої інформації щодо референтного лікарського засобу Tertensif® SR 1.5 mg tablet (в Україні не зареєстрований).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СІЛС® БЕЗ ЦУКРУ, ЗІ СМАКОМ ЛИМ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8 льодяників у блістері; по 2 блістери в картонній коробці; по 12 льодяників у блістері; по 1 або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в розділах "Фармакотерапевтична група. Код АТХ" (редагування тексту без зміни коду АТХ), "Особливості застосування", "Спосіб застосування та дози" (уточнення інформації), "Побічні реакції"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АДИМЕТОКС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ЖЕЦЗЯН ЦЗЮЧЖОУ ФАРМАСЬЮТІКАЛ КО., ЛТД.</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33/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лександр КОМАРІДА                   </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sectPr>
          <w:headerReference w:type="default" r:id="rId11"/>
          <w:headerReference w:type="first" r:id="rId12"/>
          <w:footerReference w:type="default" r:id="rId13"/>
          <w:footerReference w:type="first" r:id="rId14"/>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Normal"/>
        <w:jc w:val="center"/>
        <w:rPr>
          <w:rFonts w:ascii="Arial" w:hAnsi="Arial" w:cs="Arial"/>
          <w:b/>
          <w:b/>
          <w:sz w:val="22"/>
          <w:szCs w:val="22"/>
          <w:lang w:eastAsia="en-US"/>
        </w:rPr>
      </w:pPr>
      <w:r>
        <w:rPr>
          <w:rFonts w:cs="Arial" w:ascii="Arial" w:hAnsi="Arial"/>
          <w:b/>
          <w:sz w:val="22"/>
          <w:szCs w:val="22"/>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03.02.2021 № 171</w:t>
            </w:r>
          </w:p>
        </w:tc>
      </w:tr>
    </w:tbl>
    <w:p>
      <w:pPr>
        <w:pStyle w:val="310"/>
        <w:jc w:val="center"/>
        <w:rPr>
          <w:rFonts w:ascii="Arial" w:hAnsi="Arial" w:cs="Arial"/>
          <w:b/>
          <w:b/>
          <w:caps/>
          <w:sz w:val="26"/>
          <w:szCs w:val="26"/>
          <w:lang w:eastAsia="uk-UA"/>
        </w:rPr>
      </w:pPr>
      <w:r>
        <w:rPr>
          <w:rFonts w:cs="Arial" w:ascii="Arial" w:hAnsi="Arial"/>
          <w:b/>
          <w:caps/>
          <w:sz w:val="26"/>
          <w:szCs w:val="26"/>
          <w:lang w:eastAsia="uk-UA"/>
        </w:rPr>
      </w:r>
    </w:p>
    <w:p>
      <w:pPr>
        <w:pStyle w:val="310"/>
        <w:jc w:val="center"/>
        <w:rPr>
          <w:rFonts w:ascii="Arial" w:hAnsi="Arial" w:cs="Arial"/>
          <w:b/>
          <w:b/>
          <w:caps/>
          <w:sz w:val="26"/>
          <w:szCs w:val="26"/>
          <w:lang w:eastAsia="uk-UA"/>
        </w:rPr>
      </w:pPr>
      <w:r>
        <w:rPr>
          <w:rFonts w:cs="Arial" w:ascii="Arial" w:hAnsi="Arial"/>
          <w:b/>
          <w:caps/>
          <w:sz w:val="26"/>
          <w:szCs w:val="26"/>
          <w:lang w:eastAsia="uk-UA"/>
        </w:rPr>
        <w:t>ПЕРЕЛІК</w:t>
      </w:r>
    </w:p>
    <w:p>
      <w:pPr>
        <w:pStyle w:val="310"/>
        <w:jc w:val="center"/>
        <w:rPr>
          <w:rFonts w:ascii="Arial" w:hAnsi="Arial" w:cs="Arial"/>
          <w:b/>
          <w:b/>
          <w:caps/>
          <w:sz w:val="26"/>
          <w:szCs w:val="26"/>
          <w:lang w:eastAsia="uk-UA"/>
        </w:rPr>
      </w:pPr>
      <w:r>
        <w:rPr>
          <w:rFonts w:cs="Arial" w:ascii="Arial" w:hAnsi="Arial"/>
          <w:b/>
          <w:caps/>
          <w:sz w:val="26"/>
          <w:szCs w:val="26"/>
          <w:lang w:eastAsia="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lang w:eastAsia="uk-UA"/>
        </w:rPr>
      </w:pPr>
      <w:r>
        <w:rPr>
          <w:rFonts w:cs="Arial" w:ascii="Arial" w:hAnsi="Arial"/>
          <w:b/>
          <w:caps/>
          <w:sz w:val="26"/>
          <w:szCs w:val="26"/>
          <w:lang w:eastAsia="uk-UA"/>
        </w:rPr>
      </w:r>
    </w:p>
    <w:tbl>
      <w:tblPr>
        <w:tblW w:w="15877" w:type="dxa"/>
        <w:jc w:val="left"/>
        <w:tblInd w:w="-431" w:type="dxa"/>
        <w:tblLayout w:type="fixed"/>
        <w:tblCellMar>
          <w:top w:w="0" w:type="dxa"/>
          <w:left w:w="108" w:type="dxa"/>
          <w:bottom w:w="0" w:type="dxa"/>
          <w:right w:w="108" w:type="dxa"/>
        </w:tblCellMar>
      </w:tblPr>
      <w:tblGrid>
        <w:gridCol w:w="568"/>
        <w:gridCol w:w="1276"/>
        <w:gridCol w:w="1843"/>
        <w:gridCol w:w="1275"/>
        <w:gridCol w:w="993"/>
        <w:gridCol w:w="1701"/>
        <w:gridCol w:w="1134"/>
        <w:gridCol w:w="4110"/>
        <w:gridCol w:w="1134"/>
        <w:gridCol w:w="1843"/>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5-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50 таблеток у контейнері; по 1 контейнер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МКЯ ЛЗ; запропоновано: МАРКУВАННЯ Згідно з затвердженим текстом маркування.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Ц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5 мг/5 мл по 60 мл або по 100 мл у флаконах із поліетилену або скла, по 1 флакону з мірною ложкою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риведення редакції зазначення умов зберігання в МКЯ ЛЗ до вимог Настанови «Лікарські засоби. Випробування стабільності. Настанова 42-3.3:2004» без зміни фактичних умов зберігання: зберігати при температурі не вище 25 °С, в захищеному від світла та недоступному для дітей місці. Запропоновано: УМОВИ ЗБЕРІГАННЯ. Зберігати при температурі не вище 25 °С в оригінальній упаковці.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запропоновано: Згідно і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а також внесення інформації згідно з інструкцією для медичного застосування лікарського засобу щодо показань та вікової категорії дітей.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1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ИПИ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тар Лайфсайнсіз Лімітед-Юніт 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місця провадження діяльності виробника, без зміни місця виробництва.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ИПИ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тар Лайфсайнсіз Лімітед-Юніт 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місця провадження діяльності виробника, без зміни місця виробництва.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8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АПТ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2 блістер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Прискока Андрій Олегович. Зміна контактних даних контактної особи уповноваже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ЦИКЛ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400 мг/5 мл та розчинник для розчину для ін'єкцій; 5 флаконів з порошком і 5 ампул з розчинником (L-лізин (50 % водний розчин), у перерахуванні на L-лізин, натрію гідроксид, воду для ін’єкцій) по 5 мл у контурній чарунковій упаковці; по 1 контурній чарунковій упаковці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ПФЕР БІОТЕХ, УАБ</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МЕДІКА ФОСКАМА ІНДУСТРІА КІМІКО ФАРМАСЬЮТІКА СП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Маркування. До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уточнення адреси виробника,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3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РЕНАЛІН-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8 мг/мл, по 1 мл в ампулі, по 5 ампул у контурній чарунковій упаковці, по 2 контурні чарункові упаковки в пачці; по 1 мл в ампулі, по 10 ампул у контурній чарунковій упаковці, по 1 контурній чарунковій упаковці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Запропоновано: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для фармацевтичного застосування у подвійних поліетиленових міш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ркро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ій фармакопеї R1-CEP 2007-206-Rev 02 (попередня версія R1-CEP 2007-206-Rev 01) від вже затвердженого виробника ERCROS S.A., Іспанія для АФІ Азитроміцину (у формі дигідрату) та, як наслідок, внесення змін до розділу «Залишкові кількості органічних розчинники» методів контролю якості 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 ЄВР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25 мг; по 6 таблеток у блістері; по 1 блістеру у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первинної та вторинної упаковки лікарського засобу.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 ЄВР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50 мг; по 6 таблеток у блістері; по 1 блістеру у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первинної та вторинної упаковки лікарського засобу.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28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 ЄВР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3 таблетки у блістері; по 1 блістеру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первинної та вторинної упаковки лікарського засобу.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80/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Ц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3 таблетки у контурній чарунковій упаковці; по 1 контурній чарунковій упаковці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Запропоновано: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3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КУПР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адреси власника мастре-файла на АФІ, а саме Farmhispania, S. A., а також приведення назви виробничої дільниці Rolabo Outsourcing S.L. у відповідність до документації виробника (Затверджено: Rolabo S.L.); зміни І типу - вилучення виробничої дільниці для АФІ, Farmhispania, S.A. Запропоновано: Rolabo Outsourcing S.L; зміни І типу - зміни до розділу 3.2.S.2.2. Опис виробничого процесу та його контролю, а саме додання опису щодо використання відновленого розчинника (ацетонітрилу) на останній стадії синтезу АФІ. Даний процес використовувся і раніше, але не був описаний в попередніх версіях мастер-файла на АФІ; зміни І типу - незначні зміни у виробничому процесі АФІ на першій стадії синтезу, а саме використання триетиламіну на першій стадії синтезу було замінено на використання натрію карбонату; зміни І типу - оновлення закритої частини мастер-файла на АФІ з EDMF-RP-106/0608 Am. 0518 на EDMF-RP-106/0608 Am. 1118; зміни І типу - збільшення розміру серії АФІ з 200 кг до 248,8 кг +/- 27,5 кг; зміни І типу - удосконалення упаковки для гарантування відповідності специфікації АФІ щодо вмісту води згідно вимогам ЕР. Первинна упаковка залишається подвійною поліетиленовою плівкою низької щільності, але між внутрішнім і зовнішнім поліетиленовими мішками-вкладишами додається мішок з осушувачем, також товщина мішка збільшується з 300 до 500 калібру, в порівняння з попередньою упаковкою;</w:t>
              <w:br/>
              <w:t>зміни І типу - скорочення періоду повторного тестування АФІ з 48 місяців до 36 місяців; зміни І типу - приведення специфікації АФІ квінаприлу гідрохлориду у відповідність до монографії ЕР Quinapril hydrochlori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КУПР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адреси власника мастре-файла на АФІ, а саме Farmhispania, S. A., а також приведення назви виробничої дільниці Rolabo Outsourcing S.L. у відповідність до документації виробника (Затверджено: Rolabo S.L.); зміни І типу - вилучення виробничої дільниці для АФІ, Farmhispania, S.A. Запропоновано: Rolabo Outsourcing S.L; зміни І типу - зміни до розділу 3.2.S.2.2. Опис виробничого процесу та його контролю, а саме додання опису щодо використання відновленого розчинника (ацетонітрилу) на останній стадії синтезу АФІ. Даний процес використовувся і раніше, але не був описаний в попередніх версіях мастер-файла на АФІ; зміни І типу - незначні зміни у виробничому процесі АФІ на першій стадії синтезу, а саме використання триетиламіну на першій стадії синтезу було замінено на використання натрію карбонату; зміни І типу - оновлення закритої частини мастер-файла на АФІ з EDMF-RP-106/0608 Am. 0518 на EDMF-RP-106/0608 Am. 1118; зміни І типу - збільшення розміру серії АФІ з 200 кг до 248,8 кг +/- 27,5 кг; зміни І типу - удосконалення упаковки для гарантування відповідності специфікації АФІ щодо вмісту води згідно вимогам ЕР. Первинна упаковка залишається подвійною поліетиленовою плівкою низької щільності, але між внутрішнім і зовнішнім поліетиленовими мішками-вкладишами додається мішок з осушувачем, також товщина мішка збільшується з 300 до 500 калібру, в порівняння з попередньою упаковкою;</w:t>
              <w:br/>
              <w:t>зміни І типу - скорочення періоду повторного тестування АФІ з 48 місяців до 36 місяців; зміни І типу - приведення специфікації АФІ квінаприлу гідрохлориду у відповідність до монографії ЕР Quinapril hydrochlori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КУПР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адреси власника мастре-файла на АФІ, а саме Farmhispania, S. A., а також приведення назви виробничої дільниці Rolabo Outsourcing S.L. у відповідність до документації виробника (Затверджено: Rolabo S.L.); зміни І типу - вилучення виробничої дільниці для АФІ, Farmhispania, S.A. Запропоновано: Rolabo Outsourcing S.L; зміни І типу - зміни до розділу 3.2.S.2.2. Опис виробничого процесу та його контролю, а саме додання опису щодо використання відновленого розчинника (ацетонітрилу) на останній стадії синтезу АФІ. Даний процес використовувся і раніше, але не був описаний в попередніх версіях мастер-файла на АФІ; зміни І типу - незначні зміни у виробничому процесі АФІ на першій стадії синтезу, а саме використання триетиламіну на першій стадії синтезу було замінено на використання натрію карбонату; зміни І типу - оновлення закритої частини мастер-файла на АФІ з EDMF-RP-106/0608 Am. 0518 на EDMF-RP-106/0608 Am. 1118; зміни І типу - збільшення розміру серії АФІ з 200 кг до 248,8 кг +/- 27,5 кг; зміни І типу - удосконалення упаковки для гарантування відповідності специфікації АФІ щодо вмісту води згідно вимогам ЕР. Первинна упаковка залишається подвійною поліетиленовою плівкою низької щільності, але між внутрішнім і зовнішнім поліетиленовими мішками-вкладишами додається мішок з осушувачем, також товщина мішка збільшується з 300 до 500 калібру, в порівняння з попередньою упаковкою;</w:t>
              <w:br/>
              <w:t>зміни І типу - скорочення періоду повторного тестування АФІ з 48 місяців до 36 місяців; зміни І типу - приведення специфікації АФІ квінаприлу гідрохлориду у відповідність до монографії ЕР Quinapril hydrochlori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НЕТ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8 мг по 10 капсул у блістері;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Б. Технолоджі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уповноваже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НЕТ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6 мг по 10 капсул у блістері;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Б. Технолоджі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уповноваже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1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ЕМ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80 мг/4 мл або 200 мг/10 мл або 400 мг/20 мл у флаконі; по 1 або 4 флакони у картонній коробці з маркуванням українською мовою або з маркуванням англійською, французькою та арабською мовами зі стикером українською мово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Чугай Фарма Мануфектуринг Ко. Лтд, Японія; Випробування контролю якості: Рош Фарма АГ, Німеччина; Вторине пакування, випробування контролю якості, випуск серії: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Зміни внесено до Інструкції для медичного застосування лікарського засобу до розділу "Спосіб застосування та дози" - уточнено інформацію з безпеки лікарського засобу на основі завершених досліджень. Представлені зміни в інформації з безпеки щодо внесення змін та доповнень на підставі завершених клінічних досліджень, оновленого Плану управління ризиками версія 26,0, короткої характеристики на препарат, затвердженої в ЄМА у розділах проєкту інструкції для медичного застосування «Особливості застосування», «Спосіб застосування та дози» можуть бути рекомендовані до затвердження та внесення в інструкцію для медичного застосування лікарського засобу.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Спосіб застосування та дози" - редаговано інформацію щодо утилізації невикористаного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ГОМА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10 таблеток у блістері; по 1 блістеру в коробці з карто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ведення додаткового типорозміру блістеру, що вкладається в коробки № 10 (10х1) до затвердженого розміру упаковок (№ 10 (10х1)). Якісний та кількісний склад пакувального матеріалу залишився без з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Л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артонній коробці; по 14 таблеток у блістері; п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технічну помилку виправлено у тексті маркування первинної упаковки № 28. Запропоновано: 2. КІЛЬКІСТЬ ДІЮЧОЇ РЕЧОВИНИ 20 мг (mg).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9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ПЕГ® - С ПЕГІНТЕРФЕРОН АЛЬФА-2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0 мкг; 1 флакон з ліофілізатом у коробці з картону; 1 флакон з ліофілізатом у комплекті з розчинником (вода для ін'єкцій) по 2 мл в ампулі в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 (пакування з форми in bulk фірми-виробника ТОВ «Науково-виробнича компанія «Інтерфармбіотек»,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АФІ ТОВ «Науково-виробнича компанія «Інтерфармбіотек», Україна, без зміни місця виробництва. Зміни І типу - Зміни щодо безпеки/ефективності та фармаконагляду (інші зміни) - внесення змін до розділу “Маркування” МКЯ ЛЗ: Затверджено: Додається. </w:t>
              <w:br/>
              <w:t>Запропоновано: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внесення зміни до матеріалів реєстраційного досьє, а саме, зміна адреси виробника препарату у формі in bulk ТОВ «НВК «Інтерфармбіотек», Украї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2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ПЕГ® - С ПЕГІНТЕРФЕРОН АЛЬФА-2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20 мкг; 1 флакон з ліофілізатом у коробці з картону; 1 флакон з ліофілізатом у комплекті з розчинником (вода для ін'єкцій) по 2 мл в ампулі в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 (пакування з форми in bulk фірми-виробника ТОВ «Науково-виробнича компанія «Інтерфармбіотек»,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АФІ ТОВ «Науково-виробнича компанія «Інтерфармбіотек», Україна, без зміни місця виробництва. Зміни І типу - Зміни щодо безпеки/ефективності та фармаконагляду (інші зміни) - внесення змін до розділу “Маркування” МКЯ ЛЗ: Затверджено: Додається. </w:t>
              <w:br/>
              <w:t>Запропоновано: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внесення зміни до матеріалів реєстраційного досьє, а саме, зміна адреси виробника препарату у формі in bulk ТОВ «НВК «Інтерфармбіотек», Украї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20/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ПЕГ® - С ПЕГІНТЕРФЕРОН АЛЬФА-2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50 мкг; 1 флакон з ліофілізатом у коробці з картону; 1 флакон з ліофілізатом у комплекті з розчинником (вода для ін'єкцій) по 2 мл в ампулі в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 (пакування з форми in bulk фірми-виробника ТОВ «Науково-виробнича компанія «Інтерфармбіотек»,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АФІ ТОВ «Науково-виробнича компанія «Інтерфармбіотек», Україна, без зміни місця виробництва. Зміни І типу - Зміни щодо безпеки/ефективності та фармаконагляду (інші зміни) - внесення змін до розділу “Маркування” МКЯ ЛЗ: Затверджено: Додається. </w:t>
              <w:br/>
              <w:t>Запропоновано: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внесення зміни до матеріалів реєстраційного досьє, а саме, зміна адреси виробника препарату у формі in bulk ТОВ «НВК «Інтерфармбіотек», Украї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20/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ХОЛ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0 мг/4 мл по 4 мл в ампулі; по 5 ампул у контурній чарунковій упаковці; по 1 контурній чарунковій упаковці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Запропоновано: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1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контурній чарунковій упаковці; по 2 контурні чарункові упаковки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ТАРД 7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75 мг, по 10 капсул у блістері; по 1 блістеру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АКУ РОЗЧИН 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10%, по 40 мл у флаконах; по 40 мл у флаконі; по 1 флакону в пачці з картону; по 100 мл у флако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введення додаткової упаковки, а саме флаконів полімерних по 100 мл типу ФВПЗ-100 (Поліетилен високої щільності марки BL 6200) у комплекті з насадкою ФВПЗ та кришкою ФВПЗ (Поліетилен високої щільності марки BL 6200), виробництва ПрАТ «Еліпс», Україна. (Затверджені флакони скляні по 40 мл та 100 мл, укупорені пробками та криш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ДА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3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згідно наказу МОЗ від 23.07.2015 № 460) - виправлено технічну помилку в друкованому варіанті інструкції для медичного застосування лікарського засобу: Запропоновано: розділ "Побічні реакції" З боку серця: брадикардія, зазвичай помірна та дозозалежна; порушення провідності міокарда (синоатріальна блокада, АВ-блокада різного ступеня); виражена брадикардія та, у виключних випадках, відмова синусового вузла, про які повідомлялося у кількох випадках (на тлі дисфункції синусового вузла, у пацієнтів літнього віку); виникнення або погіршення існуючої аритмії, яка іноді супроводжується зупинкою серця; пароксизмальна шлуночкова тахікардія типу «torsade de pointes». 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КАЦ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50 мг/мл; по 2 мл або 4 мл у флаконах; по 1 флакону в пачці з картону; по 2 мл або 4 мл у флаконах; по 5 флаконів у контурній чарунковій упаковці; по 2 контурні чарункові упаковки в пачці з карто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готового лікарського засобу 500 л (125 тис. флаконів). Пропонована редакція. Розмір серії 100 л: 50 тис. флаконів (по 2 мл у флаконі); 25 тис. флаконів (по 4 мл у флаконі). Розмір серії 200 л: 100 тис. флаконів (по 2 мл у флаконі); 50 тис. флаконів (по 4 мл у флаконі). Розмір серії 500 л: 125 тис. флаконів (по 4 мл у флако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КАЦ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50 мг/мл; по 2 мл або 4 мл у флаконах; по 1 флакону в пачці з картону; по 2 мл або 4 мл у флаконах; по 5 флаконів у контурній чарунковій упаковці; по 2 контурні чарункові упаковки в пачці з карто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 R1-CEP 2010-308-Rev 01 для діючої речовини Amikacin sulfate від вже затвердженого виробника, який змінив назву; запропоновано: SHANDONG ANXIN PHARMACEUTICAL CO., LTD.).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Т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10 таблеток у блістері; по 3 блістери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аміна затвердженого методу випробування ГЛЗ за показником «Идентификация амлодипина» (АМВ-014С4/02) та «Количественное определение» (АМВ-014С1/01) на новий загальний метод випробування (МРС023256) за показниками Ідентифікація амлодипіну, бензолсульфонової кислоти, кількісне визначення та домішки/продукти розкладу. Введення змін протягом 6-ти місяців після затвердження; зміни І типу - заміна затвердженого методу випробування ГЛЗ за показником «Идентификация бензолсульфоновой кислоты» (АМВ-011С7/01) на новий загальний метод випробування (МРС023256) за показниками Ідентифікація амлодипіну, бензолсульфонової кислоти, кількісне визначення та домішки/продукти розкладу. Введення змін протягом 6-ти місяців після затвердження.; зміни І типу - заміна затвердженого методу випробування ГЛЗ за показником «Примеси/Продукты разложения» (АМВ-014С2/01) на новий загальний метод випробування (МРС023256) за показниками Ідентифікація амлодипіну, бензолсульфонової кислоти, кількісне визначення та домішки/продукти розкладу.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Т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аміна затвердженого методу випробування ГЛЗ за показником «Идентификация амлодипина» (АМВ-014С4/02) та «Количественное определение» (АМВ-014С1/01) на новий загальний метод випробування (МРС023256) за показниками Ідентифікація амлодипіну, бензолсульфонової кислоти, кількісне визначення та домішки/продукти розкладу. Введення змін протягом 6-ти місяців після затвердження; зміни І типу - заміна затвердженого методу випробування ГЛЗ за показником «Идентификация бензолсульфоновой кислоты» (АМВ-011С7/01) на новий загальний метод випробування (МРС023256) за показниками Ідентифікація амлодипіну, бензолсульфонової кислоти, кількісне визначення та домішки/продукти розкладу. Введення змін протягом 6-ти місяців після затвердження.; зміни І типу - заміна затвердженого методу випробування ГЛЗ за показником «Примеси/Продукты разложения» (АМВ-014С2/01) на новий загальний метод випробування (МРС023256) за показниками Ідентифікація амлодипіну, бензолсульфонової кислоти, кількісне визначення та домішки/продукти розкладу.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1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КЛА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500 мг/100 мг, 5 флаконів з порошком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 Виробнича дільниця Антиінфекційні ГЛЗ та Хімічні Операції Кундль (АІХО ГЛЗ Кундль),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 затвердженим текстом маркування. Термін введення змін: протягом 6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4/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КЛА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1000 мг/200 мг; 5 флаконів з порошком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 Виробнича дільниця Антиінфекційні ГЛЗ та Хімічні Операції Кундль (АІХО ГЛЗ Кунд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 затвердженим текстом маркування. Термін введення змін: протягом 6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4/0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ПРИЛ® H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25 мг, по 10 таблеток у блістері, по 3 або по 6, або по 9 блістерів у коробці; по 7 таблеток у блістері, по 2 або по 4, або по 8, або по 12, або по 14 блістерів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3-026-Rev 01 для діючої речовини Ramipril від вже затвердженого виробника ZHEJIANG HUAHAI PHARMACEUTICAL CO., LTD; зміни І типу - подання оновленого сертифіката відповідності Європейській фармакопеї № R1-CEP 2003-026-Rev 02 для діючої речовини Ramipril від вже затвердженого виробника ZHEJIANG HUAHAI PHARMACEUTICAL CO., LTD; зміни І типу - подання оновленого сертифіката відповідності Європейській фармакопеї № R1-CEP 2003-219-Rev 05 для діючої речовини Ramipril від вже затвердженого виробника Neuland Laboratories Limited, як наслідок зміна адреси виробничої дільниці; зміни І типу - подання оновленого сертифіката відповідності Європейській фармакопеї № R1-CEP 2004-307-Rev 04 для діючої речовини Hydrochlorothiazide від вже затвердженого виробника Cambrex Profarmaco Milano S.r.l.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0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ГРИП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шипучі зі смаком малини; по 10 таблеток у пластиковому пеналі; по 1 пеналу в картонній пачці або пачці-конверті з пристосуванням для підвішування; по 6 таблеток у стрипі; по 1 або 5 стрипів у картонній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тур Продукт Фарма Сп. з о. 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Маркування. Запропоновано: Маркування. Відповідно до затвердженого тексту марку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ГРИП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10 таблеток у пластиковому пеналі; по 1 пеналу в картонній пачці або пачці-конверті з пристосуванням для підвішування; по 6 таблеток у стрипі; по 1 або 5 стрипів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тур Продукт Фарма Сп. з о. 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маркування</w:t>
              <w:br/>
              <w:t>Нова редакція. Маркування. Відповідно до затвердженого тексту марку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3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ГРИП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шипучі для дітей; по 10 таблеток у пластиковому пеналі; по 1 пеналу в картонній пачці або пачці-конверті з пристосуванням для підвішування; по 6 таблеток у стрипі; по 1 або 5 стрипів у картонній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тур Продукт Фарма Сп. з о. 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Маркування. Нова редакція. Маркування. Відповідно до затвердженого тексту марку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ПОНІ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 Кіпр; Медокемі ЛТД (Центральний Завод), Кi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аміна розділу «Графічне оформлення упаковки"” на розділ «Маркування» у МКЯ ЛЗ : запропоновано: Маркування. Згідно затвердженого тексту маркування. </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ГОСУЛЬФ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0 мг/г, по 15 г або 40 г у тубі; по 1 туб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несення змін до МКЯ ЛЗ: заміна «Тексту маркування первинної та вторинної упаковки» на розділ «Маркування»: </w:t>
              <w:br/>
              <w:t>Пропонована редакція: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ПІПРАЗ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ліетиленових пакет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ейзян Хуахай Фармасьютікал Ко.,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ейзян Хуахай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ій фармакопеї № R1-CEP 2014-011-Rev 00 від затвердженого виробника АФІ Арипіпразолу виробництва Жейзян Хуахай Фармасьютікал Ко., Лтд., Китай (затверджений сертифікат відповідності Європейській фармакопеї № R0-CEP 2014-011-Rev 01). У зв’язку зі змінами у методі визначення домішки 7-CBQ.; зміни І типу - Зміни з якості. АФІ. Контроль АФІ (інші зміни) - викладення Методів контролю якості на лікарський засіб Арипіпразол, порошок кристалічний (субстанція) українською мовою у зв’язку з вимогами до матеріалів реєстраційного досьє, які затверджені наказом МОЗ України № 1528 від 27.06.2019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1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ФОН® РЕТАР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1,5 мг, для виробника АНФАРМ Підприємство Фармацевтичне АТ, Польща: по 30 таблеток у блістері, по 1 блістеру в коробці з картону; для виробників Лабораторії Серв'є Індастрі, Франція та Серв'є (Ірландія) Індастірс Лтд, Ірландія: по 15 таблеток у блістері, по 2 блістери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Підприємство Фармацевтичне АТ, Польща (відповідальний за виробництво, контроль якості, пакування та випуск серії ); Лабораторії Серв'є Індастрі, Францiя (відповідальний за виробництво, контроль якості, пакування та випуск серії ); Серв'є (Ірландія) Індастріс Лтд, Ірландiя (відповідальний за виробництво, контроль якості, пакування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Францiя/ Ірланд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внесено до Інструкції для медичного застосування лікарського засобу до розділів "Особливості застосування", "Побічні реакції"відповідно до рекомендації PRAC щодо оновленої інформації з безпеки діючої речовини.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ОВА КИСЛОТА-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50 мг/мл, по 2 мл в ампулі; по 5 ампул у контурній чарунковій упаковці; по 2 контурні чарункові упаковки у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Запропоновано: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ОВА КИСЛОТА-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і, по 5 ампул в контурній чарунковій упаковці; по 2 контурні чарункові упаковк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Запропоновано: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РОПІН-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г/мл; по 1 мл в ампулі; по 5 ампул у контурній чарунковій упаковці; по 2 контурні чарункові упаковк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Запропоновано: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КСЕТИ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VІ, Блок 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КСЕТИ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VІ, Блок 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ІНІ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5 мг, по 10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 (виробництво за повним циклом); Фарманалітика СА , Швейцарія (контроль якості (за винятком тесту мікробіологічна чист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Розділ «Маркування»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3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ІНІ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3 мг, по 10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 (виробництво за повним циклом); Фарманалітика СА , Швейцарія (контроль якості (за винятком тесту мікробіологічна чист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Розділ «Маркування»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39/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ИЛСАЛІЦИЛОВА КИСЛОТА-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контурних чарункових упаковках; по 10 таблеток у контурній чарунковій упаковці; по 1 контурній чарунковій упаковці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Запропоновано: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ЛЬЗАМІЧНИЙ ЛІНІМЕНТ (ЗА ВИШНЕВСЬКИ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німент; по 40 г у тубі; по 1 тубі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упаковки. </w:t>
              <w:br/>
              <w:t>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АЛГ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таблеток у блістері; по 1 блістеру в пачці з карто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Україна; </w:t>
              <w:br/>
              <w:t>Товариство з обмеженою відповідальністю "АГ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аміна розділу “Графічне оформлення упаковки” на “Маркування” в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 внесення змін до р.3.2.Р.7.Система контейнер/закупорювальний засіб, зокрема: вилучення найменування постачальників пакувальних матеріалів з матеріалів реєстраційного досьє (плівка ПВХ, фольга алюмініє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2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ЛІТІОН® 600 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00 ОД (600 мг)/24 мл; по 24 мл в ампулі; по 5 або 10 ампул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пуск серій); ЕВЕР Фарма Йєна ГмбХ , Німеччина (вторинне пакування (в тому числі маркування ампул)); ЕВЕР Фарма Йєна ГмбХ, Німеччина (виробництво "in bulk", первинне пакування, контроль серій); Зігфрід Хамельн ГмбХ, Німеччина (виробництво «in bulk», пакування, контроль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подано допустимі межі за показником «Цілісність фільтра» у специфікаціях під час виробництва виробником ЕВЕР Фарма Йєна ГмбХ, Німеччина (затверджено: passed; запропоновано: forward flow test value: </w:t>
            </w:r>
            <w:r>
              <w:rPr>
                <w:rStyle w:val="Csf229d0ff25"/>
                <w:sz w:val="16"/>
                <w:szCs w:val="16"/>
              </w:rPr>
              <w:t xml:space="preserve">≤ </w:t>
            </w:r>
            <w:r>
              <w:rPr>
                <w:rFonts w:cs="Arial" w:ascii="Arial" w:hAnsi="Arial"/>
                <w:color w:val="000000"/>
                <w:sz w:val="16"/>
                <w:szCs w:val="16"/>
              </w:rPr>
              <w:t xml:space="preserve">12 ml/min; bubble point test value: </w:t>
            </w:r>
            <w:r>
              <w:rPr>
                <w:rStyle w:val="Csf229d0ff25"/>
                <w:sz w:val="16"/>
                <w:szCs w:val="16"/>
              </w:rPr>
              <w:t xml:space="preserve">≥ </w:t>
            </w:r>
            <w:r>
              <w:rPr>
                <w:rFonts w:cs="Arial" w:ascii="Arial" w:hAnsi="Arial"/>
                <w:color w:val="000000"/>
                <w:sz w:val="16"/>
                <w:szCs w:val="16"/>
              </w:rPr>
              <w:t>3180 mbar); зміни І типу - звуження допустимих меж за показником «Біонавантаження» у специфікаціях під час виробництва виробником ЕВЕР Фарма Йєна ГмбХ, Німеччина (затверджено: max. 100 CFU/10 ml; запропоновано: max. 100 CFU/100 ml); зміни І типу - звуження допустимих меж за показником «Біонавантаження» у специфікаціях під час виробництва виробником Зігфрид Хамельн ГмбХ, Німеччина (запропоновано: max. 100 CFU/100 ml); зміни І типу - додано альтернативну методику (метод ВЕРХ) для ідентифікації тіоктової кислоти, кількісного визначення тіоктової кислоти та для визначення домішок (крім полімерів), яка застосовується обома виробниками ЕВЕР Фарма Йєна ГмбХ, Німеччина та Зігфрид Хамельн ГмбХ, Німеччина. Введення змін протягом 6-ти місяців після затвердження; зміни І типу - подано результати завершених довгострокових досліджень стабільності ГЛЗ від виробника ЕВЕР Фарма Йєна ГмбХ, Німеччина; зміни І типу - зміна умов зберігання ГЛЗ (затверджено: зберігати в захищеному від світла місці; запропоновано: зберігати в захищеному від світла місці та у зовнішній коробці); зміни І типу - звуження допустимих меж у специфікації на АФІ за показником «Бактеріальні ендотоксини» (затверджено: не більше 0,58 МО/мг; запропоновано: не більше 30 М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2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ПРЕНЕЛ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5 мг; in bulk: по 10 таблеток у блістері; по 648 блістерів в коробці (по 9 блістерів в пачці; по 72 пачки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амед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нового сертифікату відповідності Європейської фармакопеї для AФI амлодипіну бесилату (Process II) CEP No. R0-CEP 2016-077-Rev 02 від вже затвердженого виробника HETERO DRUGS LIMITED, Індія; зміни І типу - подання оновленого сертифікату відповідності Європейської фармакопеї для AФI амлодипіну бесилату CEP No. R1-CEP 2006-003-Rev 04 (попередня версія CEP No. R1-CEP 2006-003-Rev 03) від вже затвердженого виробника HETERO DRUGS LIMITED,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ПРЕНЕЛ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10 мг; in bulk: по 10 таблеток у блістері; по 648 блістерів в коробці (по 9 блістерів в пачці; по 72 пачки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амед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нового сертифікату відповідності Європейської фармакопеї для AФI амлодипіну бесилату (Process II) CEP No. R0-CEP 2016-077-Rev 02 від вже затвердженого виробника HETERO DRUGS LIMITED, Індія; зміни І типу - подання оновленого сертифікату відповідності Європейської фармакопеї для AФI амлодипіну бесилату CEP No. R1-CEP 2006-003-Rev 04 (попередня версія CEP No. R1-CEP 2006-003-Rev 03) від вже затвердженого виробника HETERO DRUGS LIMITED,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9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ПРЕНЕЛ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5 мг по 10 таблеток у блістері, по 3 блістери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нового сертифікату відповідності Європейської фармакопеї для AФI амлодипіну бесилату (Process II) CEP No. R0-CEP 2016-077-Rev 02 від вже затвердженого виробника HETERO DRUGS LIMITED, Індія; зміни І типу - подання оновленого сертифікату відповідності Європейської фармакопеї для AФI амлодипіну бесилату CEP No. R1-CEP 2006-003-Rev 04 (попередня версія CEP No. R1-CEP 2006-003-Rev 03) від вже затвердженого виробника HETERO DRUGS LIMITED,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ПРЕНЕЛ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10 мг по 10 таблеток у блістері, по 3 блістери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нового сертифікату відповідності Європейської фармакопеї для AФI амлодипіну бесилату (Process II) CEP No. R0-CEP 2016-077-Rev 02 від вже затвердженого виробника HETERO DRUGS LIMITED, Індія; зміни І типу - подання оновленого сертифікату відповідності Європейської фармакопеї для AФI амлодипіну бесилату CEP No. R1-CEP 2006-003-Rev 04 (попередня версія CEP No. R1-CEP 2006-003-Rev 03) від вже затвердженого виробника HETERO DRUGS LIMITED,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2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ПРОЛ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6 блістери у пачці з картону; по 60 або по 90 таблеток у контейнері з кришкою з контролем першого розкриття; по 1 контейнеру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 Україна (виробництво за повним циклом); Товариство з обмеженою відповідальністю "Агрофарм", Україна (виробництво, пакування, випуск серій); Товариство з обмеженою відповідальністю "Натур +", Україна (контроль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ПРОЛ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6 блістери у пачці з картону; по 60 або по 90 таблеток у контейнері з кришкою з контролем першого розкриття; по 1 контейнеру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 Україна (виробництво за повним циклом); Товариство з обмеженою відповідальністю "Агрофарм", Україна (виробництво, пакування, випуск серій); Товариство з обмеженою відповідальністю "Натур +", Україна (контроль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0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ЕПТ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20 мг, по 20 таблеток у блістері; по 1 блістеру в картонній коробці, по 1000 таблеток у металевому контейн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Адамед 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 - виправлення технічної помилки в оновлених МКЯ, які затверджені наказами МОЗ України № 1134 від 17.05.2019, № 2205 від 31.10.2019 та № 91 від 17.01.2020 в процесі внесення змін. Технічна помилка пов'язана з перенесенням інформації щодо зазначеного показника розділу "Специфікація" МК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ЕПТ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80 мг; по 20 таблеток у блістері; по 1 блістеру в картонній коробці; по 14 таблеток у блістері, по 1 блістеру в картонній коробці; по 1000 таблеток у металевому контейн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Адамед 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 - виправлення технічної помилки в оновлених МКЯ, які затверджені наказами МОЗ України № 1186 від 28.05.2019, № 2205 від 31.10.2019 та № 91 від 17.01.2020 в процесі внесення змін. Технічна помилка пов'язана з перенесенням інформації щодо зазначеного показника розділу "Специфікація" МК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2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ЕПТ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20 мг, in bulk: по 5 кг таблеток у поліетиленовому мішку, вміщеному у поліетиленовий контейн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Адамед 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 - виправлення технічної помилки в оновлених МКЯ, які затверджені наказами МОЗ України № 1134 від 17.05.2019, № 2205 від 31.10.2019 та № 91 від 17.01.2020 в процесі внесення змін. Технічна помилка пов'язана з перенесенням інформації щодо зазначеного показника розділу "Специфікація" МК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ЕПТ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таблетки по 400 мг/80 мг, in bulk: по 5 кг таблеток у поліетиленовому мішку, вміщеному у поліетиленовий контейн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Адамед 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 - виправлення технічної помилки в оновлених МКЯ, які затверджені наказами МОЗ України № 1186 від 28.05.2019, № 2205 від 31.10.2019 та № 91 від 17.01.2020 в процесі внесення змін. Технічна помилка пов'язана з перенесенням інформації щодо зазначеного показника розділу "Специфікація" МК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2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НДРОН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7 таблеток у блістері, по 4 блістери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нас Фарма ЮК Лімітед </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ипробування контролю якості, випуск серії:</w:t>
              <w:br/>
              <w:t>Ф.Хоффманн-Ля Рош Лтд, Швейцарія;</w:t>
              <w:br/>
              <w:t>Виробництво нерозфасованої продукції, випробування контролю якості:</w:t>
              <w:br/>
              <w:t>Пенн Фармасьютікал Сервісез Лтд, Велика Британія;</w:t>
              <w:br/>
              <w:t xml:space="preserve">Первинне та вторинне пакування: </w:t>
              <w:br/>
              <w:t>Іверс-Лі АГ, Швейцарія;</w:t>
              <w:br/>
              <w:t xml:space="preserve">Первинне та вторинне пакування, випробування контролю якості: </w:t>
              <w:br/>
              <w:t>Ф.Хоффманн-Ля Рош Лтд, Швейцарія;</w:t>
              <w:br/>
              <w:t>Первинне та вторинне пакування, випуск серії:</w:t>
              <w:br/>
              <w:t>Веймейд ПЛС,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готового лікарського засобу - Веймейд ПЛС, Велика Британія для вторинного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 Веймейд ПЛС, Велика Британія відповідального за випуск серії готового лікарського засобу.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готового лікарського засобу - Веймейд ПЛС, Велика Британія для первинного пакува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Др. Бірджітт Геллерт / Dr. Birgitt Gellert, MD. Пропонована редакція: Катерина Кенні / Сatherine Kenny.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Мошніна Ольга Іванівна. Пропонована редакція: Терешкова Лілія Миколаївна.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 та його но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5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ТЕЗОМІБ АЛВОГ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мг 1 флакон з порошком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Болгарія (вторинне пакування); ІТЕСТ плюс, с.р.о., Чеська Республiка (мікробіологічне тестування); КВІНТА-АНАЛІТИКА с.р.о, Чеська Республiка (хіміко/фізичне тестування); Лабор ЛС СЕ &amp; Ко.КГ, Німеччина (мікробіологічне тестування); Онкомед Мануфактуринг а.с., Чеська Республiка (виробництво "in bulk", первинне та вторинне пакування, тестування випущеної серії); Сінтон Хіспанія, С.Л., Іспанiя (хіміко/фізичне та мікробіологічне тестування, відповідає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Чеська Республiка/ Німеччина/ Іспан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Введення написання одиниць SI латинецею (додатково до кирилиці) у тексті маркування. Внесення змін до розділу “Маркування” МКЯ ЛЗ”: запропоновано: Маркування. Згідно з затвердженим текстом марку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ТЕЗОМІБ АЛВОГ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3,5 мг у флаконі; 1 флакон з порошком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Болгарія (вторинне пакування); ІТЕСТ плюс, с.р.о., Чеська Республiка (мікробіологічне тестування); КВІНТА-АНАЛІТИКА с.р.о, Чеська Республiка (хіміко/фізичне тестування); Лабор ЛС СЕ &amp; Ко.КГ, Німеччина (мікробіологічне тестування); Онкомед Мануфактуринг а.с., Чеська Республiка (виробництво "in bulk", первинне та вторинне пакування, тестування випущеної серії); Сінтон Хіспанія, С.Л., Іспанiя (хіміко/фізичне та мікробіологічне тестування, відповідає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Чеська Республiка/ Німеччина/ Іспан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Введення написання одиниць SI латинецею (додатково до кирилиці) у тексті маркування. Внесення змін до розділу “Маркування” МКЯ ЛЗ”: запропоновано: Маркування. Згідно з затвердженим текстом марку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4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ТЕЗОМІБ АЛВОГ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мг in bulk: 1920 флаконів з порошком в картонному короб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Болгарія (вторинне пакування); ІТЕСТ плюс, с.р.о., Чеська Республiка (мікробіологічне тестування); КВІНТА-АНАЛІТИКА с.р.о, Чеська Республiка (хіміко/фізичне тестування); Лабор ЛС СЕ &amp; Ко.КГ, Німеччина (мікробіологічне тестування); Онкомед Мануфактуринг а.с., Чеська Республiка (виробництво "in bulk", первинне та вторинне пакування, тестування випущеної серії); Сінтон Хіспанія, С.Л., Іспанiя (хіміко/фізичне та мікробіологічне тестування, відповідає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Чеська Республiка/ Німеччина/ Іспан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Оновлення тексту маркування первинної та вторинної упаковки ГЛЗ, введення написання одиниць SI латинецею (додатково до кирилиці) у тексті маркування. Внесення змін до розділу “Маркування” МКЯ ЛЗ”: запропоновано: Маркування. Згідно з затвердженим текстом маркування. Текст маркування. Додаєтьс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ТЕЗОМІБ АЛВОГ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3,5 мг in bulk: 1920 флаконів з порошком в картонному короб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Болгарія (вторинне пакування); ІТЕСТ плюс, с.р.о., Чеська Республiка (мікробіологічне тестування); КВІНТА-АНАЛІТИКА с.р.о, Чеська Республiка (хіміко/фізичне тестування); Лабор ЛС СЕ &amp; Ко.КГ, Німеччина (мікробіологічне тестування); Онкомед Мануфактуринг а.с., Чеська Республiка (виробництво "in bulk", первинне та вторинне пакування, тестування випущеної серії); Сінтон Хіспанія, С.Л., Іспанiя (хіміко/фізичне та мікробіологічне тестування, відповідає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Чеська Республiка/ Німеччина/ Іспан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Оновлення тексту маркування первинної та вторинної упаковки ГЛЗ, введення написання одиниць SI латинецею (додатково до кирилиці) у тексті маркування. Внесення змін до розділу “Маркування” МКЯ ЛЗ”: запропоновано: Маркування. Згідно з затвердженим текстом маркування. Текст маркування. Додаєтьс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4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АЙ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або 5 мл у флаконі; по 10 флаконів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В. Органон, Нідерланди (виробництво за повним циклом, включаючи дозвіл на випуск серії); Патеон Мануфекчурінг Сервісез Ел. Ел. Сі. , США (виробництво нерозфасованої продукції, первинне пакування, контроль серії в первинному пакуванні та під час випробувань стабі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СШ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едення часу утримування контакту з фільтром для першої 0,2 µm фільтрації; запропоновано: Filter contact holding time - first 0.2 µm filtration </w:t>
            </w:r>
            <w:r>
              <w:rPr>
                <w:rStyle w:val="Csab6e076917"/>
                <w:sz w:val="16"/>
                <w:szCs w:val="16"/>
              </w:rPr>
              <w:t xml:space="preserve">≤ </w:t>
            </w:r>
            <w:r>
              <w:rPr>
                <w:rFonts w:cs="Arial" w:ascii="Arial" w:hAnsi="Arial"/>
                <w:color w:val="000000"/>
                <w:sz w:val="16"/>
                <w:szCs w:val="16"/>
              </w:rPr>
              <w:t xml:space="preserve">24 hours. Введення змін протягом 6-ти місяців після затвердження; зміни І типу - введення часу утримування контакту з фільтром для другої 0,2 µm фільтрації; запропоновано: Filter contact holding time - second 0.2 µm filtration </w:t>
            </w:r>
            <w:r>
              <w:rPr>
                <w:rStyle w:val="Csab6e076917"/>
                <w:sz w:val="16"/>
                <w:szCs w:val="16"/>
              </w:rPr>
              <w:t xml:space="preserve">≤ </w:t>
            </w:r>
            <w:r>
              <w:rPr>
                <w:rFonts w:cs="Arial" w:ascii="Arial" w:hAnsi="Arial"/>
                <w:color w:val="000000"/>
                <w:sz w:val="16"/>
                <w:szCs w:val="16"/>
              </w:rPr>
              <w:t xml:space="preserve"> 24 hours. Введення змін протягом 6-ти місяців після затвердження; зміни І типу - зміна рівню швидкості розфасовки та укупорки; запропоновано: Filling and Capping machine rate 24.000 vials per hour. Введення змін протягом 6-ти місяців після затвердження; зміни І типу - збільшення розміру резервуару для змішування; запропоновано: the size of the compounding vessel 1000 L . Введення змін протягом 6-ти місяців після затвердження; зміни І типу - збільшення розміру серії ГЛЗ; запропоновано: 450 L. Введення змін протягом 6-ти місяців після затвердження; зміни І типу - звуження межі часу утримування для bulk розчину у процесі виробництва; запропоновано: the “product bulk solution holding time” limits </w:t>
            </w:r>
            <w:r>
              <w:rPr>
                <w:rStyle w:val="Csab6e076922"/>
                <w:sz w:val="16"/>
                <w:szCs w:val="16"/>
              </w:rPr>
              <w:t xml:space="preserve">≤ </w:t>
            </w:r>
            <w:r>
              <w:rPr>
                <w:rFonts w:cs="Arial" w:ascii="Arial" w:hAnsi="Arial"/>
                <w:color w:val="000000"/>
                <w:sz w:val="16"/>
                <w:szCs w:val="16"/>
              </w:rPr>
              <w:t xml:space="preserve"> 8 days. Введення змін протягом 6-ти місяців після затвердження; зміни І типу - звуження межі часу утримання розфасованого продукту до початку стерилізації у процесі виробництва; запропоновано: the “Filled product holding time until start of terminal sterilization” limits </w:t>
            </w:r>
            <w:r>
              <w:rPr>
                <w:rStyle w:val="Csab6e076922"/>
                <w:sz w:val="16"/>
                <w:szCs w:val="16"/>
              </w:rPr>
              <w:t xml:space="preserve">≤ </w:t>
            </w:r>
            <w:r>
              <w:rPr>
                <w:rFonts w:cs="Arial" w:ascii="Arial" w:hAnsi="Arial"/>
                <w:color w:val="000000"/>
                <w:sz w:val="16"/>
                <w:szCs w:val="16"/>
              </w:rPr>
              <w:t>24 hours. Введення змін протягом 6-ти місяців після затвердження; зміни І типу - введення 100% автоматизованого візуального контролю (AVI) як альтернативного тестування в процесі виробництва для візуального огляду флаконів; запропоновано: Visual inspection – 100 % Automated Visual Inspection (AVI) or 100 % Manual Visual Inspection (MVI). Введення змін протягом 6-ти місяців після затвердження; зміни І типу - заміна процедури випробування « проникнення хлориду літію» на випробування «метод на проникнення барвника» для вимірювання цілісності системи упаковки контейнера. Введення змін протягом 6-ти місяців після затвердження; зміни І типу - вилучення посилання на постачальника первинних пакувальних матеріалів у розділі 3.2.Р.7. Введення змін протягом 6-ти місяців після затвердження; зміни І типу - збільшення розміру резервуару з нержавіючої сталі для зберігання bulk розчину; запропоновано: the size of a stainless steel bulk holding vessel 1000 L.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ІНЕЙ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30 мг/мл; по 5 мл розчину для інфузій у прозорому скляному флаконі (скло I типу), закупореному пробкою (бутилкаучук) та обтиснутому алюмінієвою кришкою типу flip-off seal з пластиковим ковпачком зеленого кольору; по 2 флакони з розчином для інфузій у комплекті з 1 флаконом з розчином для промивання (по 5 мл розчину для промивання у прозорому скляному флаконі (скло I типу), закупореному пробкою (бутилкаучук) та обтиснутому алюмінієвою кришкою типу flip-off seal з пластиковим ковпачком жовтого кольору)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Марин Інтернешнл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отовий лікарський засіб: обробка лікарського засобу та первинне пакування (наповнення готовим лікарським засобом) та випробування контролю якості (контроль в процесі виробництва: ідентифікація, візуальний контроль, біонавантаження та контроль при випуску: стерильність, бактеріальні ендотоксини) розчин для промивання: обробка лікарського засобу та первинне пакування (наповнення розчином для промивання) та випробування контролю якості (контроль в процесі виробництва: ідентифікація, візуальний контроль, біонавантаження, контроль при випуску: стерильність, бактеріальні ендотоксини) Веттер Фарма-Фертігунг ГмбХ і Ко. КГ, Німеччина готовий лікарський засіб: випробування контролю якості (контроль в процесі виробництва: ідентифікація, візуальний контроль, біонавантаження та контроль при випуску: стерильність, бактеріальні ендотоксини) розчин для промивання: випробування контролю якості (контроль в процесі виробництва: ідентифікація, візуальний контроль, біонавантаження та контроль при випуску: стерильність, бактеріальні ендотоксини) Веттер Фарма-Фертігунг ГмбХ і Ко. КГ, Німеччина готовий лікарський засіб: випробування контролю якості (контроль в процесі виробництва: ідентифікація) та випробування стабільності розчин для промивання: обробка лікарського засобу (виробництво нерозфасованого проміжного розчину для промивання) та випробування контролю якості (контроль в процесі виробництва: ідентифікація та випробування стабільності) БіоМарин Фармасьютикал Інк., Сполучені Штати Америки готовий лікарський засіб: зберігання та випробування контролю якості (контроль в процесі виробництва: візуальний контроль) розчин для промивання: зберігання та випробування контролю якості (контроль в процесі виробництва: візуальний контроль) Веттер Фарма-Фертігунг ГмбХ і Ко. КГ, Німеччина готовий лікарський засіб: випробування контролю якості (контроль при випуску: крім стерильності) та випробування стабільності та випуск серії розчин для промивання: обробка лікарського засобу (виробництво нерозфасованого проміжного розчину для промивання) та випробування контролю якості (контроль в процесі виробництва: ідентифікація, контроль при випуску: крім стерильності), випробування стабільності та випуск серії БіоМарин Інтернешнл Лімітед, Ірландія готовий лікарський засіб: вторинне пакування (маркування та процес кінцевого пакування) розчин для промивання: вторинне пакування АндерсонБрекон (ЮК) Лімітед, Велико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Сполучені Штати Америки/ Ірландія/ Великобритан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у процесі виробництва готового лікарського засобу – зміни часу витримки об`єднаного розчину для промивання 36 годин до 72 годин; зміни І типу - збільшення розміру серії розчину для промивання з 29 л (5,000 vials) на 32 л (6,000 vials); зміни І типу - додавання BioMarin International Limited, Shanbally, Ringaskiddy, Co. Kopk, Ірландія в якості альтернативної дільниці, відповідальної за випробування контролю якості діючої речовини церліпонази альфа для методик випробування «Ферментативна кінетика» та «Кількісне визначення сульфату амонію колометричним методом»; зміни І типу - збільшення періоду зберігання нерозфасованої діючої речовини (FBDS) з 24 місяців до 36 місяців. Редакційні зміни до розділу 3.2.S.7.1; зміни І типу - заміна діючого метода випробування під час виробництва «Кількісне визначення методом ексклюзивної ВЕРХ» на метод випробування «Кількісне визначення Dot-blot», який використовується для ідентифікації вхідної діючої речовини на дільниці наповнення Веттер Фарма - Фертігунг ГмбХ і Ко. КГ (Веттер), під час процесу виробництва ГЛЗ; зміни І типу - зміни допустимих меж у процесі виробництва АФІ, які вимагають вживання заходів, що встановлені в специфікації для ендотоксину для 3-х етапів хроматографії – сильна аніонообмінна колонка (Giga Cap Q), слабка аніонообмінна колонка (DEAE елюат) та НІС – колонка (Бутилсефарозний елюат), а саме з </w:t>
            </w:r>
            <w:r>
              <w:rPr>
                <w:rStyle w:val="Csab6e076934"/>
                <w:sz w:val="16"/>
                <w:szCs w:val="16"/>
              </w:rPr>
              <w:t xml:space="preserve">≤ </w:t>
            </w:r>
            <w:r>
              <w:rPr>
                <w:rFonts w:cs="Arial" w:ascii="Arial" w:hAnsi="Arial"/>
                <w:color w:val="000000"/>
                <w:sz w:val="16"/>
                <w:szCs w:val="16"/>
              </w:rPr>
              <w:t xml:space="preserve">0,2 ЕО/мл для Giga Cap Q елюат – межа, яка вимагає вживання заходів для ендотоксину &gt;0,2 ЕО/мл, Для DEAE елюат межа, яка вимагає вживання заходів для ендотоксину &gt;0,2 ЕО/мл, Для Бутилсефарозний елюат яка вимагає вживання заходів для ендотоксину &gt;0,5 ЕО/мл; зміни І типу - додавання нового випробування за тестом визначення ендотоксину з межами &gt;0,2 EO/ml для TFS BDS (pre filtеr) після етапу ультрафільтрації/діафільтрації (УФ/ДФ), додатково до моніторингу біологічного навантаження, який вже проводиться. Введення межі, яка вимагає вживання заходів для ендотоксину після етапу аніонообмінної (АЕХ) мембранної фільтрації &gt; 0,2 EO/ml, для біолoгічного навантаження </w:t>
            </w:r>
            <w:r>
              <w:rPr>
                <w:rStyle w:val="Csab6e076935"/>
                <w:sz w:val="16"/>
                <w:szCs w:val="16"/>
              </w:rPr>
              <w:t xml:space="preserve">≥ </w:t>
            </w:r>
            <w:r>
              <w:rPr>
                <w:rFonts w:cs="Arial" w:ascii="Arial" w:hAnsi="Arial"/>
                <w:color w:val="000000"/>
                <w:sz w:val="16"/>
                <w:szCs w:val="16"/>
              </w:rPr>
              <w:t>100 CFU/10 m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МГЕКСИН-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контурній чарунковій упаковці; по 5 контурних чарункових упаковок у пачці; по 10 таблеток у контурних чарункових упаковках; по 20 таблеток у контурних чарункових упаков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ІНЕКАЇ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мл в ампулі; по 5 ампул в касеті; по 1 або по 2 касети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упак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Н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4 або 6 блістерів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Прискока Андрій Олегович. Зміна контактних даних контактної особи уповноваже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Н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0 мг, по 6 капсул у блістері, по 5 або 10 блістерів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Прискока Андрій Олегович. Зміна контактних даних контактної особи уповноваже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ІДОЛ-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 мг; по 6 або по 10 таблеток у контурній чарунковій упаковці; по 1 контурній чарунковій упаковці в пачці; по 6 або по 10 таблеток у контурних чарункових упаков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Запропоновано: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НКОМІЦИН-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фузій по 500 мг, 1 скляний флакон з ліофілізатом, місткістю 10 мл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М Ілач Сан. ве Тік.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ня технічних помилок, згідно п.2.4. розділу VI наказу МОЗ України від 26.08.2005р. № 426 (у редакції наказу МОЗ України від 23.07.2015 р № 460) – Виправлення технічної помилки, пов’язано з невідповідністю у МКЯ, тексті маркування первинної та вторинної упаковки, інструкції для медичного застосування інформації, що представлена в розділі «Склад»: Пропонована редакція 1 флакон містить: Діюча речовина: Ванкоміцину гідрохлориду в перерахуванні на ванкоміцин 500 мг Допоміжні речовини: натрію гідроксид/кислота хлористоводнева (можлива наявність у зв’язку з необхідністю корекції рН) 1 флакон містить: Діюча речовина: Ванкоміцину гідрохлориду в перерахуванні на ванкоміцин 1000 мг Допоміжні речовини: натрію гідроксид/кислота хлористоводнева (можлива наявність у зв’язку з необхідністю корекції рН). Зазначене виправлення відповідає матеріалам реєстраційного досьє, які представлені в матеріалах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НКОМІЦИН-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0 мг, 1 скляний флакон з ліофілізатом, місткістю 20 мл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М Ілач Сан. ве Тік.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ня технічних помилок, згідно п.2.4. розділу VI наказу МОЗ України від 26.08.2005р. № 426 (у редакції наказу МОЗ України від 23.07.2015 р № 460) – Виправлення технічної помилки, пов’язано з невідповідністю у МКЯ, тексті маркування первинної та вторинної упаковки, інструкції для медичного застосування інформації, що представлена в розділі «Склад»: Пропонована редакція 1 флакон містить: Діюча речовина: Ванкоміцину гідрохлориду в перерахуванні на ванкоміцин 500 мг Допоміжні речовини: натрію гідроксид/кислота хлористоводнева (можлива наявність у зв’язку з необхідністю корекції рН) 1 флакон містить: Діюча речовина: Ванкоміцину гідрохлориду в перерахуванні на ванкоміцин 1000 мг Допоміжні речовини: натрію гідроксид/кислота хлористоводнева (можлива наявність у зв’язку з необхідністю корекції рН). Зазначене виправлення відповідає матеріалам реєстраційного досьє, які представлені в матеріалах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6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ІЛРИКС™ / VARILRIX™ ВАКЦИНА ДЛЯ ПРОФІЛАКТИКИ ВІТРЯНОЇ ВІСПИ ЖИВА АТЕНУЙ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дозі; 1 флакон з ліофілізатом та 1 ампула з розчинником (вода для ін'єкцій) в пластиковому контейнері в картонній коробці; 1 флакон з ліофілізатом та 1 попередньо наповнений шприц з розчинником (вода для ін'єкцій) у комплекті з двома голками в пластиковому контейнері в картонній коробці; 100 флаконів з ліофілізатом та 100 ампул з розчинником (вода для ін'єкцій) (в чарунковій упаковці) в окремих картонних короб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Система контейнер/закупорювальний засіб. Зміна у безпосередній упаковці АФІ (якісні та/або кількісні зміни складу) - введення нового закупорювального елементу Bromobutyl rubber FM 457 для контейнера з поліетилену високої щільності (HDPE) об’ємом 5 л, що використовується для зберігання проміжного продукту varicella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ІЛРИКС™ / VARILRIX™ ВАКЦИНА ДЛЯ ПРОФІЛАКТИКИ ВІТРЯНОЇ ВІСПИ ЖИВА АТЕНУЙ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дозі; 1 флакон з ліофілізатом та 1 ампула з розчинником (вода для ін'єкцій) в пластиковому контейнері в картонній коробці; 1 флакон з ліофілізатом та 1 попередньо наповнений шприц з розчинником (вода для ін'єкцій) у комплекті з двома голками в пластиковому контейнері в картонній коробці; 100 флаконів з ліофілізатом та 100 ампул з розчинником (вода для ін'єкцій) (в чарунковій упаковці) в окремих картонних короб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додавання тестів «Sterility», «Identity varicella virus by PCR (Q-PCR)» та «Potency» на кінцевому етапі виробництва інокулюму вітряної віспи (Concentrated inoculum); зміни І типу - видалення тестів «Identity» та «Potency» на проміжному етапі виробництва інокулюму вітряної віспи (Inoculum virus pool); зміни II типу - зміна методу випробування за показником «Identity», який виконується на проміжному етапі виробництва інокулюму вітряної віспи (Inoculum virus pool); запропоновано: Identity varicella virus by PCR (Q-PCR). Редакційні правки до розділу 3.2.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АПАМІЛ-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контурній чарунковій упаковці, по 2 контурні чарункові упаковк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58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АРСИН® Q-TA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00 мг по 1 таблетці у блістері; по 1 або по 2 блістери в картонній коробці; по 4 таблетки у блістері; по 1, або по 2, або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ервинну та вторинну упаковку, контроль та випуск серії: КРКА, д.д., Ново место, Словенія</w:t>
              <w:br/>
              <w:t>Виробник, відповідальний за виробництво "in bulk", первинну та вторинну упаковку: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введення нового виробника АФІ з наданням мастер-файла на АФІ силденафіл власника КРКА, д.д. Ново место, Словенія, який описує новий альтернативний шлях синтезу ROS1 для отримання активної речовини силденафіл.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8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АРСИН® Q-TA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25 мг по 1 таблетці у блістері; по 1 або по 2 блістери в картонній коробці; по 4 таблетки у блістері; по 1, або по 2, або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у та вторинну упаковку, контроль та випуск серії:</w:t>
              <w:br/>
              <w:t>КРКА, д.д., Ново место, Словенія; Виробник, відповідальний за первинну та вторинну упаковку: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введення нового виробника АФІ з наданням мастер-файла на АФІ силденафіл власника КРКА, д.д. Ново место, Словенія, який описує новий альтернативний шлях синтезу ROS1 для отримання активної речовини силденафіл.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АРСИН® Q-TA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50 мг, по 1 таблетці у блістері; по 1 або по 2 блістери в картонній коробці; по 4 таблетки у блістері; по 1, або по 2, або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ервинну та вторинну упаковку, контроль та випуск серії: КРКА, д.д., Ново место, Словенія</w:t>
              <w:br/>
              <w:t>Виробник, відповідальний за виробництво "in bulk", первинну та вторинну упаковку: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введення нового виробника АФІ з наданням мастер-файла на АФІ силденафіл власника КРКА, д.д. Ново место, Словенія, який описує новий альтернативний шлях синтезу ROS1 для отримання активної речовини силденафіл.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8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С АКТИВ МЕДІНАЙ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30 мл або по 90 мл, або по 100 мл, або по 120 мл, або по 180 мл, або по 240 мл у пляшці; по 1 пляшці разом з мірним стаканчиком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Інтернешнл Оперейшнз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Мануфекчу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КЯ: Графічне оформлення упаковки. Пропонована редакція: МАРКУВАННЯ (відповідно до затвердженого текста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ОРЕЛЬБІН "ЕБЕВ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1 мл (10 мг) або 5 мл (50 мг)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 (повний цикл виробництва); Лабор ЛС СЕ &amp; Ко.КГ, Німеччина (тестування); МПЛ Мікробіологішес Прюфлабор ГмбХ, Австрія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а стосується додавання фармакопейного методу ВЕРХ для визначення хроматографічної чистоти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 ЕМУЛЬГ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емульгель для зовнішнього застосування 1 %; по 20 г, або по 50 г, або по 75 г, або по 100 г у тубі, по 1 тубі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 типу - введення альтернативної методики УЕРХ для проведення ідентифікації, кількісного вмісту та визначення вмісту продуктів деградації до вже затвердженого методу ВЕРХ. Додатково внесені редакторські правки до затверджених методів за показниками «Продукт деградації - диклофенаку додециловий ефір методом ВЕРХ» та «Кількісне визначення методом ВЕРХ»</w:t>
              <w:br/>
              <w:t>зміни I типу - додавання можливості використання альтернативного методу випробування в'язкості з використанням приладу Brookfield LVT для випробування стабільності, який на даний час проводиться на випуск ГЛЗ; зміни I типу - вилучення ідентифікації методом ТШХ, у зв’язку з введення альтернативного методу ідентифікації методом УЕРХ; зміни I типу - звуження допустимих меж для показника «Загальний вміст продуктів деградації» при випуску ГЛЗ з «не більше 0,6 %» на «не більше 0,5 %» з урахуванням фактичних даних, отриманих історично для лікарського засобу; зміни I типу - введення альтернативної алюмінієвої ламінованої туби: з альтернативним типом ламінування внутрішньої поверхні корпусу туби, що має більш високу хімічну стійкість та більш високу здатність запаювання. Відсутні зміни до систему укупорки; зміни I типу - доповнення специфікації алюмінієвої ламінованої туби випробуванням ідентифікації для плеча та мембрани з метою поліпшення контролю первинної упаковки (діюча специфікація містить ідентифікаційний тет для кришечки та внутрішнього поверхні корпусу туби); зміни I типу - вилучення показників специфікації алюмінієвих ламінованих туб, через їх незначущість (Зовнішнє пакування, Розміри, Функціональний тест легкості відкривання кришки, Тест щільності, Мікробіологічна чист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ТРІЄ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30 таблеток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Глаксо Оперейшнс ЮК Лімітед, Велика Британія; Виробник для пакування та випуску серії: 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Іспан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до Інструкції для медичного застосування лікарського засобу до розділів "Особливості застосування", "Побічні реакції" відповідно до рекомендацій PRAC. Введення змін протягом 6-ти місяців після затвердження;</w:t>
              <w:br/>
              <w:t xml:space="preserve">зміни II типу - зміни внесено до Інструкції для медичного застосування лікарського засобу до розділу "Побічні реакції".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ТРІЄ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30 таблеток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Глаксо Оперейшнс ЮК Лімітед, Велика Британія; Виробник для пакування та випуску серії: 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Іспан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до Інструкції для медичного застосування лікарського засобу до розділів "Особливості застосування", "Побічні реакції" відповідно до рекомендацій PRAC. Введення змін протягом 6-ти місяців після затвердження;</w:t>
              <w:br/>
              <w:t xml:space="preserve">зміни II типу - зміни внесено до Інструкції для медичного застосування лікарського засобу до розділу "Побічні реакції".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3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УГІЛЛЯ АКТИВОВ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10 таблеток у контурних безчарункових упаков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упаковки. Вилучення інформації щодо упаковки in bulk з матеріалів реєстраційного досьє (з титульної сторінки, розділу «Упаковка» та «Маркування» МКЯ ЛЗ) у зв’язку з тим, що дію реєстраційного посвідчення на ГЛЗ Вугілля активоване, таблетки по 250 мг, in bulk: по 1 кг у пакетах (РП № UA/10023/01/01 від 05.06.2020) припинено згідно наказу МОЗ України 13.11.2020 № 2617.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в попередньо заповнених шприцах з 1-єю (або 2-ма) окремими голками, по 1 шприцу в картонній упаковці; по 0,5 мл (1 доза) в попередньо заповнених шприцах з 1-єю (або 2-ма) окремими голками, по 1 шприцу в стандартно-експортній упаковці, яка міститься у картонній коробці з інструкцією для медичного застосування; по 0,5 мл (1 доза) в попередньо заповнених шприцах з 1-єю (або 2-ма) окремими голками, по 10 шприців в картонній упаковці; по 0,5 мл (1 доза) в попередньо заповнених шприцах з 1-єю (або 2-ма) окремими голками, по 10 шприців в стандартно-експортній упаковці, яка міститься у картонній коробці з інструкцією для медичного застосування; по 0,5 мл (1 доза) у флаконах, по 10 флаконів у картонній упаковці; по 0,5 мл (1 доза) у флаконах, по 10 флаконів в стандартно-експортній упаковці, яка міститься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повний цикл виробництва, випуск серії:</w:t>
            </w:r>
          </w:p>
          <w:p>
            <w:pPr>
              <w:pStyle w:val="Normal"/>
              <w:jc w:val="center"/>
              <w:rPr/>
            </w:pPr>
            <w:r>
              <w:rPr>
                <w:rFonts w:cs="Arial" w:ascii="Arial" w:hAnsi="Arial"/>
                <w:bCs/>
                <w:color w:val="000000"/>
                <w:sz w:val="16"/>
                <w:szCs w:val="16"/>
              </w:rPr>
              <w:t xml:space="preserve">Санофі Пастер, </w:t>
            </w:r>
            <w:r>
              <w:rPr>
                <w:rFonts w:cs="Arial" w:ascii="Arial" w:hAnsi="Arial"/>
                <w:color w:val="000000"/>
                <w:sz w:val="16"/>
                <w:szCs w:val="16"/>
              </w:rPr>
              <w:t>Франція;</w:t>
            </w:r>
          </w:p>
          <w:p>
            <w:pPr>
              <w:pStyle w:val="Normal"/>
              <w:jc w:val="center"/>
              <w:rPr>
                <w:rFonts w:ascii="Arial" w:hAnsi="Arial" w:cs="Arial"/>
                <w:bCs/>
                <w:sz w:val="16"/>
                <w:szCs w:val="16"/>
              </w:rPr>
            </w:pPr>
            <w:r>
              <w:rPr>
                <w:rFonts w:cs="Arial" w:ascii="Arial" w:hAnsi="Arial"/>
                <w:bCs/>
                <w:color w:val="000000"/>
                <w:sz w:val="16"/>
                <w:szCs w:val="16"/>
              </w:rPr>
              <w:t>вторинне пакування, випуск серії:</w:t>
            </w:r>
          </w:p>
          <w:p>
            <w:pPr>
              <w:pStyle w:val="Normal"/>
              <w:tabs>
                <w:tab w:val="clear" w:pos="708"/>
                <w:tab w:val="left" w:pos="12600" w:leader="none"/>
              </w:tabs>
              <w:jc w:val="center"/>
              <w:rPr/>
            </w:pPr>
            <w:r>
              <w:rPr>
                <w:rFonts w:cs="Arial" w:ascii="Arial" w:hAnsi="Arial"/>
                <w:bCs/>
                <w:color w:val="000000"/>
                <w:sz w:val="16"/>
                <w:szCs w:val="16"/>
              </w:rPr>
              <w:t xml:space="preserve">Санофі-Авентіс Прайвіт Ко. Лтд., Платформа логістики та дистрибуції у м. Будапешт, </w:t>
            </w: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Угорщ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и критеріїв прийнятності для випробування імуногенності правцевого анатоксину (Tetanus immunogenicity assay) та ацелюлярного компоненту кашлюку (Pertussis immunogenicity assay), оскільки референс-вакцина більше не використовується. Зміни до складу лікарського засобу в Реєстраційному посвідченні, МКЯ, Інструкції для медичного застосування, тексті маркування упаковок (додавання інформації щодо алюмінію в якості допоміжної речовини в складі вакцин, додавання регуляторів pH «NaOH, оцтова кислота і/або HCl»). Оновлення розділів реєстраційного досьє 3.2.P.2.3, 3.2.P.5.4, 3.2.P.6. Зміни внесено в інструкцію для медичного застосування лікарського засобу у розділ "Склад", в коротку характеристику лікарського засобу у розділи "2. Якісний і кількісний склад.", "6. Фармацевтична інформація: 6.1. Допоміжні речовини." та відповідні зміни у тексті маркування упаковки лікарського засобу. Термін введення змін протягом 6 місяців після затвердження; зміни II типу - Зміни з якості. Готовий лікарський засіб. Контроль готового лікарського засобу.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 заміна аналізу визначення активності діючих речовин для профілактики дифтерії (провокаційне випробуванням з дифтерійним токсином при внутрішньошкірному введенні морським свинкам), правця (провокаційне випробуванням з правцевим токсином на мишах) та кашлюку (ацелюлярний компонент) (тест імуногенності на мишах) єдиним серологічним аналізом для трьох діючих речовин (визначенням імуногенності діючих речовин для профілактики дифтерії, правця та кашлюку (ацелюлярний компонент) на морських свинках). Термін введення змін - жовтень 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фузій по 200 мг, 1 флакон з порошком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фузій по 1000 мг, 1 флакон з порошком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3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фузій по 2000 мг, 1 флакон з порошком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3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ТР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єкцій по 500 мг, 5 скляних флаконів з порошком ліофілізованим та 5 ампул з розчинником (L-лізин, натрію гідроксид, вода для ін’єкцій) по 5 мл в контурній чарунковій упаковці, запечатаній алюмінієвою фольгою; по 1 контурній чарунковій упаковці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контроль якості та випуск серій розчинника in bulk: Фамар А.В.Е. Алімос Плант 63, 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 виробництво, первинне пакування та контроль якості розчинника: Біолоджісі Італія Лабораторіз С.Р.Л., Італiя виробництво, первинне пакування та контроль якості порошка ліофілізованого; вторинне пакування, контроль якості та випуск серій готового лікарського засобу: Біолоджісі Італія Лабораторіз С.Р.Л., Італiя або Делфарм Сен Ремі, Фран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Францiя/ Грец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3/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ТР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500 мг; по 10 таблеток у блістері; п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в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ТР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кишковорозчинні по 400 мг, по 10 таблеток у блістері; по 1 або 2 блістери у картонній упаков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в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ТР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400 мг, 5 скляних флаконів з ліофілізованим порошком та 5 ампул з розчинником (L-лізин, натрію гідроксид, вода для ін'єкцій) по 5 мл у контурній чарунковій упаковці, запечатаній алюмінієвою фольгою; по 1 контурній чарунковій упаковц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контроль якості та випуск серій розчинника in bulk: Фамар А.В.Е. Алімос Плант 63, вул. Аг. Дімітріу, Греція; виробництво, первинне пакування та контроль якості порошка ліофілізованого; вторинне пакування, контроль якості та випуск серій готового лікарського засобу: Біолоджісі Італія Лабораторіз С.Р.Л., Італiя або Фамар Лєгль,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 Італія/ Франц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КОРТИЗОНУ АЦЕ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2,5% по 2 мл в ампулі; по 10 ампул в пачці з картону; по 2 мл в ампулі; по 5 ампул у блістері; по 2 блістери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у Специфікацію/ Методику випробування ГЛЗ за показником "Стерильність", зокрема: вилучення повного опису проведення методики; доповнення відповідним посиланням на діючу редакцію ЕР та ДФУ; зміни І типу - введення альтернативного виробника первинної упаковки - ампул скляних Cangzhou Four Stars Glass Co., Ltd, China. Запропоновано: Полтавський завод медичного скла, Україна. Cangzhou Four Stars Glass Co., Ltd, Ch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ЛОБ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 мг по 10 капсул у блістері; по 3 блістери у пакеті з фольги алюмінієвої; по 1 пакету в картонній пачці; по 10 капсул у блістері; по 3 блістери у пакеті з фольги алюмінієвої; по 2 пакети в картонній пачці; по 10 капсул у блістері; по 6 блістерів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випуск серії і контроль якості: Мега Лайфсайенсіз Паблік Компані Лімітед, Таїланд виробник in bulk, первинне і вторинне пакування: Мега Лайфсайенсіз Паблік Компані Лімітед, Таї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ПОТІАЗ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 20: по 20 таблеток у блістері; по 1 блістер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НОЇН Завод Фармацевтичних та Хімічних Продуктів Прайвіт Ко. Лтд. Підприємство 2 (підприємство Верешедьхаз),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згідно наказу МОЗ від 23.07.2015 № 460) - виправлено технічну помилку у тексті маркування упаковки ЛЗ. </w:t>
              <w:br/>
              <w:t>ЗАПРОПОНОВАНО: 17. ІНШЕ Наявна інформація щодо штрих-коду. Логотип компанії Зазначаються одиниці вимірювання і символи величин на латиниці після написання на українській мові у відповідності до Наказу МЕРТ №914 (mg) Внутрішні технічні позначки виробника (пакувальні коди) та/або інші захисні коди. Зазначене виправлення відповідає архівним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ПОТІАЗ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 20: по 20 таблеток у блістері; по 1 блістер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НОЇН Завод Фармацевтичних та Хімічних Продуктів Прайвіт Ко. Лтд. Підприємство 2 (підприємство Верешедьх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згідно наказу МОЗ від 23.07.2015 № 460) - виправлено технічну помилку у тексті маркування упаковки ЛЗ. </w:t>
              <w:br/>
              <w:t>ЗАПРОПОНОВАНО: 17. ІНШЕ Наявна інформація щодо штрих-коду. Логотип компанії Зазначаються одиниці вимірювання і символи величин на латиниці після написання на українській мові у відповідності до Наказу МЕРТ №914 (mg) Внутрішні технічні позначки виробника (пакувальні коди) та/або інші захисні коди. Зазначене виправлення відповідає архівним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9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АГЕН® 1 МГ ГІПОКІ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мг (1 МО); 1 флакон з порошком у комплекті з розчинником (вода для ін`єкцій по 1 мл у шприці № 1) у пластиков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виробник лікарського засобу, первинне пакування, ліофілізація та контроль готового лікарського засобу; контроль якості готового лікарського засобу; виробник для збирання, маркування та упаковки, вторинного пакування; ); А/Т Ново Нордіск, Данiя (виробник лікарського засобу, первинне та вторинне пакування); А/Т Ново Нордіск, Данiя (виробник, відповідальний за випуск серій кінцевого продукту); Каталент Бельгія СА, Бельгiя (виробник розчинника (стерильна вода для ін'єкцій у шприці), контроль/випробування серій розчин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Бельг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уповноваже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АГЕН® 1 МГ ГІПОКІ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мг (1 МО); 1 флакон з порошком у комплекті з розчинником (вода для ін`єкцій по 1 мл у шприці № 1) у пластиков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виробник лікарського засобу, первинне пакування, ліофілізація та контроль готового лікарського засобу. Контроль якості готового лікарського засобу. Виробник для збирання, маркування та упаковки, вторинного пакування.); А/Т Ново Нордіск, Данiя (виробник лікарського засобу, первинне та вторинне пакування); А/Т Ново Нордіск, Данiя (виробник, відповідальний за випуск серій кінцевого продукту); Каталент Бельгія СА, Бельгiя (виробник розчинника (стерильна вода для ін'єкцій у шприці) контроль/випробування серій розчин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Бельг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 з</w:t>
            </w:r>
            <w:r>
              <w:rPr>
                <w:rFonts w:cs="Arial" w:ascii="Arial" w:hAnsi="Arial"/>
                <w:color w:val="000000"/>
                <w:sz w:val="16"/>
                <w:szCs w:val="16"/>
              </w:rPr>
              <w:t xml:space="preserve">міни І типу - зміни щодо безпеки/ефективності та фармаконагляду - внесення змін до розділу МКЯ: Маркування </w:t>
              <w:br/>
              <w:t>Пропонована редакці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sz w:val="16"/>
                <w:szCs w:val="16"/>
              </w:rPr>
              <w:t>ГЛЮКОЗ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озчин для інфузій, 50 мг/мл; 200 мл, або 250 мл, або 400 мл, або 500 мл у контейнерах полімерних; </w:t>
              <w:br/>
              <w:t>по 200 або 400 мл у пляшках скля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 вилучення пакування у контейнерах полімерних по 100 мл, 1000 мл, 2000 мл, 3000 мл, 5000 мл;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несення змін до Специфікації/Методів випробування ГЛЗ, зокрема: приведення методики випробування за показником "Механічні включення» відповідно до вимог ДФУ.;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несення змін до Специфікації/Методів випробування ГЛЗ, зокрема: введення додаткового показника "Осмоляльність" з відповідними критеріями прийнятності (від 270 до 330 мОсмоль/кг);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несення змін до Специфікації/Методів випробування ГЛЗ, зокрема: заміна показника "Пірогени" на показник "Бактеріальні ендотоксини;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Глюкоза моногідрат ООО "Дніпровський крохмалопатоковий комбінат»,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ФАЖ X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0 мг; по 15 таблеток у блістері; по 2 або по 4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 с.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несення незначних змін до методів випробування первинної упаковки ГЛЗ, а саме у специфікацію для термоформованої ПВХ/ПВДХ плівка 90 г/м2 т. «Товщина ПВХ/ПВДХ плівки». Запропонована зміна стосується точності приладу, який можна використовувати для вимірювання товщини ПВХ/ПВДХ плівки шляхом безпосереднього вимірювання (затверджено: Пряме вимірювання (штангенциркуль Пальмера) або вимірювання ваги в грамах; запропоновано: Пряме вимірювання (штангенциркуль Пальмера) або інший еквівалентний вимірювальний прилад) або вимірювання ваги в грамах). Критерії прийнятності залишаються незмінними; зміни І типу - внесення незначних змін до методів випробування первинної упаковки ГЛЗ у специфікації для холоднокатаного алюмінію, а саме запропонована зміна полягає в оновленні назви тесту, а також у видаленні деяких поточних технічних деталей, які не стосуються самого методу випробуваня але можуть залежати від розмірів плівки, що застосовують для контролю. Метод та критерії прийнятності залишаються незмінними; запропоновано: </w:t>
              <w:br/>
              <w:t>п. «Поверхнева вага холоднокатаного алюмінію» (Вимірювання поверхневої в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9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ФЕН 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400 мг по 10 капсул у блістері; по 1 блістеру у картонному конверті; по 5 або по 6 картонних конвертів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р. «Маркування» Згідн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АСТИ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3 мг/мл по 1 мл у флаконі; по 1 флакону в картонній коробці; по 1 мл у попередньо наповненому шприці, по 1 шприц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атвердження альтернативного тексту маркування упаковки лікарського засобу із зазначенням міжнародних позначень одиниць вимірювання. Оновлення тексту маркування первинної та вторинної упаковки ГЛЗ, введення написання одиниць SI латинецею (додатково до кирилиці) у тексті маркування.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АСТИ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3 мг/мл in bulk: по 1 мл у флаконі; по 1000 флаконів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атвердження альтернативного тексту маркування упаковки лікарського засобу із зазначенням міжнародних позначень одиниць вимірювання. Для лікарського засобу у формі in bulk: Згідно затвердженого тексту маркування, що додаєтьс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АЦИН 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8 капсул у блістер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ГЕ-Сертифікату відповідності Європейській фармакопеї № R1-CEP 2005-217-Rev 02 для допоміжної речовини Gelatin від вже затвердженого виробника Nitta Gelatin Inc; зміни І типу - подання оновленого ГЕ- Сертифікату відповідності Європейській фармакопеї № R1-CEP 2000-045-Rev 04 для допоміжної речовини Gelatin від вже затвердженого виробника, як наслідок зміна назви та адреси власника СЕР з PB GELATINS на TESSENDERLO GROUP N.V.Division PB Leiner та зміна назви та адреси виробничих дільниць; зміни І типу - подання оновленого ГЕ-Сертифікату відповідності Європейській фармакопеї № R1-CEP 2000-344-Rev 03 для допоміжної речовини Gelatin від вже затвердженого виробника NITTA GELATIN INDIA LTD; зміни І типу - вилучення ГЕ-Сертифікату відповідності Європейської Фармакопеї R1-CEP 2004-247-Rev 00 для допоміжної речовини желатин; зміни І типу - вилучення ГЕ-Сертифікату відповідності Європейської Фармакопеї R1-CEP 2004-320-Rev 00 для допоміжної речовини желат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0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АЦИН 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300 мг; по 8 капсул у блістері; по 2 блістери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ГЕ-Сертифікату відповідності Європейській фармакопеї № R1-CEP 2005-217-Rev 02 для допоміжної речовини Gelatin від вже затвердженого виробника Nitta Gelatin Inc; зміни І типу - подання оновленого ГЕ- Сертифікату відповідності Європейській фармакопеї № R1-CEP 2000-045-Rev 04 для допоміжної речовини Gelatin від вже затвердженого виробника, як наслідок зміна назви та адреси власника СЕР з PB GELATINS на TESSENDERLO GROUP N.V.Division PB Leiner та зміна назви та адреси виробничих дільниць; зміни І типу - подання оновленого ГЕ-Сертифікату відповідності Європейській фармакопеї № R1-CEP 2000-344-Rev 03 для допоміжної речовини Gelatin від вже затвердженого виробника NITTA GELATIN INDIA LTD; зміни І типу - вилучення ГЕ-Сертифікату відповідності Європейської Фармакопеї R1-CEP 2004-247-Rev 00 для допоміжної речовини желатин; зміни І типу - вилучення ГЕ-Сертифікату відповідності Європейської Фармакопеї R1-CEP 2004-320-Rev 00 для допоміжної речовини желат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03/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ГОКС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мг по 20 таблеток у блістері; по 2 блістери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ування. Відповідно до затвердженого тексту маркування упаковки. Вилучення інформації щодо упаковки in bulk з матеріалів реєстраційного досьє (з титульної сторінки, розділу «Упаковка» та «Маркування» МКЯ ЛЗ) у зв’язку з тим, що дію реєстраційного посвідчення на ГЛЗ Дигоксин, таблетки по 0,25 мг, in bulk: по 1 кг у подвійному поліетиленовому пакеті, (РП № UA/11082/01/01 від 16.08.2017) припинено згідно наказу МОЗ України 13.11.2020 № 2617.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ІРИДАМ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20 таблеток у блістері, по 2 блістери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 Україна; Товариство з обмеженою відповідальністю "Аг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упак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ВІТЕК ПД 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або по 2500 мл у контейнері полімер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о технічну помилку в тексті маркування упаковки ЛЗ.</w:t>
              <w:br/>
              <w:t>ЗАПРОПОНОВАНО: 7. ІНШІ ОСОБЛИВІ ЗАСТЕРЕЖЕННЯ Стерильно. Вільний від бактеріальних ендотоксинів. Теоретична осмолярність 353 мОсм (mOsm)/л (l). Зазначене виправлення відповідає архівним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ВІТЕК ПД 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або по 2500 мл у контейнері полімер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о технічну помилку в тексті маркування упаковки ЛЗ.</w:t>
              <w:br/>
              <w:t>ЗАПРОПОНОВАНО: 7. ІНШІ ОСОБЛИВІ ЗАСТЕРЕЖЕННЯ Стерильно. Вільний від бактеріальних ендотоксинів. Теоретична осмолярність 403 мОсм (mOsm)/л (l). Зазначене виправлення відповідає архівним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7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ГНОСТИН-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55,318 г порошку у пакеті; по 6 пакетів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діючих речовин (макроголу) згідно з рекомендацією ЕМА-PRA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СК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00 мг/мл, по 50 мл або по 100 мл у флаконах №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хемія Фармацевтик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СК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70 мг/мл, по 50 мл або по 100 мл у флаконах №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хемія Фармацевтик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4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ИЦИКЛ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1 блістеру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упак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ГЛОНІ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2 мл №6: по 2 мл в ампулі; по 6 ампул у контурних чарунках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ДІЖ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несення змін до р. 3.2.Р.1 Description and composition of the drug product, а саме: заміна прямого друку інформації на ампулах на етикетку, яка містить інформацію про ЛЗ; запропоновано: р. 3.2.Р.1 Description and composition of the drug product Container and closure system Primary packaging: Colorless, labeled, type I glass ampoule of 2 ml with a break system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18/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ОДЕРИ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15 г або 30 г у тубі; по 1 туб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первинне і вторинне пакування, контроль: Мерк КГаА &amp; Ко Верк Шпітталь, Австрія; випуск серії: Сандоз ГмбХ - ТехОпс, Австрія; виробник in bulk, первинне і вторинне пакування, контроль, випуск серії: Салютас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ИРОВКА Согласно прилагаемому тексту маркировки.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ІДЖА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250 мг, по 7 таблеток у блістері, по 4 блістери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заміна розділу «Графічне оформлення упаковки» на розділ «Маркування» в МКЯ ЛЗ: запропоновано: Розділ «Маркування» Маркування. Згідно затвердженого тексту маркування. </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ІДЖА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500 мг, по 7 таблеток у блістері, по 4 блістери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заміна розділу «Графічне оформлення упаковки» на розділ «Маркування» в МКЯ ЛЗ: запропоновано: Розділ «Маркування» Маркування. Згідно затвердженого тексту маркування. </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3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для зовнішнього застосування 1 %; по 15 г, 30 г, 60 г або 100 г у тубі; по 1 тубі в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Меньюфекчер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введення додаткових упаковок по 30 г, 60 г або 100 г у тубі; по 1 тубі в коробці з картону, без зміни первинного пакувального матеріалу та з відповідними змінами у р.«Упаковка». Зміни внесено в інструкцію для медичного застосування у р. "Упаковка" з відповідними змінам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Графическое оформление упаковки. Запропоновано: Текст маркування. Відповідає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Зміни І типу - Зміни щодо безпеки/ефективності та фармаконагляду (інші зміни). Зміни внесено в інструкцію для медичного застосування лікарського засобу щодо оновлення диклаймеру з фармнагляду.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КСА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 мг/мл № 1: по 10 мл концентрату, що містять 50 мг оксаліплатину, у флаконі або 20 мл концентрату, що містять 100 мг оксаліплатину, у флаконі; в піддоні, запаяному кришкою,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СЕ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ектар Лайфсайнсіз Лімітед-Юніт V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Текст маркування первинної та вторинної упаковки додається. Запропоновано: МАРКУВАННЯ. Згідно затвердженого тексту маркування.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ГЛЗ.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9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1 г по 10 таблеток у блістері, по 1, або 2, або 3, або 5, або 9 блістерів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та внесення змін до розділу МКЯ. Пропонована редакція: МАРКУВАННЯ Відповідно до затвердженого тексту маркування.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1 г in bulk: по 5000 таблеток у контейн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in bulk: по 5000 таблеток у контейнерах (внесення позначень одиниць вимірювання, з використанням літер латинського алфавіту) та внесення змін до розділу МКЯ. Пропонована редакція: МАРКУВАННЯ Відповідно до затвердженого тексту маркування. Для лікарського засобу у формі in bulk: Відповідно до затвердженого тексту маркування, що додається. </w:t>
              <w:br/>
              <w:t>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П®-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25 мг; по 10 таблеток у блістері; по 2 або по 6, або по 9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 КРКА, д.д., Ново место, Словенія; контроль серії (фізичні та хімічні методи контролю): НЛЗОХ (Національні лабораторія за здрав’є, околє ін хран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 Виправлено технічну помилку в розділі 1. НАЗВА ЛІКАРСЬКОГО ЗАСОБУ тексту маркування зонішньої упаковки лікарського засобу: Затверджено: "Енап®-Н Еналаприл/гідрохлоротіазид 10 мг/ \25 мг". Запропоновано: "Енап®-Н Еналаприл/гідрохлоротіазид 10 мг/25 м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Т 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100 МО по 10 капсул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Т 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200 МО по 10 капсул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КАВІ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5 мг № 30 у контейнері, по 1 контейнеру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КАВІ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 30 у контейнері, по 1 контейнеру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6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П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3 мг/дозу по 2 мл розчину у попередньо наповненій ручці; по 1 попередньо наповненій ручці в тубі; по 1 тубі в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А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фінс Біофарма Продакт Тестінг, Данiя (компанія, що відповідає за проведення контролю якості); МЕДА Фарма ГмбХ енд Ко. КГ, Німеччина (виробник, відповідальний за випуск серії); Мерідіан Медікал Текнолоджис, Інк., США (виробник, відповідальний за виробництво нерозфасованої продукції (підготовка, асептична фільтрація, наповнення та укупорка)); Мерідіан Медікал Текнолоджис, Інк., США (виробник, відповідальний за тестування та комплектацію); МПФ Б.В. (Мануфактурінг Пекеджинг Фармака), Нідерланди (альтернативний виробник, відповідальний за маркування та вторинну упаковку); МПФ Б.В. (Мануфактурінг Пекеджинг Фармака), Нідерланди (виробник, відповідальний за маркування та вторинну упаковку); РОШ-ДЕЛЬТА ГмбХ енд Ко. КГ, Німеччина (альтернативний виробник, відповідальний за маркування та вторинну упаковку); ФармЛог Фарма Логістик ГмбХ , Німеччина (альтернативний виробник, відповідальний за маркування та вторинну упаковку); ФармЛог Фарма Логістик ГмбХ, Німеччина (альтернативний виробник, відповідальний за маркування та вторинну упак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Німеччина/ США/ Нідерланд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ає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ПЕН ЮНІ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0,15 мг/дозу; по 2 мл розчину у попередньо наповненій ручці; по 1 попередньо наповненій ручці в тубі; по 1 тубі в коробці з карто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А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фінс Біофарма Продакт Тестінг, Данiя (компанія, що відповідає за проведення контролю якості); МЕДА Фарма ГмбХ енд Ко. КГ, Німеччина (виробник, відповідальний за випуск серії); Мерідіан Медікал Текнолоджис, Інк., США (виробник, відповідальний за виробництво нерозфасованої продукції (підготовка, асептична фільтрація, наповнення та укупорка)); Мерідіан Медікал Текнолоджис, Інк., США (виробник, відповідальний за тестування та комплектацію); МПФ Б.В. (Мануфактурінг Пекеджинг Фармака), Нідерланди (альтернативний виробник, відповідальний за маркування та вторинну упаковку); МПФ Б.В. (Мануфактурінг Пекеджинг Фармака), Нідерланди (виробник, відповідальний за маркування та вторинну упаковку); РОШ-ДЕЛЬТА ГмбХ енд Ко. КГ, Німеччина (альтернативний виробник, відповідальний за маркування та вторинну упаковку); ФармЛог Фарма Логістик ГмбХ , Німеччина (альтернативний виробник, відповідальний за маркування та вторинну упаковку); ФармЛог Фарма Логістик ГмбХ, Німеччина (альтернативний виробник, відповідальний за маркування та вторинну упак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Німеччина/ США/ Нідерланд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ає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ИТРОМІЦ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20 таблеток у блістері; по 1 блістеру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упак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ІДЕЗ-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по 10 таблеток у контурній чарунковій упаковці; по 1 або по 2, або по 3 контурні чарункові упаковк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Е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 20: по 20 таблеток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фаримекс - Індустріа Кіміка е Фармасеуті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о технічну помилку у тексті маркування первинної упаковки ЛЗ; ЗАПРОПОНОВАНО: 4. ДАТА ЗАКІНЧЕННЯ ТЕРМІНУ ПРИДАТНОСТІ Придатн. до: Зазначене виправлення відповідає архівним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ТІВА 6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600 мг, по 30 таблеток у контейнері; по 1 контейн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ировка В соответствии с утвержденным текстом маркиров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АМБУТ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 по 10 таблеток у блістері; по 5 блістерів у пачці; по 120 таблеток у контейнері пластиковому; по 1 контейнеру в пачці; по 1000 таблеток у контейнері пластмасов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упак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3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80 мг; по 5 супозиторіїв у блістер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Lilit Khatchikian, MD, MS. Зміна контактних даних уповноваженої особи заявника,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50 мг; по 5 супозиторіїв у блістер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Lilit Khatchikian, MD, MS. Зміна контактних даних уповноваженої особи заявника,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300 мг; по 5 супозиторіїв у блістер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Lilit Khatchikian, MD, MS. Зміна контактних даних уповноваженої особи заявника,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3/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3 %; по 90 мл у флаконі; по 1 флакону в комплекті з мірною ложкою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Lilit Khatchikian, MD, MS. Зміна контактних даних уповноваженої особи заявника,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500 мг; по 4 таблетки у стрипі; по 4 стрип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Lilit Khatchikian, MD, MS. Зміна контактних даних уповноваженої особи заявника,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 З ВІТАМІНОМ 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330 мг/200 мг; по 10 таблеток у тубі; по 1 або по 2 туб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Lilit Khatchikian, MD, MS. Зміна контактних даних уповноваженої особи заявника,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О ЦИТРАМ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або 20 таблеток у блістері; по 1 блістеру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сертифікату відповідності Європейській фармакопеї R1-CEP 1998-022-Rev 03 для АФІ Caffeine від вже затвердженого виробника Siegfried PharmaChemikalien Minden GmbH , внасллідок зміни виробничої дільниці АФІ з BASF PharmaChemikalien GmbH &amp; Co. KG на Siegfried PharmaChemikalien Minden Gmb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ОКСИ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ін'єкцій по 750 мг, 1 або 10 флаконів з порошком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Ес Добфар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ОКСИ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ін'єкцій по 1,5 г, 1 або 10 флаконів з порошком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Ес Добфар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6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ОН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іл-Джен Лайф Сайнсіс (П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ІЗА АМОНІЙНОГО ЦИТ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мішк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Паул Логманн ГмбХ &amp; Ко. КГа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Заліза амонійного цитрату,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РСІ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30 млн ОД/0,5 мл; по 0,5 мл розчину в попередньо заповненому шприці, оснащеного поршнем, ін'єкційною голкою, ковпачком та захисним пристроєм для запобігання пошкодження голкою після застосування, у блістерній упаковці; по 1 або 5 блістерних упаковок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 Ді Ті Біологіка ГмбХ, Німеччина (відповідальний за виробництво, пакування, контроль серії); Сандоз ГмбХ – Бізнес підрозділ технологічна розробка та виробництво біологічних лікарських засобів Шафтенау (БТДМ ДПС), Австрія (відповідальний за виробництво, пакування, контроль серії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РСІ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48 млн ОД/0,5 мл, по 0,5 мл розчину в попередньо заповненому шприці, оснащеного поршнем, ін'єкційною голкою, ковпачком та захисним пристроєм для запобігання пошкодження голкою після застосування, у блістерній упаковці; по 1 або 5 блістерних упаковок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 Ді Ті Біологіка ГмбХ, Німеччина (відповідальний за виробництво, пакування, контроль серії); Сандоз ГмбХ – Бізнес підрозділ технологічна розробка та виробництво біологічних лікарських засобів Шафтенау (БТДМ ДПС), Австрія (відповідальний за виробництво, пакування, контроль серії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4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РКАЛ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1 % по 30 мл у скляном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уповноваже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ДОВУД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50 мг/ 5 мл по 240 мл у флаконі, по 1 флакону разом із 10 мл шприцом для перорального дозування і 1,5 мл дозувальним шприц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ТЕР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4 мг/5 мл; по 5 мл концентрату у флаконі; по 1 флакону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АНДРОНОВА КИСЛОТА-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6 мл у флаконі; по 1 флакон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Сінтон Хіспанія, С.Л., Іспанiя (контроль якості, випуск серій); Сотема, Марокко (виробництв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Марокко</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РАН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7 капсул у блістері;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ГЕ- Сертифікату відповідності Європейській фармакопеї № R1-CEP 2000-045-Rev 04 для допоміжної речовини Gelatin від вже затвердженого виробника, як наслідок зміна назви та адреси власника СЕР з PB GELATINS на TESSENDERLO GROUP N.V.Division PB Leiner та зміна назви та адреси виробничих дільниць; зміни І типу - подання оновленого ГЕ-Сертифікату відповідності Європейській фармакопеї № R1-CEP 2005-217-Rev 02 для допоміжної речовини Gelatin від вже затвердженого виробника Nitta Gelatin Inc; зміни І типу - подання оновленого ГЕ-Сертифікату відповідності Європейській фармакопеї № R1-CEP 2000-344-Rev 03 для допоміжної речовини Gelatin від вже затвердженого виробника NITTA GELATIN INDIA LTD; зміни І типу - вилучення ГЕ-Сертифікату відповідності Європейської Фармакопеї R1-CEP 2004-247-Rev 00 для допоміжної речовини желатин; зміни І типу - вилучення ГЕ-Сертифікату відповідності Європейської Фармакопеї R1-CEP 2004-320-Rev 00 для допоміжної речовини желат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4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РАН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25 мг, по 7 капсул у блістері;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ГЕ- Сертифікату відповідності Європейській фармакопеї № R1-CEP 2000-045-Rev 04 для допоміжної речовини Gelatin від вже затвердженого виробника, як наслідок зміна назви та адреси власника СЕР з PB GELATINS на TESSENDERLO GROUP N.V.Division PB Leiner та зміна назви та адреси виробничих дільниць; зміни І типу - подання оновленого ГЕ-Сертифікату відповідності Європейській фармакопеї № R1-CEP 2005-217-Rev 02 для допоміжної речовини Gelatin від вже затвердженого виробника Nitta Gelatin Inc; зміни І типу - подання оновленого ГЕ-Сертифікату відповідності Європейській фармакопеї № R1-CEP 2000-344-Rev 03 для допоміжної речовини Gelatin від вже затвердженого виробника NITTA GELATIN INDIA LTD; зміни І типу - вилучення ГЕ-Сертифікату відповідності Європейської Фармакопеї R1-CEP 2004-247-Rev 00 для допоміжної речовини желатин; зміни І типу - вилучення ГЕ-Сертифікату відповідності Європейської Фармакопеї R1-CEP 2004-320-Rev 00 для допоміжної речовини желат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4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РАН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7 капсул у блістері;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ГЕ- Сертифікату відповідності Європейській фармакопеї № R1-CEP 2000-045-Rev 04 для допоміжної речовини Gelatin від вже затвердженого виробника, як наслідок зміна назви та адреси власника СЕР з PB GELATINS на TESSENDERLO GROUP N.V.Division PB Leiner та зміна назви та адреси виробничих дільниць; зміни І типу - подання оновленого ГЕ-Сертифікату відповідності Європейській фармакопеї № R1-CEP 2005-217-Rev 02 для допоміжної речовини Gelatin від вже затвердженого виробника Nitta Gelatin Inc; зміни І типу - подання оновленого ГЕ-Сертифікату відповідності Європейській фармакопеї № R1-CEP 2000-344-Rev 03 для допоміжної речовини Gelatin від вже затвердженого виробника NITTA GELATIN INDIA LTD; зміни І типу - вилучення ГЕ-Сертифікату відповідності Європейської Фармакопеї R1-CEP 2004-247-Rev 00 для допоміжної речовини желатин; зміни І типу - вилучення ГЕ-Сертифікату відповідності Європейської Фармакопеї R1-CEP 2004-320-Rev 00 для допоміжної речовини желат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ДИБУ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ікрокристалічний порошок (субстанція) у пакетах подвійних поліетиленови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виробника субстанції, без зміни місця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ЗОКЕТ®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оромукозний, 1,25 мг/дозу, по 15 мл (300 доз)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мед-Фарма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ара Шеннон Фармасьютикал Сервісез Лімітед, Ірландiя (виробництво "in bulk" альтернативний виробник первинного пакування, наповнення флаконів); Ейсіка Фармасьютикалз ГмбХ, Німеччина (вторинне пакування); Ейсіка Фармасьютикалз ГмбХ, Німеччина (вторинне пакування, контроль якості первинного пакування "in bulk", відповідає за випуск серії); Колеп Лаупхайм ГмбХ енд Ко. КГ, Німеччина (первинне пакування, наповнення флако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Німечч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 затвердженим текстом марку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ІБАЦ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500 мг/500 мг, по 1 флакону з порошком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упак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О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7,5 мг; № 20 (20х1): по 20 таблеток у блістері, по 1 блістеру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у "Особливості застосування".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Показання" (уточнення інформації), "Взаємодія з іншими лікарськими засобами та інші види взаємодій", "Особливості застосування", "Спосіб застосування та дози" (додана інформація з безпе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ОВЕН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40 г у тубі; по 1 тубі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ВІТ® НN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 мл у картриджі; по 5 картриджів у блістері; по 1 блістеру у пачці; по 10 мл у флаконі; по 1 флакону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ТАЛ Фарма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н Лімітед, Індія; АТ "Фармак",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о в інструкцію для медичного застосування лікарського засобу щодо місцезнаходження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8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ИНО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5 мл(100 мг) або по 15 мл(300 мг), або по 25 мл (500 мг) концентрату у флаконі; по 1 флакону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упт Фарма Вольфратсхауз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ТОПРЕС-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контурній чарунковій упаковці; по 2 контурні чарункові упаковк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специфікації та методів контролю АФІ, а саме: вилучення розділу «Важкі метали». Введення змін протягом 6-х місяців після затвердження; зміни І типу -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до специфікації та методів контролю АФІ за показниками: -«Ідентифікація», «Прозорість розчину», «рН розчину», «Домішка F», «Супровідні домішки», «Втрата в масі при висушуванні», «Кількісне визначення»- внесені редакційні правки, що оформлені відповідно до рекомендацій та стилістики ДФУ. Нормування та методики контролю залишені без змін. Введення змін протягом 6-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АМАЗЕПІН-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контурній чарунковій упаковці; по 2 або по 5 контурних чарункових упаковок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АМАЗЕПІН-Ф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in bulk: по 6 кг у пакеті, вкладеному у контейн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 для АФІ Карбамазепіну № R1-CEP 1997-102-Rev 06 від затвердженого виробника Amoli Organics Private Limited, Індія Попередні версії: СЕР № R1-CEP 1997-102-Rev 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АМАЗЕПІН-Ф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1, по 2, по 5 або по 10 блістер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 для АФІ Карбамазепіну № R1-CEP 1997-102-Rev 06 від затвердженого виробника Amoli Organics Private Limited, Індія Попередні версії: СЕР № R1-CEP 1997-102-Rev 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ПЛАТИН МЕДА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5 мл або 15 мл, або 45 мл, або 60 мл, або 100 мл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маркування, контроль та випуск серії: Медак Гезельшафт фюр клініше Шпеціальпрепарате мбХ, Німеччина</w:t>
              <w:br/>
              <w:t>Виробництво "in bulk", первинне пакування та контроль серій: Онкотек Фарма Продакш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Бакун Анна Олександрівна. Зміна контактних даних контактної особи уповноваже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А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III, Індія; Ауробіндо Фарма Лтд, Формулейшн Юніт XV,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w:t>
              <w:br/>
              <w:t>Супутня зміна</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Ауробіндо Фарма Лтд, Формулейшн Юніт XV, Індія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 (R1-CEP2005-255-Rev 01) для АФІ Simvastatin від нового виробника (доповнення) ZHEJIANG JIANGBEI PHARMACEUTICAL CO.LTD, China.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місця провадження діяльності виробника (Ауробіндо Фарма Лімітед - Юніт III) готового лікарського засобу; приведення у відповідність до Висновку щодо підтвердження відповідності виробництва лікарських засобів вимогам НВП, виданого Держлікслужбою України.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 Ауробіндо Фарма Лтд, Формулейшн Юніт XV, Індія.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R1-CEP2005-255-Rev 02) для АФІ Simvastatin від затвердженого виробника Zhejiang Jiangbei Pharmaceutical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R1-CEP2005-255-Rev 03) для АФІ Simvastatin від затвердженого виробника Zhejiang Jiangbei Pharmaceutical Co. Ltd, China. Зміни внесені в інструкцію для медичного застосування у р. "Виробник", "Місцезнаходження виробника та адреса місця провадження його діяльності" з відповідними змінами в тексті маркування упак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3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А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III, Індія; Ауробіндо Фарма Лтд, Формулейшн Юніт XV,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w:t>
              <w:br/>
              <w:t>Супутня зміна</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Ауробіндо Фарма Лтд, Формулейшн Юніт XV, Індія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 (R1-CEP2005-255-Rev 01) для АФІ Simvastatin від нового виробника (доповнення) ZHEJIANG JIANGBEI PHARMACEUTICAL CO.LTD, China.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місця провадження діяльності виробника (Ауробіндо Фарма Лімітед - Юніт III) готового лікарського засобу; приведення у відповідність до Висновку щодо підтвердження відповідності виробництва лікарських засобів вимогам НВП, виданого Держлікслужбою України.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 Ауробіндо Фарма Лтд, Формулейшн Юніт XV, Індія.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R1-CEP2005-255-Rev 02) для АФІ Simvastatin від затвердженого виробника Zhejiang Jiangbei Pharmaceutical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R1-CEP2005-255-Rev 03) для АФІ Simvastatin від затвердженого виробника Zhejiang Jiangbei Pharmaceutical Co. Ltd, China. Зміни внесені в інструкцію для медичного застосування у р. "Виробник", "Місцезнаходження виробника та адреса місця провадження його діяльності" з відповідними змінами в тексті маркування упак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А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III, Індія; Ауробіндо Фарма Лтд, Формулейшн Юніт XV,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w:t>
              <w:br/>
              <w:t>Супутня зміна</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Ауробіндо Фарма Лтд, Формулейшн Юніт XV, Індія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 (R1-CEP2005-255-Rev 01) для АФІ Simvastatin від нового виробника (доповнення) ZHEJIANG JIANGBEI PHARMACEUTICAL CO.LTD, China.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місця провадження діяльності виробника (Ауробіндо Фарма Лімітед - Юніт III) готового лікарського засобу; приведення у відповідність до Висновку щодо підтвердження відповідності виробництва лікарських засобів вимогам НВП, виданого Держлікслужбою України.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 Ауробіндо Фарма Лтд, Формулейшн Юніт XV, Індія.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R1-CEP2005-255-Rev 02) для АФІ Simvastatin від затвердженого виробника Zhejiang Jiangbei Pharmaceutical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R1-CEP2005-255-Rev 03) для АФІ Simvastatin від затвердженого виробника Zhejiang Jiangbei Pharmaceutical Co. Ltd, China. Зміни внесені в інструкцію для медичного застосування у р. "Виробник", "Місцезнаходження виробника та адреса місця провадження його діяльності" з відповідними змінами в тексті маркування упак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3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І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5 мг/г, по 15 г або 30 г, або 50 г у тубі; по 1 тубі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БЕ УКРАЇНА"</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Petra Gerecke. Пропонована редакція: Нечай Марія Павл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та його но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50/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 % по 30 г у тубі, по 1 тубі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 затвердженим текстом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5/07/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2 мл; по 2 мл в ампулі; по 5 ампул у блістері; п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СЕР R1-CEP 2003-136-REV 06 (попередня версія СЕР R1-CEP 2003-136-REV 05) від затвердженого виробника Zhejiang Jiuzhou Pharmaceutical Co., Ltd, China для АФІ кетопроф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ФПІ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у флаконах № 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х Прива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Dr. Ashish Mungantiwar. Зміна контактних даних уповноваженої особи,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Пропонована редакція: Гнітецька Любов Валеріївна. Зміна контактних даних контактної особи уповноваженої особи заявника, відповідальної за здійснення фармаконагляду в Україні.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bCs/>
                <w:color w:val="222222"/>
                <w:sz w:val="16"/>
                <w:szCs w:val="16"/>
                <w:shd w:fill="FFFFFF" w:val="clear"/>
              </w:rPr>
              <w:t>КИСЕНЬ МЕДИЧНИЙ ГАЗОПОДІБ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shd w:fill="FFFFFF" w:val="clear"/>
              </w:rPr>
              <w:t>газ, у балонах об'ємом по 1 л, 2 л, 3 л, 5 л, 6 л, 8 л, 10 л, 20 л, 40 л, 50 л; у групах балонів об'ємом 480 л (40 л х 12), 600 л (50 л х 12), 640 л (40 л х 16), 720 л (40 л х 18), 800 л (50 л х 16), 800 л (40 л х 20), 840 л (40 л х 21), 1050 л (50 л х 21); у мегапаках С4 (4 х 150 л), С6 (6 х 150 л); з газифікаторів кріоген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ПрАТ “Харківський автоген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ПрАТ “Харківський автоге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color w:val="000000"/>
                <w:sz w:val="16"/>
                <w:szCs w:val="16"/>
                <w:shd w:fill="FFFFFF" w:val="clear"/>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введення додаткових упаковок нового розміру, без зміни матеріалу первинного пакування (балони з вуглецевої сталі), з відповідними змінами у р. «Упаковка», а саме у сталевих балонах малого та середнього об’єму по 6 л, 20 л та 50 л; у групах балонів об'ємом 480 л (12 балонів по 40 л), 600 л (12 балонів по 50 л), 640 л (16 балонів по 40 л), 720 л (18 балонів по 40 л), 800 л (16 балонів по 50 л), 800 л (20 балонів по 40 л), 840 л (21 балон по 40 л), 1050 л (21 балон 50 л); у мегапаках С4 (4 х 150 л), С6 (6 х150 л). Зміни внесені в розділ "Упаковка" в інструкцію для медичного застосування лікарського засобу у зв"язку з введенням додаткових упаковок нових розмірів, як наслідок - відповідні зміни в тексті маркування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222222"/>
                <w:sz w:val="16"/>
                <w:szCs w:val="16"/>
                <w:shd w:fill="FFFFFF" w:val="clear"/>
              </w:rPr>
              <w:t>UA/36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ЛОТА САЛІЦИЛОВА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 % по 25 мл або по 40 мл у флако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Черк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Черк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первинної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ІВАС 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1 або 3 або 9 блістерів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несення змін до матеріалів реєстраційного досьє лікарського засобу Клівас 10 та Клівас 20, таблетки, вкриті плівковою оболонкою, по 10 мг та по 20 мг, а саме додавання упаковки № 90 (10х9) у блістерах, без зміни первинного пакувального матеріалу, з відповідними змінами до р. «Упаковка». Зміни внесені в інструкцію для медичного застосування ЛЗ у р. "Упаковка" як поява тексту маркування для додаткового па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ЛІВАС 2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1 або 3 або 9 блістерів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несення змін до матеріалів реєстраційного досьє лікарського засобу Клівас 10 та Клівас 20, таблетки, вкриті плівковою оболонкою, по 10 мг та по 20 мг, а саме додавання упаковки № 90 (10х9) у блістерах, без зміни первинного пакувального матеріалу, з відповідними змінами до р. «Упаковка». Зміни внесені в інструкцію для медичного застосування ЛЗ у р. "Упаковка" як поява тексту маркування для додаткового па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rPr>
                <w:rFonts w:ascii="Arial" w:hAnsi="Arial" w:cs="Arial"/>
                <w:b/>
                <w:b/>
                <w:i/>
                <w:i/>
                <w:color w:val="000000"/>
                <w:sz w:val="16"/>
                <w:szCs w:val="16"/>
              </w:rPr>
            </w:pPr>
            <w:r>
              <w:rPr>
                <w:rFonts w:eastAsia="Arial" w:cs="Arial" w:ascii="Arial" w:hAnsi="Arial"/>
                <w:b/>
                <w:sz w:val="16"/>
                <w:szCs w:val="16"/>
              </w:rPr>
              <w:t xml:space="preserve">  </w:t>
            </w:r>
            <w:r>
              <w:rPr>
                <w:rFonts w:cs="Arial" w:ascii="Arial" w:hAnsi="Arial"/>
                <w:b/>
                <w:sz w:val="16"/>
                <w:szCs w:val="16"/>
              </w:rPr>
              <w:t>КЛІ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блетки, вкриті оболонкою, білого кольору по 2 мг + таблетки, вкриті оболонкою, рожевого кольору, 2 мг/1 мг; комбі-упаковка № 21: 11 таблеток білого кольору + 10 таблеток рожевого кольору у блістері з календарною шкалою; по 1 блістеру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воген ІПКо С.ар.л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ЛІЛЛЬ САС</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уточнення адреси виробника, без зміни місця виробництва. Зміни внесені у розділи "Виробник" та "Місцезнаходження виробника та його адреса місця провадження діяльності" в інструкцію для медичного застосування та як наслідок - відповідні зміни у тексті маркування упаковки лікарського засобу. Введення змін протягом 6-ти місяців після затвердження. </w:t>
              <w:br/>
              <w:t xml:space="preserve">Зміни І типу - Зміни щодо безпеки/ефективності та фармаконагляду (інші зміни). Внесення змін до розділу “Маркування” МКЯ ЛЗ”: Затверджено: Маркування. Відповідно до затвердженого тексту маркування (що додається). Запропоновано: Маркування. Згідно з затвердженим текстом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ВЕЙ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5 мг/г, по 25 г в тубі; по 1 туб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незначна зміна у методі випробування готового лікарського засобу за пунктом "Хроматографічна чистота", що стосується незначної зміни в описі аналітичної методики та інтерпретації хроматог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1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ТР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у тубі; по 1 тубі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аміна розділу “Графічне оформлення упаковки” на “Маркування” в МКЯ ЛЗ; запропоновано: Маркування Відповідно до затвердженого Тексту маркування. </w:t>
              <w:br/>
              <w:t xml:space="preserve">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ТРИМАЗ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1 % по 25 мл у флаконах; по 25 мл у флаконі; по 1 флакону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упаковки.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5/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ТРИМАЗ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 % по 20 г у тубі; по 1 тубі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нк`юб Етікалз Прайві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w:t>
              <w:br/>
              <w:t>заміна методики контролю для тесту "Супровідні домі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АК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125 мг по 5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Х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затверджених МКЯ ЛЗ; запропоновано: МАРКУВАННЯ Згідно затвердженого тексту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АК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75 мг/125 мг по 5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Юніт-ХІ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затверджених МКЯ ЛЗ. Запропоновано: МАРКУВАННЯ Згідно затвердженого тексту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ЕГРА ДЕЛЮ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0 мг, по 1 таблетці у блістері; по 1 блістеру в картонній коробці; по 4 таблетки у блістері; по 1 або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не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1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ЕГРА ДЕЛЮ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0 мг; по 1 таблетці у блістері; по 1 блістеру в картонній коробці; по 4 таблетки у блістері; по 1 або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не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1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КАП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м'які; по 9 капсул у блістерах; по 9 капсул у блістері; по 2 або 3 блістери у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Специфікації АФІ Етиловий ефір альфа-бромізовалеріанової кислоти, зокрема: вилучення контролю за показником "Важкі метали"; зміни І типу -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Б.I.б.2. (а) ІА), вилучення виробника ТОВ «Технопарк-Центр», Російська Федерація для АФІ Етиловий ефір альфа-бромізовалеріанової кислоти; вилучення посилання на РЗС фірми ТОВ «Технопарк-Центр» за показникм "Кількісне визначення" з Методів випробування АФІ; запропоновано: ТОВ «ФАРМХІМ», Україна; зміни І типу - внесення змін до Специфікації АФІ Етиловий ефір альфа-бромізовалеріанової кислоти, зокрема: за показником "Відносна густина" - зменшено нижню межу нормування відповідно документації фірми-виробника АФІ з «1,277 - 1,285 г/см3» на «1,275 - 1,285 г/см3»; зміни І типу - внесення змін до Методів випробування ГЛЗ, зокрема: вилучення посилання на РЗС фірми ТОВ "Технопарк-Центр" за показником "Кількісне в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ОЛ® 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капсул у блістері; по 1 або по 3 блістери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введення альтернативного виробника вихідної сировини S.C. Aromatics S.R.L., Румунія для виробництва діючої речовини олії хмелю. За показниками якості вихідна сировина пропонованого виробника ідентична сировині затвердженого виробника, тобто жодних змін у специфікації для вхідного контролю сировини не відбулос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 специфікації на діючу речовину розчину ментолу в ментиловому ефірі кислоти ізовалеріанової, додано показник «Загальна зола» з нормуванням не більше 0,1 %, а також до показника «Супровідні домішки» введено визначення будь-якої домішки, з допустимою межею не більше 0,1%;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о показник «Розчинність» з специфікації на діючу речовину розчин ментолу в ментиловому ефірі кислоти ізовалеріанової;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ено частоту випробування за показником «Мікробіологічна чистота» в специфікації на діючу речовину розчин ментолу в ментиловому ефірі кислоти ізовалеріанової – першу та кожну десяту наступні серії, але не рідше одного разу на рік;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ено частоту випробування за показником «Мікробіологічна чистота» в специфікації на діючу речовину етилового ефіру α-бромізовалеріанової кислоти із визначеною періодичністю – першу та кожну десяту наступні серії, але не рідше одного разу на рік;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и до методик за показниками «Ідентифікація» (редакційні зміни), «Супровідні домішки» та «Кількісне визначення» (умови придатності хроматографічної системи, зміна стандартного зразка) методах контролю на діючу речовину розчин ментолу в ментиловому ефірі кислоти ізовалеріанової;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у процесі виробництва ГЛЗ, а саме додано стадію 6. Нанесення на капсули антизлипаючого агенту (речовини BonuWax® P 100.11); зміни I типу: Зміни з якості. Готовий лікарський засіб. Опис та склад. Зміна у складі (допоміжних речовинах) готового лікарського засобу (інші зміни) - вилучення зі складу допоміжних речовин консервантів (натрію метилпарабену (Е 219) та натрію пропілпарабену (Е217)). І як наслідок з специфікації та методів контролю якості вилучено показники ідентифікація та кількісне визначення консервантів. Зміни внесено до Інструкції для медичного застосування лікарського засобу до розділів "Склад", "Особливості застосування" (вилучення консервантів зі складу препарату). Введення змін протягом 6-ти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илучено викладення повної методики за показником «Мікробіологічна чистота» в методах контролю та додано посилання на загальні статті ДФУ до затвердженого посилання на ЕР; уточнено специфікацію за показником «Кількісне визначення» (видалено фразу «метод ГХ»); зміни I типу: Зміни щодо безпеки/ефективності та фармаконагляду (інші зміни) - зміни до розділу «Маркування». </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ИЗАЛ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таблеток у блістері; п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уаро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УАР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з 01.01.2021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ІПРЕН 10 МГ/10 М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10 мг по 14 таблеток у блістері; по 1, 2 або 4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внесено до Інструкції для медичного застосування лікарського засобу до розділів "Фармакологічні властивості", "Протипоказання","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ведення змін протягом 6-ти місяців після затвердження; зміни II типу - зміни внесено до Інструкції для медичного застосування лікарського засобу до розділів "Протипоказання", "Застосування у період вагітності або годування грудд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ІПРЕН 20 МГ/10 М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10 мг по 14 таблеток у блістері, по 1, 2 або 4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внесено до Інструкції для медичного застосування лікарського засобу до розділів "Фармакологічні властивості", "Протипоказання","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w:t>
              <w:br/>
              <w:t>Введення змін протягом 6-ти місяців після затвердження; зміни II типу - зміни внесено до Інструкції для медичного застосування лікарського засобу до розділів "Протипоказання", "Застосування у період вагітності або годування груддю".</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ІПРЕН 20 МГ/20 М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20 мг по 14 таблеток у блістері; по 2 або 4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внесено до Інструкції для медичного застосування лікарського засобу до розділів "Фармакологічні властивості", "Протипоказання","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w:t>
              <w:br/>
              <w:t>Введення змін протягом 6-ти місяців після затвердження; зміни II типу - зміни внесено до Інструкції для медичного застосування лікарського засобу до розділів "Протипоказання", "Застосування у період вагітності або годування груддю".</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САР® 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320 мг/12,5 мг по 10 таблеток у блістері; по 3 або 6 блістер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 Україна (фасування та пакування з in bulk фірми-виробника Балканфарма 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САР® 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80 мг/12,5 мг по 10 таблеток у блістері; по 3 або по 6 блістер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 Україна (фасування та пакування з in bulk фірм-виробника Балканфарма 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САР® 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60 мг/25 мг по 10 таблеток у блістері; по 3 або по 6 блістер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 Україна (фасування та пакування з in bulk фірм-виробника Балканфарма 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ФЕЇН-БЕНЗОАТ НАТРІЮ-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1 мл в ампулі; по 5 ампул у контурній чарунковій упаковці (касеті); по 2 контурні чарункові упаковки (касет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ЛКОР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00 мг; по 10 капсул у блістері; по 1 або по 6 блістерів у картонній коробці з маркуванням українською мовою; по 10 капсул у блістері; по 1 або по 6 блістерів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ГЕ- Сертифікату відповідності Європейській фармакопеї № R1-CEP 2000-045-Rev 04 для допоміжної речовини Gelatin від вже затвердженого виробника, як наслідок зміна назви та адреси власника СЕР з PB GELATINS на TESSENDERLO GROUP N.V.Division PB Leiner та зміна назви та адреси виробничих дільниць; зміни І типу - подання оновленого ГЕ-Сертифікату відповідності Європейській фармакопеї № R1-CEP 2005-217-Rev 02 для допоміжної речовини Gelatin від вже затвердженого виробника Nitta Gelatin Inc; зміни І типу - подання оновленого ГЕ-Сертифікату відповідності Європейській фармакопеї № R1-CEP 2000-344-Rev 03 для допоміжної речовини Gelatin від вже затвердженого виробника NITTA GELATIN INDIA LTD; зміни І типу - вилучення ГЕ-Сертифікату відповідності Європейської Фармакопеї R1-CEP 2004-247-Rev 00 для допоміжної речовини желатин; зміни І типу - вилучення ГЕ-Сертифікату відповідності Європейської Фармакопеї R1-CEP 2004-320-Rev 00 для допоміжної речовини желат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ЛКОР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50 мг; по 10 капсул у блістері; по 1 або по 6 блістерів у картонній коробці з маркуванням українською мовою; по 10 капсул у блістері; по 1 або по 6 блістерів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ГЕ- Сертифікату відповідності Європейській фармакопеї № R1-CEP 2000-045-Rev 04 для допоміжної речовини Gelatin від вже затвердженого виробника, як наслідок зміна назви та адреси власника СЕР з PB GELATINS на TESSENDERLO GROUP N.V.Division PB Leiner та зміна назви та адреси виробничих дільниць; зміни І типу - подання оновленого ГЕ-Сертифікату відповідності Європейській фармакопеї № R1-CEP 2005-217-Rev 02 для допоміжної речовини Gelatin від вже затвердженого виробника Nitta Gelatin Inc; зміни І типу - подання оновленого ГЕ-Сертифікату відповідності Європейській фармакопеї № R1-CEP 2000-344-Rev 03 для допоміжної речовини Gelatin від вже затвердженого виробника NITTA GELATIN INDIA LTD; зміни І типу - вилучення ГЕ-Сертифікату відповідності Європейської Фармакопеї R1-CEP 2004-247-Rev 00 для допоміжної речовини желатин; зміни І типу - вилучення ГЕ-Сертифікату відповідності Європейської Фармакопеї R1-CEP 2004-320-Rev 00 для допоміжної речовини желат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ТАНД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40 мг по 28 капсул у блістері; по 1 блістеру в картонному футлярі; по 4 картонних футляри у картонній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дерсонБрекон Інк., США (первинне пакування); Астеллас Фарма Юроп Б.В., Нiдерланди (вторинне пакування, випуск серії); Каталент Фарма Солюшнс, ЛЛС, США (виробництво bulk); Пекеджин Координейторс, ЛЛС, США (перв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iдерланд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 3.2.S.4.1 Специфікація, 3.2.S.4.2 Аналітичні методики, 3.2.S.4.3 Валідація аналітичних методик та 3.2.S.4.5 Обгрунтування специфікації, а саме: вилучення методу визначення важких металів для АФІ ензалутамі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КТУВІ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3,335 г/5 мл, по 100 мл або 200 мл у флаконах полімерних; по 1 флакону в пачці* з картону (можливе додаткове вкладання в пачку мірного пристрою); по 2 мл, 5 мл у контейнерах однодозових; по 10 контейнерів у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згідно наказу МОЗ від 23.07.2015 № 460) - виправлено технічну помилку в тексті маркування упаковки ЛЗ. </w:t>
              <w:br/>
              <w:t>ЗАПРОПОНОВАНО: 2. КІЛЬКІСТЬ ДІЮЧОЇ РЕЧОВИНИ Лактулози - 3,335 г(g)/5 мл(m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ЛАМІК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спрей нашкірний 1%, по 25 г у флаконі з насосом-дозатором; по 1 флакону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АТ "Фармак"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sz w:val="16"/>
                <w:szCs w:val="16"/>
              </w:rPr>
            </w:pPr>
            <w:r>
              <w:rPr>
                <w:rFonts w:cs="Arial" w:ascii="Arial" w:hAnsi="Arial"/>
                <w:sz w:val="16"/>
                <w:szCs w:val="16"/>
              </w:rPr>
              <w:t>UA/2714/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ТІГЕН 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суспензія; по 18 мл у флаконі з кришкою-крапельницею; по 1 флакону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УСЧЕТТІНІ - С.Р.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УСЧЕТТІ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ня технічних помилок, згідно п.2.4. розділу VI наказу МОЗ України від 26.08.2005р. № 426 (у редакції наказу МОЗ України від 23.07.2015 р № 460), допущених під час проведення процедури реєстрації (Наказ МОЗ України від 23.04.2020 р №945, РП UA/18057/01/01), в специфікації та методиці випробування у зазначенні лімітів норм для показника «Об'єм, що витягається» - запропоновано: (Від 18,0 до 18,5 мл). Зазначені виправлення відповідають архівним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ЦЕРАН Н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5 мг/12,5 мг в блістерах № 7, № 10, № 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Згідно затвердженого тексту марку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ЦЕРАН Н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5 мг/25 мг в блістерах № 7, № 10, № 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Згідно затвердженого тексту марку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7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по 1 таблетці у блістері; по 1 блістеру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до інструкції для медичного застосування лікарського засобу до розділів "Особливості застосування", "Побічні реакції" відповідно до рекомендацій PRAC. Введення змін протягом 3-х місяців після затвердження;</w:t>
              <w:br/>
              <w:t>зміни II типу - зміни внесено до інструкції для медичного застосування лікарського засобу до розділів "Фармакологічні властивості", "Протипоказання", "Особливості застосування", "Побічні реакції".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 або по 4 таблетки у блістері; по 1 блістеру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до інструкції для медичного застосування лікарського засобу до розділів "Особливості застосування", "Побічні реакції" відповідно до рекомендацій PRAC. Введення змін протягом 3-х місяців після затвердження;</w:t>
              <w:br/>
              <w:t>зміни II типу - зміни внесено до інструкції для медичного застосування лікарського засобу до розділів "Фармакологічні властивості", "Протипоказання", "Особливості застосування", "Побічні реакції".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2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ІЛ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5 таблеток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V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ІЛ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V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4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ІЦЕТИНУ РОЗЧИН СПИРТОВИЙ 1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 % по 25 мл у флаконах; по 25 мл у флаконі; по 1 флакону в пачці з картону; по 25 мл у флаконах, укупорених пробками-крапельницями; по 25 мл у флаконі, укупореному пробкою-крапельницею, по 1 флакону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п.17) щодо нанесення торгової марки;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введення додаткових упаковок по 25 мл у флаконах з скломаси марки ОС (ФВ-30-18), укупорених пробками-крапельницями з LDPE (2.2.Е) та кришками (1.4 К) у пачці та без пачки, з відповідними змінами до р. «Упаковка». Зміни якісного та кількісного складу пакувального матеріалу не відбулось;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зміни до Методів контролю якості лікарського засобу п. «Об’єм вмісту упаковки» (зменшення кількості зразків, об’єм яких визначається, до 1 флак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ОПРО®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0 мг/100 мл по 100 мл або по 150 мл у контейнері; по 1 контейнеру в поліетиленовому пакеті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онарк Інтелм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додаткового виробника АФІ Zhejiang Langhua Pharmaceutical Co., Ltd ., China; Запропоновано: Hetero Drugs Limited Unit -І, Sy. No. 213, 214 and 255, Bonthapally Village, Gummadidala Mandal, Sangareddy District- 502313, Telangana, India</w:t>
              <w:br/>
              <w:t xml:space="preserve">Zhejiang Langhua Pharmaceutical Co., Ltd. No.7, Donghai 3rd Avenue, Zhejiang Provincial Chemical and Medical Materials Base Linhai Zone, Linhai City, Zhejiang Province, 317016 Chin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С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40 г у тубі, по 1 тубі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супутня зміна: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введення додаткового виробника АФІ метилурацил «Shijiazhuang Wangwu Bio-Pharmaceutical Science &amp; Technology Co., Ltd.», Китай та, як наслідок зміна у параметрах специфікації для вхідного контролю АФІ метилурацил за показником «Важкі метали», а саме: «Shijiazhuang Wangwu Bio-Pharmaceutical Science &amp; Technology Co., Ltd.», Китай – не більше 0,001% (10 ppm). Пропонована редакція </w:t>
              <w:br/>
              <w:t>Діюча речовина: Метилурацил. Виробник: «High Hope Int’l Group Jiangsu Medicines&amp;Health Products Import&amp;Export Corp LTD.» Місце провадження: ADD: 12-13/F, High Hope Building, No.91 Baixia Road, Baixia District, Nanjing City Країна: Китай Додатковий виробник: «Shijiazhuang Wangwu Bio-Pharmaceutical Science &amp; Technology Co., Ltd.» Місце</w:t>
            </w:r>
            <w:r>
              <w:rPr>
                <w:rFonts w:cs="Arial" w:ascii="Arial" w:hAnsi="Arial"/>
                <w:color w:val="000000"/>
                <w:sz w:val="16"/>
                <w:szCs w:val="16"/>
                <w:lang w:val="en-US"/>
              </w:rPr>
              <w:t xml:space="preserve"> </w:t>
            </w:r>
            <w:r>
              <w:rPr>
                <w:rFonts w:cs="Arial" w:ascii="Arial" w:hAnsi="Arial"/>
                <w:color w:val="000000"/>
                <w:sz w:val="16"/>
                <w:szCs w:val="16"/>
              </w:rPr>
              <w:t>провадження</w:t>
            </w:r>
            <w:r>
              <w:rPr>
                <w:rFonts w:cs="Arial" w:ascii="Arial" w:hAnsi="Arial"/>
                <w:color w:val="000000"/>
                <w:sz w:val="16"/>
                <w:szCs w:val="16"/>
                <w:lang w:val="en-US"/>
              </w:rPr>
              <w:t xml:space="preserve">: South-Baishe Bio-Industrial Park, Zhao County </w:t>
            </w:r>
            <w:r>
              <w:rPr>
                <w:rFonts w:cs="Arial" w:ascii="Arial" w:hAnsi="Arial"/>
                <w:color w:val="000000"/>
                <w:sz w:val="16"/>
                <w:szCs w:val="16"/>
              </w:rPr>
              <w:t>Країна</w:t>
            </w:r>
            <w:r>
              <w:rPr>
                <w:rFonts w:cs="Arial" w:ascii="Arial" w:hAnsi="Arial"/>
                <w:color w:val="000000"/>
                <w:sz w:val="16"/>
                <w:szCs w:val="16"/>
                <w:lang w:val="en-US"/>
              </w:rPr>
              <w:t xml:space="preserve">: </w:t>
            </w:r>
            <w:r>
              <w:rPr>
                <w:rFonts w:cs="Arial" w:ascii="Arial" w:hAnsi="Arial"/>
                <w:color w:val="000000"/>
                <w:sz w:val="16"/>
                <w:szCs w:val="16"/>
              </w:rPr>
              <w:t>Китай</w:t>
            </w:r>
            <w:r>
              <w:rPr>
                <w:rFonts w:cs="Arial" w:ascii="Arial" w:hAnsi="Arial"/>
                <w:color w:val="000000"/>
                <w:sz w:val="16"/>
                <w:szCs w:val="16"/>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У ГЕМІГІД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юй Цзинсинь Фармасьюти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методів контролю якості АФІ левофлоксацину гемігідрату, а саме: приведення опису методики «Залишкові кількості органічних розчинників. ДМСО» у відповідність до вимог монографії USP на Левофлоксацину гемід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Т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3 блістери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Т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блістери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7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Т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3 блістери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7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САН МЕНТ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5 мг/1 мг по 12 льодяників у блістері; п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а Кваліфар НВ (Кваліфар НВ), Бельгiя (виробництво за повним циклом); Лек Фармацевтична компанія д.д., Словені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 Словен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нового сертифікату відповідності Європейський фармакопеї (№ R0-CEP 2018-081-Rev 00) для вже затвердженого виробника діючої речовини хлоргексидину диглюконату MEDICHEM, S.A., Spain</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6208/01/0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САН МЕНТ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5 мг/1 мг по 12 льодяників у блістері; п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а Кваліфар НВ (Кваліфар НВ), Бельгiя (виробництво за повним циклом); Лек Фармацевтична компанія д.д., Словені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 Словен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 затвердженим текстом маркування. Термін введення змін: протягом 6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6208/01/0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ЕЗОЛІД К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10 таблеток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br/>
              <w:t>КРКА, д.д., Ново место, Словенія; контроль серії: 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овторних випробувань для АФІ лінезоліду: Затверджено: 3 роки Запропоновано: 5 років; зміни І типу - Зміни щодо безпеки/ефективності та фармаконагляду (інші зміни) - внесення змін до методів контролю якості лікарського засобу, розділ «Маркування» Затверджено: Маркировка. Соответствует предоставленной маркировке упаковки. Запропоновано: Маркировка. В соответствии с утвержденным текстом маркировки;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w:t>
              <w:br/>
              <w:t>3 роки Запропоновано: Термін придатності 5 років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СОБАКТ КОМПЛІТ СП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оромукозний, розчин по 30 мл у флаконі з темного скла з насосом-розпилювачем та аплікатором, по 1 флакон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ій фармакопеї № R1-CEP 2007-029-Rev 04 від затвердженого виробника АФІ Цетилпіридинію хлориду виробництва Dishman Carbogen Amcis Limited, Індія (затверджений сертифікат відповідності Європейській фармакопеї № R1-CEP 2007-029-Rev 03). Зміна періоду повторного тестування АФІ з 36 місяців на 60 міся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2 г по 10 таблеток у блістері, по 1 або 2, або 50 або 100 блістерів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та внесення змін до розділу МКЯ. Пропонована редакція: МАРКУВАННЯ Відповідно до затвердженого тексту маркування.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 – № 10, № 20.</w:t>
              <w:br/>
              <w:t>За рецептом – № 500, № 1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2 г in bulk: по 5000 таблеток у контейн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для упаковки in bulk: по 5000 таблеток у контейнерах (внесення позначень одиниць вимірювання, з використанням літер латинського алфавіту) та внесення змін до розділу МКЯ. Пропонована редакція: МАРКУВАННЯ Відповідно до затвердженого тексту маркування. Для лікарського засобу у формі in bulk: Відповідно до затвердженого тексту маркування, що додається.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ГОЛЯ РОЗЧ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по 25 г у флаконі; по 1 флакону в пачці з картону; по 25 г у флако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ок лікарського засобу (п.17) щодо нанесення торгової м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АЛО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 30: по 15 мл у пакеті; по 30 пакет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т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згідно наказу МОЗ від 23.07.2015 № 460) - виправлено технічну помилку у тексті маркування упаковки ЛЗ. </w:t>
              <w:br/>
              <w:t xml:space="preserve">ЗАПРОПОНОВАНО: 2. КІЛЬКІСТЬ ДІЮЧОЇ РЕЧОВИНИ Магнію гідроксид / Алюмінію гідроксид 15 мл суспензії містять: </w:t>
              <w:br/>
              <w:t>алюмінію гідроксиду..............................525 мг магнію гідроксиду...........................600 мг Зазначене виправлення відповідає архівним матеріалам реєстраційного дось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ПЕКС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0,088 мг, по 10 таблеток у блістері; по 3 блістери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еціфа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 запропоновано: МАРКУВАННЯ. Згідно затвердженого тексту маркування.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ПЕКС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0,18 мг, по 10 таблеток у блістері; по 3 блістери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еціфа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 запропоновано: МАРКУВАННЯ. Згідно затвердженого тексту маркування.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0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ПЕКС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0,7 мг, по 10 таблеток у блістері; по 3 блістери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еціфа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 запропоновано: МАРКУВАННЯ. Згідно затвердженого тексту маркування.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0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ПАМІ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5 таблеток у блістері, по 2 блістери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Специфікації ГЛЗ, а саме: скорочення частоти проведення досліджень на МБЧ до 1 серії на рік замість дослідження кожної промислової серії, на основі позитивних результатів довгострокових досліджень ГЛЗ за п. «МБЧ», та у відповідності до рекомендацій настанов ICH Q6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ПАМІ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15 таблеток у блістері, по 2 блістери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Специфікації ГЛЗ, а саме: скорочення частоти проведення досліджень на МБЧ до 1 серії на рік замість дослідження кожної промислової серії, на основі позитивних результатів довгострокових досліджень ГЛЗ за п. «МБЧ», та у відповідності до рекомендацій настанов ICH Q6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ВАЗ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по 40 мл або по 100 мл у флаконах, закупорених пробками і кришками в картонних коробках з картонним піддоном або без н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Черк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Черк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АЛІ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05 % по 10 мл або по 15 мл розчину у флаконі з дозуючим пристроєм;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уповноваже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АЛІ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1 % по 10 мл або по 15 мл розчину у флаконі з дозуючим пристроєм;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уповноваже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0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 АККОР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50 мг), 20 мл (500 мг), 40 мл (1000 мг) у флаконах, по 1 флакону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w:t>
              <w:br/>
              <w:t>Інтас Фармасьютікалз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w:t>
              <w:br/>
              <w:t>АККОРД ХЕЛСКЕА ЛІМІТЕД, Велика Британія;</w:t>
              <w:br/>
              <w:t>вторинне пакування:</w:t>
              <w:br/>
              <w:t>Синоптиз Індастріал Сп. з о.о.,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br/>
              <w:t>ЛАБОРАТОРІ ФУНДАСІО ДАУ, Іспанія;</w:t>
              <w:br/>
              <w:t>контроль якості:</w:t>
              <w:br/>
              <w:t>АСТРОН РЕСЬОРЧ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виробника Синоптиз Індастріал Сп. з о.о. / Synoptis Industrial Sp. z o. o. за адресою вул. Рабовіцка 15, Сважендз, Великопольське воєводство, 62-020, Польща / ul. Rabowicka 15, Swarzedz, wielkopolskie, 62-020, Poland, відповідального за вторинне пакування ГЛЗ;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виробника ЛАБОРАТОРІ ФУНДАСІО ДАУ / LABORATORI FUNDACIO DAU за адресою б/в, 12-14, Індустріальна зона Вільна зона, Барселона, Барселона, 08040, Іспанія / C/c, 12-14 Pol. Ind. Zona Franca, Barcelona, Barcelona, 08040, Spain, відповідального за контроль якості ГЛЗ;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виробника АСТРОН РЕСЬОРЧ ЛІМІТЕД / ASTRON RESEARCH LIMITED за адресою ДРУГИЙ ТА ТРЕТІЙ ПОВЕРХ, СЕЙДЖ ХАУС, 319 ПІННЕР РОУД, ХЕРРОУ, НА1 4НF, Велика Британія / 2ND &amp; 3RD FLOOR, SAGE HOUSE, 319 PINNER ROAD, HARROW, НA1 4HF, United Kingdom, відповідального за контроль якості ГЛЗ;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впливає на коротку характеристику лікарського засобу) - зміна кольору ковпачка. Зміни внесені в інструкцію для медичного застосування ЛЗ у р.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 АККОР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50 мг), 20 мл (500 мг), 40 мл (1000 мг) у флаконах, по 1 флакону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iя (вторинне пакування; випуск серії); Інтас Фармасьютікалз Лімітед, Індія (виробництво, контроль якості,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І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сертифікату відповідності Європейській фармакопеї R1-CEP 2000-024-Rev 10 для АФІ Метотрексат від вже затвердженого виробника EXCELLA GmbH &amp; Co. KG (German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Т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у флаконі; по 1 флакону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і до Інструкції для медичного застосування лікарського засобу до розділу "Побічні реакції" щодо безпеки застосування лікарського засобу.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ТФОРМІН</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5, 6 або 12 блістер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br/>
              <w:t>(виробництво з пакування in bulk фірми-виробника «Індоко Ремедіз Ліміте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атверджено: МЕФАРМІЛ® (MEFARMIL) Запропоновано: МЕТФОРМІН (METFORMIN)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50 мг; по 10 таблеток у блістері; по 3, 5, 6 або 12 блістер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br/>
              <w:t>(виробництво з пакування in bulk фірми-виробника «Індоко Ремедіз Ліміте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атверджено: МЕФАРМІЛ® (MEFARMIL) Запропоновано: МЕТФОРМІН (METFORMIN)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3, 5, 6 або 12 блістер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br/>
              <w:t>(виробництво з пакування in bulk фірми-виробника «Індоко Ремедіз Ліміте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атверджено: МЕФАРМІЛ® (MEFARMIL) Запропоновано: МЕТФОРМІН (METFORMIN)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sz w:val="16"/>
                <w:szCs w:val="16"/>
              </w:rPr>
              <w:t xml:space="preserve">МІКРОЛАКС®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зчин ректальний; по 5 мл розчину ректального в тубі з універсальним або укороченим наконечником; по 4 або по 12 туб з універсальним наконечником в картонній коробці; по 4 або по12 туб з укороченим наконечни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ОРЛЕАН</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Стерильні лікарські засоби та лікарські засоби біологічного/імунологічного походження - внесення змін до р. 3.2.Р.7. Система контейнер/закупорювальний засіб, а саме додавання ще одного виду первинної упаковки лікарського засобу - туби з укороченим наконечником – спеціально для новороджених та дітей до 3-х років, з відповідними змінами у р. «Упаковка». Зміни внесено до Інструкції для медичного застосування лікарського засобу до розділу "Упаковка", та, як наслідок, до розділу "Спосіб застосування та дози" (внесено інформацію щодо додавання упаковки з укороченим наконечником для застосування дітям), а також, як наслідок, затвердження тексту маркування для додаткової упаковки лікарського засобу.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ІКРОЛАКС®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ректальний; по 5 мл розчину ректального в тубі з універсальним або укороченим наконечником; по 4 або по 12 туб з універсальним наконечником в картонній коробці; по 4 або по12 туб з укороченим наконечни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ОРЛЕАН</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в інструкцію для медичного застосування лікарського засобу щодо місцезнаходження заявника, найменування та місцезнаходження представника заявника (Введення змін протягом 6 місяців після затвердження);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ировка. Текст маркировки вторичной и первичной упаковки прилагается. Запропоновано: Маркування. Зн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НОКСИДИЛ ІНТЕЛ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2 %; по 60 мл у флаконі; по 1 флакону у комплекті з мірним насос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ІНТЕЛІ ГЕНЕРИКС НОР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астріал Фармасеутіка Кантабрі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НОКСИДИЛ ІНТЕЛ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5 %; по 60 мл у флаконі; по 1 флакону у комплекті з мірним насос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ІНТЕЛІ ГЕНЕРИКС НОР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астріал Фармасеутіка Кантабрі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ФЛОКСАЦИН САНДО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5 таблеток у блістері; по 2 блістери в картонній коробці; по 7 таблеток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Сандоз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ЛСІК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30 таблеток у блістері; по 1 блістер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цевтичний завод "ПОЛЬФАРМА"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англійська мова) та адреси місця провадження діяльності виробника ГЛЗ, без зміни місця виробництва. Зміни внесені до інструкції для медичного застосування лікарського засобу в розділ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ЛСІК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30 таблеток у блістері; по 1 блістер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цевтичний завод "ПОЛЬФАРМА"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англійська мова) та адреси місця провадження діяльності виробника ГЛЗ, без зміни місця виробництва. Зміни внесені до інструкції для медичного застосування лікарського засобу в розділ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0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ЕТАЗОНУ ФУРО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ляшках та мішк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віон ФармаСьєнсіа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овіон ФармаСьєнсіа С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 R1-CEP 2004-111-Rev 01 від затвердженого виробника АФІ Мометазону фуроату виробництва Hovione FarmaCiencia SA, Португалiя (затверджений сертифікат відповідності Європейській фармакопеї № R1-CEP 2004-111-Rev 00). Приведено у відповідність до монографії 1449 Євр.Фарм. на Mometasone furoate, розділ Склад, Специфікація для показників «Ідентифікація», «Супровідні домішки», «Кількісне визначення» та Методи контроля для показників «Ідентифікація», «Питоме оптичне обертання», «Втрата в масі при висушуванні», «Супровідні домішки», «Кількісне визначення». Розділ Упаковка та Умови зберігання приведено у відповідність до оновленого 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ОНІТРОС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3 або 4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Україна (Виробництво за повним циклом); ТОВ "Агрофарм", Україна (Виробництво,пакування, випуск серій); Товариство з обмеженою відповідальністю "Натур+", Україна (контроль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упак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ОПР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50 мкг/мл, по 0,2 мл в однодозовому контейнері; по 5 однодозових контейнерів, з`єднаних між собою у стрічку (стрип), у саше; по 6 саше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УАР ТЕА</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ВІЗІОН</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міна назви ЛЗ, а саме, внесення значка ® до назви ЛЗ: затверджено: Монопрост; запропоновано: Монопрост®.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яку необхідно в подальшому обґрунтувати новими додатковими даними (наприклад порівнянність біологічних лікарських препаратів)). Зміни внесені до інструкції для медичного застосування лікарського засобу у розділи "Застосування у період вагітності або годування груддю", "Побічні реакції" відповідно до інформації референтного лікарського засобу КСАЛАТАН®. Зміни І типу - Зміни щодо безпеки/ефективності та фармаконагляду (інші зміни). Зміни внесені до інструкції для медичного застосування лікарського засобу щодо зазначення контактних даних представника заявника. Введення змін протягом 6-ти місяців після затвердження. Зміни І типу - Зміни щодо безпеки/ефективності та фармаконагляду (інші зміни). Зміни внесені до тексту маркування упаковки лікарського засобу (щодо зазначення іншої технічної інформації). Введення змін протягом 6-ти місяців після затвердження. Зміни І типу - Зміни щодо безпеки/ефективності та фармаконагляду (інші зміни). Зміни внесені до тексту маркування упаковки лікарського засобу (щодо зазначення одиниць вимірювання у системі SI). Внесення змін до розділу «Маркування» МКЯ ЛЗ: Затверджено: Маркування. Додається. Запропоновано: Маркування. Згідно затвердженого тексту марку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вихідного матеріалу, а саме речовини Карбоксилбутил фосфоніум бромід, що застосовується при виробництві АФІ латанопросту у виробника Chinoin Pharmaceutical and Chemical Works Private Co. Ltd., Hungary – затверджено: (UBICHEM Pharma Manufacturing kft.); запропоновано: (SONEAS Chemicals Ltd.).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міна розміру серії ГЛЗ – затверджено: (100 л та 300 л); запропоновано: (100 л; 300 л; 1000 л).</w:t>
              <w:b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у процесі виробництва, пов'язані з доданням розміру серії 1000 л до вже існуючих розмірів серії 100 л та 300 л: 1) уточнення щодо ємкості для розчинення латанопросту; 2) уточнення щодо фільтруючої стерилізації; 3) уточнення щодо дренува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и у процесі виробництва ГЛЗ, а саме, зміна тривалості зберігання нерозфасованого вихідного розчину ЛЗ, що пов'язана з доданням розміру серії 1000 л до вже існуючих розмірів серії 100 л та 300 л.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а часу перемішування розчинів, які використовуються для приготування ЛЗ з метою вдосконалення технологічного процесу, що пов'язана з доданням розміру серії 1000 л до вже існуючих розмірів серії 100 л та 300 л.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Зміна частоти випробування однодозових флаконів за показником маса наповнення, встановленої у специфікаціях під час виробництва ГЛЗ (Стадія V Наповнення і закупорювання) - затверджено: (маса наповнення перевіряється принаймі кожні 2 години на 30 однодозових контейнерів); запропоновано: (маса наповнення перевіряється кожну годину впродовж перших 4 годин наповнення, а потім кожні 2 години на 25 однодозових контейнерах).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Додавання випробування цілісності фільтра за допомогою зволоження водою до існуючого випробування за допомогою зволоження розчином В (Стадія IV. Приготування кінцевого вихідного розчин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альтернативної дільниці мікробіологічного випробування кінцевого продукту.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Після першого розкриття (підтверджується даними реального часу). Збільшення терміну придатності ГЛЗ після першого відкриття (саше), що підтверджується даними із вивчення стабільності в реальному часі: затверджено: (7 днів); запропоновано: (10 днів). Зміни II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розширення затверджених допустимих меж для показників, які можуть мати істотний вплив на загальну якість готового лікарського засобу). Розширення меж, встановлених у специфікаціях, для маси наповнення в однодозові флакони під час виробництва ГЛЗ із 0,27 г на діапазон 0,25 – 0,31 г (Стадія V Наповнення і закупор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ЕГ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АЛ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стрипах; по 10 таблеток у стрипі; по 3 стрипи в пачці; по 30 таблеток у контейнері; по 1 контейнеру у пачці; по 10 таблеток у блістерах; по 10 таблеток у блістері; по 3 блістер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супутня зміна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Б.II.ґ.3. (б) ІБ)– внесення зміни у реєстраційне досьє ГЛЗ, а саме оновлення розділу 3.2.Р.7. Система контейнер/ закупорювальні засоби, у зв’язку з внесенням змін до специфікації на контейнери пластикові, до розділу «Основні розміри» (пропонується замінити показник «Номінальна місткість» на показник «Повний об’єм» та змінити допустимі межі даного показника з 20±1,5 мл до 23,9±1,5 м; зміна допустимих меж п. «Висота контейнера» з 45±0,6 мм до 45±1 мм); зміни до розділу «Зовнішній вигляд» (надана більш розширена інформ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8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І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по 10 мл у флаконі; по 1 флакону з насадкою для розпилення в картонній коробці; по 10 мл у флаконі; по 1 флакону разом з фіксованою насадкою для розпилення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селла-мед ГмбХ &amp; Ко. К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остерфрау Берлі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ій фармакопеї R1-CEP 2006-233-Rev 02 (попередня версія R1-CEP 2006-233-Rev 01) від вже затвердженого виробника BASF SE для АФІ декспантен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ЛБУФІН ІН'ЄКЦІЇ 10 М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10 ампул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сан Фарма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сан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Додається (див. Додаток 1) Запропоновано: МАРКУВАННЯ Згідн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ЛБУФІН ІН'ЄКЦІЇ 20 М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0 мг/мл по 1 мл в ампулі; по 5 ампул у картонній упаков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сан Фарма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сан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Додається (див. Додаток 1) Запропоновано: МАРКУВАННЯ Згідн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2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ВОЛОЛ СТ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7 таблеток у блістері; по 4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II типу - зміна у параметрах специфікації на АФІ, а саме зміна діапазону визначення вмісту палладію в АФІ, що використовується виробником Hetero Drugs Limited, Індія: запропоновано: Palladium (Pd) - </w:t>
            </w:r>
            <w:r>
              <w:rPr>
                <w:rStyle w:val="Csf229d0ff121"/>
                <w:sz w:val="16"/>
                <w:szCs w:val="16"/>
              </w:rPr>
              <w:t xml:space="preserve">≤ </w:t>
            </w:r>
            <w:r>
              <w:rPr>
                <w:rFonts w:cs="Arial" w:ascii="Arial" w:hAnsi="Arial"/>
                <w:color w:val="000000"/>
                <w:sz w:val="16"/>
                <w:szCs w:val="16"/>
              </w:rPr>
              <w:t>15 pp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ВОЛОЛ СТ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7 таблеток у блістері; по 4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II типу - введення додаткового виробника АФІ Небівололу гідрохлорид Zhejiang Ausun Pharmaceutical Co., Ltd. з наданням майстер-файла на АФІ; запропоновано: Гетеро Драгс Лімітед (Hetero Drugs Limited), Індія; Жеянг Аусун Фармасьютікал Ко., Лтд. (Zhejiang Ausun Pharmaceutical Co., Ltd.), Кита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ВОЛОЛ СТ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7 таблеток у блістері; по 4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у методах випробування АФІ, а саме доповнення альтернативної аналітичної процедури визначення вмісту палладію в АФІ, що використовується виробником ЛЗ (9001269 Pd Assay (AAS метод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МУЛЬТИВІ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2 блістери в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АУШ ХЕЛС» </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w:t>
              <w:br/>
              <w:t>виробник відповідальний за випуск продукту:</w:t>
              <w:br/>
              <w:t>Г.Л. Фарма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Зміна кількості таблеток у блістері, без змін первинного пакувального матеріалу та з відповідними змінами до р.Упаковка. Зміни внесені в розділ "Упаковка" в інструкцію для медичного застосування лікарського засобу (зміна кількості таблеток у блістері), як наслідок - затвердження тексту маркування для відповідної упаковки (блістера).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Заміна графічного оформлення первинної та вторинної упаковок на текст маркування упаковок з відповідними змінами до розділів МКЯ ЛЗ (розділ «Графическое оформление упаковки»(Соответствует предоставленному графическому изображению упаковки) замінено розділом «Маркування»( Відповідно до затвердженого тексту маркува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ПЛ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таблеток у блістері; по 1 або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аміна розділу «Графічне зображення упаковки» на розділ «Маркування» МКЯ ЛЗ; запропоновано: МАРКУВАННЯ Згідно затвердженого тексту маркування. </w:t>
              <w:br/>
              <w:t>Зміни внесені в текст маркування упаковки лікарського засобу щодо зазначення одиниць вимірювання у системі 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ЕЙРОТРОПИН-МЕКСИБЄЛ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 по 2 мл в ампулі; по 5 ампул у блістері; по 2 блістери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супутня зміна: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у методах випробування АФІ: - метод визначення супутніх домішок змінено із застарілого ТШХ на більш сучасний метод ВЕРХ, як наслідок зміна допустимих меж специфікації (запропоновано: «Сопутствующие примеси: любая единичная примесь – не более 0,1 %, сумма примесей – не более 0,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ГЕМОДЕ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по 400 мл у пляш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введення нової пляшки скляної номінальною міткістю 250 см3 від нового виробника ТОВ «Малинівський склозавод», Україна, яка має незначні зміни якісного та кількісного складу скла від затверджених пляшок скляних виробників ПрАТ «Біо мед скло», Україна та ПрАТ «Костопільський завод скловиробів», Україна. Як наслідок внесення відповідних змін у специфікацію на скляні пляшки (доповнення інформації щодо нового виробника, позначення пляшок та малюнка пля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 ЗІ СМАКОМ СВІЖИХ ФРУК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умка жувальна лікувальна по 2 мг, по 15 гумок жувальних у блістері; по 2 блістери в картонній упаков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Агнешка Мейчер- Данн / Agnieszka Majcher - Dann.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 ЗІ СМАКОМ СВІЖИХ ФРУК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умка жувальна лікувальна по 4 мг, по 15 гумок жувальних у блістері; по 2 блістери в картонній упаков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Агнешка Мейчер- Данн / Agnieszka Majcher - Dann.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2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СУЛІ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акетах з поліетилену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 – Харків” </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ті Драгз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2-046-Rev 06 (затверджено: R1-CEP 2002-046-Rev 05) для діючої речовини Nimesulide від вже затвердженого виробника Aarti Drugs Limited, як наслідок зміна адреси виробника АФІ Затверджено: Plot. No. №-198, M.I.D.C., Tarapur, Boisar, Tal. Palghar, Dist THANE Maharashtra, India Ділянка № N-198, М.І.Д.С., Тарапур, Бойсар, Тал. Палгар, р-н Тане, Магараштра, Індія Запропоновано: Plot. No. N-198, M.I.D.C., Tal. </w:t>
            </w:r>
            <w:r>
              <w:rPr>
                <w:rFonts w:cs="Arial" w:ascii="Arial" w:hAnsi="Arial"/>
                <w:color w:val="000000"/>
                <w:sz w:val="16"/>
                <w:szCs w:val="16"/>
                <w:lang w:val="en-US"/>
              </w:rPr>
              <w:t xml:space="preserve">Palghar, District Thane, India -401 506 Tarapur, Maharashtra </w:t>
            </w:r>
            <w:r>
              <w:rPr>
                <w:rFonts w:cs="Arial" w:ascii="Arial" w:hAnsi="Arial"/>
                <w:color w:val="000000"/>
                <w:sz w:val="16"/>
                <w:szCs w:val="16"/>
              </w:rPr>
              <w:t>Ділянка</w:t>
            </w:r>
            <w:r>
              <w:rPr>
                <w:rFonts w:cs="Arial" w:ascii="Arial" w:hAnsi="Arial"/>
                <w:color w:val="000000"/>
                <w:sz w:val="16"/>
                <w:szCs w:val="16"/>
                <w:lang w:val="en-US"/>
              </w:rPr>
              <w:t xml:space="preserve"> № N-198, </w:t>
            </w:r>
            <w:r>
              <w:rPr>
                <w:rFonts w:cs="Arial" w:ascii="Arial" w:hAnsi="Arial"/>
                <w:color w:val="000000"/>
                <w:sz w:val="16"/>
                <w:szCs w:val="16"/>
              </w:rPr>
              <w:t>М</w:t>
            </w:r>
            <w:r>
              <w:rPr>
                <w:rFonts w:cs="Arial" w:ascii="Arial" w:hAnsi="Arial"/>
                <w:color w:val="000000"/>
                <w:sz w:val="16"/>
                <w:szCs w:val="16"/>
                <w:lang w:val="en-US"/>
              </w:rPr>
              <w:t>.</w:t>
            </w:r>
            <w:r>
              <w:rPr>
                <w:rFonts w:cs="Arial" w:ascii="Arial" w:hAnsi="Arial"/>
                <w:color w:val="000000"/>
                <w:sz w:val="16"/>
                <w:szCs w:val="16"/>
              </w:rPr>
              <w:t>І</w:t>
            </w:r>
            <w:r>
              <w:rPr>
                <w:rFonts w:cs="Arial" w:ascii="Arial" w:hAnsi="Arial"/>
                <w:color w:val="000000"/>
                <w:sz w:val="16"/>
                <w:szCs w:val="16"/>
                <w:lang w:val="en-US"/>
              </w:rPr>
              <w:t>.</w:t>
            </w:r>
            <w:r>
              <w:rPr>
                <w:rFonts w:cs="Arial" w:ascii="Arial" w:hAnsi="Arial"/>
                <w:color w:val="000000"/>
                <w:sz w:val="16"/>
                <w:szCs w:val="16"/>
              </w:rPr>
              <w:t>Д</w:t>
            </w:r>
            <w:r>
              <w:rPr>
                <w:rFonts w:cs="Arial" w:ascii="Arial" w:hAnsi="Arial"/>
                <w:color w:val="000000"/>
                <w:sz w:val="16"/>
                <w:szCs w:val="16"/>
                <w:lang w:val="en-US"/>
              </w:rPr>
              <w:t>.</w:t>
            </w:r>
            <w:r>
              <w:rPr>
                <w:rFonts w:cs="Arial" w:ascii="Arial" w:hAnsi="Arial"/>
                <w:color w:val="000000"/>
                <w:sz w:val="16"/>
                <w:szCs w:val="16"/>
              </w:rPr>
              <w:t>С</w:t>
            </w:r>
            <w:r>
              <w:rPr>
                <w:rFonts w:cs="Arial" w:ascii="Arial" w:hAnsi="Arial"/>
                <w:color w:val="000000"/>
                <w:sz w:val="16"/>
                <w:szCs w:val="16"/>
                <w:lang w:val="en-US"/>
              </w:rPr>
              <w:t xml:space="preserve">., </w:t>
            </w:r>
            <w:r>
              <w:rPr>
                <w:rFonts w:cs="Arial" w:ascii="Arial" w:hAnsi="Arial"/>
                <w:color w:val="000000"/>
                <w:sz w:val="16"/>
                <w:szCs w:val="16"/>
              </w:rPr>
              <w:t>Тал</w:t>
            </w:r>
            <w:r>
              <w:rPr>
                <w:rFonts w:cs="Arial" w:ascii="Arial" w:hAnsi="Arial"/>
                <w:color w:val="000000"/>
                <w:sz w:val="16"/>
                <w:szCs w:val="16"/>
                <w:lang w:val="en-US"/>
              </w:rPr>
              <w:t xml:space="preserve">. </w:t>
            </w:r>
            <w:r>
              <w:rPr>
                <w:rFonts w:cs="Arial" w:ascii="Arial" w:hAnsi="Arial"/>
                <w:color w:val="000000"/>
                <w:sz w:val="16"/>
                <w:szCs w:val="16"/>
              </w:rPr>
              <w:t xml:space="preserve">Палгар, р-н Тане, Індія-401 506 Тарапур, Магараштра -зміни за р. «Упаковка»: Затверджено: В подвійних пакетах з поліетилену, які вміщені у картонний барабан. На барабан наклеюють етикетки. Запропоновано: В подвійних пакетах з поліетилену, які вміщені у поліетиленовий або фібровий барабан. На барабан наклеюють етикетку. - приведення методики контролю АФІ за показником «Залишкові кількості органічних розчинників» у відповідність до вимог СЕР. - зміна в проекті змін до методів контролю якості субстанції в сфері застосування АФІ, а саме: (затверджено: для виробництва нестерильних лікарських форм; запропоновано: для фармацевтичного застосува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w:t>
              <w:br/>
              <w:t>Супутня зміна</w:t>
              <w:br/>
              <w:t>-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риведення специфікації та методів контролю АФІ у відповідність до вимог монографії ЕР, зокрема вилучення показника «Важкі метали», та приведення методики за показником «Супровідні домішки» до вимог монографії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АГРА 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 2 або 4 таблетки у блістері, по 1 блістеру в картонній коробці; по 4 таблетки у блістері; п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АГРА 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 2 або 4 таблетки у блістері, по 1 блістеру в картонній коробці; по 4 таблетки у блістері; п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0/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ПУЛЬМОН Е НОВОЛАЙЗЕ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200 мкг/дозу; по 2,18 г порошку (200 доз) у картриджі; по 1 картриджу в контейнері; по 1 контейнеру у комплекті з інгалятором у картонній пачці; по 2,18 г порошку (200 доз) у картриджі; по 1 картриджу в контейнері; по 1 контейнеру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А Фарма ГмбХ енд Ко. КГ </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серії:</w:t>
              <w:br/>
              <w:t>МЕДА Меньюфекчеринг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е місце вторинного пакування:</w:t>
              <w:br/>
              <w:t>Рош-Дельта ГмбХ, Німеччина;</w:t>
              <w:br/>
              <w:t>випуск серії:</w:t>
              <w:br/>
              <w:t>МЕДА Фарма ГмбХ енд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ьтернативне місце вторинного пакування, контроль серії, випуск серії: </w:t>
              <w:br/>
              <w:t>МакДермот Лабораторіз Т/А Майлан Дублін Респіреторі, Ірланд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рланд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Зміни внесені до інструкції для медичного застосування лікарського засобу щодо контактних даних для повідомлення про виникнення побічних реакцій.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і до інструкції для медичного застосування лікарського засобу у розділи: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інформація щодо безпеки), "Діти" (затверджено: "Не застосовувати дітям віком до 5 років"; запропоновано: "Не застосовувати дітям віком до 6 років"), "Передозування", "Побічні реакції" відповідно до матеріалів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КОЛУ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блістери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щодо безпеки застосування діючої речовини. Введення змін протягом 3-х місяців після затвердження; зміни І типу - Зміни щодо безпеки/ефективності та фармаконагляду (інші зміни) - зміни внесені до Інструкції для медичного застосування лікарського засобу до розділів:" Протипоказання", "Особливості застосування", "Застосування у період вагітності або годування груддю", "Спосіб застосування та дози" щодо безпеки застосування діючої речовини. Введення змін протягом 3-х місяців після затвердження; зміни І типу - Зміни щодо безпеки/ефективності та фармаконагляду (інші зміни) - зміни внесені до Інструкції для медичного застосування лікарського засобу до розділу "Взаємодія з іншими лікарськими засобами та інші види взаємодій" щодо безпеки застосування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ИК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застосування на шкіру, суспензія по (9,30 мг+3,10 мг)/г по 32,25 г у аерозольному балоні; по 1 бал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рхомінський фармацевтичний завод "Польфа" 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рхомін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Edyta Samela. Зміна контактних даних уповноваженої особи, відповідальної за фармаконагляд. </w:t>
              <w:br/>
              <w:t>Зміна контактної особи уповноваженої особи заявника, відповідальної за фармаконагляд в Україні. Пропонована редакція: Уретій Сергій Іванович. Зміна контактних даних контактної особи уповноваже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ОЛІН-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5 мг/г; по 10 г у тубі; по 1 тубі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НІН Ф 1000 M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О; картонна коробка № 1: по 1 флакону ємністю 30 мл з порошком для розчину для ін’єкцій; картонна коробка № 2: по 1 флакону з розчинником (вода для ін’єкцій, 10 мл) у картонній коробці разом з комплектом для розчинення та внутрішньовенного введення (1 шприц одноразовий, 1 комплект для переносу (1 двухкінцева голка, 1 фільтровальна голка), 1 комплект для інфузій (голка-метелик), 2 просочених спиртом тампони); коробки № 1 та № 2 об’єднуються між собою пластиковою плівко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Дессау ГмбХ , Німеччина (виробник (альтернативний), відповідальний за вторинне пакування); Октафарма Фармацевтика Продуктіонсгес м.б.Х., Австрія (виробник, відповідальний за виробництво за повним циклом); Октафарма, Францiя (виробник, відповідальний за виробництво за повним циклом, за виключенням вторинної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 Франц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мастер-файла на плазму. Запропоновано: Plasma Master File Certificate № EMEA/H/PMF/000008/05/II/015/G; зміни І типу - оновлення мастер-файла на плазму. Запропоновано: Plasma Master File Certificate № EMEA/H/PMF/000008/05/AU/016/G; зміни І типу - оновлення мастер-файла на плазму. Запропоновано: Plasma Master File Certificate № EMEA/H/PMF/000008/05/II/017/G; зміни І типу - оновлення мастер-файла на плазму. Запропоновано: Plasma Master File Certificate № EMEA/H/PMF/000008/05/AU/018/G; зміни І типу - оновлення мастер-файла на плазму. Запропоновано: Plasma Master File Certificate № EMEA/H/PMF/000008/05/II/019/G; зміни І типу - оновлення мастер-файла на плазму. Запропоновано: Plasma Master File Certificate № EMEA/H/PMF/000008/05/AU/020/G; зміни І типу - оновлення мастер-файла на плазму. Запропоновано: Plasma Master File Certificate № EMEA/H/PMF/000008/05/II/021/G; зміни І типу - зміни у аналітичній методиці з визначення води в ліофілізованих продуктах за методом Карла Фішера, а саме додавання етапів перемішування на орбітальному шейкері протягом 30-ти хвилин та відстоювання протягом 15-ти хвил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30/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НІН Ф 250 M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50 МО; картонна коробка № 1: по 1 флакону ємністю 30 мл з порошком для розчину для ін’єкцій; картонна коробка № 2: по 1 флакону з розчинником (вода для ін’єкцій по 5 мл) у картонній коробці разом з комплектом для розчинення та внутрішньовенного введення (1 шприц одноразовий, 1 комплект для переносу (1 двухкінцева голка, 1 фільтровальна голка), 1 комплект для інфузій (голка-метелик), 2 просочених спиртом тампони); коробки № 1 та № 2 об’єднуються між собою пластиковою плівко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Дессау ГмбХ , Німеччина (виробник (альтернативний), відповідальний за вторинне пакування); Октафарма Фармацевтика Продуктіонсгес м.б.Х., Австрія (виробник, відповідальний за виробництво за повним циклом); Октафарма, Францiя (виробник, відповідальний за виробництво за повним циклом, за виключенням вторинної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 Франц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мастер-файла на плазму. Запропоновано: Plasma Master File Certificate № EMEA/H/PMF/000008/05/II/015/G; зміни І типу - оновлення мастер-файла на плазму. Запропоновано: Plasma Master File Certificate № EMEA/H/PMF/000008/05/AU/016/G; зміни І типу - оновлення мастер-файла на плазму. Запропоновано: Plasma Master File Certificate № EMEA/H/PMF/000008/05/II/017/G; зміни І типу - оновлення мастер-файла на плазму. Запропоновано: Plasma Master File Certificate № EMEA/H/PMF/000008/05/AU/018/G; зміни І типу - оновлення мастер-файла на плазму. Запропоновано: Plasma Master File Certificate № EMEA/H/PMF/000008/05/II/019/G; зміни І типу - оновлення мастер-файла на плазму. Запропоновано: Plasma Master File Certificate № EMEA/H/PMF/000008/05/AU/020/G; зміни І типу - оновлення мастер-файла на плазму. Запропоновано: Plasma Master File Certificate № EMEA/H/PMF/000008/05/II/021/G; зміни І типу - зміни у аналітичній методиці з визначення води в ліофілізованих продуктах за методом Карла Фішера, а саме додавання етапів перемішування на орбітальному шейкері протягом 30-ти хвилин та відстоювання протягом 15-ти хвил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НІН Ф 500 M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О; картонна коробка № 1: по 1 флакону ємністю 30 мл з порошком для розчину для ін’єкцій; картонна коробка № 2: по 1 флакону з розчинником (вода для ін’єкцій по 5 мл) у картонній коробці разом з комплектом для розчинення та внутрішньовенного введення (1 шприц одноразовий, 1 комплект для переносу (1 двухкінцева голка, 1 фільтровальна голка), 1 комплект для інфузій (голка-метелик), 2 просочених спиртом тампони); коробки № 1 та № 2 об’єднуються між собою пластиковою плівко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Дессау ГмбХ , Німеччина (виробник (альтернативний), відповідальний за вторинне пакування); Октафарма Фармацевтика Продуктіонсгес м.б.Х., Австрія (виробник, відповідальний за виробництво за повним циклом); Октафарма, Францiя (виробник, відповідальний за виробництво за повним циклом, за виключенням вторинної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 Франц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мастер-файла на плазму. Запропоновано: Plasma Master File Certificate № EMEA/H/PMF/000008/05/II/015/G; зміни І типу - оновлення мастер-файла на плазму. Запропоновано: Plasma Master File Certificate № EMEA/H/PMF/000008/05/AU/016/G; зміни І типу - оновлення мастер-файла на плазму. Запропоновано: Plasma Master File Certificate № EMEA/H/PMF/000008/05/II/017/G; зміни І типу - оновлення мастер-файла на плазму. Запропоновано: Plasma Master File Certificate № EMEA/H/PMF/000008/05/AU/018/G; зміни І типу - оновлення мастер-файла на плазму. Запропоновано: Plasma Master File Certificate № EMEA/H/PMF/000008/05/II/019/G; зміни І типу - оновлення мастер-файла на плазму. Запропоновано: Plasma Master File Certificate № EMEA/H/PMF/000008/05/AU/020/G; зміни І типу - оновлення мастер-файла на плазму. Запропоновано: Plasma Master File Certificate № EMEA/H/PMF/000008/05/II/021/G; зміни І типу - зміни у аналітичній методиці з визначення води в ліофілізованих продуктах за методом Карла Фішера, а саме додавання етапів перемішування на орбітальному шейкері протягом 30-ти хвилин та відстоювання протягом 15-ти хвил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3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ЕНІСЕП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50 мл у флаконі з розпилювачем; по 1 флакону в картонній коробці; по 50 мл у флаконі з вагінальним аплікатором; по 1 флакону в картонній коробці; по 250 мл або 1000 мл у флаконах; по 250 у флаконі з розпилюваче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юльке і Майр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юльке і Майр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виробника АФІ октенідіну дигідрохлориду, без зміни місця виробництва; запропоновано: Sterling Pharma Solutions Ltd., United Kingdom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10 капсул у блістерах; по 3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крите акціонерне товариство "Борисовський завод медичних препарат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крите акціонерне товариство "Борисовський завод медичних препаратів", цех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риведення специфікація ЛЗ у відповідність до матеріалів реєстраційного досьє; зміни І типу - введення в специфікацію ЛЗ з відповідним методом випробування показника якості «Ідентифікація»; зміни І типу - вилучення із затвердженої специфікації незначних параметрів, а саме: «Ідентифікація» - кольорова реакція на титану діоксид і «Втрата в масі при висушуванні» з відповідними методами випробування у зв’язку із приведенням до актуальних матеріалів виробника;</w:t>
              <w:br/>
              <w:t>зміни І типу - приведення методів контролю якості ЛЗ у відповідність до матеріалів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ДАНСЕТ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2 мл або 4 мл в ампулі; по 5 ампул в касеті; по 1 касеті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упак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0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ЕКЛАП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затверджених МКЯ ЛЗ; запропоновано: МАРКУВАННЯ Згідно затвердженого тексту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МА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6 або 10 капсул у пластиковому контейнері; по 1 контейнеру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ій фармакопеї R1-CEP 2007-206-Rev 02 (попередня версія R1-CEP 2007-206-Rev 01) від вже затвердженого виробника ERCROS S.A., Іспанія для АФІ Азитроміцину (у формі дигід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МА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200 мг/5 мл; по 11,74 г порошку (для 20 мл (800 мг) суспензії) або по 17,6 г порошку (для 30 мл (1200 мг) суспензії) у контейнері; по 1 контейнеру з дозуючою ложкою та дозуючим шприц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ій фармакопеї R1-CEP 2007-206-Rev 02 (попередня версія R1-CEP 2007-206-Rev 01) від вже затвердженого виробника ERCROS S.A., Іспанія для АФІ Азитроміцину (у формі дигід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08/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МА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00 мг/5 мл; по 11,34 г порошку (для 20 мл (400 мг) суспензії) у контейнері; по 1 контейнеру з дозуючою ложкою та дозуючим шприцом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ій фармакопеї R1-CEP 2007-206-Rev 02 (попередня версія R1-CEP 2007-206-Rev 01) від вже затвердженого виробника ERCROS S.A., Іспанія для АФІ Азитроміцину (у формі дигід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0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НІДАЗОЛ-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5 мг/мл; по 100 мл у флаконі, по 1 флакону в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Е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10 капсул у блістері, по 6 блістерів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блістери) та вторинне пакування, маркування, контроль якості, контроль якості за показником мікробіологічна чистота та випуск серій лікарського засобу: Берінгер Інгельхайм Фарма ГмбХ і Ко.КГ, Німеччина; Виробництво, упаковка та контроль якості (за виключенням мікробіологічної чистоти) капсул bulk (не розфасованої продукції): Каталент Німеччина Ебербах ГмбХ, Німеччина;</w:t>
              <w:br/>
              <w:t>Альтернативні дільниці для вторинного пакування та маркування: Штегеманн Льонферпакунген унд Логістішер Сервіс е. К., Німеччина; ФармЛог Фарма Лоджістік ГмбХ, Німеччина; Альтернативні лабораторії для проведення контролю якості (за виключенням Мікробіологічної чистоти): А енд Ем Штабтест ГмбХ, Німеччина Нувісан ГмбХ, Німеччина; Альтернативна лабораторія для проведення контролю якості Мікробіологічної чистоти: СГС Інститут Фрезеніус ГмбХ, Німеччина Лабор Л+С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у методах контролю в процесі виробництва АФІ для проміжного продукту етансульфонату ВІВF 1120 (unmilled), а саме оновлення тесту "Випробування залишкових розчинників" (метод газової хроматографія ). Тиск у колонці адаптовано для збільшення різниці між тиском у верхньому просторі та тиском колонки при кінцевій температурі; зміни І типу - зміни у методах контролю в процесі виробництва АФІ для діючої речовини нінтеданіб, а саме оновлення тесту "Випробування залишкових розчинників" (метод газової хроматографія ). Тиск у колонці адаптовано для збільшення різниці між тиском у верхньому просторі та тиском колонки при кінцевій температурі; зміни І типу - зміни у методах контролю в процесі виробництва АФІ для вихідного матеріалу Хлоримід ВІВF 1120, а саме оновлення тесту "Втрата маси при висушуванні" у розділах "процедура" та "оцінка" у зв'язку з використанням нового обладнання; зміни І типу - незначна зміна в тесті Identity (ІR) для активної речовини нінтеданіб щодо збільшення діапазону хвиль від "4000 до 600 см-1" до "4000 до 400см-1"</w:t>
              <w:br/>
              <w:t>зміни І типу - незначна зміна в тестуванні паладію (ААS) для діючої речовини нінтеданіб , а саме зміна пробопідготовки у зв'язку з впровадженням нового обладнання (microwave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Е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50 мг, по 10 капсул у блістері, по 6 блістерів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блістери) та вторинне пакування, маркування, контроль якості, контроль якості за показником мікробіологічна чистота та випуск серій лікарського засобу: Берінгер Інгельхайм Фарма ГмбХ і Ко.КГ, Німеччина; Виробництво, упаковка та контроль якості (за виключенням мікробіологічної чистоти) капсул bulk (не розфасованої продукції): Каталент Німеччина Ебербах ГмбХ, Німеччина;</w:t>
              <w:br/>
              <w:t>Альтернативні дільниці для вторинного пакування та маркування: Штегеманн Льонферпакунген унд Логістішер Сервіс е. К., Німеччина; ФармЛог Фарма Лоджістік ГмбХ, Німеччина; Альтернативні лабораторії для проведення контролю якості (за виключенням Мікробіологічної чистоти): А енд Ем Штабтест ГмбХ, Німеччина Нувісан ГмбХ, Німеччина; Альтернативна лабораторія для проведення контролю якості Мікробіологічної чистоти: СГС Інститут Фрезеніус ГмбХ, Німеччина Лабор Л+С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у методах контролю в процесі виробництва АФІ для проміжного продукту етансульфонату ВІВF 1120 (unmilled), а саме оновлення тесту "Випробування залишкових розчинників" (метод газової хроматографія ). Тиск у колонці адаптовано для збільшення різниці між тиском у верхньому просторі та тиском колонки при кінцевій температурі; зміни І типу - зміни у методах контролю в процесі виробництва АФІ для діючої речовини нінтеданіб, а саме оновлення тесту "Випробування залишкових розчинників" (метод газової хроматографія ). Тиск у колонці адаптовано для збільшення різниці між тиском у верхньому просторі та тиском колонки при кінцевій температурі; зміни І типу - зміни у методах контролю в процесі виробництва АФІ для вихідного матеріалу Хлоримід ВІВF 1120, а саме оновлення тесту "Втрата маси при висушуванні" у розділах "процедура" та "оцінка" у зв'язку з використанням нового обладнання; зміни І типу - незначна зміна в тесті Identity (ІR) для активної речовини нінтеданіб щодо збільшення діапазону хвиль від "4000 до 600 см-1" до "4000 до 400см-1"</w:t>
              <w:br/>
              <w:t>зміни І типу - незначна зміна в тестуванні паладію (ААS) для діючої речовини нінтеданіб , а саме зміна пробопідготовки у зв'язку з впровадженням нового обладнання (microwave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ЛОКАЇН-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або по 30 г у тубі; по 1 тубі у пачці; по 500 г або по 1000 г у бан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ЛОКСАЦИН-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0 мг, по 10 таблеток у контурній чарунковій упаковці; по 1 контурній чарунковій упаковці в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ЛЕН® ТИМ'Я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 по 100 мл у флаконі; по 1 флакон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 Наттерманн енд Сайі.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приведення у відповідність до монографії «Sucrose liquid» Європейської фармакопеї специфікації контролю якості допоміжної речовини «сахарози розчин 67%», у зв’язку з неактуальністю монографії Французької Фармакопе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20 мг/5 мл, по 90 мл у банці; по 1 банці разом з дозуючою скляночкою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 зміни вносяться у зв’язку із вилученням упаковки - банки 60 мл, з відповідними змінами в розділ «Упаковка», та як наслідок вилучення показника «Об’єм вмісту упаковки» для об’єму 60 мл у розділах «Специфікація», «Методи контролю» Затверджено: УПАКОВКА По 60 мл або по 90 мл у банки, закупорені кришками. Кожну банку разом з інструкцією для медичного застосування вкладають у пачку. Додатково вкладають у пачку дозуючу скляночку. </w:t>
              <w:br/>
              <w:t xml:space="preserve">Запропоновано: УПАКОВКА По 90 мл у банці, закупореній кришкою. Кожну банку разом з інструкцією для медичного застосування вкладають у пачку. Додатково вкладають у пачку дозуючу скляночку. Зміни внесені в розділ "Упаковка" в інструкцію для медичного застосування лікарського засобу у зв"язку з вилученням певного розміру упаковки, як наслідок - вилучення тексту маркування відповідної упаковки.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КТОЛВАН® 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по 100 мл у флаконі; по 1 флакону разом з ложкою дозувальною у пачці з карто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460) - виправлено технічні помилки в електронній версії інструкції для медичного застосування лікарського засобу, що були допущені під час проведення процедури Зміни (Наказ МОЗ № 1729 від 30.07.2020 р.), а саме була затверджена інструкція для медичного застосування лікарського засобу без врахування процедури перереєстрації (Наказ МОЗ № 778 від 06.04.2020 р.) - процедури проходили спеціалізовану експертизу паралельно.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концентрату для розчину для інфузій по 100 мг; по 100 мг у флаконі; по 1 флакону з порош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Болгарія (вторинне пакування лікарського засобу); онкомед мануфакторінг а.с., Чеська Республiка (виробництво та первинне пакування лікарського засобу); Сінтон с.р.о., Чеська Республiка (контроль якості, відповідальні за випуск серії); Сінтон Хіспанія, С.Л., Іспанiя (контроль якості, відповідальні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Чеська Республiка/ Іспан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Власник ASMF Laurus Labs Private Limited, Індія змінив назву на Laurus Labs Limited, Індія, оскільки змінилася форма власності компанії з приватної на відкрите акціонерне товариство. Місцевпровадження діяльності та виробничі операції не змінилися;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власник ASMF Laurus Labs Limited, Індія додав другу дільницю (Plot N0.18) виробництва до раніше затвердженої (Plot N0.21), інша частина адреси залишається незмінною. Запропонований Виробник АФІ є частиною тієї самої фармацевтичної групи, що і затверджений на даний момент. Технічні умови, включаючи контрольні процеси, методи аналізу всіх матеріалів), спосіб приготування (включаючи розмір партії) та детальний шлях синтезу залишаються незмінними;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інші зміни) - зменшення періоду повторних випробувань АФІ з 36 місяців до 24 місяців. Власник ASMF Laurus Labs Limited, Індія, скоротив термін періоду повторних випробувань АФІ з 36 місяців до 24 місяців після отримання непередбачуваних результатів дослідження стабільності АФІ, вироблених у 2014 та 2015 р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концентрату для розчину для інфузій по 500 мг; по 500 мг у флаконі; по 1 флакону з порош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Болгарія (вторинне пакування лікарського засобу); онкомед мануфакторінг а.с., Чеська Республiка (виробництво та первинне пакування лікарського засобу); Сінтон с.р.о., Чеська Республiка (контроль якості, відповідальні за випуск серії); Сінтон Хіспанія, С.Л., Іспанiя (контроль якості, відповідальні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Чеська Республiка/ Іспан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Власник ASMF Laurus Labs Private Limited, Індія змінив назву на Laurus Labs Limited, Індія, оскільки змінилася форма власності компанії з приватної на відкрите акціонерне товариство. Місцевпровадження діяльності та виробничі операції не змінилися;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власник ASMF Laurus Labs Limited, Індія додав другу дільницю (Plot N0.18) виробництва до раніше затвердженої (Plot N0.21), інша частина адреси залишається незмінною. Запропонований Виробник АФІ є частиною тієї самої фармацевтичної групи, що і затверджений на даний момент. Технічні умови, включаючи контрольні процеси, методи аналізу всіх матеріалів), спосіб приготування (включаючи розмір партії) та детальний шлях синтезу залишаються незмінними;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інші зміни) - зменшення періоду повторних випробувань АФІ з 36 місяців до 24 місяців. Власник ASMF Laurus Labs Limited, Індія, скоротив термін періоду повторних випробувань АФІ з 36 місяців до 24 місяців після отримання непередбачуваних результатів дослідження стабільності АФІ, вироблених у 2014 та 2015 р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ліофілізований для приготування концентрату для розчину для інфузій по 1000 мг; по 1000 мг у флаконі; по 1 флакону з порошком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Болгарія (вторинне пакування лікарського засобу); онкомед мануфакторінг а.с., Чеська Республiка (виробництво та первинне пакування лікарського засобу); Сінтон с.р.о., Чеська Республiка (контроль якості, відповідальні за випуск серії); Сінтон Хіспанія, С.Л., Іспанiя (контроль якості, відповідальні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Чеська Республiка/ Іспан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власник ASMF Laurus Labs Limited, Індія додав другу дільницю (Plot N0.18) виробництва до раніше затвердженої (Plot N0.21), інша частина адреси залишається незмінною. Запропонований Виробник АФІ є частиною тієї самої фармацевтичної групи, що і затверджений на даний момент. Технічні умови, включаючи контрольні процеси, методи аналізу всіх матеріалів), спосіб приготування (включаючи розмір партії) та детальний шлях синтезу залишаються незмін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0 мг, 1 флакон з ліофілізат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3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 мг, 1 флакон з ліофілізат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ЛГІН-Ф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 по 10 таблеток у бліст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подання нового СЕР №R0-CEP 2016-295-Rev 02 для АФІ кодеїну фосфату гемігідрату від нового виробника Macfarlan Smith Limited, Сполучене Королівство (дільниця Annan) до вже затвердженого Macfarlan Smith Limited, Шотландія (дільниця Edinburg). Як наслідок внесення змін у р. «Склад» МКЯ ЛЗ на ГЛЗ, а саме уточнення назви кодеїну фосфату напівгідрат і країни виробника Запропонована редакція кодеїну фосфат3 Macfarlan Smith Limited, Сполучене Королівство3 кодеїну фосфату гемігідрату - 8,18 мг у перерахунку на 100 % речовину кодеїну фосфат – 8,0 мг; зміни І типу - подання нового СЕР №R1-CEP 1997-118-Rev 09 для АФІ кодеїну фосфату гемігідрату, Санофі Хімі, Франція до вже затвердженого виробника Макфарлан Сміт Лімітед, Сполучене Королівство; зміни І типу - специфікацію АФІ кодеїну фосфату виробництва Санофі Хімі, Франція доповнено посиланнями: - «Опис», «рН», «Супровідні домішки», «Втрата в масі при висушуванні», «Мікробіологічна чистота» та «Кількісне визначення» – </w:t>
            </w:r>
            <w:r>
              <w:rPr>
                <w:rStyle w:val="Csf229d0ff105"/>
                <w:sz w:val="16"/>
                <w:szCs w:val="16"/>
              </w:rPr>
              <w:t>¹</w:t>
            </w:r>
            <w:r>
              <w:rPr>
                <w:rFonts w:cs="Arial" w:ascii="Arial" w:hAnsi="Arial"/>
                <w:color w:val="000000"/>
                <w:sz w:val="16"/>
                <w:szCs w:val="16"/>
              </w:rPr>
              <w:t xml:space="preserve">контроль параметру здійснюється при переконтролі субстанції; - «Ідентифікація» - </w:t>
            </w:r>
            <w:r>
              <w:rPr>
                <w:rStyle w:val="Csf229d0ff105"/>
                <w:sz w:val="16"/>
                <w:szCs w:val="16"/>
              </w:rPr>
              <w:t>²</w:t>
            </w:r>
            <w:r>
              <w:rPr>
                <w:rFonts w:cs="Arial" w:ascii="Arial" w:hAnsi="Arial"/>
                <w:color w:val="000000"/>
                <w:sz w:val="16"/>
                <w:szCs w:val="16"/>
              </w:rPr>
              <w:t>допускається проводити тест методом Раманівської спектрометрії (ЕР 2.2.48). Процедура проведення тесту та відбір проб описані у відповідних СО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ЕКИСУ ВОДНЮ РОЗЧИН 3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водний 3 %, по 40 мл, або 100 мл, або по 200 мл у флаконах скляних або полімерних; по 40 мл, або 100 мл у флаконах скляних або полімерних; по 1 флакону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ок лікарського засобу (п.17) щодо нанесення торгової м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А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блістері, по 1 або по 2 блістери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КОЛА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0,75 % по 15 мл або 30 мл у флаконі; по 1 флакону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ЗМОВ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флако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 R1-CEP 2008-105-Rev 01 для діючої речовини Sodium chloride від вже затвердженого виробника який змінив назву (затверджено: AKZO NOBEL SALT A/S, Данія; запропоновано: DANSK SALT A/S, Д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ВІДОН-Й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німент 10% по 30 г у тубі; по 1 тубі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упак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ДА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0 капсул у блістері; по 1 або 3, або 6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рінгер Інгельхайм Фарма ГмбХ і Ко. К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 "Побічні реакції" та редаговано розділ "Взаємодія з іншими лікарськими засобами та інші види взаємодій".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0626/01/0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ДА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10 мг, по 10 капсул у блістері; по 6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рінгер Інгельхайм Фарма ГмбХ і Ко. К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 "Побічні реакції" та редаговано розділ "Взаємодія з іншими лікарськими засобами та інші види взаємодій".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КСБАЙН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інфузій, 2,5 г/50 мл, по 50 мл у флаконі; по 2 флакон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та випуск серії:</w:t>
              <w:br/>
              <w:t>Берінгер Інгельхайм Фарма ГмбХ і Ко.КГ, Німеччина;</w:t>
              <w:br/>
              <w:t>Альтернативна лабораторія для контролю якості протягом випробування стабільності:</w:t>
              <w:br/>
              <w:t>Кволіті Ассістанс СА, Бель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Бельг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альтернативної лабораторії SGS Institut Fresenius GmbH, Germany для контролю якості АФІ ідаруцизумабу, а саме дослідження стерильності у процесі виробництв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альтернативної лабораторії Labor L+S AG, Germany для контролю якості АФІ ідаруцизумабу, а саме дослідження стерильності у процесі виробництв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альтернативної лабораторії SGS Institut Fresenius GmbH, Germany для контролю якості ГЛЗ, а саме для контролю тесту «Стерильність»;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альтернативної лабораторії Labor L+S AG, Germany для контролю якості ГЛЗ, а саме для контролю тесту «Стерильність»;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альтернативної лабораторії BioReliance Ltd, United Kingdom для контролю якості АФІ ідаруцизумабу, а саме випробування банку клітин та вибіркове вірусне та мікоплазма тестування;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Додавання альтернативної лабораторії Quality Assistance SA, Belgium для контролю якості АФІ ідаруцизумабу протягом випробування стабільності;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альтернативної лабораторії Quality Assistance SA, Belgium для контролю якості ГЛЗ протягом випробування стабі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ВЕН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контурній чарунковій упаковці; по 3 або по 9 контурних чарункових упаковок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 Рекомендуються до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ВЕН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контурній чарунковій упаковці; по 3 або по 9 контурних чарункових упаковок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 Рекомендуються до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0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ІОРИКС™ / PRIORIX™ КОМБІНОВАНА ВАКЦИНА ДЛЯ ПРОФІЛАКТИКИ КОРУ, ЕПІДЕМІЧНОГО ПАРОТИТУ ТА КРАСНУХ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1 монодозовий флакон (1 доза) з ліофілізатом у комплекті з розчинником (вода для ін'єкцій) у попередньо наповненому шприці та двома голками в картонній коробці; 100 монодозових (1 доза) флаконів з ліофілізатом у комплекті з розчинником (вода для ін'єкцій) в ампулах № 100 в окремій упаковці; 1 мультидозовий флакон (2 дози) з ліофілізатом у комплекті з розчинником (вода для ін'єкцій) в ампулі; по 100 штук флаконів та ампул в окремих короб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Система контейнер/закупорювальний засіб. Зміна у безпосередній упаковці АФІ (якісні та/або кількісні зміни складу) - введення нового закупорювального елементу Bromobutyl rubber FM 457 для контейнера з поліетилену високої щільності (HDPE) об’ємом 5 л, що використовується для зберігання проміжних продуктів measles bulk та mumps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ІОРИКС-ТЕТРА™ КОМБІНОВАНА ВАКЦИНА ДЛЯ ПРОФІЛАКТИКИ КОРУ, ЕПІДЕМІЧНОГО ПАРОТИТУ, КРАСНУХИ ТА ВІТРЯНОЇ ВІСПИ, ЖИВА АТЕНУЙ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ований порошок для ін’єкцій, 1 флакон з порошком у комплекті з розчинником (вода для ін’єкцій) по 0,5 мл (1 доза) у попередньо наповненому шприці (у комплекті з двома голками або без голок) або у ампулах у вакуумній стерильній упаковці; по 1 вакуумній стерильній упаковці у картонній коробці; 1 флакон з порошком у комплекті з розчинником (вода для ін’єкцій) по 0,5 мл (1 доза) у попередньо наповненому шприці (у комплекті з двома голками) у вакуумній стерильній упаковці; по 10 вакуумних стерильних упаковок у картонній коробці; 1 флакон з порошком у комплекті з розчинником (вода для ін’єкцій) по 0,5 мл (1 доза) у попередньо наповненому шприці у вакуумній стерильній упаковці; по 1, 10, 20 або 50 вакуумних стерильних упаковок у картонній коробці; 1 флакон з порошком у комплекті з розчинником (вода для ін’єкцій) по 0,5 мл (1 доза) в ампулі у вакуумній стерильній упаковці; по 1, 10 або 100 вакуумних стерильних упаковок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Система контейнер/закупорювальний засіб. Зміна у безпосередній упаковці АФІ (якісні та/або кількісні зміни складу) - введення нового закупорювального елементу Bromobutyl rubber FM 457 для контейнера з поліетилену високої щільності (HDPE) об’ємом 5 л, що використовується для зберігання проміжних продуктів measles bulk, mumps bulk and varicella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НІТИДИН-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контурній чарунковій упаковці, по 1 або 2 контурні чарункові упаковк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ІС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0 мг/г по 30 г у тубі; по 1 тубі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ОПОЛІГЛЮК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200 мл або по 400 мл у пляшках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у МКЯ ЛЗ; запропоновано: Маркування. Згідно затвердженого тексту маркування. Термін введення змін протягом -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ЛАГ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1 мг/мл по 3,5 мл концентрату у флаконі, по 1 флакону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йєер Фармасьютікалз Ірландія Лімітед</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br/>
              <w:t>Шайєр Фармасьютікалз Ірла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ЛАГ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3,5 мл концентрату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йєер Фармасьютікалз Ірландія Лімітед</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br/>
              <w:t>Шайєр Фармасьютікалз Ірландія Ліміте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щодо безпеки/ефективності та фармаконагляду (інші зміни) - Вилучення з інструкції для медичного застосування ЛЗ найменування та місцезнаходження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без зміни місця виробництва Затверджено.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ировка. рилагается Запропоновано: Маркування. Згідно затвердженого тексту маркування; зміни І типу - Зміни з якості. Готовий лікарський засіб. Контроль готового лікарського засобу (інші зміни) - Оновлення вже затверджених методів контролю якості лікарського засобу, а саме – викладення державною (українською) мовою всіх розділів документу відповідно до вимог чинного законодавства України.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ОКС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0 мг, по 10 таблеток у блістері, по 5 блістерів у пачці з карто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 Україна; ПАТ "Галич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отового лікарського засобу - 226,05 кг, що становить 814 814 таблеток (з допустимим відхиленням від 205,5 кг до 246,60 кг або 740 740 таблеток до 888 888 таблеток). Коректне зазначення вже затвердженого розміру ГЛЗ. Затверджено: Розмір серії складає: від мінімального розміру 333 333 таблеток (90 кг) до максимального розміру 407 407 таблеток (110 кг). Запропоновано: 102,75 кг, що становить 370 370 таблеток (з допустимим відхиленням від 92,475 кг до 113,025 кг або 333 333 таблеток до 407 407 таблеток). 226,05 кг, що становить 814 814 таблеток (з допустимим відхиленням від 205,5 кг до 246,60 кг або 740 740 таблеток до 888 888 таблеток); зміни І типу - Зміни з якості. Готовий лікарський засіб. Зміни у виробництві (інші зміни) -внесення змін до р. 3.2.Р.3.3. Опис виробничого процесу та контролю процесу, зокрема: - в розділі "Порядок формування серії готової продукції" зазначено інформацію щодо теоретичного розміру серії; - уточнення періодичності контролю якості відмивки обладнання від залишків АФІ та миючого засобу відповідно до вимог діючої інструкції та затвердженого графіку відбору проб; - уточнення опису технологічних операцій відповідно до діючих процедур на підприємств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ОКСИН-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5 ампул у контурній чарунковій упаковці; по 2 контурні чарункові упаковки у пачці; по 10 мл в ампулі; по 5 ампул у контурній чарунковій упаковці; по 2 контурні чарункові упаковки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ЦИНОВА ОЛ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лія по 30 г або по 50 г, або по 100 г у флаконах ; по 30 г у флаконі; по 1 флакону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ок лікарського засобу (п.17) щодо нанесення торгової м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НГЕРА РОЗЧ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та по 400 мл у пляшках скляних або у флако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збільшення терміну придатності на підставі одержаних даних стабільності, отриманих в реальному часі Затверджено: ТЕРМІН ПРИДАТНОСТІ 1 рік Запропоновано: </w:t>
              <w:br/>
              <w:t>ТЕРМІН ПРИДАТНОСТІ 2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ОП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800 мг/10 мл по 10 мл в саше; по 10, або по 20, або по 50 саше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ГмбХ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ЛЗ (гармонізацією терміну придатності для ЛЗ Ріопан, суспензія оральна, 800 мг/10 мл або 1600 мг/10 мл із внутрішніми процедурами компанії Такеда ГмбХ, Німеччина). Затверджено: 5 років </w:t>
              <w:br/>
              <w:t xml:space="preserve">Запропоновано: 3 роки. Зміни внесено в інструкцію для медичного застосування лікарського засобу у р. "Термін придатності".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4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ОП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600 мг/10 мл по 10 мл в саше; по 10, або по 20, або по 50 саше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ГмбХ </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ГмбХ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ЛЗ (гармонізацією терміну придатності для ЛЗ Ріопан, суспензія оральна, 800 мг/10 мл або 1600 мг/10 мл із внутрішніми процедурами компанії Такеда ГмбХ, Німеччина). Затверджено: 5 років </w:t>
              <w:br/>
              <w:t xml:space="preserve">Запропоновано: 3 роки. Зміни внесено в інструкцію для медичного застосування лікарського засобу у р. "Термін придатності".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41/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ОП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800 мг/10 мл, по 10 мл в саше; по 10, або по 20, або по 50 саше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Контроль готового лікарського засобу (інші зміни) - оновлення вже затверджених методів контролю якості лікарського засобу, а саме викладення тексту державною мовою згідно сучасних вимог.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4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ОП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600 мг/10 мл, по 10 мл в саше; по 10, або по 20, або по 50 саше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Контроль готового лікарського засобу (інші зміни) - оновлення вже затверджених методів контролю якості лікарського засобу, а саме викладення тексту державною мовою згідно сучасних вимог.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41/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А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по 25 г у тубі; по 1 тубі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уповноваже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ЗАРТ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або 9 блістерів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Опис та склад (інші зміни) - внесення редакційних змін до р. «Склад» в затверджених Методах контролю якості ЛЗ, а саме в описі діючої речовини (було: розувастатин кальцію, еквівалентно розувастатину; стало: розувастатин, у вигляді розувастатину кальцію) та оболонки, без фактичної зміни складу 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ЗАРТ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9 блістерів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Опис та склад (інші зміни) - внесення редакційних змін до р. «Склад» в затверджених Методах контролю якості ЛЗ, а саме в описі діючої речовини (було: розувастатин кальцію, еквівалентно розувастатину; стало: розувастатин, у вигляді розувастатину кальцію) та оболонки, без фактичної зміни складу 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ЗАРТ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9 блістерів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Опис та склад (інші зміни) - внесення редакційних змін до р. «Склад» в затверджених Методах контролю якості ЛЗ, а саме в описі діючої речовини (було: розувастатин кальцію, еквівалентно розувастатину; стало: розувастатин, у вигляді розувастатину кальцію) та оболонки, без фактичної зміни складу 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ЗАРТ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9 блістерів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Опис та склад (інші зміни) - внесення редакційних змін до р. «Склад» в затверджених Методах контролю якості ЛЗ, а саме в описі діючої речовини (було: розувастатин кальцію, еквівалентно розувастатину; стало: розувастатин, у вигляді розувастатину кальцію) та оболонки, без фактичної зміни складу 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7/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САНДО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7 таблеток у блістері; по 4 блістери у картонній коробці; по 10 таблеток у блістері; по 3, 6 або 10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робництво in bulk, тестування, пакування, випуск серії); Лек Фармацевтична компанія д.д., Словенія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незначна зміна у методі випробування "Loss on drying" (відповідно до вимог ЕР) для допоміжної речовини крохмаль кукурудзя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САНДО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7 таблеток у блістері; по 4 блістери у картонній коробці; по 10 таблеток у блістері; по 3, 6 або 10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робництво in bulk, тестування, пакування, випуск серії); Лек Фармацевтична компанія д.д., Словенія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незначна зміна у методі випробування "Loss on drying" (відповідно до вимог ЕР) для допоміжної речовини крохмаль кукурудзя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САНДО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7 таблеток у блістері; по 4 блістери у картонній коробці; по 10 таблеток у блістері; по 3, 6 або 10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робництво in bulk, тестування, пакування, випуск серії); Лек Фармацевтична компанія д.д., Словенія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незначна зміна у методі випробування "Loss on drying" (відповідно до вимог ЕР) для допоміжної речовини крохмаль кукурудзя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суспензія 50 мкг/дозу по 60 або 120, або 140 доз у контейнері; по 1 контейнеру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несення змін до р.3.2.S.4.2 Аналітичні процедури, а саме: розроблена нова процедура для залишкових розчинників у зв’язку з повторюванням випадків виявлення неідентифікованих залишків розчинників для АФІ від виробника Aarti . Виконано валідацію оптимізованого методу тестування. Отже, аналітична процедура була переглянута відповідно до висновків валідації. Зміни не впливають на результати або специфікацію продукту. Внесення редакційних правок для тестування залишкових розчинників (methanol, ethanol, acetone, methylene chloride, toluene) для АФІ від виробника Cipla: розділ "Solution for identification of ethyl acetate (Et-Ac)": абревіатура STD змінюється на STM; розділ "Standard solution (STM)" : видалено and mix у реченні "Close the vial immediately and mix", згідно звіту валідації перемішування не потрібно; запропоновано: Мodule 3.2.S.4.2 Analytical Procedure Aarti New test method Different column is used, optimized gradient temperature, inlet, detector and gas phase sampler temperatures. </w:t>
            </w:r>
            <w:r>
              <w:rPr>
                <w:rFonts w:cs="Arial" w:ascii="Arial" w:hAnsi="Arial"/>
                <w:color w:val="000000"/>
                <w:sz w:val="16"/>
                <w:szCs w:val="16"/>
                <w:lang w:val="en-US"/>
              </w:rPr>
              <w:t>Change in the carrying gas, optimized time of shaking in headspace vial, change of solvent to DMSO. New typical chromatograms are added. Carrier gas: variability of carrier gas (Helium) up to +/- 50%</w:t>
              <w:br/>
              <w:t>System suitability test (SST): RSD (Astd., n=6) NMT 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ІПІ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ІПІ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8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ТАКОНАЗОЛ-ФАРМ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300 мг, по 1 песарію в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для АФІ Сертаконазолу нітрату Glenmark Life Sciences Limited, Індія з наданням DMF на АФІ. Як наслідок приведення специфікації та методів випробування АФІ за показником "Залишкові кількості органічних розчинників" до вимог виробників субстанції; запропоновано: Optimus Drugs Private Limited, Індія Glenmark Life Sciences Limited, Інд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РОП ВІД КАШЛЮ ДР. ТАЙССА З ЕКСТРАКТОМ ПЛЮЩ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або по 250 мл у флаконі; по 1 флакону з мірним стаканчи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адаптація визначення ідентичності для активного інгредієнта сухого екстракту з листя плюща методом ТШХ до переглянутої монографії DAC; запропоновано: п. Ідентифікація ТШХ на тритерпенові сапоніни. Має відповідати. Аналогічно DAC 2004 (монографія «Листя плюща»); зміни І типу - Зміни з якості. АФІ. (інші зміни) – внесення редакційних змін до р. 3.2.S.5. Стандартні зразки або препарати ( затверджено: Ivy leaf standardized tincture CRS запропоновано: Ivy leaf dry extract HRS) та р. 3.2.S.6. Система контейнер/закупорювальний засіб внаслідок адаптації до керівних принцип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0 мг по 10 таблеток у блістері; по 3 блістери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Методу випробування АФІ Амісульприд від виробника LEBSA, зокрема: заміна методу випробування за показником "Розмір часток". Запропроновано: PSD method (Malver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0 мг по 10 таблеток у блістері; по 3 блістери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Методу випробування АФІ Амісульприд від виробника LEBSA, зокрема: заміна методу випробування за показником "Розмір часток". Запропроновано: PSD method (Malver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0 мг по 10 таблеток у блістері; по 3 блістери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аміна методу розподілу часток за розмірами порошку (PSD метод), який застосовується виробником LEBSA для контролю якості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З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2 або 4 блістери в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сіональ,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с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98/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ЕКТРІ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10 000 ОД; 1 або 5 флаконів з порош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 Німеччина (виробник, що відповідає за маркування, вторинне пакування та за випуск серії); Рентшлер Біофарма СЕ, Німеччина (виробник, що відповідає за виробництво готової лікарської форми, первинне пакування, випробування/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Бакун Анна Олександрівна. Зміна контактних даних контактної особи уповноваже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ПІР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 мг, по 12 капсул у блістері; по 2 блістери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а заявника (власника реєстраційного посвідч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Orit Stern-Maman. </w:t>
              <w:br/>
              <w:t>Пропонована редакція: Бистрова Оксана Віталії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ПІР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 по 12 капсул у блістері; по 2 блістери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а заявника (власника реєстраційного посвідч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Orit Stern-Maman. </w:t>
              <w:br/>
              <w:t>Пропонована редакція: Бистрова Оксана Віталії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3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6 капсул у блістері; по 1 блістер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затверджених умов зберігання готового лікарського засобу на підставі досліджень зі стабільності </w:t>
              <w:br/>
              <w:t xml:space="preserve">Запропоновано: Умови зберігання Зберігати при температурі не вище 25 </w:t>
            </w:r>
            <w:r>
              <w:rPr>
                <w:rStyle w:val="Csab6e076976"/>
                <w:sz w:val="16"/>
                <w:szCs w:val="16"/>
              </w:rPr>
              <w:t>º</w:t>
            </w:r>
            <w:r>
              <w:rPr>
                <w:rFonts w:cs="Arial" w:ascii="Arial" w:hAnsi="Arial"/>
                <w:color w:val="000000"/>
                <w:sz w:val="16"/>
                <w:szCs w:val="16"/>
              </w:rPr>
              <w:t>С. Зміни внесено в інструкцію для медичного застосування у р. "Умови зберігання" з відповідними змінами у тексті маркування упаковки лікарського засобу.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6/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РАЛЕ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0 мг/100 мл, по 100 мл у контейнері з полівінілхлориду, по 1 контейнеру в поліетиленовому пакеті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ВІОЛА-МЕДФАР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очірнє підприємство "Фарматрей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ЛЛІ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25 мг; по 20 або 30 таблеток у флаконі; по 1 флакону в картонній коробці; по 7 таблеток у блістері; по 2 або 4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матеріалів реєстраційного досьє на лікарський засіб, а саме зміна періодичності проведення випробування за показником «Мікробіологічна чистота». У зв’язку з цим зміни вносяться до методів контролю; зміни І типу - внесення змін до матеріалів реєстраційного досьє на лікарський засіб, а саме вилучення показника «Твердість». У зв’язку з цим зміни вносяться до методів контролю; зміни І типу - внесення змін до матеріалів реєстраційного досьє на лікарський засіб, а саме вилучення показника «Розпадання». У зв’язку з цим зміни вносяться до методів контролю; зміни І типу - внесення змін до матеріалів реєстраційного досьє на лікарський засіб, а саме: вилучення показника «висота» в тесті «Розміри». У зв’язку з цим зміни вносяться до методів контролю; зміни І типу - внесення змін до матеріалів реєстраційного досьє на лікарський засіб із зміною критеріїв прийнятності за показником «Стиранність». У зв’язку з цим зміни вносяться до методів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ЛЛІ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5 мг; по 20 або 30 таблеток у флаконі; по 1 флакону в картонній коробці; по 7 таблеток у блістері; по 2 або 4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матеріалів реєстраційного досьє на лікарський засіб, а саме зміна періодичності проведення випробування за показником «Мікробіологічна чистота». У зв’язку з цим зміни вносяться до методів контролю; зміни І типу - внесення змін до матеріалів реєстраційного досьє на лікарський засіб, а саме вилучення показника «Твердість». У зв’язку з цим зміни вносяться до методів контролю; зміни І типу - внесення змін до матеріалів реєстраційного досьє на лікарський засіб, а саме вилучення показника «Розпадання». У зв’язку з цим зміни вносяться до методів контролю; зміни І типу - внесення змін до матеріалів реєстраційного досьє на лікарський засіб, а саме: вилучення показника «висота» в тесті «Розміри». У зв’язку з цим зміни вносяться до методів контролю; зміни І типу - внесення змін до матеріалів реєстраційного досьє на лікарський засіб із зміною критеріїв прийнятності за показником «Стиранність». У зв’язку з цим зміни вносяться до методів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4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ЛЛІ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 мг, по 20 або 30 таблеток у флаконі; по 1 флакону в картонній коробці; по 14 таблеток у блістері; по 1 або 2 блістери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матеріалів реєстраційного досьє на лікарський засіб, а саме зміна періодичності проведення випробування за показником «Мікробіологічна чистота». У зв’язку з цим зміни вносяться до методів контролю; зміни І типу - внесення змін до матеріалів реєстраційного досьє на лікарський засіб, а саме вилучення показника «Твердість». У зв’язку з цим зміни вносяться до методів контролю; зміни І типу - внесення змін до матеріалів реєстраційного досьє на лікарський засіб, а саме вилучення показника «Розпадання». У зв’язку з цим зміни вносяться до методів контролю; зміни І типу - внесення змін до матеріалів реєстраційного досьє на лікарський засіб, а саме: вилучення показника «висота» в тесті «Розміри». У зв’язку з цим зміни вносяться до методів контролю; зміни І типу - внесення змін до матеріалів реєстраційного досьє на лікарський засіб із зміною критеріїв прийнятності за показником «Стиранність». У зв’язку з цим зміни вносяться до методів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4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ФЛОТАН® МУЛЬТ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15 мкг/мл, по 3 мл у флаконі з дозатором та кришкою з контролем першого відкриття: по 1 флакону у пакеті, по 1 пакету в картонній коробці № 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 Фiнляндiя (виробник, відповідальний за випуск серії); Тубілюкс Фарма С.П.А., Італiя (виробник, відповідальний за виробництво in-bulk, первинну та вторинну упаковку, випробування щодо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 Італ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w:t>
              <w:br/>
              <w:t>Пропонована редакція: Савченко Дмитро Сергійович. Зміна контактних даних контактної особи уповноваже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АФЛ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зі смаком лісових ягід; 1 пакет з порошком; 10 пакетів з порош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ій фармакопеї R1-CEP 1996-039-Rev 04 від вже затвердженого виробника Mallinckrodt Inc, USA діючої речовини парацетамол, в зв’язку зі зміною назви виробника АФІ, місце виробництва не змінилось (запропоновано: R1-CEP 1996-039-Rev 04 SpecGx LLC, Raleigh Pharmaceutical Plant 8801 Capital Boulevard United States Am.-27616 Raleigh, North Carol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РАЦИКЛ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очна, 1%; по 3 г або по 10 г у тубах; по 1 тубі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ГЛЕДЕКС"</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пім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Вірмен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введення додаткової упаковки готового лікарського засобу – по 10 г у тубі, з відповідними змінами у розділах: «Специфікація»(п. Масса содержимого упаковки), «Методи контролю»(п. Масса содержимого упаковки, п. Стерильность), «Упаковка» МКЯ ЛЗ. А також зміни внесено в інструкцію для медичного застосування у р. "Упаковка" з відповідними змінами у тексті маркування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ВО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100 мл у пляшці; по 1 пляшці в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К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00 мг/24 мл; по 24 мл у флаконі, по 5 флаконів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ОРС-ФАРМА ДИСТРИБЮШ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БР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3 %, по 5 мл у флаконі-крапельниці"Дроп-Тейнер®"; по 1 флакону-крапельниці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додавання постачальників компонентів контейнер-закупорювального засобу: Nolato Jaycare (bottle) та Moll Industries (plug, closure), Gerresheimer (closure), без змін пакувального матеріалу; зміни І типу - зміна найменування постачальника компонентів: для bottle, closure з Rexam Healthcare на BPRex Healthcare; для closur, dispensing plug з Rexam Healthcare на Nemera. Зміна найменування постачальника гуми для bottle, dispensing plug з Basell на LyondellBasell, без зміни компонентів упаковки та процесах у виробництв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ЖЕО СОЛОСТА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Од./мл; № 1, № 3, №5: по 1,5 мл у картриджі, вмонтованому в одноразову шприц-ручку; по 1, 3 або 5 шприц-ручок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Авентіс Дойчланд ГмбХ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ів "Показання", а також, як наслідок, до розділів "Фармакологічні властивості", "Спосіб застосування та дози", "Діти", "Побічні реакції". Надано оновлений ПУР, версія 6.1, у зв'язку зі зміною до показань до застосування.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проекті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 наданого заявником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контурній чарунковій упаковці; по 3 контурні чарункові упаковк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контурній чарунковій упаковці; по 3 або по 10 контурних чарункових упаковок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5/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ФТАЗИН-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1 мл в ампулі; по 5 ампул у контурній чарунковій упаковці; по 2 контурні чарункові упаковк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ки лікарського засобу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Р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8 капсул у блістері; п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4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Р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8 капсул у блістері; п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МАН КОМПЛЕКС 500 МО/20 МЛ / UMAN COMPLEX 500 IU/20 M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фузій, по 500 МО у флаконі №1 у комплекті з розчинником (вода для ін`єкцій) по 20 мл у флаконі №1 та набором для розчинення і введення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CEP) від уже затвердженого виробника (OPOCRIN S.p.A.) для допоміжної речовини – гепарину натрію. Запропоновано: R1-CEP-2002-006-Rev 07; зміни І типу - подання оновленого сертифіката відповідності Європейській фармакопеї (CEP) від уже затвердженого виробника (OPOCRIN S.p.A.) для допоміжної речовини – гепарину натрію. Запропоновано: R1-CEP-2002-006-Rev 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С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1 або 5, або 10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ОФАРМА с.р.о., Чеська Республiка (первинне і вторинне пакування); ПРО.МЕД.ЦС Прага а.с., Чеська Республiка (всі стадії виробництва, контроль якості та випуск серії); СВУС Фарма а.с., Чеська Республiка (первинне і вторинне пакування); Хенніг Арцнайміттель ГмбХ і Ко.КГ, Німеччина (виробництво проміжного продукту,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 Німечч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подання нового ГЕ сертифікату для допоміжної речовини - желатину - R1-CEP 2000-029-Rev 05 - Rousselot; зміни І типу - подання нового ГЕ сертифікату для допоміжної речовини - желатину - R1-CEP 2010-043-Rev 00 - Rousselot; зміни І типу - подання нового ГЕ сертифікату для допоміжної речовини - желатину - R1-CEP 2000-045-Rev 04 - Tessenderlo Group N.V.; зміни І типу - подання нового ГЕ сертифікату для допоміжної речовини - желатину - R1-CEP 2001-424-Rev 03 - Gelita Group; зміни І типу - подання нового ГЕ сертифікату для допоміжної речовини - желатину - R1-CEP 2003-261-Rev 01 - M/S India Gelatine and Chemicals Ltd; зміни І типу - подання нового ГЕ сертифікату для допоміжної речовини - желатину - R1-CEP 2008-137-Rev 01 - Gelita AG; зміни І типу - подання оновленого ГЕ сертифікату для допоміжної речовини - желатину від вже затвердженого виробника Nitta Gelatin India Ltd. Запропоновано R1-CEP 2000-344-Rev 03; зміни І типу - подання оновленого ГЕ сертифікату для допоміжної речовини - желатину від вже затвердженого виробника Geltech Co., Ltd. Запропоновано R1-CEP 2001-028-Rev 01; </w:t>
              <w:br/>
              <w:t>зміни І типу - подання оновленого ГЕ сертифікату для допоміжної речовини - желатину від вже затвердженого виробника Nitta Gelatin India Ltd. Запропоновано R1-CEP 2005-217-Rev 02; зміни І типу - вилучення ГЕ сертифікатів для допоміжної речовини желатину: R1-CEP 2002-110-Rev 00 –PB Gelatins, R1-CEP 2003-172-Rev 00 – Gelita Group, R1-CEP 2004-022-Rev 00- PB Leiner argentina S.A., (ці сертифікати були вилучені виробниками твердих желатинових капсул); R1-CEP 2004-247-Rev 00 – Nitta Gelatin Inc., R1-CEP 2004-320-Rev 00 – Nitta Gelatin Inc., R1-CEP 2001-332-Rev 02 – Rousselo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МОСТОН® КОНТ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5 мг; по 28 таблеток у блістері; по 1 або 2, аб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ікал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МОСТОН® КОНТІ МІН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5 мг/2,5 мг, по 28 таблеток у блістері; по 1 або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бботт Біолоджікалз Б.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РУМ ЛЕ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2 мл по 2 мл в ампулі; по 5 ампул у блістері; по 1 блістеру у картонній коробці; по 2 мл в ампулі; по 10 ампул у блістері; по 5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затверджених МКЯ ЛЗ. Запропоновано: МАРКУВАННЯ Згідно з затвердженим текстом маркування. Термін введення змін: протягом 6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ОРОУРАЦИЛ- 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5 мл або 10 мл, або 20 мл розчину для ін'єкцій у флаконах; по 1 флакону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упт Фарма Вольфратсхауз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КСЕР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40 мг/5 мл, 1 флакон з порошком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 Республіка Північна Македонія (випуск серії); АЛКАЛОЇД АД Скоп'є, Республіка Північна Македонія (вторинне пакування); Люпін Лімітед, Індія (виробництво нерозфасованого продукту, первинне пакування,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 І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ведення додаткового показника «ідентифікація» до специфікації на допоміжну речовину заліза оксид жовтий Spectracol 818802, що використовується як барвник для виготовлення ГЛЗ; зміни І типу - вилучення випробування на миш’як із специфікації на допоміжну речовину заліза оксид жовтий Spectracol 818802, що використовується як барвник для виготовлення ГЛЗ; зміни І типу - введення додаткового, альтернативного постачальника мірного шприца DOCTOR PACK INDIA PVT LTD;</w:t>
              <w:br/>
              <w:t>зміни І типу - введення додаткового, альтернативного постачальника мірного стаканчика з позначкою 27 мл Space Age Plastic Industries, який використовується для дозування суспенз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СФОР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3 г/пакет; по 8 г у пакеті; по 1 пакету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іана Фармасьютікалс,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 R1-CEP 2012-265-Rev 00 для діючої речовини Fosfomycin trometamol від вже затвердженого виробника LABIANA PHARMACEUTICALS, S.L.U.,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по 3 мл у скляному картриджі; по 5 картриджів у картонній пачці; по 3 мл у скляному картриджі, вкладеному у шприц-ручку КвікПен; по 5 шприц-ручок у картонній пачці; по 10 мл у скляному флаконі; по 1 флакону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енд Компані, США (виробництво за повним циклом); Ліллі Франс , Францi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Франц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КЯ: Маркування </w:t>
              <w:br/>
              <w:t>Нова редакція.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АЛОГ® МІКС 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ідшкірного введення, 100 МО/мл, по 3 мл у скляному картриджі; по 5 картриджів у картонній упаковці; по 3 мл у скляному картриджі, вкладеному у шприц-ручку КвікПен; по 5 шприц-ручок КвікПен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АЛОГ® МІКС 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ідшкірного введення, 100 МО/мл; по 3 мл у скляному картриджі; по 5 картриджів у картонній упаковці; по 3 мл у скляному картриджі, вкладеному у шприц-ручку КвікПен; по 5 шприц-ручок КвікПен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5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0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тар Лайфсайнсіз Лімітед-Юніт V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тар Лайфсайнсіз Лімітед-Юніт V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1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ТА САН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вісс Перентерал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юча редакція - Савченко Дмитро Сергійович. Пропонована редакція - Пушкар Надія В'ячеславівна. Зміна контактних даних уповноваженої особи, відповідальної за фармаконагляд. Зміна номера т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ІАКСОН-БХФ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флакони з порошком; 1 флакон з порошком в пачці; 1 флакон з порошком у комплекті з розчинником (вода для ін'єкцій) по 5 мл або по 10 мл в ампулі в пачці з картонною перегородкою; 1 флакон з порошком у комплекті з розчинником (лідокаїну гідрохлорид, розчин для ін'єкцій, 10 мг/мл) по 3,5 мл в ампулі в пачці з картонною перегородко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ої фармакопеї № R1-CEP 2006-017-Rev 03 (затверджено: R1-CEP 2006-017-Rev 02) для діючої речовини Ceftriaxone sodium Sterile від затвердженого виробника Qilu Antibiotics Pharmaceutical Co., Ltd.;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w:t>
              <w:br/>
              <w:t>Супутня зміна</w:t>
              <w:br/>
              <w:t>-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w:t>
              <w:br/>
              <w:t xml:space="preserve">вилучення виробника діючої речовини Sandoz Industrial Products GmbH", Німеччина та як наслідок зміни в специфікації АФІ (вилучено показник «Залишкові кількості органічних розчинників» для даного виробника);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br/>
              <w:t>Зміни до р. «Маркування» МКЯ ЛЗ (затверджено: «Маркування. Текст маркування упаковки додається»; запропоновано: «Маркування. Відповідно до затвердженого тексту маркування упаковки»). Введення змін протягом 3-х місяців після затвердження; зміни II типу - Зміни з якості. Готовий лікарський засіб. Система контейнер/закупорювальний засіб (інші зміни) - Внесення змін до матеріалів реєстраційного досьє, у зв’язку з введенням додаткової упаковки для дозування 1000 мг: 1 флакон з порошком у комплекті з розчинником (лідокаїну гідрохлорид, розчин для ін'єкцій, 10 мг/мл) по 3,5 мл в ампулі в пачці з картонною перегородкою; доповнення розділів досьє інформацією по розчиннику та внесення відповідних змін до р. «Специфікація» (до специфікації на ГЛЗ додається специфікація на розчинник), р. «Склад», р. «Упаковка», р. «Методики контролю». Зміни внесені в розділ "Упаковка" в інструкцію для медичного застосування лікарського засобу у зв’язку з введенням додаткової упаковки (для дозування 1000 мг), як наслідок - затвердження тексту маркування додаткової упаковки лікарського засобу.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7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ІАКСОН-БХФ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флакони з порошком; 1 флакон з порошком в пачці; 1 флакон з порошком у комплекті з розчинником (вода для ін'єкцій) по 5 мл в ампулі в пачці з картонною перегородко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ої фармакопеї № R1-CEP 2006-017-Rev 03 (затверджено: R1-CEP 2006-017-Rev 02) для діючої речовини Ceftriaxone sodium Sterile від затвердженого виробника Qilu Antibiotics Pharmaceutical Co., Ltd.;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w:t>
              <w:br/>
              <w:t>Супутня зміна</w:t>
              <w:br/>
              <w:t>-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w:t>
              <w:br/>
              <w:t xml:space="preserve">вилучення виробника діючої речовини Sandoz Industrial Products GmbH", Німеччина та як наслідок зміни в специфікації АФІ (вилучено показник «Залишкові кількості органічних розчинників» для даного виробника);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br/>
              <w:t xml:space="preserve">Зміни до р. «Маркування» МКЯ ЛЗ (затверджено: «Маркування. Текст маркування упаковки додається»; запропоновано: «Маркування. Відповідно до затвердженого тексту маркування упаковки»).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 САНДО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7 таблеток у блістер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нЦеф Фарма ГмбХ, Німеччина (виробник ін балк, контроль серії, пакування); Сандоз ГмбХ-ТехОпc,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илучення виробничої дільниці Sandoz Private Limited, India, яка відповідає за проведення 1-ої стадії виробництва – сушки методом розпилювання (Spray drying). Виробником, що відповідає за той самий процес виробництва, залишається Aurobindo Pharma Limited, Telаngana, India. Пропонована редакція: Aurobindo Pharma Limited, Telаngana, Ind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47/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 САНДО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7 таблеток у блістер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нЦеф Фарма ГмбХ, Німеччина (виробник ін балк, контроль серії, пакування); Сандоз ГмбХ-ТехОпc,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илучення виробничої дільниці Sandoz Private Limited, India, яка відповідає за проведення 1-ої стадії виробництва – сушки методом розпилювання (Spray drying). Виробником, що відповідає за той самий процес виробництва, залишається Aurobindo Pharma Limited, Telаngana, India. Пропонована редакція: Aurobindo Pharma Limited, Telаngana, Ind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47/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75 г; 1 флакон з порошком у пачці; 5 флаконів з порошком у контурній чарунковій упаковці; по 1 контурній чарунковій упаковці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8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 г; 1 флакон з порошком у пачці; 5 флаконів з порошком у контурній чарунковій упаковці; по 1 контурній чарунковій упаковці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8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ІМАКС-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10 мг/мл; по 100 мл у флаконі; по 1 флакону у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назви виробника АФІ цитиколіну натрію з Suzhou Tianma Specialty Chemicals Co., Ltd., China на Zenji Pharmaceuticals (Suzhou) Ltd., China, без зміни місця виробництва; запропоновано: Zenji Pharmaceuticals (Suzhou) Ltd., China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3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ІАНОКОБАЛАМІН-ДАРНИЦЯ (ВІТАМІН В12-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2 мг/мл, по 1 мл в ампулі; по 5 ампул у контурній чарунковій упаковці; по 2 контурні чарункові упаковк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одиниць вимірювання у системі SI. Внесення змін до розділу “Маркування” МКЯ ЛЗ. </w:t>
              <w:br/>
              <w:t>запропоновано: МАРКУВАННЯ Відповідно д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ІАНОКОБАЛАМІН-ДАРНИЦЯ (ВІТАМІН В12-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мг/мл, по 1 мл в ампулі; по 5 ампул у контурній чарунковій упаковці; по 2 контурні чарункові упаковк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одиниць вимірювання у системі SI. Внесення змін до розділу “Маркування” МКЯ ЛЗ. </w:t>
              <w:br/>
              <w:t>запропоновано: МАРКУВАННЯ Відповідно д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7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НІПА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40 мг/мл по 20 мл в ампулі, по 5 ампул на лотку, по 1 лотку в картонній коробці; по 50 мл або 100 мл у флаконі, по 1 флакону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ировка. Запропоновано: Маркування. Згідно затвердженого тексту маркуванн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НІПА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50 мг/мл по 20 мл в ампулі; по 5 ампул на лотку; по 1 лотку в картонній коробці; по 50 мл або по 100 мл, або по 200 мл, або по 500 мл у флаконі, по 1 флакону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оновлення вже затвердженого тексту маркування (внесення позначень одиниць вимірювання, з використанням літер латинського алфавіту); внесення змін до розділу “Маркування” МКЯ ЛЗ: затверджено: Маркировка. Запропоновано: маркування. Згідно затвердженого тексту маркування. </w:t>
              <w:b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3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НІПА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мл in bulk: по 20 мл в ампулі, по 500 ампул в картонній коробці, in bulk: по 50 мл у флаконі, по 100 флаконів у картонній к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вже затвердженого тексту маркування (внесення позначень одиниць вимірювання, з використанням літер латинського алфавіту); внесення змін до розділу “Маркування” МКЯ ЛЗ; затверджено: Маркировка. Запропоновано: маркування. Згідно затвердженого тексту маркування, що додаєтьс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НІПА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50 мг/мл in bulk: по 20 мл в ампулі, по 500 ампул в картонній коробці, in bulk: по 50 мл у флаконі, по 100 флаконів у картонній к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вже затвердженого тексту маркування (внесення позначень одиниць вимірювання, з використанням літер латинського алфавіту); внесення змін до розділу “Маркування” МКЯ ЛЗ: затверджено: Маркировка. Запропоновано: маркування. Згідно затвердженого тексту маркування, що додаєтьс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3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НІПА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мл по 20 мл в ампулі, по 5 ампул на лотку, по 1 лотку в картонній коробці; по 50 мл або 100 мл або 200 мл у флаконі, по 1 флакону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оновлення вже затвердженого тексту маркування (внесення позначень одиниць вимірювання, з використанням літер латинського алфавіту); внесення змін до розділу “Маркування” МКЯ ЛЗ; затверджено: Маркировка. Запропоновано: маркування. Згідно затвердженого тексту маркування. </w:t>
              <w:b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38/01/01</w:t>
            </w:r>
          </w:p>
        </w:tc>
      </w:tr>
    </w:tbl>
    <w:p>
      <w:pPr>
        <w:pStyle w:val="Normal"/>
        <w:tabs>
          <w:tab w:val="clear" w:pos="708"/>
          <w:tab w:val="left" w:pos="12600" w:leader="none"/>
        </w:tabs>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лександр КОМАРІДА                   </w:t>
            </w:r>
          </w:p>
        </w:tc>
      </w:tr>
    </w:tbl>
    <w:p>
      <w:pPr>
        <w:pStyle w:val="Normal"/>
        <w:jc w:val="center"/>
        <w:rPr/>
      </w:pPr>
      <w:r>
        <w:rPr/>
      </w:r>
    </w:p>
    <w:sectPr>
      <w:headerReference w:type="default" r:id="rId15"/>
      <w:headerReference w:type="first" r:id="rId16"/>
      <w:footerReference w:type="default" r:id="rId17"/>
      <w:footerReference w:type="first" r:id="rId18"/>
      <w:type w:val="nextPage"/>
      <w:pgSz w:orient="landscape" w:w="16838" w:h="11906"/>
      <w:pgMar w:left="1134" w:right="902"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szCs w:val="20"/>
      <w:lang w:val="en-US"/>
    </w:rPr>
  </w:style>
  <w:style w:type="character" w:styleId="3">
    <w:name w:val="Заголовок 3 Знак"/>
    <w:qFormat/>
    <w:rPr>
      <w:rFonts w:ascii="Arial" w:hAnsi="Arial" w:eastAsia="Times New Roman" w:cs="Times New Roman"/>
      <w:b/>
      <w:bCs/>
      <w:sz w:val="26"/>
      <w:szCs w:val="26"/>
      <w:lang w:val="ru-RU"/>
    </w:rPr>
  </w:style>
  <w:style w:type="character" w:styleId="HTML">
    <w:name w:val="Стандартный HTML Знак"/>
    <w:qFormat/>
    <w:rPr>
      <w:rFonts w:ascii="Courier New" w:hAnsi="Courier New" w:eastAsia="Calibri" w:cs="Times New Roman"/>
      <w:color w:val="000000"/>
      <w:sz w:val="21"/>
      <w:szCs w:val="21"/>
      <w:lang w:val="ru-RU"/>
    </w:rPr>
  </w:style>
  <w:style w:type="character" w:styleId="31">
    <w:name w:val="Основной текст с отступом 3 Знак"/>
    <w:qFormat/>
    <w:rPr>
      <w:rFonts w:ascii="Times New Roman" w:hAnsi="Times New Roman" w:eastAsia="Calibri" w:cs="Times New Roman"/>
      <w:sz w:val="16"/>
      <w:szCs w:val="16"/>
      <w:lang w:val="ru-RU"/>
    </w:rPr>
  </w:style>
  <w:style w:type="character" w:styleId="Style11">
    <w:name w:val="Верхний колонтитул Знак"/>
    <w:qFormat/>
    <w:rPr>
      <w:rFonts w:ascii="Times New Roman" w:hAnsi="Times New Roman" w:eastAsia="Calibri" w:cs="Times New Roman"/>
      <w:sz w:val="20"/>
      <w:szCs w:val="20"/>
      <w:lang w:val="ru-RU"/>
    </w:rPr>
  </w:style>
  <w:style w:type="character" w:styleId="Style12">
    <w:name w:val="Нижний колонтитул Знак"/>
    <w:qFormat/>
    <w:rPr>
      <w:rFonts w:ascii="Times New Roman" w:hAnsi="Times New Roman" w:eastAsia="Calibri" w:cs="Times New Roman"/>
      <w:sz w:val="20"/>
      <w:szCs w:val="20"/>
      <w:lang w:val="ru-RU"/>
    </w:rPr>
  </w:style>
  <w:style w:type="character" w:styleId="PageNumber">
    <w:name w:val="Page Number"/>
    <w:basedOn w:val="Style10"/>
    <w:rPr/>
  </w:style>
  <w:style w:type="character" w:styleId="Style13">
    <w:name w:val="Текст выноски Знак"/>
    <w:qFormat/>
    <w:rPr>
      <w:rFonts w:ascii="Tahoma" w:hAnsi="Tahoma" w:eastAsia="Calibri" w:cs="Tahoma"/>
      <w:sz w:val="16"/>
      <w:szCs w:val="1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
    <w:name w:val="Заголовок 2 Знак"/>
    <w:qFormat/>
    <w:rPr>
      <w:rFonts w:ascii="Arial" w:hAnsi="Arial" w:eastAsia="Times New Roman" w:cs="Arial"/>
      <w:b/>
      <w:caps/>
      <w:sz w:val="16"/>
      <w:lang w:val="uk-UA"/>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uk-UA"/>
    </w:rPr>
  </w:style>
  <w:style w:type="character" w:styleId="Style17">
    <w:name w:val="Тема примечания Знак"/>
    <w:qFormat/>
    <w:rPr>
      <w:rFonts w:ascii="Times New Roman" w:hAnsi="Times New Roman" w:eastAsia="Times New Roman" w:cs="Times New Roman"/>
      <w:b/>
      <w:bCs/>
      <w:lang w:val="uk-UA"/>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4">
    <w:name w:val="csab6e076934"/>
    <w:qFormat/>
    <w:rPr>
      <w:rFonts w:ascii="Arial" w:hAnsi="Arial" w:cs="Arial"/>
      <w:b w:val="false"/>
      <w:bCs w:val="false"/>
      <w:i w:val="false"/>
      <w:iCs w:val="false"/>
      <w:color w:val="000000"/>
      <w:sz w:val="18"/>
      <w:szCs w:val="18"/>
      <w:shd w:fill="auto" w:val="clear"/>
    </w:rPr>
  </w:style>
  <w:style w:type="character" w:styleId="Csf229d0ff121">
    <w:name w:val="csf229d0ff121"/>
    <w:qFormat/>
    <w:rPr>
      <w:rFonts w:ascii="Arial" w:hAnsi="Arial" w:cs="Arial"/>
      <w:b w:val="false"/>
      <w:bCs w:val="false"/>
      <w:i w:val="false"/>
      <w:iCs w:val="false"/>
      <w:color w:val="000000"/>
      <w:sz w:val="18"/>
      <w:szCs w:val="18"/>
      <w:shd w:fill="auto" w:val="clear"/>
    </w:rPr>
  </w:style>
  <w:style w:type="character" w:styleId="Csf229d0ff105">
    <w:name w:val="csf229d0ff105"/>
    <w:qFormat/>
    <w:rPr>
      <w:rFonts w:ascii="Arial" w:hAnsi="Arial" w:cs="Arial"/>
      <w:b w:val="false"/>
      <w:bCs w:val="false"/>
      <w:i w:val="false"/>
      <w:iCs w:val="false"/>
      <w:color w:val="000000"/>
      <w:sz w:val="18"/>
      <w:szCs w:val="18"/>
      <w:shd w:fill="auto" w:val="clear"/>
    </w:rPr>
  </w:style>
  <w:style w:type="character" w:styleId="Csab6e076976">
    <w:name w:val="csab6e076976"/>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12">
    <w:name w:val="Обычный11"/>
    <w:basedOn w:val="Normal"/>
    <w:qFormat/>
    <w:pPr/>
    <w:rPr>
      <w:rFonts w:eastAsia="Times New Roman"/>
      <w:sz w:val="24"/>
      <w:szCs w:val="24"/>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en-US"/>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1">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49:00Z</dcterms:created>
  <dc:creator>Антон Байдер</dc:creator>
  <dc:description/>
  <cp:keywords/>
  <dc:language>en-US</dc:language>
  <cp:lastModifiedBy>Кунцевич Олена Іванівна</cp:lastModifiedBy>
  <cp:lastPrinted>2020-10-12T13:59:00Z</cp:lastPrinted>
  <dcterms:modified xsi:type="dcterms:W3CDTF">2021-02-04T13:53:00Z</dcterms:modified>
  <cp:revision>5</cp:revision>
  <dc:subject/>
  <dc:title/>
</cp:coreProperties>
</file>