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195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1955" cy="56197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778" w:type="dxa"/>
        <w:jc w:val="left"/>
        <w:tblInd w:w="-180" w:type="dxa"/>
        <w:tblLayout w:type="fixed"/>
        <w:tblCellMar>
          <w:top w:w="0" w:type="dxa"/>
          <w:left w:w="108" w:type="dxa"/>
          <w:bottom w:w="0" w:type="dxa"/>
          <w:right w:w="108" w:type="dxa"/>
        </w:tblCellMar>
      </w:tblPr>
      <w:tblGrid>
        <w:gridCol w:w="3866"/>
        <w:gridCol w:w="2129"/>
        <w:gridCol w:w="4783"/>
      </w:tblGrid>
      <w:tr>
        <w:trPr/>
        <w:tc>
          <w:tcPr>
            <w:tcW w:w="3866" w:type="dxa"/>
            <w:tcBorders/>
          </w:tcPr>
          <w:p>
            <w:pPr>
              <w:pStyle w:val="Normal"/>
              <w:snapToGrid w:val="false"/>
              <w:rPr>
                <w:sz w:val="28"/>
                <w:szCs w:val="28"/>
                <w:u w:val="single"/>
                <w:lang w:val="uk-UA"/>
              </w:rPr>
            </w:pPr>
            <w:r>
              <w:rPr>
                <w:sz w:val="28"/>
                <w:szCs w:val="28"/>
                <w:u w:val="single"/>
                <w:lang w:val="uk-UA"/>
              </w:rPr>
            </w:r>
          </w:p>
          <w:p>
            <w:pPr>
              <w:pStyle w:val="Normal"/>
              <w:rPr/>
            </w:pPr>
            <w:r>
              <w:rPr>
                <w:sz w:val="28"/>
                <w:szCs w:val="28"/>
                <w:u w:val="single"/>
                <w:lang w:val="uk-UA"/>
              </w:rPr>
              <w:t>11 лютого 2021 року</w:t>
            </w:r>
            <w:r>
              <w:rPr>
                <w:color w:val="FFFFFF"/>
                <w:sz w:val="28"/>
                <w:szCs w:val="28"/>
                <w:u w:val="single"/>
                <w:lang w:val="uk-UA"/>
              </w:rPr>
              <w:t xml:space="preserve">.05.20200      </w:t>
            </w:r>
          </w:p>
        </w:tc>
        <w:tc>
          <w:tcPr>
            <w:tcW w:w="2129"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lang w:val="en-US"/>
              </w:rPr>
              <w:t xml:space="preserve">        </w:t>
            </w:r>
            <w:r>
              <w:rPr>
                <w:sz w:val="28"/>
                <w:szCs w:val="28"/>
                <w:u w:val="single"/>
                <w:lang w:val="uk-UA"/>
              </w:rPr>
              <w:t>№</w:t>
            </w:r>
            <w:r>
              <w:rPr>
                <w:rFonts w:eastAsia="Times New Roman"/>
                <w:sz w:val="28"/>
                <w:szCs w:val="28"/>
                <w:u w:val="single"/>
                <w:lang w:val="uk-UA"/>
              </w:rPr>
              <w:t xml:space="preserve"> </w:t>
            </w:r>
            <w:r>
              <w:rPr>
                <w:sz w:val="28"/>
                <w:szCs w:val="28"/>
                <w:u w:val="single"/>
                <w:lang w:val="uk-UA"/>
              </w:rPr>
              <w:t>238</w:t>
            </w: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w:t>
      </w:r>
      <w:bookmarkStart w:id="0" w:name="_GoBack"/>
      <w:r>
        <w:rPr>
          <w:rFonts w:cs="Times New Roman" w:ascii="Times New Roman" w:hAnsi="Times New Roman"/>
          <w:sz w:val="28"/>
          <w:szCs w:val="28"/>
          <w:lang w:val="uk-UA"/>
        </w:rPr>
        <w:t>9</w:t>
      </w:r>
      <w:bookmarkEnd w:id="0"/>
      <w:r>
        <w:rPr>
          <w:rFonts w:cs="Times New Roman" w:ascii="Times New Roman" w:hAnsi="Times New Roman"/>
          <w:sz w:val="28"/>
          <w:szCs w:val="28"/>
          <w:lang w:val="uk-UA"/>
        </w:rPr>
        <w:t xml:space="preserve"> Закону України «Про лікарські засоби», 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4.</w:t>
        <w:tab/>
        <w:t>Контроль за виконанням цього наказу покласти на заступника Міністра з питань європейської інтеграції Іващенка І.А.</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Максим СТЕПАНОВ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1.02.2021 № 238</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60" w:type="dxa"/>
        <w:jc w:val="left"/>
        <w:tblInd w:w="-572" w:type="dxa"/>
        <w:tblLayout w:type="fixed"/>
        <w:tblCellMar>
          <w:top w:w="0" w:type="dxa"/>
          <w:left w:w="108" w:type="dxa"/>
          <w:bottom w:w="0" w:type="dxa"/>
          <w:right w:w="108" w:type="dxa"/>
        </w:tblCellMar>
      </w:tblPr>
      <w:tblGrid>
        <w:gridCol w:w="567"/>
        <w:gridCol w:w="1276"/>
        <w:gridCol w:w="1843"/>
        <w:gridCol w:w="1134"/>
        <w:gridCol w:w="992"/>
        <w:gridCol w:w="2410"/>
        <w:gridCol w:w="1134"/>
        <w:gridCol w:w="3260"/>
        <w:gridCol w:w="1134"/>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НОРЕЛБІН АЛВОГЕ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80 мг, по 1 капсулі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Фарма Трейдинг Юроп О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орми "in bulk", первинне та вторинне пакування, контроль якості, тестування та зберігання протягом здійснення досліджень з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тус Фармасьютикал Ко., Лтд., Тайвань; </w:t>
              <w:br/>
              <w:t>виробник, відповідальний за вторинне пакування, тестування та випуск серії:</w:t>
              <w:br/>
              <w:t>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НОРЕЛБІН АЛВОГЕ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0 мг, по 1 капсулі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Фарма Трейдинг Юроп О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орми "in bulk", первинне та вторинне пакування, контроль якості, тестування та зберігання протягом здійснення досліджень з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тус Фармасьютикал Ко., Лтд., Тайвань; </w:t>
              <w:br/>
              <w:t>виробник, відповідальний за вторинне пакування, тестування та випуск серії:</w:t>
              <w:br/>
              <w:t>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айван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НОРЕЛБІН АЛВОГЕ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 мг, по 1 капсулі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Фарма Трейдинг Юроп О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орми "in bulk", первинне та вторинне пакування, контроль якості, тестування та зберігання протягом здійснення досліджень з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тус Фармасьютикал Ко., Лтд., Тайвань; </w:t>
              <w:br/>
              <w:t>виробник, відповідальний за вторинне пакування, тестування та випуск серії:</w:t>
              <w:br/>
              <w:t>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ФЕН® КІ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флаконі або по 200 мл у флаконі; по 1 флакону у комплекті зі шприцом-дозаторо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готового продукту:</w:t>
            </w:r>
          </w:p>
          <w:p>
            <w:pPr>
              <w:pStyle w:val="Normal"/>
              <w:jc w:val="center"/>
              <w:rPr>
                <w:rFonts w:ascii="Arial" w:hAnsi="Arial" w:cs="Arial"/>
                <w:sz w:val="16"/>
                <w:szCs w:val="16"/>
              </w:rPr>
            </w:pPr>
            <w:r>
              <w:rPr>
                <w:rFonts w:cs="Arial" w:ascii="Arial" w:hAnsi="Arial"/>
                <w:sz w:val="16"/>
                <w:szCs w:val="16"/>
              </w:rPr>
              <w:t>Фамар Недерленд Б.В., Нідерланди;</w:t>
            </w:r>
          </w:p>
          <w:p>
            <w:pPr>
              <w:pStyle w:val="Normal"/>
              <w:jc w:val="center"/>
              <w:rPr>
                <w:rFonts w:ascii="Arial" w:hAnsi="Arial" w:cs="Arial"/>
                <w:sz w:val="16"/>
                <w:szCs w:val="16"/>
              </w:rPr>
            </w:pPr>
            <w:r>
              <w:rPr>
                <w:rFonts w:cs="Arial" w:ascii="Arial" w:hAnsi="Arial"/>
                <w:sz w:val="16"/>
                <w:szCs w:val="16"/>
              </w:rPr>
              <w:t>виробництво, первинне та вторинне пакування, випуск серії готового продукту:</w:t>
            </w:r>
          </w:p>
          <w:p>
            <w:pPr>
              <w:pStyle w:val="Normal"/>
              <w:jc w:val="center"/>
              <w:rPr>
                <w:rFonts w:ascii="Arial" w:hAnsi="Arial" w:cs="Arial"/>
                <w:sz w:val="16"/>
                <w:szCs w:val="16"/>
              </w:rPr>
            </w:pPr>
            <w:r>
              <w:rPr>
                <w:rFonts w:cs="Arial" w:ascii="Arial" w:hAnsi="Arial"/>
                <w:sz w:val="16"/>
                <w:szCs w:val="16"/>
              </w:rPr>
              <w:t>Едефарм, С.Л., Іспанiя;</w:t>
            </w:r>
          </w:p>
          <w:p>
            <w:pPr>
              <w:pStyle w:val="Normal"/>
              <w:jc w:val="center"/>
              <w:rPr>
                <w:rFonts w:ascii="Arial" w:hAnsi="Arial" w:cs="Arial"/>
                <w:sz w:val="16"/>
                <w:szCs w:val="16"/>
              </w:rPr>
            </w:pPr>
            <w:r>
              <w:rPr>
                <w:rFonts w:cs="Arial" w:ascii="Arial" w:hAnsi="Arial"/>
                <w:sz w:val="16"/>
                <w:szCs w:val="16"/>
              </w:rPr>
              <w:t>контроль якості (за винятком мікробіологічного контролю), випуск серії готового продукту:</w:t>
            </w:r>
          </w:p>
          <w:p>
            <w:pPr>
              <w:pStyle w:val="Normal"/>
              <w:jc w:val="center"/>
              <w:rPr>
                <w:rFonts w:ascii="Arial" w:hAnsi="Arial" w:cs="Arial"/>
                <w:sz w:val="16"/>
                <w:szCs w:val="16"/>
              </w:rPr>
            </w:pPr>
            <w:r>
              <w:rPr>
                <w:rFonts w:cs="Arial" w:ascii="Arial" w:hAnsi="Arial"/>
                <w:sz w:val="16"/>
                <w:szCs w:val="16"/>
              </w:rPr>
              <w:t>Фармалідер, С.А., Іспанiя;</w:t>
            </w:r>
          </w:p>
          <w:p>
            <w:pPr>
              <w:pStyle w:val="Normal"/>
              <w:jc w:val="center"/>
              <w:rPr>
                <w:rFonts w:ascii="Arial" w:hAnsi="Arial" w:cs="Arial"/>
                <w:sz w:val="16"/>
                <w:szCs w:val="16"/>
              </w:rPr>
            </w:pPr>
            <w:r>
              <w:rPr>
                <w:rFonts w:cs="Arial" w:ascii="Arial" w:hAnsi="Arial"/>
                <w:sz w:val="16"/>
                <w:szCs w:val="16"/>
              </w:rPr>
              <w:t>мікробіологічний контроль (субпідрядник компанії Farmalider, S.A.);</w:t>
            </w:r>
          </w:p>
          <w:p>
            <w:pPr>
              <w:pStyle w:val="Normal"/>
              <w:jc w:val="center"/>
              <w:rPr>
                <w:rFonts w:ascii="Arial" w:hAnsi="Arial" w:cs="Arial"/>
                <w:color w:val="000000"/>
                <w:sz w:val="16"/>
                <w:szCs w:val="16"/>
              </w:rPr>
            </w:pPr>
            <w:r>
              <w:rPr>
                <w:rFonts w:cs="Arial" w:ascii="Arial" w:hAnsi="Arial"/>
                <w:sz w:val="16"/>
                <w:szCs w:val="16"/>
              </w:rPr>
              <w:t>Біолаб, С.Л.,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ФЕН® КІДС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200 мг/5 мл, по 100 мл у флаконі; по 1 флакону у комплекті зі шприцом-дозатором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готового продукту:</w:t>
              <w:br/>
              <w:t>Фамар Недерленд Б.В., Нідерланди;</w:t>
              <w:br/>
              <w:t>виробництво, первинне та вторинне пакування, випуск серії готового продукту:</w:t>
              <w:br/>
              <w:t>Едефарм, С.Л., Іспанiя;</w:t>
              <w:br/>
              <w:t>контроль якості (за винятком мікробіологічного контролю), випуск серії готового продукту:</w:t>
              <w:br/>
              <w:t>Фармалідер, С.А., Іспанiя;</w:t>
              <w:br/>
              <w:t xml:space="preserve">мікробіологічний контроль (субпідрядник компанії Farmalider, S.A.); </w:t>
              <w:br/>
              <w:t>Біолаб, С.Л.,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СЕЙ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1 аб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КОДОН КАЛЦ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1 або 2 контурних чарункових упаковок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 xml:space="preserve">ХБМ Фарма с.р.о., Словаччина; </w:t>
              <w:br/>
              <w:t>виробник, який відповідає за контроль серії/випробування:</w:t>
              <w:br/>
              <w:t>АТ "Гріндекс", Латв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w:t>
              <w:br/>
              <w:t>АТ "Калцекс", Латв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КОДОН КАЛЦ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2 мл в ампулі; по 5 ампул у контурній чарунковій упаковці; по 1 або 2 контурних чарункових упаковок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 xml:space="preserve">ХБМ Фарма с.р.о., Словаччина; </w:t>
              <w:br/>
              <w:t>виробник, який відповідає за контроль серії/випробування:</w:t>
              <w:br/>
              <w:t>АТ "Гріндекс", Латв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w:t>
              <w:br/>
              <w:t>АТ "Калцекс", Латв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ЛО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І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 таблетці, вкритій плівковою оболонкою,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Мюнстер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2/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1.02.2021 № 238</w:t>
            </w:r>
          </w:p>
        </w:tc>
      </w:tr>
    </w:tbl>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08"/>
          <w:tab w:val="left" w:pos="12600" w:leader="none"/>
        </w:tabs>
        <w:jc w:val="center"/>
        <w:rPr>
          <w:rFonts w:ascii="Arial" w:hAnsi="Arial" w:cs="Arial"/>
          <w:b/>
          <w:b/>
          <w:caps/>
          <w:sz w:val="28"/>
          <w:szCs w:val="28"/>
          <w:u w:val="single"/>
          <w:lang w:val="en-US"/>
        </w:rPr>
      </w:pPr>
      <w:r>
        <w:rPr>
          <w:rFonts w:cs="Arial" w:ascii="Arial" w:hAnsi="Arial"/>
          <w:b/>
          <w:caps/>
          <w:sz w:val="28"/>
          <w:szCs w:val="28"/>
          <w:u w:val="single"/>
          <w:lang w:val="en-US"/>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6159" w:type="dxa"/>
        <w:jc w:val="left"/>
        <w:tblInd w:w="-572" w:type="dxa"/>
        <w:tblLayout w:type="fixed"/>
        <w:tblCellMar>
          <w:top w:w="0" w:type="dxa"/>
          <w:left w:w="108" w:type="dxa"/>
          <w:bottom w:w="0" w:type="dxa"/>
          <w:right w:w="108" w:type="dxa"/>
        </w:tblCellMar>
      </w:tblPr>
      <w:tblGrid>
        <w:gridCol w:w="567"/>
        <w:gridCol w:w="1276"/>
        <w:gridCol w:w="1701"/>
        <w:gridCol w:w="1134"/>
        <w:gridCol w:w="992"/>
        <w:gridCol w:w="1843"/>
        <w:gridCol w:w="1135"/>
        <w:gridCol w:w="3968"/>
        <w:gridCol w:w="1133"/>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ОРРЕНТ ФАРМАСЬЮТІКАЛС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терапевтична група" (щодо назв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СИНГУЛЯР®, таблетки жувальні по 4 мг, по 5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ОРРЕНТ ФАРМАСЬЮТІКАЛС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терапевтична група" (щодо назв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СИНГУЛЯР®, таблетки жувальні по 4 мг, по 5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терапевтична група" (редаговано текст розділу без фактичної зміни коду АТ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РГІН - 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0 ампул з ліофілізат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4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ротипоказання", "Застосування у період вагітності або годування груддю"(уточнення інформації), "Спосіб застосування та дози"(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ПАЗ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Ф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у розділах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Діти"(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Г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50 мг/мл по 60 мл в контейнері; по 1 контейнеру з дозуючим шприцом у пачці з картону; по 200 мл у контейнері; по 1 контейнеру з мірним стаканчиком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СИД 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стрипі, по 3 стрип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Внесено оновлену інформацію в Інструкцію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П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уточнення інформації), "Особливості застосування", "Застосування у період вагітності або годування груддю"(уточнення інформа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0 мг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7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МІКАРДИСПЛЮС®.</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5/01/01</w:t>
            </w:r>
          </w:p>
        </w:tc>
      </w:tr>
    </w:tbl>
    <w:p>
      <w:pPr>
        <w:pStyle w:val="Normal"/>
        <w:rPr/>
      </w:pPr>
      <w:r>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1.02.2021 № 238</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18" w:type="dxa"/>
        <w:jc w:val="left"/>
        <w:tblInd w:w="-431" w:type="dxa"/>
        <w:tblLayout w:type="fixed"/>
        <w:tblCellMar>
          <w:top w:w="0" w:type="dxa"/>
          <w:left w:w="108" w:type="dxa"/>
          <w:bottom w:w="0" w:type="dxa"/>
          <w:right w:w="108" w:type="dxa"/>
        </w:tblCellMar>
      </w:tblPr>
      <w:tblGrid>
        <w:gridCol w:w="568"/>
        <w:gridCol w:w="1276"/>
        <w:gridCol w:w="1701"/>
        <w:gridCol w:w="1134"/>
        <w:gridCol w:w="992"/>
        <w:gridCol w:w="1701"/>
        <w:gridCol w:w="1134"/>
        <w:gridCol w:w="4820"/>
        <w:gridCol w:w="113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w:t>
            </w:r>
            <w:r>
              <w:rPr>
                <w:rFonts w:cs="Arial" w:ascii="Arial" w:hAnsi="Arial"/>
                <w:b/>
                <w:color w:val="000000"/>
                <w:sz w:val="16"/>
                <w:szCs w:val="16"/>
              </w:rPr>
              <w:t>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 Лундбек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ки в наказі МОЗ України № 90 від 20.01.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в інструкцію для медичного застосування лікарського засобу у р. "Упаковка"). Редакція в наказі: таблетки, вкриті плівковою оболонкою, по 10 мг по 14 таблеток у блістері; по 2 блістери у картонній упаковці. </w:t>
            </w:r>
            <w:r>
              <w:rPr>
                <w:rFonts w:cs="Arial" w:ascii="Arial" w:hAnsi="Arial"/>
                <w:b/>
                <w:color w:val="000000"/>
                <w:sz w:val="16"/>
                <w:szCs w:val="16"/>
              </w:rPr>
              <w:t>Вірна редакція: таблетки, вкриті плівковою оболонкою, по 10 мг по 14 таблеток у блістері; по 2 блістери у картонній коробц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 H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або по 6, або по 9 блістерів у коробці; по 7 таблеток у блістері, по 2 або по 4, або по 8, або по 12, або по 14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3-026-Rev 01 для діючої речовини Ramipril від вже затвердженого виробника ZHEJIANG HUAHAI PHARMACEUTICAL CO., LTD; зміни І типу - подання оновленого сертифіката відповідності Європейській фармакопеї № R1-CEP 2003-026-Rev 02 для діючої речовини Ramipril від вже затвердженого виробника ZHEJIANG HUAHAI PHARMACEUTICAL CO., LTD; зміни І типу - подання оновленого сертифіката відповідності Європейській фармакопеї № R1-CEP 2003-219-Rev 05 для діючої речовини Ramipril від вже затвердженого виробника Neuland Laboratories Limited, як наслідок зміна адреси виробничої дільниці; зміни І типу - подання оновленого сертифіката відповідності Європейській фармакопеї № R1-CEP 2004-307-Rev 04 для діючої речовини Hydrochlorothiazide від вже затвердженого виробника Cambrex Profarmaco Milano S.r.l.</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8 мг/мл; по 25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9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або 9 блістерів у коробці; по 15 таблеток у блістері; по 2 або 4,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нового виду конфігурації первинної упаковки для дозування 10 мг та 20 мг; по 15 таблеток у блістері, по 2 або 4, або 6 блістерів у коробці, з відповідними змінами до розділу “Упаковка”, без зміни первинного пакувального матеріалу.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або 9 блістерів у коробці; по 15 таблеток у блістері; по 2 або 4,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нового виду конфігурації первинної упаковки для дозування 10 мг та 20 мг; по 15 таблеток у блістері, по 2 або 4, або 6 блістерів у коробці, з відповідними змінами до розділу “Упаковка”, без зміни первинного пакувального матеріалу.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з використанням сушильної шафи) ГЛЗ для показника «Втрата в масі при висушуванні», оскільки він в даний час не використовується. Існує затверджений альтернативний метод (з використанням галогенного аналізатора вологості).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з використанням сушильної шафи) ГЛЗ для показника «Втрата в масі при висушуванні», оскільки він в даний час не використовується. Існує затверджений альтернативний метод (з використанням галогенного аналізатора вологості).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з використанням сушильної шафи) ГЛЗ для показника «Втрата в масі при висушуванні», оскільки він в даний час не використовується. Існує затверджений альтернативний метод (з використанням галогенного аналізатора вологості).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з використанням сушильної шафи) ГЛЗ для показника «Втрата в масі при висушуванні», оскільки він в даний час не використовується. Існує затверджений альтернативний метод (з використанням галогенного аналізатора вологості).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 по 10 таблеток у блістері; по 3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4 мг; по 10 таблеток у блістері; по 3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b/>
                <w:sz w:val="16"/>
                <w:szCs w:val="16"/>
              </w:rPr>
              <w:t>БЕТАМЕТАЗ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ем; по 15 г або п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sz w:val="16"/>
                <w:szCs w:val="16"/>
              </w:rPr>
            </w:pPr>
            <w:r>
              <w:rPr>
                <w:rFonts w:cs="Arial" w:ascii="Arial" w:hAnsi="Arial"/>
                <w:sz w:val="16"/>
                <w:szCs w:val="16"/>
              </w:rPr>
              <w:t>UA/1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ЛІБЕ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по 2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МАНО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флаконі 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аб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інструкції для медичного застосування лікарського засобу: Запропоновано: Фармакологічні властивості. Фармакокінетика. Розподіл. Об’єм розподілу дорівнює 3,5 л/кг. Зв’язування з білками плазми крові – близько 30 %. Зазначене виправлення відповідає матеріалам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214/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аб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інструкції для медичного застосування лікарського засобу: Запропоновано: Фармакологічні властивості. Фармакокінетика. Розподіл. Об’єм розподілу дорівнює 3,5 л/кг. Зв’язування з білками плазми крові – близько 30 %. Зазначене виправлення відповідає матеріалам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еєстраційних матеріалів ГЛЗ Біфрен®, капсули по 250 мг, а саме зі специфікації АФІ Фенібут вилучено показник «Важкі метали» на підставі наданого виробником ТОВ «ФАРМХІМ» аналізу ризи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І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або 10 флаконів зі скла з порошком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лдонг Фармас'ютікал Ко., Лтд., 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c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КЯ: ГРАФІЧНЕ ОФОРМЛЕННЯ УПАКОВКИ Діюча редакція: ГРАФІЧНЕ ОФОРМЛЕННЯ УПАКОВКИ Має відповідати затвердженому графічному зображенню упаковки. Пропонована редакція: Маркування Відповідно до затвердженого тексту маркування. Заміна графіного зображення на текст маркувавння упаковок відповідно до вимог наказу МОЗ Україна від 23.07.2015 р. № 460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 або 2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 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5 мг; по 10 капсул 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е та вторинне пакування, контроль серії, випуск серії); ОМ Фарма СА, Португалi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ртуг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методу "Ідентифікація" ВЕРХ методів контролю якості ГЛЗ, а саме: -у зв'язку з впровадженням альтернативної хроматографічної колонки та преколонки з однаковою нерухомою фазою- такі хроматографічні параметри як швидкість потоку та час роботи було адаптовано під нову колонку, що вимагало нових даних аналітичної валідації (коригування параметрів хроматографічного тесту у відповідність до вимог Ph. Eur. 2.2.46); - редагування розділів методу – приготування розчинів зразків; - додання інформації щодо Тесту на придатність системи (SST); зміни І типу - оновлення методу "Ідентифікація" концентрату ВЕРХ у зв'язку з впровадженням альтернативної хроматографічної колонки та преколонки з однаковою нерухомою фазою; зміни І типу - оновлення методу "Ідентифікація" ліофілізату ВЕРХ у зв'язку з впровадженням альтернативної хроматографічноїколонки та преколонки з однаковою нерухомою фазо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ОНХОСТОП® РОЗЧ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50 мл у флаконі; по 1 флакону у картонній коробці з мірним стакан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у МКЯ ЛЗ: запропоновано: Розділ МКЯ МАРКУВАННЯ. Згідн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ІН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50 мкг/доза, по 200 доз (10 мл) в алюмінієвому балоні; по 1 балону з пластиковим адаптером та криш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ІН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200 мкг/доза, по 200 доз (10 мл) в алюмінієвому балоні; по 1 балону з пластиковим адаптером та криш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Впровадження змін в протокол управління змінами для нового робочого посівного матеріалу (WSL), що буде використовуватися для виробництва проміжного продукту антигену правцевого анатоксину (Tetanus toxoid bulk antige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специфічної активності in vivo (Potency) дифтерійного (D) та правцевого (T) компонентів, а саме використання одного розведення препарату замість трьох розведень, на етапі Final bulk та при випробуваннях стабільності готового продукту. Редакційні правки до розділів 3.2.P.5.1, 3.2.P.5.2, 3.2.P.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 вилучення виробника АФІ симвастатину Hetero Labs Limited, India. Залишили затверджених виробників BIOCON LIMITED, India та SHANGYU JINGXIN PHARMACEUTICAL CO., LTD, China, що виконують ті самі функції, що і вилучений; зміни І типу - зміни з якості - подання оновленого Сертифікату відповідності Європейській фармакопеї R1-CEP 2003-131-Rev 10 (попередня версія R1-CEP 2003-131-Rev 04) від вже затвердженого виробника BIOCON LIMITED для АФІ симвастатину; зміни І типу - зміни з якості - подання нового сертифіката відповідності Європейській фармакопеї R1-CEP 2005-300-Rev 04 для АФІ симвастатину від вже затвердженого виробника. Як наслідок уточнення назви виробника із ZHEJIANG JINGXIN PHARMACEUTICAL CO., LTD, на SHANGYU JINGXIN PHARMACEUTICAL CO., LTD, та зміни у специфікації та методах контролю на АФІ за пунктами «Важкі метали» та «Залишкова кількість органічних розчинників»; зміни І типу - Зміни з якості. Готовий лікарський засіб. Система контейнер/закупорювальний засіб - введення додаткового постачальника первинного пакувального матеріалу (фольги алюмінієвої) ТОВ «Алтрейд», Україна. Специфікації та методи контролю якості ідентич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 вилучення виробника АФІ симвастатину Hetero Labs Limited, India. Залишили затверджених виробників BIOCON LIMITED, India та SHANGYU JINGXIN PHARMACEUTICAL CO., LTD, China, що виконують ті самі функції, що і вилучений; зміни І типу - зміни з якості - подання оновленого Сертифікату відповідності Європейській фармакопеї R1-CEP 2003-131-Rev 10 (попередня версія R1-CEP 2003-131-Rev 04) від вже затвердженого виробника BIOCON LIMITED для АФІ симвастатину; зміни І типу - зміни з якості - подання нового сертифіката відповідності Європейській фармакопеї R1-CEP 2005-300-Rev 04 для АФІ симвастатину від вже затвердженого виробника. Як наслідок уточнення назви виробника із ZHEJIANG JINGXIN PHARMACEUTICAL CO., LTD, на SHANGYU JINGXIN PHARMACEUTICAL CO., LTD, та зміни у специфікації та методах контролю на АФІ за пунктами «Важкі метали» та «Залишкова кількість органічних розчинників»; зміни І типу - Зміни з якості. Готовий лікарський засіб. Система контейнер/закупорювальний засіб - введення додаткового постачальника первинного пакувального матеріалу (фольги алюмінієвої) ТОВ «Алтрейд», Україна. Специфікації та методи контролю якості ідентич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 вилучення виробника АФІ симвастатину Hetero Labs Limited, India. Залишили затверджених виробників BIOCON LIMITED, India та SHANGYU JINGXIN PHARMACEUTICAL CO., LTD, China, що виконують ті самі функції, що і вилучений; зміни І типу - зміни з якості - подання оновленого Сертифікату відповідності Європейській фармакопеї R1-CEP 2003-131-Rev 10 (попередня версія R1-CEP 2003-131-Rev 04) від вже затвердженого виробника BIOCON LIMITED для АФІ симвастатину; зміни І типу - зміни з якості - подання нового сертифіката відповідності Європейській фармакопеї R1-CEP 2005-300-Rev 04 для АФІ симвастатину від вже затвердженого виробника. Як наслідок уточнення назви виробника із ZHEJIANG JINGXIN PHARMACEUTICAL CO., LTD, на SHANGYU JINGXIN PHARMACEUTICAL CO., LTD, та зміни у специфікації та методах контролю на АФІ за пунктами «Важкі метали» та «Залишкова кількість органічних розчинників»; зміни І типу - Зміни з якості. Готовий лікарський засіб. Система контейнер/закупорювальний засіб - введення додаткового постачальника первинного пакувального матеріалу (фольги алюмінієвої) ТОВ «Алтрейд», Україна. Специфікації та методи контролю якості ідентич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80 мг; по 10 таблеток у блістері; по 3 або п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t>Затверджено: 2 роки. Запропоновано: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3 або п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t>Затверджено: 2 роки. Запропоновано: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60 мг; по 10 таблеток у блістері; по 3 або п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t>Затверджено: 2 роки. Запропоновано: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80 мг; по 10 таблеток у блістері; по 3 або п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t>Затверджено: 2 роки. Запропоновано: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Т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коробці; по 6 таблеток у блістері; по 7 блістерів у картонній коробці; по 14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ервинного та вторинного пакування, контролю та випуску серій); Глаксо Веллком С.А., Іспанiя (виробник нерозфасованого продукту); ГлаксоСмітКляйн Фармасьютикалз С.А., Польща (виробник для первинного та вторинного пакування, контролю та випуску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зміни внесено в текст маркування вторинної упаковки лікарського засобу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8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ВОК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по 1 або 10 флаконів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ОЛІН™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00 мкг/дозу; по 200 доз у балоні; по 1 бал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Глаксо Веллко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Сальбутамолу сульфату Glaxo Operations UK Limited, Ware, United Kingdom, який припинив виробництво, мікронізацію та кондиціонування АФІ. Запропоновано: Glaxo Operations UK Limited, Montrose, United Kingdom</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РУ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5 мг/г, 100 мг/г по 13 мл у флаконі з поліетиленовою кришкою недоступною для відкриття дітьми, що загвинчується та приєднаним до неї шпателем; по 1 флакону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о в текст маркування вторинної упаковки лікарського засобу. Вилучено із розділу «ІНФОРМАЦІЯ, ЯКА НАНОСИТЬСЯ ШРИФТОМ БРАЙЛЯ» лікарської форми препарату, оскільки лікарських засіб існує тільки в одній лікарській формі. Виправлено технічну помилку в назві лікарського засобу в цьому розділі, яка була допущена під час реєстрації. Термін введення змін: потягом 6-ти місяців з дати затвердження з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 мл у флаконі з розпилюваче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Др. Йенс- Ульріх Штегманн / Dr. Jens- Ulrich Stegmann, MD. </w:t>
              <w:br/>
              <w:t>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5 мл у скляному флаконі з поліпропіленовою кришкою-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раплі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Пропонована редакція: Др. Йенс- Ульріх Штегманн / Dr. Jens- Ulrich Stegmann, MD.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АНАТ РОМ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мг/3 мл, по 3 мл у попередньо наповненому шприці; по 1 або 4 попередньо наповнених шприци у блістері, разом з 1 або 4 голка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 Румунiя (Виробництво та первинне пакування лікарського засобу); К.Т. РОМФАРМ КОМПАНІ С.Р.Л., Румунiя (Контроль якості вихідних та пакувальних матеріалів, проміжних та нерозфасованих продуктів, готового лікарського засобу, вторинне пакування лікарського засобу, сертифікаці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упаковки лікарського засобу: запропоновано: 5.СПОСІБ ТА ШЛЯХ ВВЕДЕННЯ Для внутрішньовенного введення.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2,5 мкг (500 МО) по 10 капсул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до розділу методу контролю «Кількісне визначення. Холекальциферол», а саме введення альтернативного методу до розділу "Кількісне визначення. Холекальциферол" (метод ВЕРХ) до вже затвердженого методу ВЕРХ .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w:t>
              <w:br/>
              <w:t>Зміни до розділу методу контролю «Кількісне визначення. Холекальциферол» для проміжної продукції - введення альтернативного методу контролю лікарського засобу, а саме введення альтернативного методу до розділу "Кількісне визначення. Холекальциферол" (метод ВЕРХ) до вже затвердженого методу ВЕР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кг (1000 МО) по 10 капсул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до розділу методу контролю «Кількісне визначення. Холекальциферол», а саме введення альтернативного методу до розділу "Кількісне визначення. Холекальциферол" (метод ВЕРХ) до вже затвердженого методу ВЕРХ .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w:t>
              <w:br/>
              <w:t>Зміни до розділу методу контролю «Кількісне визначення. Холекальциферол» для проміжної продукції - введення альтернативного методу контролю лікарського засобу, а саме введення альтернативного методу до розділу "Кількісне визначення. Холекальциферол" (метод ВЕРХ) до вже затвердженого методу ВЕР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КСИ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по 20 таблеток у блістері; по 1 або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інші зміни) - подання оновленого мастер-файла на АФІ виробника Linnea SA Щвейцарія ДМФ № VMR/E02/15.05.202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3.2.S.4.1 Специфікація у з зв’язку із введенням нової версії ДМФ від виробника, оскільки якість АФІ (приведено у відповідність до монографії ЕР Vincamine, специфікація доповнена посиланням для показників, для яких має бути проведений переконтроль; зміни І типу - зміни з якості. Готовий лікарський засіб. Зміни у виробництві (інші зміни)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у зв’язку з необхідністю уточнення інформації стосовно нанесення номеру серії та терміну придатності на стадіях «Фасування» та «Упаковка»,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проведення контролю ГЛЗ за показником Мікробіологічна чистота, а саме на першій серії у році та не рідше, ніж на кожній 5 се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Б.II.г.1. (х) ІБ), внесення змін до специфікації та методів контролю ГЛЗ за показниками: «Ідентифікація методом ТШХ» п. 2.1, у зв’язку з введенням нової методики випробування на супровідні домішки, із методики вилучено опис приготування розчинів порівняння (b), (c) та (d), тому що вони не потрібні при ідентифікації діючої речовини. Назву «розчину порівняння (а)» змінено на «розчин порівняння» «Супровідні домішки» зміна методу визначення з ТШХ на ВЕРХ, що обумовлено введенням в дію монографії ЕР на АФІ; Запропоновано: Кожної домішки А, В, С та D – не більше 0,5 % Будь-якої неспецифікованої домішки – не більше 0,2 % Сума домішок – не більше 2,0 % ; зміни І типу - зміни з якості. Готовий лікарський засіб. Контроль готового лікарського засобу (інші зміни) - з розділу 3.2.Р.5.1 вилучено специфікацію для контролю таблеток нерозфасованих таблеток та ГЛЗ протягом вивчення стабільності. Надано Специфікації лише для ГЛЗ на випуск та протягом терміну придатності. Контроль таблеток нерозфасованих описаний у розділах 3.2.P.3.4. та 3.2.P.3.5. Специфікація на вивчення стабільності надана у розділі 3.2.P.8.1.; зміни І типу - зміни з якості. Готовий лікарський засіб. Контроль готового лікарського засобу (інші зміни) Затвердження МКЯ ЛЗ українською мовою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КСИ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in bulk: по 7 кг у пакетах поліетиленових в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інші зміни) - подання оновленого мастер-файла на АФІ виробника Linnea SA Щвейцарія ДМФ № VMR/E02/15.05.202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3.2.S.4.1 Специфікація у з зв’язку із введенням нової версії ДМФ від виробника, оскільки якість АФІ (приведено у відповідність до монографії ЕР Vincamine, специфікація доповнена посиланням для показників, для яких має бути проведений переконтроль; зміни І типу - зміни з якості. Готовий лікарський засіб. Зміни у виробництві (інші зміни)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у зв’язку з необхідністю уточнення інформації стосовно нанесення номеру серії та терміну придатності на стадіях «Фасування» та «Упаковка»,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проведення контролю ГЛЗ за показником Мікробіологічна чистота, а саме на першій серії у році та не рідше, ніж на кожній 5 се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Б.II.г.1. (х) ІБ), внесення змін до специфікації та методів контролю ГЛЗ за показниками: «Ідентифікація методом ТШХ» п. 2.1, у зв’язку з введенням нової методики випробування на супровідні домішки, із методики вилучено опис приготування розчинів порівняння (b), (c) та (d), тому що вони не потрібні при ідентифікації діючої речовини. Назву «розчину порівняння (а)» змінено на «розчин порівняння» «Супровідні домішки» зміна методу визначення з ТШХ на ВЕРХ, що обумовлено введенням в дію монографії ЕР на АФІ; Запропоновано: Кожної домішки А, В, С та D – не більше 0,5 % Будь-якої неспецифікованої домішки – не більше 0,2 % Сума домішок – не більше 2,0 % ; зміни І типу - зміни з якості. Готовий лікарський засіб. Контроль готового лікарського засобу (інші зміни) - з розділу 3.2.Р.5.1 вилучено специфікацію для контролю таблеток нерозфасованих таблеток та ГЛЗ протягом вивчення стабільності. Надано Специфікації лише для ГЛЗ на випуск та протягом терміну придатності. Контроль таблеток нерозфасованих описаний у розділах 3.2.P.3.4. та 3.2.P.3.5. Специфікація на вивчення стабільності надана у розділі 3.2.P.8.1.; зміни І типу - зміни з якості. Готовий лікарський засіб. Контроль готового лікарського засобу (інші зміни) Затвердження МКЯ ЛЗ українською мовою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 мл у скляній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допустимих меж у процесі виробництва ГЛЗ, зокрема: розширення допустимих меж за показником "Об'єм наповнення" з "10,1-10,3 мл" до "10,1-10,6 мл"</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 мл у скляній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зміна у специфікації допоміжної речовини "Очищені фосфоліпіди яєчного жовтку" для приведення у відповідність до монографії Європейської фармакопе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0 мл у скляній ампулі; по 10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зміна у специфікації допоміжної речовини "Очищені фосфоліпіди яєчного жовтку" для приведення у відповідність до монографії Європейської фармакопе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0 мл у скляній ампулі; по 10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вторинної упаковки лікарського засобу: запропоновано: 9. УМОВИ ЗБЕРІГАННЯ Зберігати в захищеному від світла місці в оригінальній упаковці при температурі не вище 25 °C.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Н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20 таблеток у блістері; по 1 аб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4 роки Запропоновано: Термін придатності 5 років Зміни внесені в розділ "Термін придатності" в інструкцію для медичного застосування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0 ОД,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Ірландi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 незначні зміни у виробничому процесі щодо використання неочищеної нерозфасованої субстанції, виготовленої на ділянці 400 Shire Way (SW) для виробництва активної речовини на дільниці 205 Alewife Brook Parkway (АВР); зміни II типу - Зміни з якості. АФІ. Виробництво - оновлення інформації щодо виробництва та контролю, пов’язаної із заміною гамма-опромінених (ГО) фільтрів Sartorius 0,2 мкм на автоклавні фільтри, що икористовуються на ділянці 400 Shire Way (400SW)</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РАТИ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мг/г, по 3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ОПЛА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500 мл у мішку Freeflеx або по 500 мл у мішку Freeflеx, по 20 мішків Freeflеx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змін до р. «Упаковка» МКЯ ЛЗ, у зв’язку з уточненням формулювання комплектності пакувального матеріалу лікарського засобу, що не контактує безпосередньо з лікарським засобом вже затверджених упаковок.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 Італiя (виробництво за повним циклом); Каталент ЮК Пекеджинг Лімітед,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діючої речовини топотекану: затверджено: SmithKline Beecham (Cork) Limited, Ірландiя; запропоновано: Thermo Fisher Scientific Cork Limited, Ірландiя; зміни І типу - звуження показника контролю якості «Any other single impurity» субстанції з «Не більше 0,1%» до «Не більше 0,10%». Додатково відбуваються незначні корекційні виправлення до методів контролю для показників «Heavy metals», «Residue on ignition»</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П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род Лайф Саєнс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у розділ показання - додання показання "лікування коронавірусної хвороби 2019 (COVID-19) у дорослих та пацієнтів підліткового віку (віком від 12 років з масою тіла не менше 40 кг), яким потрібна додаткова киснева терапія"; та розділи "Фармакологічні властивості", "Особливості застосування", "Спосіб застосування та дози" - відповідно до рішення EMA/483739/2020 від 18.09.2020 на підставі позитивних результатів, підтверджених дослідженням RECOVERY. 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ВІ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по 0,5 г або по 1 г у пакетику; по 28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виробник, що здійснює випуск серій); Оріон Корпорейшн, Фiнляндiя (виробник, що здійснює виробництво, первинне,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в матеріали реєстраційного досьє р. 3.2.Р.7. Система контейнер/ закупорювальний засіб, а саме вилучення постачальника Flextrus Lund AB, Sweden; зміни І типу - внесення зміни в матеріали реєстраційного досьє р. 3.2.Р.7. Система контейнер/ закупорювальний засіб, а саме введення альтернативного матеріалу первинної упаковки (пакетику з ламінованого матеріалу по 0,5 г та по 1,0 г) від нового виробника Constantia Flexibles, якій відрізняється за кількісним і якісним складом від ламінованого матеріалу затвердженого виробника (товщина шару алюмінієвої фольги не змінилась), з відповідними змінами у специфікації на пакувальний матеріал від нового виробника; зміни І типу - внесення зміни в матеріали реєстраційного досьє р. 3.2.Р.7. Система контейнер/закупорювальний засіб, а саме заміна виробників Amcor Flexibles Kreuzlingen AG, Germany та Flextrus Lund AB, Sweden на Constantia Flexibles, Spain; запропоновано: Amcor Flexibles Singen GmbH, Germany; Constantia Flexibles, Spain; зміни І типу - внесення зміни в матеріали реєстраційного досьє р. 3.2.Р.7. Система контейнер/ закупорювальний засіб, а саме вилучення постачальника Amcor Flexibles Kreuzlingen AG, Germany</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8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1,2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трьома голками (у блістер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рошок: Виробництво та пакування: ІПСЕН ФАРМА БІОТЕК, Фран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ма-випромінювання: ІПСЕН ФАРМА БІОТЕК, Франція або</w:t>
              <w:br/>
              <w:t xml:space="preserve">СТЕРІДЖЕНІКС ІТАЛІЯ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 Франція; Вторинне пакування та випуск серії:</w:t>
              <w:br/>
              <w:t>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або по 2 контурні чарункові упаковки у пачці;</w:t>
              <w:br/>
              <w:t>по 1000 капсул у контейнерах пластик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2 %; по 5 мл у флаконі-крапельниці; по 1 флакону-крапельни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ОТИМ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фармаконагляд в Україн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первинного та вторинного пакування, випуск серії; виробництво "in bulk",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тифіката відповідності Європейській фармакопеї № R0-CEP 2016-189-Rev 01 для АФІ прегабаліну від нового виробника Zhejiang Huahai Pharmaceutical Co. Ltd. Пропонована редакція: Виробники діючої речовини: </w:t>
              <w:br/>
              <w:t xml:space="preserve">Teva Pharmaceutical Industries Ltd. Assia Chemical Industries Ltd. </w:t>
            </w:r>
            <w:r>
              <w:rPr>
                <w:rFonts w:cs="Arial" w:ascii="Arial" w:hAnsi="Arial"/>
                <w:color w:val="000000"/>
                <w:sz w:val="16"/>
                <w:szCs w:val="16"/>
                <w:lang w:val="en-US"/>
              </w:rPr>
              <w:t xml:space="preserve">Teva-Tech site, Neot-Hovav Eco-Industrial Park Emek Sara, Be’er Sheva 8412316, P.O. Box 2049 Israel Zhejiang Huahai Pharmaceutical Co. Ltd. </w:t>
            </w:r>
            <w:r>
              <w:rPr>
                <w:rFonts w:cs="Arial" w:ascii="Arial" w:hAnsi="Arial"/>
                <w:color w:val="000000"/>
                <w:sz w:val="16"/>
                <w:szCs w:val="16"/>
              </w:rPr>
              <w:t xml:space="preserve">Chuannan, Dunqiao 317 016 Linhai, Zhejiang Province, China R0-CEP 2016-189-Rev 01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2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первинного та вторинного пакування, випуск серії; виробництво "in bulk",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тифіката відповідності Європейській фармакопеї № R0-CEP 2016-189-Rev 01 для АФІ прегабаліну від нового виробника Zhejiang Huahai Pharmaceutical Co. Ltd. Пропонована редакція: Виробники діючої речовини: </w:t>
              <w:br/>
              <w:t xml:space="preserve">Teva Pharmaceutical Industries Ltd. Assia Chemical Industries Ltd. </w:t>
            </w:r>
            <w:r>
              <w:rPr>
                <w:rFonts w:cs="Arial" w:ascii="Arial" w:hAnsi="Arial"/>
                <w:color w:val="000000"/>
                <w:sz w:val="16"/>
                <w:szCs w:val="16"/>
                <w:lang w:val="en-US"/>
              </w:rPr>
              <w:t xml:space="preserve">Teva-Tech site, Neot-Hovav Eco-Industrial Park Emek Sara, Be’er Sheva 8412316, P.O. Box 2049 Israel Zhejiang Huahai Pharmaceutical Co. Ltd. </w:t>
            </w:r>
            <w:r>
              <w:rPr>
                <w:rFonts w:cs="Arial" w:ascii="Arial" w:hAnsi="Arial"/>
                <w:color w:val="000000"/>
                <w:sz w:val="16"/>
                <w:szCs w:val="16"/>
              </w:rPr>
              <w:t xml:space="preserve">Chuannan, Dunqiao 317 016 Linhai, Zhejiang Province, China R0-CEP 2016-189-Rev 01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0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СЕФ®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 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Т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О по 10 капсул у блістері;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10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Мед-ІКС-Пресс ГмбХ, Німеччина (маркування та вторинне пакування); Онкомед меньюфекчерінг а.с., Чеська Республiка (виробництво "in bulk", пакування, маркування та контроль серії); Онкотек Фарма Продакшн ГмбХ, Німеччина (виробництво "in bulk", пакування, маркування т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4 таблетки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0-CEP 2012-317-Rev 04 для діючої речовини Силденафілу цитрату від вже затвердженого виробника Mylan Laboratories Ltd., Інд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4 таблетки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0-CEP 2012-317-Rev 04 для діючої речовини Силденафілу цитрату від вже затвердженого виробника Mylan Laboratories Ltd., Інд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ЄВРОЗИД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єкцій по 1,0 г, 1 або 10 флаконів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або по 100 мл у флаконі; по 1 флакону зі шприцом-доз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або по 100 мл у флаконі; по 1 флакону зі шприцом-доз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ЗОПРИНОЗИН</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блістері; по 1, або 2, або 3, або 5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вторинна упаковка, дозвіл на випуск серії); Інфосауджі - Інстітуто джі Фармасео і Іновасео ім Сауджі Уніпесоал, Лда., Португалiя (контроль серій); Лузомедікамента Текнікал Фармацевтікал Сосьедаде, С.А., Португалiя (виробництво нерозфасованої продукції, первинна упаковка, вторинна упаковка, дозвіл на випуск серії,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ртуг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валідаційного звіту для методики аналізу готового лікарського засобу за показником «Етанол ». Оновлена версія VRRS/SOPT500/001 включає наступні зміни: - були включені усі результати та хроматограми, а валідаційний процес був описаний більш повно. Метод контролю якості за показником «Етанол» не змінився; зміни І типу - подання оновленого валідаційного звіту для методики аналізу готового лікарського засобу за показником «Мікробіологічна чистота ». Оновлена версія AVR 167.02 включає наступні зміни: - повторна валідація визначення «TYMC» з використанням Сабуро декстрозного агару + хлорофеніколу (SDA+). - невеликі зміни в оформленні документа; зміни І типу - незначна зміна формулювання вимог для показника "Опис" у специфікації готового лікарського засобу (запропоновано: Продовгуваті таблетки білого або майже білого кольору з лінією розлому на одному боці. Без запаху або з легким запахом амінів). Реальний зовнішній вигляд таблетки не змінюється. За бажанням виробника специфікації на термін придатності та на випуск об'єднані в один документ.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доповнення специфікації новим показником "Залишковий розчинник: етанол" методом газової хроматографії. Вимоги специфікації для нового показника встановлені на рівні "не більше 1,0%". Введення змін протягом 6-ти місяців після затвердження; зміни І типу - звуження допустимих меж у специфікації готового лікарського засобу за показником "Залишкові розчинники: Етанол" з "не більше 1,0%" до "не більше 0,5 %". Введення змін протягом 6-ти місяців після затвердження; зміни І типу - заміна детального опису методик для показників встановлених у специфікації, під час виробництва готового лікарського засобу на відповідні посилання на ЕР;</w:t>
              <w:br/>
              <w:t>зміни І типу - введення альтернативного процесу виробництва лікарського засобу для розміру серії 1430,0 кг, з використанням обладнання Гранулятор-сушарка в «киплячому шарі»; зміни І типу - додавання опису компонентів, з яких складається діюча речовина Ізопринозин у розділ 3.2.Р.2.1.1 реєстраційного досьє з метою гармонізації інформації; зміни І типу - внесення незначних змін до розділу 3.2.Р.1 реєстраційного досьє - зазначення опису готового лікарського засобу; зазначення синонімів назви діючої речовини; незначні корегування у примітках до складу; зміни І типу - доповнення специфікації готового лікарського засобу альтернативним новим показником "Ідентифікація Інозину та Ацедобену(методом РХ-УФ-ДМД)". Введення змін протягом 6-ти місяців після затвердження; зміни І типу - подання оновлених даних вивчення стабільності готового лікарського засобу, що підтверджує затверджений термін придатності лікарського засобу – 5 років. Термін придатності та умови зберігання лікарського засобу не змінилися; зміни І типу - доповнення специфікації готового лікарського засобу на випуск показником "Розчинення"(Q=75 % через 30 хвилин), який уже контролюється протягом терміну придатності, з метою гармонізації вимог у специфікації затвердженої в Україні з специфікацією виробника. Межі на випуск такі ж як і на термін придатності. Методика за показником "Розчинення" була затверджена і не змінюється. Введення змін протягом 6-ти місяців після затвердження; зміни І типу - звуження допустимих меж у специфікації готового лікарського засобу для показника "Продукти розпаду: гіпоксантин та 4-амінобензойна кислота" з "не більше 0,3 %" до "не більше 0,15 % у специфікації готового лікарського засобу. Введення змін протягом 6-ти місяців після затвердження; зміни І типу - доповнення специфікації готового лікарського засобу альтернативним новим показником "Ідентифікація: Димепранол з відповідним методом випробування – газова хроматографі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РИН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або 2, або 3, або 5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вторинна упаковка, дозвіл на випуск серії, контроль серій:</w:t>
              <w:br/>
              <w:t>Лузомедікамента Текнікал Фармацевтікал Сосьедаде, С.А., Португалія;</w:t>
              <w:br/>
              <w:t>Вторинна упаковка, дозвіл на випуск серії:</w:t>
              <w:br/>
              <w:t>АТ Фармацевтичний завод ТЕВА, Угорщина;</w:t>
              <w:br/>
              <w:t>Контроль серій:</w:t>
              <w:br/>
              <w:t>Інфосауджі - Інстітуто джі Фармасео і Іновасео ім Сауджі Уніпесоал, Лда., Португ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 "Спосіб застосування та дози" (уточнення інформації), "Передозування", "Побічні реакції".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і, п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або по 15 мл (150 мг), або по 45 мл (450 мг), або по 60 мл (600 мг)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en-US"/>
              </w:rPr>
            </w:pPr>
            <w:r>
              <w:rPr>
                <w:rFonts w:cs="Arial" w:ascii="Arial" w:hAnsi="Arial"/>
                <w:bCs/>
                <w:color w:val="000000"/>
                <w:sz w:val="16"/>
                <w:szCs w:val="16"/>
                <w:lang w:eastAsia="en-US"/>
              </w:rPr>
              <w:t>ЕБЕВЕ Фарма Гес.м.б.Х. Нфг. КГ</w:t>
            </w:r>
            <w:r>
              <w:rPr>
                <w:rFonts w:cs="Arial" w:ascii="Arial" w:hAnsi="Arial"/>
                <w:color w:val="000000"/>
                <w:sz w:val="16"/>
                <w:szCs w:val="16"/>
                <w:lang w:eastAsia="en-US"/>
              </w:rPr>
              <w:t>, Австрія;</w:t>
            </w:r>
          </w:p>
          <w:p>
            <w:pPr>
              <w:pStyle w:val="Normal"/>
              <w:autoSpaceDE w:val="false"/>
              <w:jc w:val="center"/>
              <w:rPr>
                <w:rFonts w:ascii="Arial" w:hAnsi="Arial" w:cs="Arial"/>
                <w:sz w:val="16"/>
                <w:szCs w:val="16"/>
                <w:lang w:eastAsia="en-US"/>
              </w:rPr>
            </w:pPr>
            <w:r>
              <w:rPr>
                <w:rFonts w:cs="Arial" w:ascii="Arial" w:hAnsi="Arial"/>
                <w:bCs/>
                <w:color w:val="000000"/>
                <w:sz w:val="16"/>
                <w:szCs w:val="16"/>
                <w:lang w:eastAsia="en-US"/>
              </w:rPr>
              <w:t>контроль серії (додаткові дільниці):</w:t>
            </w:r>
          </w:p>
          <w:p>
            <w:pPr>
              <w:pStyle w:val="Normal"/>
              <w:autoSpaceDE w:val="false"/>
              <w:jc w:val="center"/>
              <w:rPr>
                <w:rFonts w:ascii="Arial" w:hAnsi="Arial" w:cs="Arial"/>
                <w:sz w:val="16"/>
                <w:szCs w:val="16"/>
                <w:lang w:eastAsia="en-US"/>
              </w:rPr>
            </w:pPr>
            <w:r>
              <w:rPr>
                <w:rFonts w:cs="Arial" w:ascii="Arial" w:hAnsi="Arial"/>
                <w:bCs/>
                <w:color w:val="000000"/>
                <w:sz w:val="16"/>
                <w:szCs w:val="16"/>
                <w:lang w:eastAsia="en-US"/>
              </w:rPr>
              <w:t>Лабор ЛС СЕ &amp; Ко. КГ</w:t>
            </w:r>
            <w:r>
              <w:rPr>
                <w:rFonts w:cs="Arial" w:ascii="Arial" w:hAnsi="Arial"/>
                <w:color w:val="000000"/>
                <w:sz w:val="16"/>
                <w:szCs w:val="16"/>
                <w:lang w:eastAsia="en-US"/>
              </w:rPr>
              <w:t>, Німеччина;</w:t>
            </w:r>
          </w:p>
          <w:p>
            <w:pPr>
              <w:pStyle w:val="Normal"/>
              <w:autoSpaceDE w:val="false"/>
              <w:jc w:val="center"/>
              <w:rPr>
                <w:rFonts w:ascii="Arial" w:hAnsi="Arial" w:cs="Arial"/>
                <w:color w:val="000000"/>
                <w:sz w:val="16"/>
                <w:szCs w:val="16"/>
              </w:rPr>
            </w:pPr>
            <w:r>
              <w:rPr>
                <w:rFonts w:cs="Arial" w:ascii="Arial" w:hAnsi="Arial"/>
                <w:bCs/>
                <w:color w:val="000000"/>
                <w:sz w:val="16"/>
                <w:szCs w:val="16"/>
                <w:lang w:eastAsia="en-US"/>
              </w:rPr>
              <w:t>МПЛ Мікробіологішес Прюфлабор ГмбХ</w:t>
            </w:r>
            <w:r>
              <w:rPr>
                <w:rFonts w:cs="Arial" w:ascii="Arial" w:hAnsi="Arial"/>
                <w:color w:val="000000"/>
                <w:sz w:val="16"/>
                <w:szCs w:val="16"/>
                <w:lang w:eastAsia="en-US"/>
              </w:rPr>
              <w:t>,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зовнішньої лабораторії з Лабор Л+С АГ, Німеччина на Лабор ЛС СЕ &amp; Ко. КГ, Німеччина, де відбувається контроль серії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внесення інформації щодо лабораторій, які здійснюють контроль серії ГЛЗ Лабор ЛС СЕ &amp; Ко. КГ, Німеччина, та МПЛ Мікробіологішес Прюфлабор ГмбХ, Австрія до МКЯ Л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ТТ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вилучення зі специфікації АФІ показника «Важкі метали» на підставі проведеного виробником ТОВ «ФАРМХІМ» аналізу риз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XR АСІ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50 мг по 10 таблеток у блістері; по 3 або п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iя (виробництво, пакування, контроль якості та випуск серії); ФАРМАТЕН С.А., Грецiя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Сероквель XR.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XR АСІ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50 мг по 10 таблеток у блістері; по 3 або п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iя (виробництво, пакування, контроль якості та випуск серії); ФАРМАТЕН С.А., Грецiя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Сероквель XR.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XR АСІ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300 мг по 10 таблеток у блістері; по 3 або п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iя (виробництво, пакування, контроль якості та випуск серії); ФАРМАТЕН С.А., Грецiя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Сероквель XR.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1 %; по 25 г у тубі; по 1 тубі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упаковки. Термін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для фармацевтичного застосування у подвійних поліетиленових міш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оваційно-Впроваджувальне Підприємство ІПОХЕМ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у зв’язку з отриманням затвердженим виробником (Przedsiebiorstwo Innowacyjno-Wdrozeniowe Ipochem Sp. z. o. o., Польща) нового сертифікату відповідності Європейській фармакопеї для субстанції Ксилометазоліну гідрохлорид № R0-CEP 2017-054-Rev 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05 % по 2,5 мл розчину у флаконі-крапельниці; по 1 або 3 флакона-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фармаконагляд в Україн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ЗІР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ІНОР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0 мг/мл; по 300 мл у флаконі; по 1 флакону та оральному шприц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іка Лтд, Кiпр (виробництво "in bulk", пакування); Салютас Фарма ГмбХ,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w:t>
              <w:br/>
              <w:t xml:space="preserve">оновлення р. 3.2.Р.7. Система контейнер/закупорювальний засіб, а саме внесення змін для дозуючого пристрою (шприця), у зв’язку з Brexit відбулось перенесення Уповноваженого органу СЕ (NB) з Великобританії (NB № 0120: SGS United Kingdom Limited) до Бельгії (NB № 1639: SGS Belgium N.V.). Технічні креслення із зображенням міток градації циліндра по 1 мл, 3 мл та 10 мл відображає нове маркування СЕ, № 1639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Д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Воркс Прайвет Лімітед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інші зміни) - викладення Методів контролю якості на лікарський засіб Леводопа, порошок (субстанція) українською мовою у зв’язку з вимогами до матеріалів реєстраційного досьє, які затверджені наказом МОЗ України № 1528 від 27.06.2019. Методики контролю якості приведені у відповідність з методиками монографії Європейської фармакопеї «Леводоп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93-Rev 00 (затверджено: R0-CEP 2013-293-Rev 01) для порошок (субстанція) Леводопа від вже затвердженого виробника TEVA PHARMACEUTICAL INDUSTRIES LTD.;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з 48 місяців до 60 місяц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30 г або по 40 г у тубі; по 1 тубі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w:t>
              <w:br/>
              <w:t>Термін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контурній чарунковій упаковці, по 2 контурні чарункові упаковки в пачці з маркуванням українською та російською мовами; по 10 таблеток у контурних чарункових упаковках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2 контурні чарункові упаковки в пачці з маркуванням українською та російською мовами; по 10 таблеток у контурних чарункових упаковках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РКАМЕН® АПФ 1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Індустріа Кіміка е Фармачеу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ГЛЗ до Висновку щодо підтвердження відповідності умов виробництва лікарських засобів вимогам належної виробничої практики.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МЕН® АПФ 1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2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устріа Кіміка е Фармачеу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місця провадження діяльності виробника ГЛЗ до Висновку щодо підтвердження відповідності умов виробництва лікарських засобів вимогам належної виробничої практи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ФЛОК - ДАРНИЦ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по 1 флакону у пачці; по 1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10 %, по 38 г спрею у флаконі; по 1 флакону + 1 пластмасовий клапан-дозатор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до розділу 3.2.Р.7 Система контейнер/закупорювальний засіб: Специфікація скляних флаконів для аерозолів - вилучення п. «Геометричні розміри флакона»; п. «Об’єм заповнення»; п. «Мікробіологічна чистота»; Специфікація розпилювальної головки з канюлею для аерозолів - вилучення п. «Геометричні розміри розпилювальної головки з канюлею»; п. «Мікробіологічна чистота»; Специфікація дозувального насоса - вилучення п. «Маса дози»; п.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ДИНЕТ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в блістері; по 1 або по 3 блістери разом з картонним футляром для зберігання блістера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11-026-Rev 01 для АФІ Гестоден від вже затвердженого виробника Gedeon Richter Plc (Hungary), як наслідок зі змінами в специфікації АФІ Гестоде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ДИНЕТ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в блістері; по 1 або по 3 блістери разом з картонним футляром для зберігання блістера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11-026-Rev 01 для АФІ Гестоден від вже затвердженого виробника Gedeon Richter Plc (Hungary), як наслідок зі змінами в специфікації АФІ Гестоде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Б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або по 9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 виправлено технічну помилку в інструкції для медичного застосування лікарського засобу у розділі "Упаковка", запропоновано: "По 10 таблеток в блістері; по 3 або по 6, або по 9 блістерів у картонній пачц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300 мг/10 мл по 10 мл в ампулі, по 5 ампул у контурній чарунковій упаковці, по 1 контурній чарунковій упаковці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00 мг/20 мл, по 20 мл в ампулах, по 5 ампу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Італ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 у звязку із затвердженням наказом МОЗ України від 11.11.2020 № 2595 змін типу ІІ – зміна правового статусу на безрецептурний, зміна статусу щодо рекламування: (</w:t>
            </w:r>
            <w:r>
              <w:rPr>
                <w:rFonts w:cs="Arial" w:ascii="Arial" w:hAnsi="Arial"/>
                <w:i/>
                <w:sz w:val="16"/>
                <w:szCs w:val="16"/>
              </w:rPr>
              <w:t>було – не підлягає; стало - підлягає)</w:t>
            </w:r>
            <w:r>
              <w:rPr>
                <w:rFonts w:cs="Arial" w:ascii="Arial" w:hAnsi="Arial"/>
                <w:sz w:val="16"/>
                <w:szCs w:val="16"/>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12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несення додаткового фасування по 100 мл у флаконі, без зміни первинного пакувального матеріалу, з відповідними змінами у Специфікації/Методів контролю якості лікарського засобу п. «Об’єм вмісту флакона» та р. «Упаковка». Зміни внесені в розділ "Упаковка" в інструкцію для медичного застосування лікарського засобу (введення додаткової упаковки), як наслідок - затвердження тексту маркування додаткової упаков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в адресі виробника субстанції лоратадину Vasudha Pharma Chem Limited,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логотипу та штрих-коду.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повного викладу методики з методів контролю за показником «Мікробіологічна чистота». Метод аналізу включено до ДФУ та Європейської фармакопеї. Нормування залишено без змін. Специфікація та Методи контролю доповнюються відповідним посиланням на діючу редакцію ДФ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контурній чарунковій упаковці; по 1 контурній чарунковій упаковці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br/>
              <w:t xml:space="preserve">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500 мг/500 мг по 1 або по 5, або по 10 флаконів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Зміни внесено в текст маркування упаковки ЛЗ щодо зазначення міжнародних одиниць за системою SI, а також внесення інформації щодо заяв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ін`єкцій, 1000 мг/1000 мг по 1 або по 5, або по 10 флаконів з порошком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Зміни внесено в текст маркування упаковки ЛЗ щодо зазначення міжнародних одиниць за системою SI, а також внесення інформації щодо заяв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5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ПР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50 таблеток у склян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технічну помилку виправлено в тексті маркування вторинної упаковки ЛЗ; запропоновано: 3. ПЕРЕЛІК ДОПОМІЖНИХ РЕЧОВИН допоміжні речовини: магнію стеарат, кросповідон, тальк, </w:t>
              <w:br/>
              <w:t>повідон, лактози могогідрат, гіпромелоза, заліза оксиди (Е 172), диметикон. Для детальної інформації див. інструкцію для медичного застосування лікарського засобу. Зазначене виправлення відповідає матеріалам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і з дозуючим пристроєм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дозуючим пристроєм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Б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 по 1 флакону з порошком в пачці з картону; по 1 флакону з порош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Б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 по 1 флакону з порошком в пачці з картону; по 1 флакону з порош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ДЖ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0,15 мл (7,5 мг), або по 0,20 мл (10 мг), або по 0,25 мл (12,5 мг), або по 0,30 мл (15 мг), або по 0,35 мл (17,5 мг), або по 0,40 мл (20 мг), або по 0,45 мл (22,5 мг), або по 0,50 мл (25 мг), або по 0,55 мл (27,5 мг), або по 0,60 мл (30 мг) розчину у попередньо заповненому шприці; по 1 шприцу разом із вбудованою ін'єкційною голкою в контурному чарунковом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 (виробник, що відповідає за вторинне пакування та маркування); Медак Гезельшафт фюр клініше Шпеціальпрепарате мбХ, Німеччина (виробник, що відповідає за вторинне пакування, маркування, контроль/випробування серії та за випуск серії); Онкотек Фарма Продакшн ГмбХ, Німеччина (виробник, що відповідає за виробництво лікарського засобу, первинне пакування, контроль/випробування серії); Штегеманн Льонферпакунг унд Логістішер Сервіс е.К., Німеччина (виробник, що відповідає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их МКЯ, а саме розділ «Специфікація», у зв’язку із приведенням до реєстраційних матеріалів виробника, оскільки дана інформація не була врахована під час реєстраційних процедур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до розділів: "Спосіб застосування та дози" (редакційні правки), "Передозування" (редакційні правки) , "Побічні реакції" щодо безпеки застосування лікарського засобу.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у пляшках; по 100 мл у контейн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R1-CEP 2007-083-Rev 03 для АФІ Метронідазол від вже затвердженого виробника Wuhan Wuyao Pharmaceutical Co. Ltd., 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Н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п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0,1 мг/мл; по 50 мл у флаконі, по 1 флакону з уретральною насадкою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КСИФЛОКСАЦИНУ ГІДРОХЛОРИ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або кристали (субстанція) в пакетах подвійних поліетиленових, вкладених у бочки (барабани) з поліетилену </w:t>
            </w:r>
            <w:r>
              <w:rPr>
                <w:rFonts w:cs="Arial" w:ascii="Arial" w:hAnsi="Arial"/>
                <w:b/>
                <w:color w:val="000000"/>
                <w:sz w:val="16"/>
                <w:szCs w:val="16"/>
              </w:rPr>
              <w:t>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іВіКей Біосаєнсез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фери застосування субстанції в наказі МОЗ України № 3072 від 29.12.2020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інші зміни) - зміна назви та адреси виробника АФІ, без зміни місця виробництва). Редакція в наказі: пропущена. </w:t>
            </w:r>
            <w:r>
              <w:rPr>
                <w:rFonts w:cs="Arial" w:ascii="Arial" w:hAnsi="Arial"/>
                <w:b/>
                <w:color w:val="000000"/>
                <w:sz w:val="16"/>
                <w:szCs w:val="16"/>
              </w:rPr>
              <w:t>Вірна редакція: для фармацевтичного застос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ЛОФЕН ДУ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зміни II типу - зміни внесені до Інструкції для медичного застосування лікарського засобу до розділів: "Особливості застосування", "Взаємодія з іншими лікарськими засобами та інші види взаємодій"</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первинна та вторинна упаковка, контроль, дозвіл на випуск серії); С.К. Сандоз С.Р.Л., Румунiя (контроль); Салютас Фарма Гмбх, Німеччина (первинна та вторинна упаковка, контроль, дозвіл на випуск серії); Сандоз Груп Саглик Урунлері Ілакларі Сан. ве Тік. А.С., Туреччина (виробництво нерозфасованого продукту); Сандоз Ілак Санай ве Тікарет А.С., Туреччина (виробництво нерозфасованого продукту, первинна т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оновлення мастер-файла на АФІ небівололу гідрохлориду від затвердженого виробника Hetero Drugs Limited з версії АР-02 April 2016 на версію AP-00, Sep 2017 + Updates (Update-Dec 2018 + Update-Apr-20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300 мг по 10 таблеток у контурній чарунковій упаковці; по 5 контурних чарункових упаковок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12 млн ОД (120 мкг)/0,2 мл, по 0,2 мл у шприці (І класу); по 1, 5 або 10 у попередньо наповнених шприцах об'ємом 1 мл у блістері в картонній пачці з маркуванням українською мовою; по 0,2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внесення змін до розділу «Маркування» МКЯ ЛЗ: Запропоновано: МАРКУВАННЯ. Згідно з затвердженим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ОД (300 мкг)/0,5 мл, по 0,5 мл у шприці (І класу); по 1, 5 або 10 у попередньо наповнених шприцах об'ємом 1 мл у блістері в картонній пачці з маркуванням українською мовою; по 0,5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внесення змін до розділу «Маркування» МКЯ ЛЗ: Запропоновано: МАРКУВАННЯ. Згідно з затвердженим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ОД (480 мкг)/0,5 мл, по 0,5 мл у шприці (І класу); по 1, 5 або 10 у попередньо наповнених шприцах об'ємом 1 мл у блістері в картонній пачці з маркуванням українською мовою; по 0,5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0 у попередньо наповнених шприцах об'ємом 1 мл у блістері в картонній пачці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внесення змін до розділу «Маркування» МКЯ ЛЗ: Запропоновано: МАРКУВАННЯ. Згідно з затвердженим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скляній; по 5 ампул у блістері; по 2 блістери в пачці з картону; по 5 мл в ампулі скляній; по 5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внесення змін до розділу МКЯ: МАРКУВАННЯ </w:t>
              <w:br/>
              <w:t>Пропонована редакція: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контурній чарунковій упаковці; по 5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3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в Україні. Пропонована редакція: Лебединець Єлизавета Романівна. Зміна контактних даних контактної особи уповноваженої особи заявника, відповідальної за фармаконаглядв Украї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 МО/мл </w:t>
              <w:br/>
              <w:t xml:space="preserve">Картонна коробка №1: по 1 флакону з порошком для розчину для ін’єкцій. </w:t>
              <w:br/>
              <w:t xml:space="preserve">Картонна коробка №2: по 1 флакону з розчинником (вода для ін’єкцій), по 5 мл (250 МО/флакон) або 10 мл (5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w:t>
              <w:br/>
              <w:t xml:space="preserve">Коробка № 1 та коробка № 2 </w:t>
              <w:br/>
              <w:t>об’єднуються між собою пластиковою плів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 за виключенням вторинної упаковки:</w:t>
            </w:r>
          </w:p>
          <w:p>
            <w:pPr>
              <w:pStyle w:val="Normal"/>
              <w:jc w:val="center"/>
              <w:rPr>
                <w:rFonts w:ascii="Arial" w:hAnsi="Arial" w:cs="Arial"/>
                <w:sz w:val="16"/>
                <w:szCs w:val="16"/>
              </w:rPr>
            </w:pPr>
            <w:r>
              <w:rPr>
                <w:rFonts w:cs="Arial" w:ascii="Arial" w:hAnsi="Arial"/>
                <w:sz w:val="16"/>
                <w:szCs w:val="16"/>
              </w:rPr>
              <w:t>Октафарма АБ, Швеція;</w:t>
            </w:r>
          </w:p>
          <w:p>
            <w:pPr>
              <w:pStyle w:val="Normal"/>
              <w:jc w:val="center"/>
              <w:rPr>
                <w:rFonts w:ascii="Arial" w:hAnsi="Arial" w:cs="Arial"/>
                <w:sz w:val="16"/>
                <w:szCs w:val="16"/>
              </w:rPr>
            </w:pPr>
            <w:r>
              <w:rPr>
                <w:rFonts w:cs="Arial" w:ascii="Arial" w:hAnsi="Arial"/>
                <w:sz w:val="16"/>
                <w:szCs w:val="16"/>
              </w:rPr>
              <w:t>виробництво за повним циклом, включаючи візуальну інспекцію:</w:t>
            </w:r>
          </w:p>
          <w:p>
            <w:pPr>
              <w:pStyle w:val="Normal"/>
              <w:jc w:val="center"/>
              <w:rPr>
                <w:rFonts w:ascii="Arial" w:hAnsi="Arial" w:cs="Arial"/>
                <w:sz w:val="16"/>
                <w:szCs w:val="16"/>
              </w:rPr>
            </w:pPr>
            <w:r>
              <w:rPr>
                <w:rFonts w:cs="Arial" w:ascii="Arial" w:hAnsi="Arial"/>
                <w:sz w:val="16"/>
                <w:szCs w:val="16"/>
              </w:rPr>
              <w:t>Октафарма Фармацевтика Продуктіонсгес м.б.Х., Австрія;</w:t>
            </w:r>
          </w:p>
          <w:p>
            <w:pPr>
              <w:pStyle w:val="Normal"/>
              <w:jc w:val="center"/>
              <w:rPr>
                <w:rFonts w:ascii="Arial" w:hAnsi="Arial" w:cs="Arial"/>
                <w:sz w:val="16"/>
                <w:szCs w:val="16"/>
              </w:rPr>
            </w:pPr>
            <w:r>
              <w:rPr>
                <w:rFonts w:cs="Arial" w:ascii="Arial" w:hAnsi="Arial"/>
                <w:sz w:val="16"/>
                <w:szCs w:val="16"/>
              </w:rPr>
              <w:t>виробництво за повним циклом за виключенням вторинної упаковки:</w:t>
            </w:r>
          </w:p>
          <w:p>
            <w:pPr>
              <w:pStyle w:val="Normal"/>
              <w:jc w:val="center"/>
              <w:rPr>
                <w:rFonts w:ascii="Arial" w:hAnsi="Arial" w:cs="Arial"/>
                <w:sz w:val="16"/>
                <w:szCs w:val="16"/>
              </w:rPr>
            </w:pPr>
            <w:r>
              <w:rPr>
                <w:rFonts w:cs="Arial" w:ascii="Arial" w:hAnsi="Arial"/>
                <w:sz w:val="16"/>
                <w:szCs w:val="16"/>
              </w:rPr>
              <w:t>Октафарма, Франція;</w:t>
            </w:r>
          </w:p>
          <w:p>
            <w:pPr>
              <w:pStyle w:val="Normal"/>
              <w:jc w:val="center"/>
              <w:rPr>
                <w:rFonts w:ascii="Arial" w:hAnsi="Arial" w:cs="Arial"/>
                <w:sz w:val="16"/>
                <w:szCs w:val="16"/>
              </w:rPr>
            </w:pPr>
            <w:r>
              <w:rPr>
                <w:rFonts w:cs="Arial" w:ascii="Arial" w:hAnsi="Arial"/>
                <w:sz w:val="16"/>
                <w:szCs w:val="16"/>
              </w:rPr>
              <w:t>вторинне пакування, візуальна інспекція:</w:t>
            </w:r>
          </w:p>
          <w:p>
            <w:pPr>
              <w:pStyle w:val="Normal"/>
              <w:jc w:val="center"/>
              <w:rPr>
                <w:rFonts w:ascii="Arial" w:hAnsi="Arial" w:cs="Arial"/>
                <w:sz w:val="16"/>
                <w:szCs w:val="16"/>
              </w:rPr>
            </w:pPr>
            <w:r>
              <w:rPr>
                <w:rFonts w:cs="Arial" w:ascii="Arial" w:hAnsi="Arial"/>
                <w:sz w:val="16"/>
                <w:szCs w:val="16"/>
              </w:rPr>
              <w:t>Октафарма Дессау ГмбХ, Німеччина;</w:t>
            </w:r>
          </w:p>
          <w:p>
            <w:pPr>
              <w:pStyle w:val="Normal"/>
              <w:jc w:val="center"/>
              <w:rPr>
                <w:rFonts w:ascii="Arial" w:hAnsi="Arial" w:cs="Arial"/>
                <w:sz w:val="16"/>
                <w:szCs w:val="16"/>
              </w:rPr>
            </w:pPr>
            <w:r>
              <w:rPr>
                <w:rFonts w:cs="Arial" w:ascii="Arial" w:hAnsi="Arial"/>
                <w:sz w:val="16"/>
                <w:szCs w:val="16"/>
              </w:rPr>
              <w:t>виробництво кріопреціпітата:</w:t>
            </w:r>
          </w:p>
          <w:p>
            <w:pPr>
              <w:pStyle w:val="Normal"/>
              <w:jc w:val="center"/>
              <w:rPr>
                <w:rFonts w:ascii="Arial" w:hAnsi="Arial" w:cs="Arial"/>
                <w:sz w:val="16"/>
                <w:szCs w:val="16"/>
              </w:rPr>
            </w:pPr>
            <w:r>
              <w:rPr>
                <w:rFonts w:cs="Arial" w:ascii="Arial" w:hAnsi="Arial"/>
                <w:sz w:val="16"/>
                <w:szCs w:val="16"/>
              </w:rPr>
              <w:t>Октафарма Продукціонсгеселлшафт Дойчланд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w:t>
              <w:br/>
              <w:t xml:space="preserve">Термін введення змін протягом 6 місяців після затвердження. Зміни II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ів "Показання", "Особливості застосування", "Спосіб застосування та дози" відповідно до Guideline EMA. </w:t>
              <w:br/>
              <w:t xml:space="preserve">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і до інструкції для медичного застосування лікарського засобу до розділу "Фармакологічні властивості" відповідно до результатів дослідження AVI-403.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О/мл</w:t>
              <w:br/>
              <w:t xml:space="preserve">Картонна коробка №1: по 1 флакону з порошком для розчину для ін’єкцій. </w:t>
              <w:br/>
              <w:t xml:space="preserve">Картонна коробка №2: по 1 флакону з розчинником (вода для ін’єкцій) 10 мл (10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w:t>
              <w:br/>
              <w:t>Коробка № 1 та коробка № 2 об’єднуються між собою пластиковою плів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 за виключенням вторинної упаковки:</w:t>
            </w:r>
          </w:p>
          <w:p>
            <w:pPr>
              <w:pStyle w:val="Normal"/>
              <w:jc w:val="center"/>
              <w:rPr>
                <w:rFonts w:ascii="Arial" w:hAnsi="Arial" w:cs="Arial"/>
                <w:sz w:val="16"/>
                <w:szCs w:val="16"/>
              </w:rPr>
            </w:pPr>
            <w:r>
              <w:rPr>
                <w:rFonts w:cs="Arial" w:ascii="Arial" w:hAnsi="Arial"/>
                <w:sz w:val="16"/>
                <w:szCs w:val="16"/>
              </w:rPr>
              <w:t>Октафарма АБ, Швеція;</w:t>
            </w:r>
          </w:p>
          <w:p>
            <w:pPr>
              <w:pStyle w:val="Normal"/>
              <w:jc w:val="center"/>
              <w:rPr>
                <w:rFonts w:ascii="Arial" w:hAnsi="Arial" w:cs="Arial"/>
                <w:sz w:val="16"/>
                <w:szCs w:val="16"/>
              </w:rPr>
            </w:pPr>
            <w:r>
              <w:rPr>
                <w:rFonts w:cs="Arial" w:ascii="Arial" w:hAnsi="Arial"/>
                <w:sz w:val="16"/>
                <w:szCs w:val="16"/>
              </w:rPr>
              <w:t>виробництво за повним циклом, включаючи візуальну інспекцію:</w:t>
            </w:r>
          </w:p>
          <w:p>
            <w:pPr>
              <w:pStyle w:val="Normal"/>
              <w:jc w:val="center"/>
              <w:rPr>
                <w:rFonts w:ascii="Arial" w:hAnsi="Arial" w:cs="Arial"/>
                <w:sz w:val="16"/>
                <w:szCs w:val="16"/>
              </w:rPr>
            </w:pPr>
            <w:r>
              <w:rPr>
                <w:rFonts w:cs="Arial" w:ascii="Arial" w:hAnsi="Arial"/>
                <w:sz w:val="16"/>
                <w:szCs w:val="16"/>
              </w:rPr>
              <w:t>Октафарма Фармацевтика Продуктіонсгес м.б.Х., Австрія;</w:t>
            </w:r>
          </w:p>
          <w:p>
            <w:pPr>
              <w:pStyle w:val="Normal"/>
              <w:jc w:val="center"/>
              <w:rPr>
                <w:rFonts w:ascii="Arial" w:hAnsi="Arial" w:cs="Arial"/>
                <w:sz w:val="16"/>
                <w:szCs w:val="16"/>
              </w:rPr>
            </w:pPr>
            <w:r>
              <w:rPr>
                <w:rFonts w:cs="Arial" w:ascii="Arial" w:hAnsi="Arial"/>
                <w:sz w:val="16"/>
                <w:szCs w:val="16"/>
              </w:rPr>
              <w:t>виробництво за повним циклом за виключенням вторинної упаковки:</w:t>
            </w:r>
          </w:p>
          <w:p>
            <w:pPr>
              <w:pStyle w:val="Normal"/>
              <w:jc w:val="center"/>
              <w:rPr>
                <w:rFonts w:ascii="Arial" w:hAnsi="Arial" w:cs="Arial"/>
                <w:sz w:val="16"/>
                <w:szCs w:val="16"/>
              </w:rPr>
            </w:pPr>
            <w:r>
              <w:rPr>
                <w:rFonts w:cs="Arial" w:ascii="Arial" w:hAnsi="Arial"/>
                <w:sz w:val="16"/>
                <w:szCs w:val="16"/>
              </w:rPr>
              <w:t>Октафарма, Франція;</w:t>
            </w:r>
          </w:p>
          <w:p>
            <w:pPr>
              <w:pStyle w:val="Normal"/>
              <w:jc w:val="center"/>
              <w:rPr>
                <w:rFonts w:ascii="Arial" w:hAnsi="Arial" w:cs="Arial"/>
                <w:sz w:val="16"/>
                <w:szCs w:val="16"/>
              </w:rPr>
            </w:pPr>
            <w:r>
              <w:rPr>
                <w:rFonts w:cs="Arial" w:ascii="Arial" w:hAnsi="Arial"/>
                <w:sz w:val="16"/>
                <w:szCs w:val="16"/>
              </w:rPr>
              <w:t>вторинне пакування, візуальна інспекція:</w:t>
            </w:r>
          </w:p>
          <w:p>
            <w:pPr>
              <w:pStyle w:val="Normal"/>
              <w:jc w:val="center"/>
              <w:rPr>
                <w:rFonts w:ascii="Arial" w:hAnsi="Arial" w:cs="Arial"/>
                <w:sz w:val="16"/>
                <w:szCs w:val="16"/>
              </w:rPr>
            </w:pPr>
            <w:r>
              <w:rPr>
                <w:rFonts w:cs="Arial" w:ascii="Arial" w:hAnsi="Arial"/>
                <w:sz w:val="16"/>
                <w:szCs w:val="16"/>
              </w:rPr>
              <w:t>Октафарма Дессау ГмбХ, Німеччина;</w:t>
            </w:r>
          </w:p>
          <w:p>
            <w:pPr>
              <w:pStyle w:val="Normal"/>
              <w:jc w:val="center"/>
              <w:rPr>
                <w:rFonts w:ascii="Arial" w:hAnsi="Arial" w:cs="Arial"/>
                <w:sz w:val="16"/>
                <w:szCs w:val="16"/>
              </w:rPr>
            </w:pPr>
            <w:r>
              <w:rPr>
                <w:rFonts w:cs="Arial" w:ascii="Arial" w:hAnsi="Arial"/>
                <w:sz w:val="16"/>
                <w:szCs w:val="16"/>
              </w:rPr>
              <w:t>виробництво кріопреціпітата:</w:t>
            </w:r>
          </w:p>
          <w:p>
            <w:pPr>
              <w:pStyle w:val="Normal"/>
              <w:jc w:val="center"/>
              <w:rPr>
                <w:rFonts w:ascii="Arial" w:hAnsi="Arial" w:cs="Arial"/>
                <w:sz w:val="16"/>
                <w:szCs w:val="16"/>
              </w:rPr>
            </w:pPr>
            <w:r>
              <w:rPr>
                <w:rFonts w:cs="Arial" w:ascii="Arial" w:hAnsi="Arial"/>
                <w:sz w:val="16"/>
                <w:szCs w:val="16"/>
              </w:rPr>
              <w:t>Октафарма Продукціонсгеселлшафт Дойчланд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w:t>
              <w:br/>
              <w:t xml:space="preserve">Термін введення змін протягом 6 місяців після затвердження. Зміни II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ів "Показання", "Особливості застосування", "Спосіб застосування та дози" відповідно до Guideline EMA. </w:t>
              <w:br/>
              <w:t xml:space="preserve">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і до інструкції для медичного застосування лікарського засобу до розділу "Фармакологічні властивості" відповідно до результатів дослідження AVI-403.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100 СР ДЕПОКА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00 мг; по 10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цино Фарма АГ, Швейцарія;</w:t>
              <w:br/>
              <w:t>додаткова лабораторія, що приймає участь в контролі серії:</w:t>
              <w:br/>
              <w:t>Унтерзухунгсінститут Хеппелер ГмбХ, Німеччина;</w:t>
              <w:br/>
              <w:t>Виробництво нерозфасованої продукції, контроль якості, дозвіл на випуск серії:</w:t>
              <w:br/>
              <w:t>Ацино Фарма АГ, Швейцарія;</w:t>
              <w:br/>
              <w:t>Первинна та вторинна упаковка:</w:t>
              <w:br/>
              <w:t>Аци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в ампулі; по 5 ампул у блістері; по 1 або 2, або 20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Товариство з обмеженою відповідальністю</w:t>
            </w:r>
            <w:r>
              <w:rPr>
                <w:rFonts w:cs="Arial" w:ascii="Arial" w:hAnsi="Arial"/>
                <w:color w:val="000000"/>
                <w:sz w:val="16"/>
                <w:szCs w:val="16"/>
              </w:rPr>
              <w:t xml:space="preserve">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а в наказі МОЗ України № 90 від 20.01.2021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без зміни місця виробництва ( Введення змін протягом 6-ти місяців після затвердження). Редакція в наказі: ТОВ "Харківське фармацевтичне підприємство "Здоров'я народу", Україна. </w:t>
            </w:r>
            <w:r>
              <w:rPr>
                <w:rFonts w:cs="Arial" w:ascii="Arial" w:hAnsi="Arial"/>
                <w:b/>
                <w:color w:val="000000"/>
                <w:sz w:val="16"/>
                <w:szCs w:val="16"/>
              </w:rPr>
              <w:t>Вірна редакція: Товариство з обмеженою відповідальністю "Харківське фармацевтичне підприємство "Здоров'я народу", Украї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ти місяців після затвердження з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ти місяців після затвердження змін.</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5 мл у флаконі з крапельницею та кришкою з контролем розкриття; по 1 флакон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100 мл у флаконі; по 1 флакону та мірному пристрою у вигляді шприц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4,63 г/100 г; по 130 г у контейнері під тис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контурній чарунковій упаковці; по 1 контурній чарунковій упаковці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 по 10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специфікації готового лікарського засобу за п. «Відносна густина» з 1,253-1,277 до 1,257-1,281 при випуску та в кінці терміну придат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або по 10 контурних чарункових упаковок у пачці; по 10 таблеток у контурних чарункових упак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таблетки № 10; за рецептом – таблетки (№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20 мг; по 7 таблеток у блістері; по 1 блістеру в картонній коробці; по 14 таблеток у блістері; по 1 аб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шу Фармасьютикалз Лтд., Японiя (виробництво нерозфасованого продукту); Сілаг АГ, Швейцарія (первинна та вторинна упаков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10 мг; по 7 або 14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шу Фармасьютикалз Лтд., Японiя (виробництво нерозфасованого продукту); Сілаг АГ, Швейцарія (первинна та вторинна упаков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C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зміни в специфікації та методах контролю для допоміжної речовини екстракт кореню солодки від нового виробника ф. Naturex Iberian Partners, S.L.U.», Іспані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даною зміною зі складу ГЛЗ вилучається екстракт кореню солодки густий виробника АПК «Буян» ім. С.А. Ніязова, Туркменістан та вводиться допоміжна речовина екстракт кореню солодки виробника ф. Naturex Iberian Partners, S.L.U.», Іспан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заповнення та ліофілізація (флакони), вторинне пакування, контроль якості, випуск серії); САНОФІ С.П.А., Італiя (заповнення та ліофілізація (флакони));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дапеш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 </w:t>
              <w:br/>
              <w:t xml:space="preserve">Приведення у відповідність (звуження допустимих меж) до оновленої виробничої документації двох параметрів: - Зміна тривалості інкубації першої прекультури під час культивування Bordetella pertussis (Stage 1) у процесі виробництва очищеного токсоїду кашлюка (PTxd): Запропоновано: Від 63 до 68 годин. Зміна тривалості інкубації на етапі детоксикації Native Pertussis Toxin (Stage 18а) у процесі виробництва очищеного токсоїду кашлюка (PTxd): Запропоновано: Від 120 до 130 хвилин. Термін введення змін – січень 2023 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давання специфікацій на кінець терміну придатності для Native Purified Pertussis Toxin та Native Purified FHA, які є проміжними продуктами при виробництві діючих речовин, а також для діючих речовин Adsorbed Purified PTxd та Adsorbed Purified FHA. Термін введення змін – січень 2023 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сертифікатів відповідності Європейській фармакопеї для фетальної бичачої сироватки (Foetal Bovine Serum) R1-CEP 2000-384-Rev 00 та R1-CEP 2000-155-Rev 04 у зв’язку з припиненням її використання для виготовлення фетуїну на власних виробничих ділянках Санофі Пастер. </w:t>
              <w:br/>
              <w:t>Термін введення змін – січень 2023 р.;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я допустимих меж за показником Optical density test (OD), який виконується для контролю росту бактеріальної культури на Stages 2 – 4 у процесі культивування Bordetella pertussis. Запропоновано</w:t>
            </w:r>
            <w:r>
              <w:rPr>
                <w:rFonts w:cs="Arial" w:ascii="Arial" w:hAnsi="Arial"/>
                <w:color w:val="000000"/>
                <w:sz w:val="16"/>
                <w:szCs w:val="16"/>
                <w:lang w:val="en-US"/>
              </w:rPr>
              <w:t xml:space="preserve">: Stage 2: 2nd pre-culture OD650: 0,55 – 0,9. Stage 3: 3nd pre-culture OD650: 0,5 – 1,0. Stage 4: 4nd pre-culture OD650: 0,5 – 1,0.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 </w:t>
            </w:r>
            <w:r>
              <w:rPr>
                <w:rFonts w:cs="Arial" w:ascii="Arial" w:hAnsi="Arial"/>
                <w:color w:val="000000"/>
                <w:sz w:val="16"/>
                <w:szCs w:val="16"/>
              </w:rPr>
              <w:t>січень</w:t>
            </w:r>
            <w:r>
              <w:rPr>
                <w:rFonts w:cs="Arial" w:ascii="Arial" w:hAnsi="Arial"/>
                <w:color w:val="000000"/>
                <w:sz w:val="16"/>
                <w:szCs w:val="16"/>
                <w:lang w:val="en-US"/>
              </w:rPr>
              <w:t xml:space="preserve"> 2023 </w:t>
            </w:r>
            <w:r>
              <w:rPr>
                <w:rFonts w:cs="Arial" w:ascii="Arial" w:hAnsi="Arial"/>
                <w:color w:val="000000"/>
                <w:sz w:val="16"/>
                <w:szCs w:val="16"/>
              </w:rPr>
              <w:t>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становлені</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суттєвог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w:t>
            </w:r>
            <w:r>
              <w:rPr>
                <w:rFonts w:cs="Arial" w:ascii="Arial" w:hAnsi="Arial"/>
                <w:color w:val="000000"/>
                <w:sz w:val="16"/>
                <w:szCs w:val="16"/>
              </w:rPr>
              <w:t>фарбування</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Грамом</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етапі</w:t>
            </w:r>
            <w:r>
              <w:rPr>
                <w:rFonts w:cs="Arial" w:ascii="Arial" w:hAnsi="Arial"/>
                <w:color w:val="000000"/>
                <w:sz w:val="16"/>
                <w:szCs w:val="16"/>
                <w:lang w:val="en-US"/>
              </w:rPr>
              <w:t xml:space="preserve"> </w:t>
            </w:r>
            <w:r>
              <w:rPr>
                <w:rFonts w:cs="Arial" w:ascii="Arial" w:hAnsi="Arial"/>
                <w:color w:val="000000"/>
                <w:sz w:val="16"/>
                <w:szCs w:val="16"/>
              </w:rPr>
              <w:t>першої</w:t>
            </w:r>
            <w:r>
              <w:rPr>
                <w:rFonts w:cs="Arial" w:ascii="Arial" w:hAnsi="Arial"/>
                <w:color w:val="000000"/>
                <w:sz w:val="16"/>
                <w:szCs w:val="16"/>
                <w:lang w:val="en-US"/>
              </w:rPr>
              <w:t xml:space="preserve"> </w:t>
            </w:r>
            <w:r>
              <w:rPr>
                <w:rFonts w:cs="Arial" w:ascii="Arial" w:hAnsi="Arial"/>
                <w:color w:val="000000"/>
                <w:sz w:val="16"/>
                <w:szCs w:val="16"/>
              </w:rPr>
              <w:t>прекультури</w:t>
            </w:r>
            <w:r>
              <w:rPr>
                <w:rFonts w:cs="Arial" w:ascii="Arial" w:hAnsi="Arial"/>
                <w:color w:val="000000"/>
                <w:sz w:val="16"/>
                <w:szCs w:val="16"/>
                <w:lang w:val="en-US"/>
              </w:rPr>
              <w:t xml:space="preserve"> </w:t>
            </w:r>
            <w:r>
              <w:rPr>
                <w:rFonts w:cs="Arial" w:ascii="Arial" w:hAnsi="Arial"/>
                <w:color w:val="000000"/>
                <w:sz w:val="16"/>
                <w:szCs w:val="16"/>
              </w:rPr>
              <w:t>під</w:t>
            </w:r>
            <w:r>
              <w:rPr>
                <w:rFonts w:cs="Arial" w:ascii="Arial" w:hAnsi="Arial"/>
                <w:color w:val="000000"/>
                <w:sz w:val="16"/>
                <w:szCs w:val="16"/>
                <w:lang w:val="en-US"/>
              </w:rPr>
              <w:t xml:space="preserve"> </w:t>
            </w:r>
            <w:r>
              <w:rPr>
                <w:rFonts w:cs="Arial" w:ascii="Arial" w:hAnsi="Arial"/>
                <w:color w:val="000000"/>
                <w:sz w:val="16"/>
                <w:szCs w:val="16"/>
              </w:rPr>
              <w:t>час</w:t>
            </w:r>
            <w:r>
              <w:rPr>
                <w:rFonts w:cs="Arial" w:ascii="Arial" w:hAnsi="Arial"/>
                <w:color w:val="000000"/>
                <w:sz w:val="16"/>
                <w:szCs w:val="16"/>
                <w:lang w:val="en-US"/>
              </w:rPr>
              <w:t xml:space="preserve"> </w:t>
            </w:r>
            <w:r>
              <w:rPr>
                <w:rFonts w:cs="Arial" w:ascii="Arial" w:hAnsi="Arial"/>
                <w:color w:val="000000"/>
                <w:sz w:val="16"/>
                <w:szCs w:val="16"/>
              </w:rPr>
              <w:t>культивування</w:t>
            </w:r>
            <w:r>
              <w:rPr>
                <w:rFonts w:cs="Arial" w:ascii="Arial" w:hAnsi="Arial"/>
                <w:color w:val="000000"/>
                <w:sz w:val="16"/>
                <w:szCs w:val="16"/>
                <w:lang w:val="en-US"/>
              </w:rPr>
              <w:t xml:space="preserve"> Bordetella pertussis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дсорбованого</w:t>
            </w:r>
            <w:r>
              <w:rPr>
                <w:rFonts w:cs="Arial" w:ascii="Arial" w:hAnsi="Arial"/>
                <w:color w:val="000000"/>
                <w:sz w:val="16"/>
                <w:szCs w:val="16"/>
                <w:lang w:val="en-US"/>
              </w:rPr>
              <w:t xml:space="preserve"> </w:t>
            </w:r>
            <w:r>
              <w:rPr>
                <w:rFonts w:cs="Arial" w:ascii="Arial" w:hAnsi="Arial"/>
                <w:color w:val="000000"/>
                <w:sz w:val="16"/>
                <w:szCs w:val="16"/>
              </w:rPr>
              <w:t>очищеного</w:t>
            </w:r>
            <w:r>
              <w:rPr>
                <w:rFonts w:cs="Arial" w:ascii="Arial" w:hAnsi="Arial"/>
                <w:color w:val="000000"/>
                <w:sz w:val="16"/>
                <w:szCs w:val="16"/>
                <w:lang w:val="en-US"/>
              </w:rPr>
              <w:t xml:space="preserve"> </w:t>
            </w:r>
            <w:r>
              <w:rPr>
                <w:rFonts w:cs="Arial" w:ascii="Arial" w:hAnsi="Arial"/>
                <w:color w:val="000000"/>
                <w:sz w:val="16"/>
                <w:szCs w:val="16"/>
              </w:rPr>
              <w:t>токсоїду</w:t>
            </w:r>
            <w:r>
              <w:rPr>
                <w:rFonts w:cs="Arial" w:ascii="Arial" w:hAnsi="Arial"/>
                <w:color w:val="000000"/>
                <w:sz w:val="16"/>
                <w:szCs w:val="16"/>
                <w:lang w:val="en-US"/>
              </w:rPr>
              <w:t xml:space="preserve"> </w:t>
            </w:r>
            <w:r>
              <w:rPr>
                <w:rFonts w:cs="Arial" w:ascii="Arial" w:hAnsi="Arial"/>
                <w:color w:val="000000"/>
                <w:sz w:val="16"/>
                <w:szCs w:val="16"/>
              </w:rPr>
              <w:t>кашлюка</w:t>
            </w:r>
            <w:r>
              <w:rPr>
                <w:rFonts w:cs="Arial" w:ascii="Arial" w:hAnsi="Arial"/>
                <w:color w:val="000000"/>
                <w:sz w:val="16"/>
                <w:szCs w:val="16"/>
                <w:lang w:val="en-US"/>
              </w:rPr>
              <w:t xml:space="preserve"> (PTxd).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 </w:t>
            </w:r>
            <w:r>
              <w:rPr>
                <w:rFonts w:cs="Arial" w:ascii="Arial" w:hAnsi="Arial"/>
                <w:color w:val="000000"/>
                <w:sz w:val="16"/>
                <w:szCs w:val="16"/>
              </w:rPr>
              <w:t>січень</w:t>
            </w:r>
            <w:r>
              <w:rPr>
                <w:rFonts w:cs="Arial" w:ascii="Arial" w:hAnsi="Arial"/>
                <w:color w:val="000000"/>
                <w:sz w:val="16"/>
                <w:szCs w:val="16"/>
                <w:lang w:val="en-US"/>
              </w:rPr>
              <w:t xml:space="preserve"> 2023 </w:t>
            </w:r>
            <w:r>
              <w:rPr>
                <w:rFonts w:cs="Arial" w:ascii="Arial" w:hAnsi="Arial"/>
                <w:color w:val="000000"/>
                <w:sz w:val="16"/>
                <w:szCs w:val="16"/>
              </w:rPr>
              <w:t>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 xml:space="preserve">TD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2-Component Acellular Pertussis: - </w:t>
            </w:r>
            <w:r>
              <w:rPr>
                <w:rFonts w:cs="Arial" w:ascii="Arial" w:hAnsi="Arial"/>
                <w:color w:val="000000"/>
                <w:sz w:val="16"/>
                <w:szCs w:val="16"/>
              </w:rPr>
              <w:t>реорганізаці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формату</w:t>
            </w:r>
            <w:r>
              <w:rPr>
                <w:rFonts w:cs="Arial" w:ascii="Arial" w:hAnsi="Arial"/>
                <w:color w:val="000000"/>
                <w:sz w:val="16"/>
                <w:szCs w:val="16"/>
                <w:lang w:val="en-US"/>
              </w:rPr>
              <w:t xml:space="preserve"> CTD; - </w:t>
            </w:r>
            <w:r>
              <w:rPr>
                <w:rFonts w:cs="Arial" w:ascii="Arial" w:hAnsi="Arial"/>
                <w:color w:val="000000"/>
                <w:sz w:val="16"/>
                <w:szCs w:val="16"/>
              </w:rPr>
              <w:t>редакцій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ращого</w:t>
            </w:r>
            <w:r>
              <w:rPr>
                <w:rFonts w:cs="Arial" w:ascii="Arial" w:hAnsi="Arial"/>
                <w:color w:val="000000"/>
                <w:sz w:val="16"/>
                <w:szCs w:val="16"/>
                <w:lang w:val="en-US"/>
              </w:rPr>
              <w:t xml:space="preserve"> </w:t>
            </w:r>
            <w:r>
              <w:rPr>
                <w:rFonts w:cs="Arial" w:ascii="Arial" w:hAnsi="Arial"/>
                <w:color w:val="000000"/>
                <w:sz w:val="16"/>
                <w:szCs w:val="16"/>
              </w:rPr>
              <w:t>розумі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узгодженн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иробничою</w:t>
            </w:r>
            <w:r>
              <w:rPr>
                <w:rFonts w:cs="Arial" w:ascii="Arial" w:hAnsi="Arial"/>
                <w:color w:val="000000"/>
                <w:sz w:val="16"/>
                <w:szCs w:val="16"/>
                <w:lang w:val="en-US"/>
              </w:rPr>
              <w:t xml:space="preserve"> </w:t>
            </w:r>
            <w:r>
              <w:rPr>
                <w:rFonts w:cs="Arial" w:ascii="Arial" w:hAnsi="Arial"/>
                <w:color w:val="000000"/>
                <w:sz w:val="16"/>
                <w:szCs w:val="16"/>
              </w:rPr>
              <w:t>документацією</w:t>
            </w:r>
            <w:r>
              <w:rPr>
                <w:rFonts w:cs="Arial" w:ascii="Arial" w:hAnsi="Arial"/>
                <w:color w:val="000000"/>
                <w:sz w:val="16"/>
                <w:szCs w:val="16"/>
                <w:lang w:val="en-US"/>
              </w:rPr>
              <w:t xml:space="preserve">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ій</w:t>
            </w:r>
            <w:r>
              <w:rPr>
                <w:rFonts w:cs="Arial" w:ascii="Arial" w:hAnsi="Arial"/>
                <w:color w:val="000000"/>
                <w:sz w:val="16"/>
                <w:szCs w:val="16"/>
                <w:lang w:val="en-US"/>
              </w:rPr>
              <w:t xml:space="preserve"> </w:t>
            </w:r>
            <w:r>
              <w:rPr>
                <w:rFonts w:cs="Arial" w:ascii="Arial" w:hAnsi="Arial"/>
                <w:color w:val="000000"/>
                <w:sz w:val="16"/>
                <w:szCs w:val="16"/>
              </w:rPr>
              <w:t>практиці</w:t>
            </w:r>
            <w:r>
              <w:rPr>
                <w:rFonts w:cs="Arial" w:ascii="Arial" w:hAnsi="Arial"/>
                <w:color w:val="000000"/>
                <w:sz w:val="16"/>
                <w:szCs w:val="16"/>
                <w:lang w:val="en-US"/>
              </w:rPr>
              <w:t xml:space="preserve">; - </w:t>
            </w:r>
            <w:r>
              <w:rPr>
                <w:rFonts w:cs="Arial" w:ascii="Arial" w:hAnsi="Arial"/>
                <w:color w:val="000000"/>
                <w:sz w:val="16"/>
                <w:szCs w:val="16"/>
              </w:rPr>
              <w:t>виправлення</w:t>
            </w:r>
            <w:r>
              <w:rPr>
                <w:rFonts w:cs="Arial" w:ascii="Arial" w:hAnsi="Arial"/>
                <w:color w:val="000000"/>
                <w:sz w:val="16"/>
                <w:szCs w:val="16"/>
                <w:lang w:val="en-US"/>
              </w:rPr>
              <w:t xml:space="preserve"> </w:t>
            </w:r>
            <w:r>
              <w:rPr>
                <w:rFonts w:cs="Arial" w:ascii="Arial" w:hAnsi="Arial"/>
                <w:color w:val="000000"/>
                <w:sz w:val="16"/>
                <w:szCs w:val="16"/>
              </w:rPr>
              <w:t>помилок</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сторичних</w:t>
            </w:r>
            <w:r>
              <w:rPr>
                <w:rFonts w:cs="Arial" w:ascii="Arial" w:hAnsi="Arial"/>
                <w:color w:val="000000"/>
                <w:sz w:val="16"/>
                <w:szCs w:val="16"/>
                <w:lang w:val="en-US"/>
              </w:rPr>
              <w:t xml:space="preserve"> </w:t>
            </w:r>
            <w:r>
              <w:rPr>
                <w:rFonts w:cs="Arial" w:ascii="Arial" w:hAnsi="Arial"/>
                <w:color w:val="000000"/>
                <w:sz w:val="16"/>
                <w:szCs w:val="16"/>
              </w:rPr>
              <w:t>розбіжностей</w:t>
            </w:r>
            <w:r>
              <w:rPr>
                <w:rFonts w:cs="Arial" w:ascii="Arial" w:hAnsi="Arial"/>
                <w:color w:val="000000"/>
                <w:sz w:val="16"/>
                <w:szCs w:val="16"/>
                <w:lang w:val="en-US"/>
              </w:rPr>
              <w:t xml:space="preserve">; - </w:t>
            </w:r>
            <w:r>
              <w:rPr>
                <w:rFonts w:cs="Arial" w:ascii="Arial" w:hAnsi="Arial"/>
                <w:color w:val="000000"/>
                <w:sz w:val="16"/>
                <w:szCs w:val="16"/>
              </w:rPr>
              <w:t>видал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Notice to Applicants (Volume 2B on CTD-Module 3). </w:t>
              <w:br/>
            </w:r>
            <w:r>
              <w:rPr>
                <w:rFonts w:cs="Arial" w:ascii="Arial" w:hAnsi="Arial"/>
                <w:color w:val="000000"/>
                <w:sz w:val="16"/>
                <w:szCs w:val="16"/>
              </w:rPr>
              <w:t>Додавання інформації щодо завершення проведення вивчення даних стабільності для періоду 48 місяців. Узгодження інформації у розділах 3.2.S, 3.2.A.2, 3.2.R, а також відповідних розділах модуля 2. Термін введення змін – січень 2023 р.;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лучення Histamine-Sensitizing Activity tests, які виконуються in-vivo на мишах (тест на залишковий токсин кашлюку при + 5 ° C та тест на відсутність реверсії токсоїду кашлюку при + 37 ° C) зі специфікації на розчин Purified Pertussis Toxoid, який є проміжним продуктом при иробництві адсорбованого очищеного токсоїду кашлюка (PTxd).Термін введення змін – січень 2023 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2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10 мг; по 10 таблеток у контурній чарунковій упаковці; по 3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7,5 мг/мл по 10 мл або по 15 мл, або по 30 мл у флаконі з крапельницею; по 1 флакону з крапельнице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 1: по 10 мл у флаконі в комплекті з насосом-дозатором з розпилювачем назального призначення;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 Словацька Республіка (відповідальний за контроль та випуск серій); ПАТ "Фармак", Україна (відповідальний за виробництво розчин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Symrise AG, Німеччина для діючої речовини тимол з наданням мастер-файл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0,5 мл у флаконі; по 1 флакону з піпет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8-061 Rev 05 для АФІ поліміксину В сульфату від вже затвердженого виробника XELLIA PHARMACEUTICALS APS, DENMARK; запропоновано: R1-CEP 1998-061 Rev 05</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10 мг </w:t>
            </w:r>
            <w:r>
              <w:rPr>
                <w:rFonts w:cs="Arial" w:ascii="Arial" w:hAnsi="Arial"/>
                <w:b/>
                <w:color w:val="000000"/>
                <w:sz w:val="16"/>
                <w:szCs w:val="16"/>
              </w:rPr>
              <w:t>по 10 капсул у блістері; п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90 від 20.01.2021 в процесі внесення змін</w:t>
            </w:r>
            <w:r>
              <w:rPr>
                <w:rFonts w:cs="Arial" w:ascii="Arial" w:hAnsi="Arial"/>
                <w:color w:val="000000"/>
                <w:sz w:val="16"/>
                <w:szCs w:val="16"/>
              </w:rPr>
              <w:t xml:space="preserve"> (редакція в наказі: по 10 капсул у блістері; по 1 або 3, або 6 блістерів у коробці; вірна редакція: </w:t>
            </w:r>
            <w:r>
              <w:rPr>
                <w:rFonts w:cs="Arial" w:ascii="Arial" w:hAnsi="Arial"/>
                <w:b/>
                <w:color w:val="000000"/>
                <w:sz w:val="16"/>
                <w:szCs w:val="16"/>
              </w:rPr>
              <w:t>по 10 капсул у блістері; по 6 блістерів у картонній коробці</w:t>
            </w:r>
            <w:r>
              <w:rPr>
                <w:rFonts w:cs="Arial" w:ascii="Arial" w:hAnsi="Arial"/>
                <w:color w:val="00000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КАРБ-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ах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60 або 120 таблеток у контейнерах;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правлення технічних помилок в тексті методів контролю якості за п. «Кількісне визначення. Глюкозаміну сульфат», в описі приготування розчину для дериватизаціїї, а саме виправленні одиниць вимірювання, виправлення формули, а також внесення редакційних правок по всьому розділу «Кількісне визначення» для діючих речовин Глюкозамін сульфат та Хондроїтину сульфат натрію. Умови проведення випробування, а також критерії прийнятності залишаються не змінними; зміни І типу - внесення уточнення в методи контролю якості за п. «Ідентифікація. Тартразин», в описі приготування розчинів у відповідності з валідацією. Критерії прийнятності залишаються не змінним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2500 таблеток у пакетах у коробці з гофро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правлення технічних помилок в тексті методів контролю якості за п. «Кількісне визначення. Глюкозаміну сульфат», в описі приготування розчину для дериватизаціїї, а саме виправленні одиниць вимірювання, виправлення формули, а також внесення редакційних правок по всьому розділу «Кількісне визначення» для діючих речовин Глюкозамін сульфат та Хондроїтину сульфат натрію. Умови проведення випробування, а також критерії прийнятності залишаються не змінними; зміни І типу - внесення уточнення в методи контролю якості за п. «Ідентифікація. Тартразин», в описі приготування розчинів у відповідності з валідацією. Критерії прийнятності залишаються не змінним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ВІР 2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озований, 20 мг/дозу по 1 г у пакетику з ламінату; по 15 пакетик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3,5 мл концентрату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 Агалсидази альфа з 24 до 36 місяц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3,5 мл концентрату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Ірланд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контролю в процесі виробництва випробування на стерильність стерильної фільтрованої bulk-продукції перед асептичним наповнення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оральна по 50 мл або по 100 мл у флаконі, по 1 флакону в пачці з картону; по 50 мл або по 100 мл у банці, по 1 бан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перша та кожна десята наступна серія, але не рідше ніж 1 серія в рі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Кофеїн - Bakul Aromatics and Chemicals Private Limited, India із матеріалів реєстраційного досьє, у зв'язку із виробничою необхідністю. Пропонована редакція: Siegfried Pharmachemikalien Minden GmbH, German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Парацетамол - Ski Krishna Pharmaceuticals Limited, India із матеріалів реєстраційного досьє, у зв'язку із виробничою необхідністю. Пропонована редакція: Аnqui Lu’an Pharmaceutical Co., Ltd., China</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 ХОТСИП З ВІТАМІНОМ С ЗІ СМАКОМ АПЕЛЬС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пакетику; по 5 або 10, або 25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5, № 10.</w:t>
              <w:br/>
              <w:t>За рецептом – № 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 ХОТСИП З ВІТАМІНОМ С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5 г порошку у пакетику; по 5 або 10, або 25 пакетик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5, № 10.</w:t>
              <w:br/>
              <w:t>За рецептом – № 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 ХОТСИП З ВІТАМІНОМ С ЗІ СМАКОМ ЧОРНОЇ СМОР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пакетику; по 5 або 10, або 25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5, № 10.</w:t>
              <w:br/>
              <w:t>За рецептом – № 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30 мл, або по 50 мл, або по 1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перша та кожна десята наступна серія, але не рідше ніж 1 серія в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ТОССЕ ПО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200 мл у флаконі; по 1 флакону з мірним стаканчико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0 000 МО № 16 (8х2): по 8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Ходаківська Тетяна Вячеславівна. Зміна контактних даних уповноваженої особи заявника,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 000 000 МО №10 (10х1):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Ходаківська Тетяна Вячеславівна. Зміна контактних даних уповноваженої особи заявника,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ПІВАКАЇ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інші зміни) - зміна формулювання розділу «Упаковка» в МКЯ. Запропоновано: Первичная упаковка: двойные полиэтиленовые пакеты. Вторичная упаковка: алюминиевые/полиэтиленовые композитные пакеты с осушителями, вложенные в картонные барабаны.</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Ї КИСЛОТИ РОЗЧИН СПИР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1 % по 40 мл у флако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ля АФІ Саліцилової кислоти Hebei Jingye Medical Technology Corp., LTD., Coastal Port Pharmaceutical Branch, Китай з наданням DMF на АФІ. Запропоновано</w:t>
            </w:r>
            <w:r>
              <w:rPr>
                <w:rFonts w:cs="Arial" w:ascii="Arial" w:hAnsi="Arial"/>
                <w:color w:val="000000"/>
                <w:sz w:val="16"/>
                <w:szCs w:val="16"/>
                <w:lang w:val="en-US"/>
              </w:rPr>
              <w:t xml:space="preserve">: China Jiangsu Medicines &amp; Health Products Import &amp; Export (Group) Corporation, </w:t>
            </w:r>
            <w:r>
              <w:rPr>
                <w:rFonts w:cs="Arial" w:ascii="Arial" w:hAnsi="Arial"/>
                <w:color w:val="000000"/>
                <w:sz w:val="16"/>
                <w:szCs w:val="16"/>
              </w:rPr>
              <w:t>Китай</w:t>
            </w:r>
            <w:r>
              <w:rPr>
                <w:rFonts w:cs="Arial" w:ascii="Arial" w:hAnsi="Arial"/>
                <w:color w:val="000000"/>
                <w:sz w:val="16"/>
                <w:szCs w:val="16"/>
                <w:lang w:val="en-US"/>
              </w:rPr>
              <w:t xml:space="preserve"> Hebei Jiangye Chemical Co., Ltd., </w:t>
            </w:r>
            <w:r>
              <w:rPr>
                <w:rFonts w:cs="Arial" w:ascii="Arial" w:hAnsi="Arial"/>
                <w:color w:val="000000"/>
                <w:sz w:val="16"/>
                <w:szCs w:val="16"/>
              </w:rPr>
              <w:t>Китай</w:t>
            </w:r>
            <w:r>
              <w:rPr>
                <w:rFonts w:cs="Arial" w:ascii="Arial" w:hAnsi="Arial"/>
                <w:color w:val="000000"/>
                <w:sz w:val="16"/>
                <w:szCs w:val="16"/>
                <w:lang w:val="en-US"/>
              </w:rPr>
              <w:t xml:space="preserve"> Hebei Jingye Medical Technology Corp., LTD., Coastal Port Pharmaceutical Branch, </w:t>
            </w: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00 мкг/дозу; 1 балон з дозуючим клапаном на 200 доз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Сальбутамолу сульфату Glaxo Operations UK Limited, Ware, United Kingdom, який припинив виробництво, мікронізацію та кондиціонування АФІ. Запропоновано: Glaxo Operations UK Limited, Montrose, United Kingdom</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у флаконі; по 1 флакону з мірним стаканчико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ти місяців після затвердження з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по 1 флакону з насадкою-розпилюваче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 ти місяців після затвердження з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у флаконі; по 1 флакону з мірним стаканчико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Зміна уповноваженої особи заявника, відповідальної за фармаконагляд. 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in bulk: по 5 капсул у блістері; по 10 блістерів у картонній коробці; по 60 коробок у картонному короб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Lek Pharmaceuticals d.d., PE Proizvodja Lendava, Словенія (для лікарського засобу у формі in bulk).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Lek Pharmaceuticals d.d., PE Proizvodja Lendava, Словенія (для лікарського засобу у формі in bulk).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вихідного матеріалу Hangzhou Zhongmei Huadong Pharmaceutical Co., Ltd., Китай (неочищена суміш циклоспорину) (для лікарського засобу у формі in bulk).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порядку випробування проміжного продукту на стадії 3.4.4.CICLO або кристалізація циклоспорину, а саме відбулось розмежування випробувань для одиночної серії та змішаної серії (для лікарського засобу у формі in bulk). А також до опису виробничого процесу внесені редакторські прав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Надано новий сертифікат відповідності ЄФ No. R1-CEP 2002-021-Rev 03 на заміну затвердженого сертифікату (R1-CEP 2002-021-Rev 02) для допоміжної речовини желатину від затвердженого виробника GELITA GROUP, Німеччина (для лікарського засобу у формі in bulk).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сертифікат відповідності ЄФ No. R1-CEP 2000-117-Rev 01 для допоміжної речовини желатину (для лікарського засобу у формі in bulk).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щодо найменування та місцезнаходження виробника з відповідними змінами у тексті маркування упаковки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in bulk: по 5 капсул у блістері; по 10 блістерів у картонній коробці; по 60 коробок у картонному короб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Lek Pharmaceuticals d.d., PE Proizvodja Lendava, Словенія (для лікарського засобу у формі in bulk).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Lek Pharmaceuticals d.d., PE Proizvodja Lendava, Словенія (для лікарського засобу у формі in bulk).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вихідного матеріалу Hangzhou Zhongmei Huadong Pharmaceutical Co., Ltd., Китай (неочищена суміш циклоспорину) (для лікарського засобу у формі in bulk).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порядку випробування проміжного продукту на стадії 3.4.4.CICLO або кристалізація циклоспорину, а саме відбулось розмежування випробувань для одиночної серії та змішаної серії (для лікарського засобу у формі in bulk). А також до опису виробничого процесу внесені редакторські прав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Надано новий сертифікат відповідності ЄФ No. R1-CEP 2002-021-Rev 03 на заміну затвердженого сертифікату (R1-CEP 2002-021-Rev 02) для допоміжної речовини желатину від затвердженого виробника GELITA GROUP, Німеччина (для лікарського засобу у формі in bulk).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сертифікат відповідності ЄФ No. R1-CEP 2000-117-Rev 01 для допоміжної речовини желатину (для лікарського засобу у формі in bulk).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щодо найменування та місцезнаходження виробника з відповідними змінами у тексті маркування упаковки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in bulk: по 5 капсул у блістері; по 10 блістерів у картонній коробці; по 50 коробок у картонному короб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Lek Pharmaceuticals d.d., PE Proizvodja Lendava, Словенія (для лікарського засобу у формі in bulk).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Lek Pharmaceuticals d.d., PE Proizvodja Lendava, Словенія (для лікарського засобу у формі in bulk).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вихідного матеріалу Hangzhou Zhongmei Huadong Pharmaceutical Co., Ltd., Китай (неочищена суміш циклоспорину) (для лікарського засобу у формі in bulk).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порядку випробування проміжного продукту на стадії 3.4.4.CICLO або кристалізація циклоспорину, а саме відбулось розмежування випробувань для одиночної серії та змішаної серії (для лікарського засобу у формі in bulk). А також до опису виробничого процесу внесені редакторські прав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Надано новий сертифікат відповідності ЄФ No. R1-CEP 2002-021-Rev 03 на заміну затвердженого сертифікату (R1-CEP 2002-021-Rev 02) для допоміжної речовини желатину від затвердженого виробника GELITA GROUP, Німеччина (для лікарського засобу у формі in bulk).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сертифікат відповідності ЄФ No. R1-CEP 2000-117-Rev 01 для допоміжної речовини желатину (для лікарського засобу у формі in bulk).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щодо найменування та місцезнаходження виробника з відповідними змінами у тексті маркування упаковки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5 мг № 500: по 20 таблеток у блістері, по 2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еб Спешиаліті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ЛЗ; запропоновано: 570 кг та 57 кг </w:t>
              <w:br/>
              <w:t>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илучення зі складу лікарського засобу консерванту метилпарагідроксибензоату (Е218).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лучення зі специфікації та методів контролю ГЛЗ визначення вмісту консервант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методики випробування ГЛЗ за показником «Однорідність дозованих одиниць» у відповідність до вимог ЕР 2.9.40 та BP Appendix XII C (розрахунково-ваговим методом)</w:t>
              <w:b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для виробництва нестерильних лікарських форм у подвійних поліетиленових паке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ї дільниці (№2 цеху №1) виробництва АФІ Синтоміцин. Запропоновано: ТР 64-00481241-141-19 дільниця №5 цех №2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КОРТ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00 мг/2 мл, порошок та 2 мл розчинника (спирт бензиловий (9 мг/мл), вода для ін'єкцій) у флаконі типу Act-O-Vial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на готовий лікарський засіб визначення кількісного вмісту бензилового спирту та відповідної методики контролю (GP0018), оскільки бензиловий спирт видаляється з розчинника, що міститься у верхньому відділі флакону типу Act-о-Vial лікарського засобу. Зміни ЛЗ в нижній камері флакону AOV з порошком не відбулося. Зміна включає редакційні правки до методів контролю якості ЛЗ (відбулася зміни нумерації в специфікаці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далення показника ідентифікація бензилового спирту зі специфікації та відповідної методики(GP0018).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Видалення допоміжної речовини, а саме бензилового спирту (консерванту) з розчинника, що міститься в герметичній верхній камері флакону типу Act-О-Vial на основі досвіду у виробництві лікарського засобу. Зміни внесено в інструкцію для медичного застосування лікарського засобу в розділ "Склад", як наслідок - у розділи "Протипокаання" та "Діти". Внесено відповідні зміни у текст маркування упаковки лікарського засобу (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аміна верхньої та центральної бромотилово - гумової пробки, що складається з суміші FM 160 та FM 161 відповідно, на бромотилово - гумові пробки, що складається з суміші FM 457. У зв`язку з потенційним підвищенням ризиком виникнення закупорювання голки при наборі препарату, через високу чутливість бромотилово - гумових пробок, що використовуються на даний час, до фрагментації. Пропоновані пробки відповідають усім критеріям ЕР . Змін у розмірах, специфікації, зовнішньому вигляду укупорювальних засобів не відбулось. Розділ 3.2.Р.7 не змінюєтьс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w:t>
            </w:r>
            <w:r>
              <w:rPr>
                <w:rFonts w:cs="Arial" w:ascii="Arial" w:hAnsi="Arial"/>
                <w:b/>
                <w:sz w:val="16"/>
                <w:szCs w:val="16"/>
                <w:lang w:val="en-US"/>
              </w:rPr>
              <w:t xml:space="preserve"> </w:t>
            </w:r>
            <w:r>
              <w:rPr>
                <w:rFonts w:cs="Arial" w:ascii="Arial" w:hAnsi="Arial"/>
                <w:b/>
                <w:sz w:val="16"/>
                <w:szCs w:val="16"/>
              </w:rPr>
              <w:t>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по 30 таблеток у блістері; по 2 блістери в картонній коробці з маркуванням українською мово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w:t>
            </w:r>
            <w:r>
              <w:rPr>
                <w:rFonts w:cs="Arial" w:ascii="Arial" w:hAnsi="Arial"/>
                <w:b/>
                <w:sz w:val="16"/>
                <w:szCs w:val="16"/>
                <w:lang w:val="en-US"/>
              </w:rPr>
              <w:t xml:space="preserve"> </w:t>
            </w:r>
            <w:r>
              <w:rPr>
                <w:rFonts w:cs="Arial" w:ascii="Arial" w:hAnsi="Arial"/>
                <w:b/>
                <w:sz w:val="16"/>
                <w:szCs w:val="16"/>
              </w:rPr>
              <w:t>25</w:t>
            </w:r>
            <w:r>
              <w:rPr>
                <w:rFonts w:cs="Arial" w:ascii="Arial" w:hAnsi="Arial"/>
                <w:b/>
                <w:sz w:val="16"/>
                <w:szCs w:val="16"/>
                <w:lang w:val="en-US"/>
              </w:rPr>
              <w:t xml:space="preserve"> </w:t>
            </w:r>
            <w:r>
              <w:rPr>
                <w:rFonts w:cs="Arial" w:ascii="Arial" w:hAnsi="Arial"/>
                <w:b/>
                <w:sz w:val="16"/>
                <w:szCs w:val="16"/>
              </w:rPr>
              <w:t>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20 таблеток у блістері; по 3 блістери в картонній коробці з маркуванням українською мово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по 4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первинної упаковки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ІШ ДЛЯ ІНГАЛЯ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4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о методики кількісного визначення ментолу додається розведення вихідного випробуваного розчину, яке у затвердженій редакції МКЯ було пропущено у тексті, але врахувалося у розрахунковій форму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або по 10 мл, або по 20 мл у флаконі скляному; по 1 флакону у пачці з картону; по 5 мл в ампулі скляній; по 5 ампул у контурній чарунковій упаковці; по 1 контурній чарунковій упаковці у пачці з картону; по 5 мл у флаконі скляному;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 по 10 мл у флаконі скляному;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2.0. Зміни внесені до частини V "Заходи з мінімізації риз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2 г/0,25 г,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Для готового лікарського засобу: МАРКУВАННЯ Згідно затвердженого тексту маркування. </w:t>
              <w:b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4 г/0,5 г,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Для готового лікарського засобу: МАРКУВАННЯ Згідно затвердженого тексту маркування. </w:t>
              <w:b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ВЕР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або по 12 таблеток у блістері; по 7 блістерів у картонній коробці;</w:t>
              <w:br/>
              <w:t xml:space="preserve">по 70 або по 84 таблетки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Глаксо Оперейшнс ЮК Лімітед, що здійснює комерційну діяльність як Глаксо Веллком Оперейшнс, Велика Британія;</w:t>
              <w:br/>
              <w:t>Первинна та вторинна упаковка, дозвіл на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зазначення функцій виробника ГЛЗ Глаксо Оперейшнс ЮК Лімітед, що здійснює комерційну діяльність як Глаксо Веллком Оперейшнс, Велика Британiя, без зміни місця виробництва: Зміни внесено в інструкцію для медичного застосування щодо найменування та місцезнаходження виробника (уточнення адреси виробника ГЛЗ "Глаксо Оперейшнс ЮК Лімітед", Велика Британія), з відповідними змінами у тексті маркування упаковки лікарського засоб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уточнення функцій виробника ГЛЗ Глаксо Веллком С. А., Іспанiя, без зміни місця виробництва: Зміни внесено в інструкцію для медичного застосування щодо найменування та місцезнаходження виробника (уточнення адреси виробника ГЛЗ "Глаксо Веллком С.А.", Іспанія), з відповідними змінами у тексті маркування упаковки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6 мг/мл; по 13 г порошку в пляшці; по 1 пляшці разом з пластиковим адаптером, пластиковим дозатором для орального застосування місткістю 10 мл, пластиковим мірним стаканчиком у картонній коробці, по 13 г порошку в пляшці; по 1 пляшці разом з пластиковим адаптером, пластиковим дозатором для орального застосування місткістю 3 мл та 10 мл, пластиковим мірним стаканчи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Роттендорф Фарма ГмбХ, Німеччина; Вторинне пакування, випробування контролю якості, випуск серії: Ф.Хоффманн-Ля Рош Лтд, Швейцарія; Випробування контролю якості:</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ДАРНИЦЯ (ВІТАМІН В1-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w:t>
              <w:br/>
              <w:t>Термін введення змін -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ПРІ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таблеток у блістері; по 1 аб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2,5 мг/160 мг; по 14 таблеток у контурній чарунковій упаковці; по 1 або по 2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ЕП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 (первинне та вторинне пакування (альтернативний завод)); Новартіс Фарма С.п.А, Італ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твердження маркування упаковки лікарського засобу до Реєстраційного посвідчення № UA/12884/01/01, UA/12884/01/02, затвердженого Наказом МОЗ України від 13.05.2020 року № 1128.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Соответствует предоставленному графическому изображению упаковки) замінено розділом «Маркування»( Згідно затвердженого тексту мар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ження тексту інструкції для медичного застосування лікарського засобу до Реєстраційного посвідченного № UA/12884/01/01, UA/12884/01/02, затвердженого Наказом МОЗ України від 13.05.2020 року № 1128</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ЕП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Швейцарія, 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 (первинне та вторинне пакування (альтернативний завод)); Новартіс Фарма С.п.А, Італ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твердження маркування упаковки лікарського засобу до Реєстраційного посвідчення № UA/12884/01/01, UA/12884/01/02, затвердженого Наказом МОЗ України від 13.05.2020 року № 1128.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Соответствует предоставленному графическому изображению упаковки) замінено розділом «Маркування»( Згідно затвердженого тексту мар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ження тексту інструкції для медичного застосування лікарського засобу до Реєстраційного посвідченного № UA/12884/01/01, UA/12884/01/02, затвердженого Наказом МОЗ України від 13.05.2020 року № 1128</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10х88: по 10 таблеток у блістерах; по 88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виробника в наказі МОЗ України № 60 від 16.01.2021 в процесі внесення змін </w:t>
            </w:r>
            <w:r>
              <w:rPr>
                <w:rFonts w:cs="Arial" w:ascii="Arial" w:hAnsi="Arial"/>
                <w:color w:val="000000"/>
                <w:sz w:val="16"/>
                <w:szCs w:val="16"/>
              </w:rPr>
              <w:t xml:space="preserve">(зміни І типу - додавання альтернативного методу визначення показника «Розчинення», методом ультраефективної рідинної хроматографії. Запропонований метод надає можливість зменшити витрати на виконання аналізу та час виконання аналізу; зміни І типу - викладення Методів контролю якості на лікарський засіб Фаніган, таблетки українською мовою у зв’язку з вимогами до матеріалів реєстраційного досьє, які затверджені наказом МОЗ України № 1528 від 27.06.2019 р.). Редакція в наказі: Кусум Хелтхкер Пвт Лтд, Індія; ТОВ "КУСУМ ФАРМ", Україна. </w:t>
            </w:r>
            <w:r>
              <w:rPr>
                <w:rFonts w:cs="Arial" w:ascii="Arial" w:hAnsi="Arial"/>
                <w:b/>
                <w:color w:val="000000"/>
                <w:sz w:val="16"/>
                <w:szCs w:val="16"/>
              </w:rPr>
              <w:t>Вірна редакція: Кусум Хелтхкер Пвт Лтд, Інд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 мг/мл; по 15 мл або по 20 мл у флаконі поліетиленовому;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БР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75 мг, по 8 або 12 льодяників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продукції, контроль серії, випуск серії та первинне і вторинне пакування:</w:t>
              <w:br/>
              <w:t>П'єр Фабр Медикамент Продакшн-Еньян, Францiя;</w:t>
              <w:br/>
              <w:t>Контроль серій:</w:t>
              <w:br/>
              <w:t xml:space="preserve">ІНФАРМЕЙД, С.Л., Іспанiя; </w:t>
              <w:br/>
              <w:t>Контроль серій:</w:t>
              <w:br/>
              <w:t xml:space="preserve">ЛАБОРАТОРІО ДР. Ф. ЕЧІВАРНЕ, АНАЛІЗІС, С.А., Іспанiя; </w:t>
              <w:br/>
              <w:t>Виробництво готової продукції, випуск серії, первинне та вторинне пакування:</w:t>
              <w:br/>
              <w:t xml:space="preserve">Лозі'с Фармасьютикалз С.Л., Іспан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ка Лозі’с Фармасьютикалз С.Л., Іспанія/ Lozy’s Pharmaceuticals S.L., Spain, відповідального за первинне пакування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ка Лозі’с Фармасьютикалз С.Л., Іспанія/ Lozy’s Pharmaceuticals S.L., Spain, відповідального за вторинне пакування ГЛЗ; зміни І типу - Зміни щодо безпеки/ефективності та фармаконагляду (інші зміни)- зміни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ка Лозі’с Фармасьютикалз С.Л., Іспанія/ Lozy’s Pharmaceuticals S.L., Spain, відповідального за виробництво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виробника Лозі’с Фармасьютикалз С.Л., Іспанія/ Lozy’s Pharmaceuticals S.L., Spain, відповідального за випуск серії ГЛ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О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1 флакон з порошком; 1 флакон з порошком у пачці з картону; </w:t>
            </w:r>
            <w:r>
              <w:rPr>
                <w:rFonts w:cs="Arial" w:ascii="Arial" w:hAnsi="Arial"/>
                <w:b/>
                <w:color w:val="000000"/>
                <w:sz w:val="16"/>
                <w:szCs w:val="16"/>
              </w:rPr>
              <w:t>1 флакон з порошком у комплекті з розчинником (вода для ін'єкцій) по 5 мл або по 10 мл в ампулі в пачці з картонною перегород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60 від 16.01.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Редакція в наказі: 1 флакон з порошком; 1 флакон з порошком у пачці з картону. </w:t>
            </w:r>
            <w:r>
              <w:rPr>
                <w:rFonts w:cs="Arial" w:ascii="Arial" w:hAnsi="Arial"/>
                <w:b/>
                <w:color w:val="000000"/>
                <w:sz w:val="16"/>
                <w:szCs w:val="16"/>
              </w:rPr>
              <w:t>Вірна редакція: 1 флакон з порошком; 1 флакон з порошком у пачці з картону; 1 флакон з порошком у комплекті з розчинником (вода для ін'єкцій) по 5 мл або по 10 мл в ампулі в пачці з картонною перегородкою.</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5, або 10 флаконів з порошком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СПС Хебей Хуамін Фармасьютікал Компані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іни щодо безпеки/ефективності та фармаконагляду (інші зміни). Зміни внесено в текст маркування упаковки ЛЗ щодо зазначення міжнародних одиниць за системою SI, а також внесення інформації щодо заяв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jc w:val="center"/>
        <w:rPr>
          <w:rFonts w:ascii="Arial" w:hAnsi="Arial" w:cs="Arial"/>
          <w:b/>
          <w:b/>
          <w:sz w:val="22"/>
          <w:szCs w:val="22"/>
        </w:rPr>
      </w:pPr>
      <w:r>
        <w:rPr>
          <w:rFonts w:cs="Arial" w:ascii="Arial" w:hAnsi="Arial"/>
          <w:b/>
          <w:sz w:val="22"/>
          <w:szCs w:val="22"/>
        </w:rPr>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9924" w:leader="none"/>
      </w:tabs>
      <w:rPr/>
    </w:pPr>
    <w:r>
      <w:rPr/>
      <w:tab/>
      <w:tab/>
    </w:r>
    <w:r>
      <w:rPr/>
      <w:fldChar w:fldCharType="begin"/>
    </w:r>
    <w:r>
      <w:rPr/>
      <w:instrText xml:space="preserve"> PAGE </w:instrText>
    </w:r>
    <w:r>
      <w:rPr/>
      <w:fldChar w:fldCharType="separate"/>
    </w:r>
    <w:r>
      <w:rPr/>
      <w:t>6</w:t>
    </w:r>
    <w:r>
      <w:rPr/>
      <w:fldChar w:fldCharType="end"/>
    </w:r>
  </w:p>
  <w:p>
    <w:pPr>
      <w:pStyle w:val="Header"/>
      <w:tabs>
        <w:tab w:val="clear" w:pos="708"/>
        <w:tab w:val="center" w:pos="7313" w:leader="none"/>
        <w:tab w:val="left" w:pos="99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064" w:leader="none"/>
      </w:tabs>
      <w:rPr/>
    </w:pPr>
    <w:r>
      <w:rPr/>
      <w:tab/>
      <w:tab/>
    </w:r>
    <w:r>
      <w:rPr/>
      <w:fldChar w:fldCharType="begin"/>
    </w:r>
    <w:r>
      <w:rPr/>
      <w:instrText xml:space="preserve"> PAGE </w:instrText>
    </w:r>
    <w:r>
      <w:rPr/>
      <w:fldChar w:fldCharType="separate"/>
    </w:r>
    <w:r>
      <w:rPr/>
      <w:t>12</w:t>
    </w:r>
    <w:r>
      <w:rPr/>
      <w:fldChar w:fldCharType="end"/>
    </w:r>
  </w:p>
  <w:p>
    <w:pPr>
      <w:pStyle w:val="Header"/>
      <w:tabs>
        <w:tab w:val="clear" w:pos="708"/>
        <w:tab w:val="center" w:pos="7313" w:leader="none"/>
        <w:tab w:val="left" w:pos="110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088" w:leader="none"/>
      </w:tabs>
      <w:rPr/>
    </w:pPr>
    <w:r>
      <w:rPr/>
      <w:tab/>
      <w:tab/>
    </w:r>
    <w:r>
      <w:rPr/>
      <w:fldChar w:fldCharType="begin"/>
    </w:r>
    <w:r>
      <w:rPr/>
      <w:instrText xml:space="preserve"> PAGE </w:instrText>
    </w:r>
    <w:r>
      <w:rPr/>
      <w:fldChar w:fldCharType="separate"/>
    </w:r>
    <w:r>
      <w:rPr/>
      <w:t>88</w:t>
    </w:r>
    <w:r>
      <w:rPr/>
      <w:fldChar w:fldCharType="end"/>
    </w:r>
    <w:r>
      <w:rPr/>
      <w:tab/>
      <w:tab/>
      <w:t xml:space="preserve">                  Продовження додатка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3">
    <w:name w:val="Заголовок 3 Знак"/>
    <w:qFormat/>
    <w:rPr>
      <w:rFonts w:ascii="Arial" w:hAnsi="Arial" w:eastAsia="Times New Roman" w:cs="Times New Roman"/>
      <w:b/>
      <w:bCs/>
      <w:sz w:val="26"/>
      <w:szCs w:val="26"/>
      <w:lang w:val="ru-RU"/>
    </w:rPr>
  </w:style>
  <w:style w:type="character" w:styleId="HTML">
    <w:name w:val="Стандартный HTML Знак"/>
    <w:qFormat/>
    <w:rPr>
      <w:rFonts w:ascii="Courier New" w:hAnsi="Courier New" w:eastAsia="Calibri" w:cs="Times New Roman"/>
      <w:color w:val="000000"/>
      <w:sz w:val="21"/>
      <w:szCs w:val="21"/>
      <w:lang w:val="ru-RU"/>
    </w:rPr>
  </w:style>
  <w:style w:type="character" w:styleId="31">
    <w:name w:val="Основной текст с отступом 3 Знак"/>
    <w:qFormat/>
    <w:rPr>
      <w:rFonts w:ascii="Times New Roman" w:hAnsi="Times New Roman" w:eastAsia="Calibri" w:cs="Times New Roman"/>
      <w:sz w:val="16"/>
      <w:szCs w:val="16"/>
      <w:lang w:val="ru-RU"/>
    </w:rPr>
  </w:style>
  <w:style w:type="character" w:styleId="Style11">
    <w:name w:val="Верхний колонтитул Знак"/>
    <w:qFormat/>
    <w:rPr>
      <w:rFonts w:ascii="Times New Roman" w:hAnsi="Times New Roman" w:eastAsia="Calibri" w:cs="Times New Roman"/>
      <w:sz w:val="20"/>
      <w:szCs w:val="20"/>
      <w:lang w:val="ru-RU"/>
    </w:rPr>
  </w:style>
  <w:style w:type="character" w:styleId="Style12">
    <w:name w:val="Нижний колонтитул Знак"/>
    <w:qFormat/>
    <w:rPr>
      <w:rFonts w:ascii="Times New Roman" w:hAnsi="Times New Roman" w:eastAsia="Calibri" w:cs="Times New Roman"/>
      <w:sz w:val="20"/>
      <w:szCs w:val="20"/>
      <w:lang w:val="ru-RU"/>
    </w:rPr>
  </w:style>
  <w:style w:type="character" w:styleId="PageNumber">
    <w:name w:val="Page Number"/>
    <w:basedOn w:val="Style10"/>
    <w:rPr/>
  </w:style>
  <w:style w:type="character" w:styleId="Style13">
    <w:name w:val="Текст выноски Знак"/>
    <w:qFormat/>
    <w:rPr>
      <w:rFonts w:ascii="Tahoma" w:hAnsi="Tahoma" w:eastAsia="Calibri" w:cs="Tahoma"/>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Заголовок 2 Знак"/>
    <w:qFormat/>
    <w:rPr>
      <w:rFonts w:ascii="Arial" w:hAnsi="Arial" w:eastAsia="Times New Roman" w:cs="Arial"/>
      <w:b/>
      <w:caps/>
      <w:sz w:val="16"/>
      <w:lang w:val="uk-UA"/>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8:00Z</dcterms:created>
  <dc:creator>Антон Байдер</dc:creator>
  <dc:description/>
  <cp:keywords/>
  <dc:language>en-US</dc:language>
  <cp:lastModifiedBy>Кунцевич Олена Іванівна</cp:lastModifiedBy>
  <cp:lastPrinted>2020-10-12T13:59:00Z</cp:lastPrinted>
  <dcterms:modified xsi:type="dcterms:W3CDTF">2021-02-12T13:33:00Z</dcterms:modified>
  <cp:revision>5</cp:revision>
  <dc:subject/>
  <dc:title/>
</cp:coreProperties>
</file>