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31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7"/>
        <w:gridCol w:w="1417"/>
        <w:gridCol w:w="1134"/>
        <w:gridCol w:w="1559"/>
        <w:gridCol w:w="1276"/>
        <w:gridCol w:w="3260"/>
        <w:gridCol w:w="113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псули тверді по 30 мг, по 10 капсул у блістері; по 1 блістеру в картонній упаков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клеодс Фармасьютикал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- Зміни з якості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Готовий лікарський засіб. Зміни у виробництві. Зміна розміру серії (включаючи діапазон розміру серії) готового лікарського засобу (збільшення до 10 разів порівняно із затвердженим розміром) - введення додаткового розміру серії готового лікарського засобу для дозування 75 м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верджено: 125,000 капсул. Запропоновано: 125,000 капсул, 700,000 кап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псули тверді по 45 мг, по 10 капсул у блістері; по 1 блістеру в картонній упаков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клеодс Фармасьютикал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- Зміни з якості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Готовий лікарський засіб. Зміни у виробництві. Зміна розміру серії (включаючи діапазон розміру серії) готового лікарського засобу (збільшення до 10 разів порівняно із затвердженим розміром) - введення додаткового розміру серії готового лікарського засобу для дозування 75 м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верджено: 125,000 капсул. Запропоновано: 125,000 капсул, 700,000 кап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псули тверді по 75 мг, по 10 капсул у блістері; по 1 блістеру в картонній упаков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клеодс Фармасьютикал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- Зміни з якості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Готовий лікарський засіб. Зміни у виробництві. Зміна розміру серії (включаючи діапазон розміру серії) готового лікарського засобу (збільшення до 10 разів порівняно із затвердженим розміром) - введення додаткового розміру серії готового лікарського засобу для дозування 75 м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верджено: 125,000 капсул. Запропоновано: 125,000 капсул, 700,000 кап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8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4-20T14:20:00Z</dcterms:modified>
  <cp:revision>8</cp:revision>
  <dc:subject/>
  <dc:title/>
</cp:coreProperties>
</file>