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НЗ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омукозний, 0,1 мг/мл, по 20 мл, 50 мл у флаконах полімерних з розпилювачем № 1; по 100 мл у флаконах полімерни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НВМП "І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лавія 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МІС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1 мг/мл, по 100 мл, по 200 мл або по 4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86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ФЕН® Г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5 г або по 50 г, або по 10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 РАП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80 мг, по 2 г у саше; по 6, або 12, або 18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йн Фудс &amp; Фармасьютікалз Н.Т.М.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АДОЛ ЛОН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0 мг/500 мг по 8 таблеток у блістері, по 2 блістери у картонній коробці; по 10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й:</w:t>
              <w:br/>
              <w:t>Лек Фармацевтична компанія д.д., Словенія;</w:t>
              <w:br/>
              <w:t>виробництво за повним циклом:</w:t>
              <w:br/>
              <w:t>Ронтіс Хеллас Медікал енд Фармасьютікал Продактс С.А., Гр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О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10 капсул у блістері; по 2 аб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ОК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0 капсул у блістері; по 3 аб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А.Ш.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ВІР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 мг/40 мг; №84: по 3 таблетки у блістері, по 7 блістерів у картонній коробці; 4 картонні коробки у груповій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та тестування проміжного екструдату; тестування лікарського засобу, первинне та вторинне пакування, випуск серії: Еббві Дойчленд ГмбХ і Ко. КГ, Німеччина; виробництво лікарського засобу, тестування: Фурньє Лабораторіз Айрленд Лімітед, Ір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рланд</w:t>
            </w:r>
            <w:r>
              <w:rPr>
                <w:rFonts w:cs="Arial" w:ascii="Arial" w:hAnsi="Arial"/>
                <w:color w:val="000000"/>
                <w:sz w:val="16"/>
                <w:szCs w:val="16"/>
              </w:rPr>
              <w:t>i</w:t>
            </w:r>
            <w:r>
              <w:rPr>
                <w:rFonts w:cs="Arial" w:ascii="Arial" w:hAnsi="Arial"/>
                <w:color w:val="000000"/>
                <w:sz w:val="16"/>
                <w:szCs w:val="16"/>
                <w:lang w:val="ru-RU"/>
              </w:rPr>
              <w:t>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ОЛІНІЄВА СІЛЬ ТІАЗОТНОЇ КИСЛ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ЛЬТИГРИП БРОНХ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600 мг; по 10 таблеток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пекс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ОМІ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по 7,5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АС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7 таблеток у блістері; по 4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4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АС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 мг, по 7 таблеток у блістері; по 4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КСЕ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 мг/мл; по 3 мл у картриджах, вкладених у попередньо заповнену багатодозову одноразову шприц-ручку; по 1, 3 або 5 попередньо заповнені шприц-ручк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мплектування, маркування та вторинне пакування готового продукту. Сертифікація серії.</w:t>
              <w:br/>
              <w:t>А/Т Ново Нордіск, Данія;</w:t>
              <w:br/>
              <w:t>Виробництво продукту, наповнення картриджу та контроль якості продукції іn bulk. Випуск серії та сертифікація.</w:t>
              <w:br/>
              <w:t>А/Т Ново Нордіск, Д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b/>
                <w:color w:val="FF0000"/>
                <w:sz w:val="16"/>
                <w:szCs w:val="16"/>
              </w:rPr>
              <w:t>UA/186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ТОМІ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10 %; по 25 г у тубах;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ІО-НОРМ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 мл або по 4 мл в ампулі; по 5 ампул по 2 мл у блістері; по 2 блістери у коробці; 10 ампул по 2 мл у блістері; по 1 блістеру у коробці; 5 ампул по 4 мл у блістері; по 2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50/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rFonts w:cs="Arial"/>
          <w:caps w:val="false"/>
          <w:smallCaps w:val="false"/>
          <w:sz w:val="28"/>
          <w:szCs w:val="28"/>
        </w:rPr>
      </w:pPr>
      <w:r>
        <w:rPr>
          <w:rFonts w:cs="Arial"/>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лн МО, 10 флаконів з ліофілізатом в пластиковій касеті; по 1 касеті в картонній коробці; 5 флаконів з ліофілізатом у комплекті з 5 ампулами розчинника по 2 мл (вода для ін'єкцій) в пластиковій касеті; по 1 касеті в картонній коробці; 1 флакон з ліофілізатом у комплекті з 1 ампулою розчинника по 2 мл (вода для ін'єкцій)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br/>
              <w:t>(пакування з форми "in bulk" фірми-виробника ТОВ "Науково-виробнича компанія "Інтерфармбіотек", Україна);</w:t>
              <w:br/>
              <w:t>виробник розчинника:</w:t>
              <w:br/>
              <w:t>ПАТ "Галичфарм",</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обічні реакції" інструкції для медичного застосування лікарського засобу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У ГІДРОХЛОРИ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ілпа Медікере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ілпа Медікере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МОНІДИНУ ТАРТР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алтек Лабз Пвт.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МГЕКСИНУ ГІДРОХЛОРИ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пакетах або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ЕКС ФАРМА ПВТ.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ФОМІКС ІЗІХЕЙЛЕ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інгаляцій 160 мкг/4,5 мкг/доза по 60 доз або 120 доз в інгаляторі із захисним ковпачком у ламінованому пакеті, по 1 ламінованому пакету в картонній коробці; по 60 доз або 120 доз в інгаляторі із захисним ковпачком у ламінованому пакеті, по 1 ламінованому пакету та захисному контейнеру для інгалятора в картонній коробц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Л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Показання" (уточнення інформації), "Протипоказання", "Особливості застосування", "Застосування у період вагітності або годування груддю"(уточнення інформації), "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Л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in bulk: по 10 таблеток у блістері; по 1600 блістерів у ящ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УП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Побічні реакції" відповідно до оновлених даних щодо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УП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Побічні реакції" відповідно до оновлених даних щодо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УП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Побічні реакції" відповідно до оновлених даних щодо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Нормон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Спосіб застосування та дози", "Діти" (редагування), "Побічні реакції", доповнено розділом "Несумісність" відповідно до інформації референтного лікарського засобу (ЗОМЕТА®, концентрат для розчину для інфузій, 4 мг/5 мл).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КСДЖ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0 мг/мл; по 1,7 мл (70 мг/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ервинне пакування:</w:t>
              <w:br/>
              <w:t>Амджен Мануфекчурінг Лімітед, США;</w:t>
              <w:br/>
              <w:t>Вторинне пакування та випуск серії:</w:t>
              <w:br/>
              <w:t>Амджен Європа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в розділах "Фармакологічні властивості" (уточнення інформації), "Діти" (уточнення інформації),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КАРБ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А ФАРМАКЕМ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олі Органік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 СУІС КОМПОЗИТУМ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по 2, або п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у розділах "Особливості застосування", "Спосіб застосування та дози"(уточнення інформації) інструкції для медичного застосування лікарського засобу відповідно до оновленої інформації щодо безпеки застосування діюч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уда Фарма Хем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Д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5 мг, по 10 таблеток у блістері, по 2 аб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Фармакологічні властивості", "Показання" (редагування тексту), "Взаємодія з іншими лікарськими засобами та інші види взаємодій", "Особливості застосування", "Діти" (інформація щодо безпеки), "Передозування", "Побічні реакції" відповідно до інформації щодо медичного застосування референтного лікарського засобу (ЕРІУС).</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Д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ироп 2,5 мг/5 мл, по 150 мл у флаконі; по 1 флакону разом із пластиковою мірною ложкою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ідповідно до референтного лікарського засобу (ЕРІУС®, сироп) та згідно з безпекою допоміжних речовин в інструкції для медичного застосування лікарського засобу у розділах "Взаємодія з іншими лікарськими засобами або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Спосіб застосування та дози" та "Побічні реакції".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ФЛАТ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блістеру у картонній упаковці; по 10 таблеток у стрипі, по 1 стрипу у картонній упаковці; по 10 таблеток у блістері, по 1 блістеру у картонній упаковці, по 10 упаковок у картонній коробці; по 10 таблеток у стрипі, по 1 стрипу у картонній упаковці, по 10 упаковок у картонній коробці; по 10 таблеток у блістері, п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в розділах "Фармакотерапевтична група" (уточнення формулювання), "Фармакологічні властивості" (уточнення), "Протипоказання", "Особливості застосування", "Спосіб застосування та дози" (уточнення), "Передозування", "Побічні реакції" відповідно до оновленої інформації з безпеки діюч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0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підлягає; № 10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КАЗОЛІЛ-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50 або 100 таблеток у контейнері пластмасовому; по 1 контейнеру в картонній коробці; по 10 таблеток у блістері; по 5 або 10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Діт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50 мг, по 10 таблеток у блістері; п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Особливості застосування", "Побічні реакції"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ФЛОКСА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та вушні, 3 мг/мл, по 5 мл у флаконі; по 1 флакону у комплекті з кришкою-крапельницею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ЕКС ГРУП»,</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АМ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16,7 мл або 50 мл у флаконі; по 1 флакону в картонній коробці; по 5 мл, 16,7 мл або 5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ї:</w:t>
              <w:br/>
              <w:t>АкВіда ГмбХ, Німеччина;</w:t>
              <w:br/>
              <w:t>виробництво in bulk, первинне та вторинне пакування:</w:t>
              <w:br/>
              <w:t>Самянг Біофармас’ютікелз Корпорейшн, Республiка Корея;</w:t>
              <w:br/>
              <w:t>виробництво in bulk, первинне пакування:</w:t>
              <w:br/>
              <w:t>Онкотек Фарма Продукціон ГмбХ, Німеччина;</w:t>
              <w:br/>
              <w:t xml:space="preserve">виробництво in bulk, первинне пакування, вторинне пакування, контроль серії: </w:t>
              <w:br/>
              <w:t>АкВіда ГмбХ, Німеччина;</w:t>
              <w:br/>
              <w:t>вторинне пакування:</w:t>
              <w:br/>
              <w:t>Венус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оновленої інформації щодо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РА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 мг; по 10 капсул у блістері; по 5 блістерів в алюмінієвому пакеті; по 1 пакет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еллас Ірланд Ко. Лт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в розділах "Фармакотерапевтична група. Код АТХ" (редагування тексту без зміни коду АТХ), "Взаємодія з іншими лікарськими засобами та інші види взаємодій", "Особливості застосування", "Спосіб застосування та дози" (редагування тексту),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499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РА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10 капсул у блістері; по 5 блістерів в алюмінієвому пакеті; по 1 пакет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еллас Ірланд Ко. Лт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в розділах "Фармакотерапевтична група. Код АТХ" (редагування тексту без зміни коду АТХ), "Взаємодія з іншими лікарськими засобами та інші види взаємодій", "Особливості застосування", "Спосіб застосування та дози" (редагування тексту),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4/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РА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 по 10 капсул у блістері; по 5 блістерів в алюмінієвому пакеті; по 1 пакет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еллас Ірланд Ко. Лт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в розділах "Фармакотерапевтична група. Код АТХ" (редагування тексту без зміни коду АТХ), "Взаємодія з іншими лікарськими засобами та інші види взаємодій", "Особливості застосування", "Спосіб застосування та дози" (редагування тексту),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ОК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по 55 мл або 11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ДУМ® ДЛЯ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строрезистентні капсули м`які по 100 мг, по 20 капсул у блістері; по 1 блістеру в картонній коробці; по 25 капсул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есення покриття, вторинне пакування, контроль якості, випуск серії:</w:t>
              <w:br/>
              <w:t>Клостерфрау Берлін ГмбХ, Німеччина;</w:t>
              <w:br/>
              <w:t>первинне пакування:</w:t>
              <w:br/>
              <w:t>Артесан Фарма ГмБХ &amp; Ко. КГ, Німеччина;</w:t>
              <w:br/>
              <w:t>вторинне пакування:</w:t>
              <w:br/>
              <w:t>Артесан Фарма ГмБХ &amp; Ко. КГ, Німеччина;</w:t>
              <w:br/>
              <w:t>вторинне пакування:</w:t>
              <w:br/>
              <w:t>Артесан Фарма ГмБХ &amp; Ко. КГ, Німеччина;</w:t>
              <w:br/>
              <w:t>виробництво капсул (без покриття) in bulk:</w:t>
              <w:br/>
              <w:t>Каталент Німеччина Ебербах ГмбХ, Німеччина;</w:t>
              <w:br/>
              <w:t>виробництво капсул (без покриття) in bulk:</w:t>
              <w:br/>
              <w:t>С.К. Свісскапс Румунія С.Р.Л., Руму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100 мл у пляшці; по 1 пляшці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у розділах інструкції для медичного застосування лікарського засобу "Показання",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щодо безпеки застосування діючих речовин. Оновлено інформацію у розділах короткої характеристики лікарського засобу "Терапевтичні показання", "Протипоказання", "Особливі застереження та запобіжні заходи при застосуванні", "Взаємодія з іншими лікарськими засобами та інші види взаємодій", "Особливості застосування", "Побічні реакції" відповідно до оновленої інформації щодо безпеки застосування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А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25 мг; по 28 капсул у флаконі;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br/>
              <w:t>Янссен Орто ЛЛС, США;</w:t>
              <w:br/>
              <w:t>Первинна та вторинна упаковка, дозвіл на випуск серії:</w:t>
              <w:br/>
              <w:t>Янссен-Сілаг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Фармакотерапевтична група" (редагування без фактичної зміни коду АТХ),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А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50 мг; по 28 капсул у флаконі;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br/>
              <w:t>Янссен Орто ЛЛС, США;</w:t>
              <w:br/>
              <w:t>Первинна та вторинна упаковка, дозвіл на випуск серії:</w:t>
              <w:br/>
              <w:t>Янссен-Сілаг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Фармакотерапевтична група" (редагування без фактичної зміни коду АТХ),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ЕОТО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2%, по 50 г або по 10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у розділах "Фармакологічні властивості" (уточнення інформації), "Протипоказання",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ФУРА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3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в розділах "Фармакотерапевтична група. Код АТХ" (редагування тексту без зміни коду АТХ), "Особливості застосування", "Застосування у період вагітності або годування груддю" (уточнення інформації),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А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ах; по 5 або по 10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в розділах "Спосіб застосування та дози" (редагування тексту), "Передоз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А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ах; по 5 або по 10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в розділах "Спосіб застосування та дози" (редагування тексту), "Передоз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4/01/02</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sz w:val="26"/>
          <w:szCs w:val="26"/>
        </w:rPr>
      </w:pPr>
      <w:r>
        <w:rPr>
          <w:rFonts w:cs="Arial" w:ascii="Arial" w:hAnsi="Arial"/>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702"/>
        <w:gridCol w:w="1984"/>
        <w:gridCol w:w="1701"/>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3-ДІН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300 мг; по 10 капсул у блістері, по 1 блістеру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t>(пакування з in bulk фірми-виробника ФармаВіжн Санаі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 дати виготовлення in bulk. Запропоновано: Термін придатності 3 роки з дати виготовлення in bulk. Зміни внесені в інструкцію для медичного застосування ЛЗ у р. "Термін придатност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3-ДІН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in bulk: по 10 капсул у блістері, по 2 блістери в коробці, по 100 коробок в групов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аі ве Тікаре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І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о технічну помилку в тексті маркування вторинної упаковки ЛЗ; ЗАТВЕРДЖЕНО: 14. КАТЕГОРІЯ ВІДПУСКУ За рецептом лікаря Prescription is obligatory ЗАПРОПОНОВАНО: 14. КАТЕГОРІЯ ВІДПУСКУ За рецептом лікаря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А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г/4 мл; по 4 мл (100 мг) або 16 мл (400 мг)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нтек Інк., США (виробництво нерозфасованої продукції, первинне пакування); Рош Діагностикс ГмбХ, Німеччина (виробництво нерозфасованої продукції, первинне пакування, вторинне пакування, випробування контролю якості та випуск серії); Ф.Хоффманн-Ля Рош Лтд, Швейцарія (випробування контролю якості (крім випробування ідентифікації бевацизумабу)); Ф.Хоффманн-Ля Рош Лтд, Швейцарія (виробництво нерозфасованої продукції, первинне пакування, вторинне пакування, випробування контролю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ІЗ-ТРІО (ПОВТОРНИЙ РОЗГЛЯ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0 мг/12,5 мг; по 10 таблеток у блістері, по 3 блістери у пачці з картону або по 30 таблеток у банці, по 1 банці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Е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лійний по 50 мл або 100 мл у флаконі; по 1 флакону в пач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по 17,1 г порошку для 20 мл оральної суспензії у флаконі; по 1 флакону у комплекті з адаптером та шприцом для дозування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одної суспензії для перорального застосування) - внесення незначних змін у процес виробництва готового лікарського засобу, зокрема: додавання етапу перемішування перед фінальним етапом просіювання. У схемі виробничого процесу зазначити коректний тип змішувача, що фактично використовується у виробництві "bin blender" замість "double cone blend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5 мл по 17,1 г порошку для 20 мл оральної суспензії у флаконі; по 1 флакону у комплекті з адаптером та шприцом для дозування у картонній коробці; по 24,8 г порошку для 30 мл оральної суспензії у флаконі; по 1 флакону у комплекті з адаптером та шприцом для дозування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одної суспензії для перорального застосування) - внесення незначних змін у процес виробництва готового лікарського засобу, зокрема: додавання етапу перемішування перед фінальним етапом просіювання. У схемі виробничого процесу зазначити коректний тип змішувача, що фактично використовується у виробництві "bin blender" замість "double cone blend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МАФ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напівавтоматичного аналітичного методу випробування для визначення вмісту гепарину; зміни І типу - подання оновленого сертифіката відповідності Європейській фармакопеї від уже затвердженого виробника (OPOCRIN S.p.A.) для допоміжної речовини гепарину натрію. Запропоновано: CEP № R1-CEP-2002-006-Rev 08; зміни І типу - введення додаткової виробничої дільниці відповідальної за вторинне пакування готового лікарського засобу. Запропоновано: ФАРМА ПАРТНЕРС С.Р.Л. / PHARMA PARTNERS S.R.L. ВІА Е. СТРОБІНО, 55/57 59100 – ПРАТО (ПО), Італія / VIA E. STROBINO, 55/57 59100 – PRATO (PO), Italy; зміни І типу - вилучення виробничої дільниці КЕДРІОН С.П.А., ВІА ПРОВІНСІАЛЕ (лок. БОЛОГНАНА) – 55027 ГАЛЛІКАНО (ЛУ), ІТАЛІЯ / KEDRION S.P.A., VIA PROVIJCIALE (loc. BOLOGNANA) – 55027 GALLICANO (LU), ITALY як відповідальної за вторинне пакування готового лікарського засобу; зміни І типу - введення додаткової виробничої дільниці відповідальної за вторинне пакування готового лікарського засобу. Запропоновано: КЕДРІОН С.П.А. / KEDRION S.P.A. С.С.7 БІС КМ. 19,5 – 80029 САНТ’АНТІМО (НА), ІТАЛІЯ / S.S.7 BIS KM. 19,5 – 80029 SANT’ANTIMO (NA), ITALY; зміни І типу - подання оновленого сертифіката відповідності Європейській фармакопеї від уже затвердженого виробника (OPOCRIN S.p.A.) для допоміжної речовини гепарину натрію. Запропоновано: CEP № R1-CEP-2002-006-Rev 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МАФ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напівавтоматичного аналітичного методу випробування для визначення вмісту гепарину; зміни І типу - подання оновленого сертифіката відповідності Європейській фармакопеї від уже затвердженого виробника (OPOCRIN S.p.A.) для допоміжної речовини гепарину натрію. Запропоновано: CEP № R1-CEP-2002-006-Rev 08; зміни І типу - введення додаткової виробничої дільниці відповідальної за вторинне пакування готового лікарського засобу. Запропоновано: ФАРМА ПАРТНЕРС С.Р.Л. / PHARMA PARTNERS S.R.L. ВІА Е. СТРОБІНО, 55/57 59100 – ПРАТО (ПО), Італія / VIA E. STROBINO, 55/57 59100 – PRATO (PO), Italy; зміни І типу - вилучення виробничої дільниці КЕДРІОН С.П.А., ВІА ПРОВІНСІАЛЕ (лок. БОЛОГНАНА) – 55027 ГАЛЛІКАНО (ЛУ), ІТАЛІЯ / KEDRION S.P.A., VIA PROVIJCIALE (loc. BOLOGNANA) – 55027 GALLICANO (LU), ITALY як відповідальної за вторинне пакування готового лікарського засобу; зміни І типу - введення додаткової виробничої дільниці відповідальної за вторинне пакування готового лікарського засобу. Запропоновано: КЕДРІОН С.П.А. / KEDRION S.P.A. С.С.7 БІС КМ. 19,5 – 80029 САНТ’АНТІМО (НА), ІТАЛІЯ / S.S.7 BIS KM. 19,5 – 80029 SANT’ANTIMO (NA), ITALY; зміни І типу - подання оновленого сертифіката відповідності Європейській фармакопеї від уже затвердженого виробника (OPOCRIN S.p.A.) для допоміжної речовини гепарину натрію. Запропоновано: CEP № R1-CEP-2002-006-Rev 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КВАВІТ-Д3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375 мкг/мл (15000 МО/мл) по 10 мл у флаконі, по 1 флакону з пробкою-крапельницею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РАПІД® НМ ПЕНФ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картриджі; по 5 картридж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 А/Т Ново Нордіск, Данiя; виробник продукції за повним циклом: Ново Нордіск Продюксьон САС, Франція; виробник для маркування та упаковки Пенфіл®, вторинного пакування: А/Т Ново Нордіск, Данія; виробник нерозфасованої продукції, первинна та вторинна упаковка: Ново Нордіск Продукао Фармасеутіка до Бразіль Лтда., Брази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ія/ Брази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Проектний простір та післяреєстраційний протокол управління змінами. Впровадження змін, що передбачені у затвердженому протоколі управління змінами (впровадження зміни для біологічного/імунологічного лікарського засобу) - оновлення процесу очищення активої субстанції людського інсуліну (етап 6-13) з метою спрощення процесу та зменшення втручання людського чинника</w:t>
              <w:br/>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СТЕРИЛ Н-ГЕП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і; по 10 флакон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зміна назви виробника гумової бромбутилової пробки з Stelmi на Aptar Stelmi SAS, відповідно додається інформація в реєстраційні матеріали досьє (сама пробка не зазнала змін, адреса виробництва не змінилас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ДАРО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 R1-CEP 2003-072-Rev 04 (попередня версія R1-CEP 2003-072-Rev 03) для субстанції Аміодарону гідрохлорид від вже затвердженого виробника OLON S.P.A., Italy, та, як наслідок, вилучення зі специфікації АФІ показника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3 блістери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у відповідності Європейській фармакопеї R1-CEP 2007-280-Rev 06 для АФІ амлодипіну бесилату від вже затвердженого виробника CADILA HEALTHCARE LIMITE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у відповідності Європейській фармакопеї R1-CEP 2007-280-Rev 06 для АФІ амлодипіну бесилату від вже затвердженого виробника CADILA HEALTHCARE LIMITE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ФЛ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ен, США (виробництво in bulk); Контракт Фармакал Корпорейшен, США (первинна та вторинна упаковка); Контракт Фармакал Корпорейшн, США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риведення специфікації діючої речовини хлорфенаміну малеат у відповідність до оновленої монографії USP; зміни І типу - вилучення виробничої дільниці Certified Labs Inc. (control site (Microbial testing)) з розділу 3.2.Р.3.1. Виробники; зміни І типу - перенесення відбору суміші з етапу виробничого процесу «до остаточного вивантаження суміші з блендера» до етапу «після остаточного скидання суміші в барабани». Таким чином, зразки суміші для подальшого контролю будуть отримуватися з барабану, а не із блендера безпосереднь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ОСУЛЬФ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або 40 г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20 г, по 40 г або по 100 г у тубі; по 1 тубі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R1-CEP 2002-099-Rev 07 для АФІ Ібупрофен від вже затвердженого виробника, що змінив назву з HUBEI GRANULES-BIOCAUSE PHARMACEUTICAL CO., lTD., China на HUBEI BIOCAUSE HEILEN PHARMACEUTICAL CO., lTD., China. Як наслідок, приведення специфікації АФІ за показниками "Залишкові кількості огранічних розчинників" та "Супровідні домішки" до матеріалів виробника. (Відповідно представленого СЕР та вимог діючої монографії ЕР). Запропоновано: R1-CEP 2002-099-Rev 07; зміни І типу - введення нового виробника АФІ Ібупрофен BASF Corporation, United States з поданням нового Сертифіката R1-CEP 2000-087-Rev 03. Як наслідок, приведення специфікації АФІ за показниками "Залишкові кількості огранічних розчинників", "Супровідні домішки" та "Домішка F" до матеріалів виробника. (Відповідно представленого СЕР та вимог діючої монографії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 УЛЬ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6 або 12 блістерів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Спосіб застосування та дози" (інформація щодо безпеки) відповідно до оновленої інформації з безпеки діючої речовини.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З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60 капсул у контейнері; по 1 контейнеру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Dr. Neha Vala.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З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60 капсул у контейнері; по 1 контейнеру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Dr. Neha Vala.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З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30 капсул у контейнері; по 1 контейнеру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Dr. Neha Vala.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В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875 мг/125 мг; по 7 таблеток у блістері; по 1 блістеру в пакеті; по 2 пакета у картонній упаков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iя; СмітКляйн Бічем Фармасьютикалс,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1-367-Rev 04 (попередня версія R1-CEP 2001-367-Rev 03) від вже затвердженого виробника Deretil S.A., Spain для АФІ амоксициліну (у формі амоксициліну тригідрату); зміни І типу - подання оновленого Сертифікату відповідності Європейській фармакопеї R1-CEP 2001-367-Rev 05 (попередня версія R1-CEP 2001-367-Rev 04) від вже затвердженого виробника Deretil S.A., Spain для АФІ амоксициліну (у формі амоксициліну тригідр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1000 мг у флаконах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2000 мг у флаконах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500 мг у флаконах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1,5% ГЛЮКОЗИ 1,25 ММОЛЬ/Л КАЛЬЦ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системі двокамерного мішка стей•сейф; по 4 мішки у картонній коробці; по 3000 мл у системі двокамерного мішка сліп•сейф; по 4 мішки у картонній коробці; по 5000 мл у системі двокамерного мішка сліп•сейф; по 2 мішк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06-264-Rev 02 для діючої речовини Магнію хлорид гексагідрату від вже затвердженого виробника MACCO ORGANIQUES, S.R.O, Czech Republic;</w:t>
              <w:br/>
              <w:t>зміни І типу - подання оновленого сертифіката відповідності Європейській фармакопеї № R1-CEP 2007-367-Rev 02 для діючої речовини Sodium chloride від вже затвердженого виробника, як наслідок зміна назви та адреси власника СЕР та назви виробничої дільниці; запропоновано: СЕР holder: K+S MINERALS AND AGRICULTURE GMBH Bertha-von-Suttner-Strasse 7, Germany-34131 Kassel Production: K+S MINERALS AND AGRICULTURE GMBH Karlstrasse 80, Germany-47495 Rheinberg-Borth;</w:t>
              <w:br/>
              <w:t>зміни І типу - Подання оновленого сертифіката відповідності Європейській фармакопеї № R1-CEP 2008-105-Rev 01 для діючої речовини Sodium chloride від вже затвердженого виробника який змінив назву (запропоновано: DANSK SALT A/S, Д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2,3% ГЛЮКОЗИ 1,75 ММОЛЬ/Л КАЛЬЦ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системі двокамерного мішка стей•сейф; по 4 мішкa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06-264-Rev 02 для діючої речовини Магнію хлорид гексагідрату від вже затвердженого виробника MACCO ORGANIQUES, S.R.O, Czech Republic;</w:t>
              <w:br/>
              <w:t>зміни І типу - подання оновленого сертифіката відповідності Європейській фармакопеї № R1-CEP 2008-105-Rev 01 для діючої речовини Sodium chloride від вже затвердженого виробника який змінив назву (запропоновано: DANSK SALT A/S, Данія);</w:t>
              <w:br/>
              <w:t>зміни І типу - подання оновленого сертифіката відповідності Європейській фармакопеї № R1-CEP 2007-367-Rev 02 для діючої речовини Sodium chloride від вже затвердженого виробника, як наслідок зміна назви та адреси власника СЕР та назви виробничої дільниці; запропоновано: СЕР holder: K+S MINERALS AND AGRICULTURE GMBH Bertha-von-Suttner-Strasse 7, Germany-34131Kassel Production: K+S MINERALS AND AGRICULTURE GMBH Karlstrasse 80, Germany-47495 Rheinberg-Bort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4,25% ГЛЮКОЗИ 1,25 ММОЛЬ/Л КАЛЬЦ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системі двокамерного мішка стей•сейф; по 4 мішки у картонній коробці; по 3000 мл у системі двокамерного мішка сліп•сейф; по 4 мішки у картонній коробці; по 5000 мл у системі двокамерного мішка сліп•сейф; по 2 мішк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07-367-Rev 02 для діючої речовини Sodium chloride від вже затвердженого виробника, як наслідок зміна назви та адреси власника СЕР та назви виробничої дільниці; запропоновано: СЕР holder: K+S MINERALS AND AGRICULTURE GMBH Bertha-von-Suttner-Strasse 7, Germany-34131 Kassel Production: K+S MINERALS AND AGRICULTURE GMBH Karlstrasse 80, Germany-47495 Rheinberg-Borth; зміни І типу - подання оновленого сертифіката відповідності Європейській фармакопеї № R1-CEP 2008-105-Rev 01 для діючої речовини Sodium chloride від вже затвердженого виробника який змінив назву (запропоновано: DANSK SALT A/S, Данія); зміни І типу - подання оновленого сертифіката відповідності Європейській фармакопеї № R1-CEP 2006-264-Rev 02 для діючої речовини Магнію хлорид гексагідрату від вже затвердженого виробника MACCO ORGANIQUES, S.R.O, Czech Republ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НЕО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нашкірний; по 10 г порошку в контейнері; по 1 контейнеру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доз Фармасьютікалз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Сандоз ГмбХ - Виробнича дільниця Антиінфекційні ГЛЗ та Хімічні Операції Кундль (АІХО ГЛЗ Кундль), Австрія;</w:t>
              <w:br/>
              <w:t>Виробник продукції in bulk, пакування:</w:t>
              <w:br/>
              <w:t>Фармацойтіше Фабрік Монтавіт ГмбХ, Австрія;</w:t>
              <w:br/>
              <w:t xml:space="preserve">Відповідальний за випуск серії: </w:t>
              <w:br/>
              <w:t>Лек Фармацевтична компанія д.д., Словенія;</w:t>
              <w:br/>
              <w:t>Контроль серії:</w:t>
              <w:br/>
              <w:t xml:space="preserve">Лабор ЛС СЕ &amp; Ко. К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одиться додатковий виробник, відповідальний за випуск серії Лек Фармацевтична компанія д.д., Словенія / Lek Pharmaceuticals d.d., Slovenia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одиться додаткова дільниця для контролю серії Лабор ЛС СЕ &amp; Ко. КГ, Німеччина / Labor LS SE &amp; Co. KG, Germany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ировка (прилагается) Запропоновано: Маркування.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5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СА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нового СЕР (R1-CEP 2003-232-Rev 01) для АФІ бетаметазону дипропіонату від нового виробника (доповнення) Farmabios SPA, Italy; зміни І типу - введення періоду повторного випробування 5 років для АФІ бетаметазону дипропіонат виробництва нового виробника Farmabios SPA, Italy; зміни І типу - незначна зміна у аналітичному методі визначення розміру частинок АФІ бетаметазону дипропіонату (під час вимірювання зразку, тривалість ультразвуку змінена з 2 хвилин до максимум 2 хвилин); зміни І типу - подання оновленого сертифікату CEP (R1-CEP 2003-232-Rev 02) від уже затвердженого виробника Farmabios SPA, Italy для АФІ бетаметазону дипропіонату. Запропоновано: СЕР - R1-CEP 2003-232-Rev 02.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75 МО (5,5 мкг)/0,125 мл; по 0,12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внесення змін до р.3.2.S.2.1 Виробники, а саме: додавання дільниці, де проводиться контроль/випробування серії: Bioassay-Labor fur Biologische Analytik GmbH, Im Neuenheimer Feld 515-519, 69120 Heidelberg, Німеччина (альтернативна дільниця для проведення тесту біологічна активність (in vivo Bioassay) для діючої речовини Фоллітропін альфа); зміни II типу - внесення змін до р.3.2.Р.3.1 Виробники, а саме: додавання дільниці, де проводиться контроль/випробування серії для біологічного/імунологічного ЛЗ: Bioassay-Labor fur Biologische Analytik GmbH, Im Neuenheimer Feld 515-519, 69120 Heidelberg, Німеччина (альтернативна дільниця для проведення тесту біологічна активність (in vivo Bioassay) для ГЛЗ Бемфола, розчин для ін’єкцій). Як наслідок, зміни у методиці випробування «Біологічна актив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150 МО (11 мкг)/0,25 мл; по 0,2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внесення змін до р.3.2.S.2.1 Виробники, а саме: додавання дільниці, де проводиться контроль/випробування серії: Bioassay-Labor fur Biologische Analytik GmbH, Im Neuenheimer Feld 515-519, 69120 Heidelberg, Німеччина (альтернативна дільниця для проведення тесту біологічна активність (in vivo Bioassay) для діючої речовини Фоллітропін альфа); зміни II типу - внесення змін до р.3.2.Р.3.1 Виробники, а саме: додавання дільниці, де проводиться контроль/випробування серії для біологічного/імунологічного ЛЗ: Bioassay-Labor fur Biologische Analytik GmbH, Im Neuenheimer Feld 515-519, 69120 Heidelberg, Німеччина (альтернативна дільниця для проведення тесту біологічна активність (in vivo Bioassay) для ГЛЗ Бемфола, розчин для ін’єкцій). Як наслідок, зміни у методиці випробування «Біологічна актив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225 МО (16,5 мкг)/0,375 мл; по 0,37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внесення змін до р.3.2.S.2.1 Виробники, а саме: додавання дільниці, де проводиться контроль/випробування серії: Bioassay-Labor fur Biologische Analytik GmbH, Im Neuenheimer Feld 515-519, 69120 Heidelberg, Німеччина (альтернативна дільниця для проведення тесту біологічна активність (in vivo Bioassay) для діючої речовини Фоллітропін альфа); зміни II типу - внесення змін до р.3.2.Р.3.1 Виробники, а саме: додавання дільниці, де проводиться контроль/випробування серії для біологічного/імунологічного ЛЗ: Bioassay-Labor fur Biologische Analytik GmbH, Im Neuenheimer Feld 515-519, 69120 Heidelberg, Німеччина (альтернативна дільниця для проведення тесту біологічна активність (in vivo Bioassay) для ГЛЗ Бемфола, розчин для ін’єкцій). Як наслідок, зміни у методиці випробування «Біологічна актив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300 МО (22 мкг)/0,5 мл; по 0,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внесення змін до р.3.2.S.2.1 Виробники, а саме: додавання дільниці, де проводиться контроль/випробування серії: Bioassay-Labor fur Biologische Analytik GmbH, Im Neuenheimer Feld 515-519, 69120 Heidelberg, Німеччина (альтернативна дільниця для проведення тесту біологічна активність (in vivo Bioassay) для діючої речовини Фоллітропін альфа); зміни II типу - внесення змін до р.3.2.Р.3.1 Виробники, а саме: додавання дільниці, де проводиться контроль/випробування серії для біологічного/імунологічного ЛЗ: Bioassay-Labor fur Biologische Analytik GmbH, Im Neuenheimer Feld 515-519, 69120 Heidelberg, Німеччина (альтернативна дільниця для проведення тесту біологічна активність (in vivo Bioassay) для ГЛЗ Бемфола, розчин для ін’єкцій). Як наслідок, зміни у методиці випробування «Біологічна актив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450 МО (33 мкг)/0,75 мл; по 0,7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внесення змін до р.3.2.S.2.1 Виробники, а саме: додавання дільниці, де проводиться контроль/випробування серії: Bioassay-Labor fur Biologische Analytik GmbH, Im Neuenheimer Feld 515-519, 69120 Heidelberg, Німеччина (альтернативна дільниця для проведення тесту біологічна активність (in vivo Bioassay) для діючої речовини Фоллітропін альфа); зміни II типу - внесення змін до р.3.2.Р.3.1 Виробники, а саме: додавання дільниці, де проводиться контроль/випробування серії для біологічного/імунологічного ЛЗ: Bioassay-Labor fur Biologische Analytik GmbH, Im Neuenheimer Feld 515-519, 69120 Heidelberg, Німеччина (альтернативна дільниця для проведення тесту біологічна активність (in vivo Bioassay) для ГЛЗ Бемфола, розчин для ін’єкцій). Як наслідок, зміни у методиці випробування «Біологічна актив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25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ЛЛС,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США/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5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ЛЛС,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США/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ЛЛС,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США/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2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ЛЛС,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США/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3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ЛЛС,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США/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ПАНТ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30 г або 100 г у тубі; по 1 туб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П Грензах Продуктіонс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змін до методів контролю якості ЛЗ п. «Ідентифікація» та оновлення розділів реєстраційного досьє P.5.2.01 - Test Procedure та P.5.3.04 Validation of Test for Identity, а саме доповнення альтернативним методом випробувань (ТШХ) для ідентифікації декспантенолу; зміни І типу - внесення змін до методів контролю якості ЛЗ п. «Вміст води» та оновлення розділу реєстраційного досьє P.5.2.01 - Test Procedure , а саме: збільшення допустимої кількості наважки зразка для визначення кількісного вмісту води з 40-50 мг до 40-60 мг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ПАНТЕН®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по 30 мл у флаконі з розприскувачем та пластиковою кришкою;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хтенхельдт ГмбХ Фармацойтіше Фаб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з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надання нового сертифіката відповідності Європейській фармакопеї № R0-CEP 2017-128-Rev 01 замість раніше затвердженого R0-CEP 1993-009-Rev 04 для АФІ хлоргексидину біглюконату від вже затвердженого виробника "Medichem S.A.", Ісп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ЦЕРУ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 мг/мл; по 5 мл в ампулі, по 5 ампул в блістері, по 1 або 2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виробництво, первинне пакування;</w:t>
              <w:br/>
              <w:t>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 "БІОФАРМА ПЛАЗМА", Україна (власника реєстраційного посвідчення).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впровадження діяльності виробника готового лікарського засобу ТОВ "БІОФАРМА ПЛАЗМА", Україна, без зміни місця виробництва.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відповідальної за вторинне пакування та випуск серій.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5 блістерів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первинна та вторинна упаковка, конт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в умовах зберігання ГЛЗ, а саме додавання інформації щодо зберігання в оригінальній упаковці для захисту від вологи: Зберігати при температурі не вище 250С в оригінальній упаковці для захисту від вологи. Зміни внесені в інструкцію для медичного застосування ЛЗ у р. "Умови зберігання" з відповідними змінами в тексті маркування упаковок.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ІСОПРОЛО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таблетки по 10 мг по 10 таблеток у блістері; по 3 або 5 блістерів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первинна та вторинна упаковка, конт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в умовах зберігання ГЛЗ, а саме додавання інформації щодо зберігання в оригінальній упаковці для захисту від вологи: Зберігати при температурі не вище 250С в оригінальній упаковці для захисту від вологи. Зміни внесені в інструкцію для медичного застосування ЛЗ у р. "Умови зберігання" з відповідними змінами в тексті маркування упаковок.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ЦИКЛ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9 таблеток у блістері; по 2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йджінг Юніон Фармасьютікал Фекто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йджінг Юніон Фармасьютікал Фекто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незначні зміни у затвердженому методі «Идентификация. А. Метод химической реакции», а саме: для реакції ідентифікації хромотропової кислоти кількість використовуваного хлороформу змінено від 50 мл до10 мл, кількість хромотропової кислоти, яку добавляють до залишку змінено з 5 мл до 1 мл та вилучено час реакції 5-10 хв; зміни І типу - незначна зміна у затвердженому методі «Идентификация. Б. УФ-спектрофотометрия», а саме: виправлено помилку у довжині хвилі з 210 нм-360 нм на 200 нм-400 нм, що відповідає дійсним результатам випробування; зміни І типу - незначна зміни у затвердженому методі «Примеси», а саме: - виправлено технічну помилку у Специфікації «сумма неизвестных примесей» на «сумма всех примесей»; - у хроматографічних умовах додано можливість використання єквівалентної колонки; - час аналізу змінено з 5 раз на «в 6 раз больше чем время удерживания пика основного компонента», так як за меньший час піки не можуть бути інтегровані; - у приготуванні «Испытуемого раствора» виправлено неточність перекладу - «Отмеряют фильтрат, который содержит 1 мг/мл Бициклола в качестве испытуемого раствора»; - доповнено приготуванням стандартного розчину домішок; - зміни у розрахункових формулах. Критерії прийнятності не змінились; зміни І типу - незначна зміна у затвердженому методі «Микробиологическая чистота», а саме: видалено фразу «Препарат в условиях испытания не обладает антимикробным действием» так як, відповідно до вимог Евр. Ф. це вимагається не в кожному випробуванні, а лише для випробування на придатність методу; зміни І типу - незначні зміни у методиці випробування за показником «Кількісне визначення», а саме, у розчині для перевірки придатності хроматографічної системи відкориговано концентрацію розчину; додано можливість надання еквівалентної колонки; відкориговано критерії прийнятності хроматографічної систе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ЗУЛІ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4 таблеток у блістері, 2 блістери у картонній коробці; по 30 таблеток у флаконі, 1 флакон у картонній коробці; Маркування українською мовою. по 14 таблеток у блістері з маркуванням іноземною мовою; 2 блістери у картонній коробці з маркуванням іноземною мовою зі стикером українською мов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Пфайзер Менюфекчуринг Дойчленд ГмбХ, Німеччина; виробництво, контроль якості: Екселла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функції виробництва ЛЗ, для затвердженого виробника Пфайзер Менюфекчуринг Дойчленд ГмбХ, Німеччина; Додатково були внесені оновлення до р.3.2.Р.7.1. та 3.2.Р.7.2. стосовноно зміни торгової назви в описі компонента блістерного матеріалу. Затверджено: Пакування, контроль якості та випуск серії; Запропоновано: Виробництво, пакування, контроль якості та випуск серії. </w:t>
              <w:b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br/>
              <w:t xml:space="preserve">незначна зміна у виробничому процесі ГЛЗ на етапі змішува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w:t>
              <w:br/>
              <w:t>Збільшення розміру серії з 100,00 кг до 300,00 кг для ГЛЗ, виготовленого на дільниці Пфайзер Менюфекчуринг Дойчленд ГмбХ, Німеччин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незначна зміна в методі контролю маси таблеток у процесі виробництва, зокрема, зміна кількості ядер таблеток, які відбираються для аналізу (затверджено – 10, запропоновано – 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ОЗУЛІ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2 блістери у картонній коробці; по 120 таблеток у флаконі, 1 флакон у картонній коробці; Маркування українською мовою. по 14 таблеток у блістері з маркуванням іноземною мовою; 2 блістери у картонній коробці з маркуванням іноземною мовою зі стикером українською мов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Пфайзер Менюфекчуринг Дойчленд ГмбХ, Німеччина; виробництво, контроль якості: Екселла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функції виробництва ЛЗ, для затвердженого виробника Пфайзер Менюфекчуринг Дойчленд ГмбХ, Німеччина; Додатково були внесені оновлення до р.3.2.Р.7.1. та 3.2.Р.7.2. стосовноно зміни торгової назви в описі компонента блістерного матеріалу. Затверджено: Пакування, контроль якості та випуск серії; Запропоновано: Виробництво, пакування, контроль якості та випуск серії. </w:t>
              <w:b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br/>
              <w:t xml:space="preserve">незначна зміна у виробничому процесі ГЛЗ на етапі змішува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w:t>
              <w:br/>
              <w:t>Збільшення розміру серії з 100,00 кг до 300,00 кг для ГЛЗ, виготовленого на дільниці Пфайзер Менюфекчуринг Дойчленд ГмбХ, Німеччин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незначна зміна в методі контролю маси таблеток у процесі виробництва, зокрема, зміна кількості ядер таблеток, які відбираються для аналізу (затверджено – 10, запропоновано – 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Г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по 1 пеналу в пачці або по 10 г у флаконі з кришкою; по 1 флакону з кришкою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е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ПЕНЕМ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500 мг/500 мг, 1 флакон з порошком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к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к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показників якості «Середня маса вмісту контейнера» та «Однорідність маси вмісту контейнера», за наявності затвердженого показника «Однорідність дозованих одиниць» USP </w:t>
            </w:r>
            <w:r>
              <w:rPr>
                <w:rStyle w:val="Csf229d0ff27"/>
                <w:sz w:val="16"/>
                <w:szCs w:val="16"/>
              </w:rPr>
              <w:t>˂9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ФОМІКС ІЗІХЕЙ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інгаляцій 160 мкг/4,5 мкг/доза по 60 доз або 120 доз в інгаляторі із захисним ковпачком у ламінованому пакеті, по 1 ламінованому пакету в картонній коробці; по 60 доз або 120 доз в інгаляторі із захисним ковпачком у ламінованому пакеті, по 1 ламінованому пакету та захисному контейнеру для інгалятора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 "Показання" </w:t>
              <w:br/>
              <w:t xml:space="preserve">та розділи "Фармакотерапевтична група",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обічні реакції" відповідно до інформації референтного лікарського засобу СИМБІКОРТ ТУРБУХАЛЕР (порошок для інгаляцій, дозований, по 160 мкг/4,5 мкг/доза).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их даних щодо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и "Особливості застосування", "Побічні реакції" відповідно до оновлених даних щодо безпеки діючої речовини.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ФОМІКС ІЗІХЕЙ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160 мкг/4,5 мкг/доза по 60 доз або 120 доз в інгаляторі з захисним ковпачком у ламінованому пакеті, по 1 ламінованому пакету в картонній коробці; по 60 доз або 120 доз в інгаляторі з захисним ковпачком у ламінованому пакеті, по 1 ламінованому пакету та захисному контейнеру для інгалятора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Спосіб застосування та дози" відповідно до інформації референтного лікарського засобу СИМБІКОРТ ТУРБУХАЛЕР (порошок для інгаляцій, дозований, по 160 мкг/4,5 мкг/доз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ФОМІКС ІЗІХЕЙ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160 мкг/4,5 мкг/доза по 60 доз або 120 доз в інгаляторі з захисним ковпачком у ламінованому пакеті, по 1 ламінованому пакету в картонній коробці; по 60 доз або 120 доз в інгаляторі з захисним ковпачком у ламінованому пакеті, по 1 ламінованому пакету та захисному контейнеру для інгалятора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бічні реакції" відповідно до оновленої інформації щодо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Н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ретард, вкриті оболонкою, по 600 мг, по 10 таблеток у блістері, по 2 блістери в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Г.Л. Фарма ГмбХ, Австрі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ЦИНА ДЛЯ ПРОФІЛАКТИКИ ТУБЕРКУЛЬОЗУ ЖИВА, СУХА БЦЖ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приготування суспензії для внутрішньошкірних ін'єкцій, по 0,5 мг (10 доз), по 5 ампул з порошком та по 5 ампул розчинника по 1 мл (ізотонічного розчину натрію хлориду)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 Польща (виробник вакцини); ПОЛЬФАРМА С.А. Фармасьютікал Воркс, Польща (виробник розчи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інформації щодо зазначення одиниць вимірювань у системі SI у тексті маркування лікарського засобу. Зміни до розділу «МАРКУВАННЯ» МКЯ. Запропоновано: Розділ «Маркування».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МІСАР 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12,5 мг, по 90 таблеток у флаконі, по 1 флакону у картонній коробці; по 10 таблеток у блістері; по 3 або 9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и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МІСАР 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12,5 мг, по 90 таблеток у флаконі, по 1 флакону у картонній коробці; по 10 таблеток у блістері; по 3 або 9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и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МІСАР 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25 мг, по 90 таблеток у флаконі, по 1 флакону у картонній коробці; по 10 таблеток у блістері; по 3 або 9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и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МІСАР 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12,5 мг, по 90 таблеток у флаконі, по 1 флакону у картонній коробці; по 10 таблеток у блістері; по 3 або 9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и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МІСАР 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25 мг, по 90 таблеток у флаконі, по 1 флакону у картонній коробці; по 10 таблеток у блістері; по 3 або 9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и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7/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ОДІ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 по 7 таблеток у блістері, по 2, по 4, по 8 або по 14 блістерів у картонній коробці; по 10 таблеток у блістері, по 3, по 6, по 9 або по 10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РКА, д.д., Ново место, Словенія (відповідальний за контроль серії); КРКА-Фарма д.о.о., Хорватія (відповідальний за виробництво “in bulk”, первинне пакування та вторинне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о 1920000 таблеток. Коригування розділу склад на сері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мг, по 10 таблеток у блістері; по 3 або 9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10-072-Rev 01 для діючої речовини валсартану від вже затвердженого виробника Zhejiang Huahai Pharmaceutical Co., Ltd, China, як наслідок внесенні наступні зміни: -запропоновано роздільну оптимізацію процесу для мінімізації ризиків утворення N-нітрозамінів; -додано контроль домішок NDMA та NDEA для діючої речовини Валсартан з межами не більше 0,300 ppm та не більше 0,082 ppm відповідно; - додано рутинний контроль натрію азиду для діючої речовини Валсартан з межами не більше 4,7 pp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0 таблеток у блістері; по 3 або 9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10-072-Rev 01 для діючої речовини валсартану від вже затвердженого виробника Zhejiang Huahai Pharmaceutical Co., Ltd, China, як наслідок внесенні наступні зміни: -запропоновано роздільну оптимізацію процесу для мінімізації ризиків утворення N-нітрозамінів; -додано контроль домішок NDMA та NDEA для діючої речовини Валсартан з межами не більше 0,300 ppm та не більше 0,082 ppm відповідно; - додано рутинний контроль натрію азиду для діючої речовини Валсартан з межами не більше 4,7 pp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0 таблеток у блістері; по 3 або 9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10-072-Rev 01 для діючої речовини валсартану від вже затвердженого виробника Zhejiang Huahai Pharmaceutical Co., Ltd, China, як наслідок внесенні наступні зміни: - запропоновано роздільну оптимізацію процесу для мінімізації ризиків утворення N-нітрозамінів; -додано контроль домішок NDMA та NDEA для діючої речовини Валсартан з межами не більше 0,300 ppm та не більше 0,082 ppm відповідно; - додано рутинний контроль натрію азиду для діючої речовини Валсартан з межами не більше 4,7 pp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 по 10 таблеток у блістері; по 3 або 9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10-072-Rev 01 для діючої речовини валсартану від вже затвердженого виробника Zhejiang Huahai Pharmaceutical Co., Ltd, China, як наслідок внесенні наступні зміни: - запропоновано роздільну оптимізацію процесу для мінімізації ризиків утворення N-нітрозамінів; -додано контроль домішок NDMA та NDEA для діючої речовини Валсартан з межами не більше 0,300 ppm та не більше 0,082 ppm відповідно; - додано рутинний контроль натрію азиду для діючої речовини Валсартан з межами не більше 4,7 pp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12,5 мг; по 10 таблеток у блістері; по 3 або 9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10-072-Rev 01 для діючої речовини валсартану від вже затвердженого виробника Zhejiang Huahai Pharmaceutical Co., Ltd, China, як наслідок внесенні наступні зміни: - запропоновано роздільну оптимізацію процесу для мінімізації ризиків утворення N-нітрозамінів; - додано контроль домішок NDMA та NDEA для діючої речовини Валсартан з межами не більше 0,300 ppm та не більше 0,082 ppm відповідно; - додано рутинний контроль натрію азиду для діючої речовини Валсартан з межами не більше 4,7 pp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НАТЕКС КОМБ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4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Методу випробування (ВЕРХ) ГЛЗ за показником "Супутні домішки", зокрема: незначні зміни в р. Апаратура та умови випробування, р. Перевірка хроматографічної системи та в р. Інтерпрепатація результатів; зміни в розрахункових формулах; незначні редакційні пра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НАТЕКС КОМБ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4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Методу випробування (ВЕРХ) ГЛЗ за показником "Супутні домішки", зокрема: незначні зміни в р. Апаратура та умови випробування, р. Перевірка хроматографічної системи та в р. Інтерпрепатація результатів; зміни в розрахункових формулах; незначні редакційні пра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НАТЕКС КОМБ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12,5 мг; по 14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Методу випробування (ВЕРХ) ГЛЗ за показником "Супутні домішки", зокрема: незначні зміни в р. Апаратура та умови випробування, р. Перевірка хроматографічної системи та в р. Інтерпрепатація результатів; зміни в розрахункових формулах; незначні редакційні пра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UA/12839/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в пачці з картону; по 2 мл в ампулі; по 5 ампул в блістері; по 2 блістери у пачці з картону; по 5 мл в ампулі; по 5 ампул в пачці з картону; по 5 мл в ампулі; по 5 ампул в блістері, по 1 блістеру у пачці з картону; по 2 мл або 5 мл в ампулі; по 100 ампул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у розділі «МАРКУВАННЯ». Пропонована редакці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М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6 таблеток у блістері; по 1 блістеру в картонній упаков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деон Ріхтер Румунія А.Т., Румунія</w:t>
              <w:br/>
              <w:t>додатковий виробник, відповідальний за випуск серії, оформлення сертифікату якості:</w:t>
              <w:br/>
              <w:t>ВАТ "Гедеон Ріхтер",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о в інструкцію для медичного застосування лікарського засобу до розділу "Особливості застосування" (доповнено безпекою застосування допоміжних речовин). Введення змін протягом 3-х місяців після затвердження. Зміни І типу - Зміни щодо безпеки/ефективності та фармаконагляду. Зміни у терапевтичних показаннях (вилучення терапевтичного показання) </w:t>
              <w:br/>
              <w:t>Зміни внесено в інструкцію для медичного застосування лікарського засобу до розділів "Показання" (вилучено стронгілоїдоз, теніоз) та "Спосіб застосування та дози" (уточнення інформації). Введення змін протягом 3-х місяців після затвердження.</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логічні властивості", "Протипоказання", "Особливості застосування", "Застосування у період вагітності або годування груддю", "Спосіб застосування та дози", "Побічні реак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Н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полімерному; по 1 пенал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е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ОП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300 мг/300 мг; по 30 таблеток у пластиковому флаконі, що містить контейнер з силікагелем; по 1 пластиковому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Dr. Neha Vala. Зміна контактних даних уповноваженої особи заявника, відповідальної за фармаконагля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ПА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90 мг/400 мг; по 28 таблеток у флаконі, по 1 флакону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и до розділу «Маркування» МКЯ ЛЗ: запропоновано: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ФЕН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7 таблеток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 Італiя (виробництво препарату in bulk, контроль якості при випуску, пакування, контроль якості (стабільність), випуск серії); Р-Фарм Джермані ГмбХ, Німеччина (виробництво препарату in bulk, контроль якості при випуску, пакування, контроль якості (стабільність), випуск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ФЕН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 Італiя (виробництво препарату in bulk, контроль якості при випуску, пакування, контроль якості (стабільність), випуск серії); Р-Фарм Джермані ГмбХ, Німеччина (виробництво препарату in bulk, контроль якості при випуску, пакування, контроль якості (стабільність), випуск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ФЕН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Менюфекчуринг Сервісез ЛЛС, США (виробництво, дослідження стабільності, контроль якості); Фарева Амбуаз, Францiя (вторинне пакування, дослідження стабільності, випуск серії); Фармація і Апджон Компані ЛЛС, США (виробництво, перв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6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риготування розчину для ін’єкцій по 2 мл в ампулі, по 5 ампул у контурній чарунковій упаковці, по 2 контурні чарункові упаковки в пачці; по 5 мл в ампулі, по 5 ампул у контурній чарунковій упаковці, по 2 контурні чарункові упаковки в пачці; по 2 мл або 5 мл в ампулі, по 10 ампул у коробці; по 10 мл в ампу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С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по 10 таблеток у блістері, по 3 або 10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Затверджено:Маркировка Первичной и вторичной упаковки прилагается. Запропоновано: Маркування Згідно із затвердженим текстом маркування. Введення змін протягом 6-ти місяців з дати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3 роки Запропоновано: Термін придатності 4 роки. Зміни внесені в інструкцію для медичного застосування ЛЗ у р. "Термін придатн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С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3 мг по 10 таблеток у блістері, по 3 або 10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Затверджено:Маркировка Первичной и вторичной упаковки прилагается. Запропоновано: Маркування Згідно із затвердженим текстом маркування. Введення змін протягом 6-ти місяців з дати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3 роки Запропоновано: Термін придатності 4 роки. Зміни внесені в інструкцію для медичного застосування ЛЗ у р. "Термін придатн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П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400 ОД,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 Ірландi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виробничих дільниць - Eden Biodesign Limited, UK в якості дільниці, відповідальної за зберігання робочого банку клітин; вилучення виробничої дільниці Inpac i Lund AB, Sweden в якості дільниці, відповідальної за вторинне пакування, зберігання та дистрибуцію ГЛЗ; зміни І типу - вилучення виробничої дільниці Charles River Laboratories, Preclinical Services Edinburgh Limited, Tranent, Edinburgh, EH33 2NE, UK, в якості дільниці, відповідальної за випробування при випуску серії; зміни І типу - вилучення виробника Vetter Pharma Fertigung, GmbH &amp; CO. KG, Holbeinstrasse 40, 88212 Ravensburg, Germany, що проводила візуальне інспектування та зберігання GMP; зміни І типу - додавання виробничої дільниці Charles River Laboratories Ireland Ltd в якості дільниці, відовідальної за контроль якості при випуску ЛЗ; зміни І типу - зміна назви дільниці відповідальної за контроль якості ГЛЗ з Charles River Laboratories Preclinical Services Ireland Ltd на Charles River Laboratories Ireland Ltd., без зміни місця провадження діяльності; зміни І типу - введення дільниці Charles River Laboratories Edinburg Limited, Elphinstone Research Center, Tranent, Edinburgh, EH33 2NE , UK в якості дільниці, відповідальної за контроль якості ГЛЗ; зміни І типу - зміна назви дільниці, відповідальної за виробництво, випробування та зберігання ГЛЗ з Cangene bioPharma, Inc. (CBI), Camden Industrial Park, 1111 South Paca Street, Baltimore, MD 21230, USA на Cangene BioPharma, LLC (dba Emergent BioSolutions) (CBI). Адреса залишається незмінною; зміни І типу - додавання дільниці DHL Supply Chain, Bijsterhuizen 3142, Wijchen, 6604LV, Netherlands, в якості альтернативної дільниці, відповідальної за вторинне пакування Г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ЛЕ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желатинові по 300 мг; по 10 капсул у блістері; по 3 блістер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додання зазначень виробничої ліцензії та інших технологічних даних.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ЙМО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в пеналі полімерному або флаконі; по 1 пеналу або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е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РДАСИЛ / GARDASIL® ВАКЦИНА ПРОТИ ВІРУСУ ПАПІЛОМИ ЛЮДИНИ (ТИПІВ 6, 11, 16, 18) КВАДРИВАЛЕНТНА РЕКОМБІНАНТ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 або 10 флаконів (по 0,5 мл (1 доза)) у картонній коробці; 1 або 6 попередньо наповнених шприців (по 0,5 мл (1 доза)) у комплекті з 1 голкою у контурній комірковій упаковці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вторинне пакування, дозвіл на випуск серії); Мерк Шарп і Доум Корп., США (виробництво нерозфасованої продукції, контроль якості та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альтернативної дільниці West Pharmaceutical Services, 347 Oliver Street, Jersey Shore, PA 17740 USA відповідальної за процес стерилізації пробок та додавання альтернативної пробки для флаконів, готової до використання (Ready for use) від West Pharmaceutical Services; зміни І типу - вилучення помилково зазначеного показника якості Ідентифікація зі схеми процесу наповнення флаконів на стадії упакован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Г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i, по 1 пеналу в пачці з картону; по 10 г у флаконі з кришкою, по 1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е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ИТ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стрипі; по 1 або 2 стрипи у пачці і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зміна розміру серії готового лікарського засобу. Пропонована редакція</w:t>
              <w:br/>
              <w:t>Розмір серії: Теоретична кількість отриманих песаріїів: 125 кг або 8333 уп. №5 (5х1), або 4166 уп. №10(№5х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НТОС® ФЕМІН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3 або 6, або 12 блістерів у картонній коробці; по 20 капсул у блістері з лінією перфорації; по 3 аб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ега Фарма Меньюфекчерінг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3.2.Р.3.1. Виробник (-и), зокрема: заміна лабораторії, що відповідає за мікробіологічний контроль готового лікарського засобу Berghof Analytik + Umweltengineering GmbH &amp; Co. KG, Germany на BAV Institut fur Hygiene und Qualitatssicherung GmbH, що розташована за адресою Hanns-Martin Schleyer-Str.25, 77656 Offenbyrg, Germany Уточнення виробничих функцій раніше затвердженого виробника. Пропонована редакція: Manufacturing, packaging, QC testing (chemical/physical), batch release: Виробництво, пакування, випробування якості (хімічні/фізичні), випуск серії: Omega Pharma Manufacturing GmbH &amp; Co. KG, Germany Омега Фарма Меньюфекчерінг ГмбХ і Ко. КГ, Німеччина; зміни І типу - внесення змін до розділу 3.2.Р.3.1. Виробник (-и), зокрема: уточнення адреси виробника Omega Pharma Manufacturing GmbH &amp; Co. KG, Germany. Пропонована редакція: Benzstr.25 71083 Herrenderg, Germany</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 X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по 10 таблеток у блістері; по 3 або п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Францiя; 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незначних змін до методів випробування первинної упаковки ГЛЗ у специфікації для холоднокатаного алюмінію, а саме запропонована зміна полягає в оновленні назви тесту, а також у видаленні деяких поточних технічних деталей, які не стосуються самого методу випробуваня але можуть залежати від розмірів плівки, що застосовують для контролю. Метод та критерії прийнятності залишаються незмінними. Запропоновано: п. «Поверхнева вага холоднокатаного алюмінію» (Вимірювання поверхневої ваги); зміни І типу - внесення змін до методів випробування первинної упаковки ГЛЗ, а саме звуження допустимих меж специфікації первинного пакувального матеріалу ПВХ/ПВДХ плівка 90 г/м2 т. «Опис плівки ПВХ/ПВДХ», методом візуального контролю для ГЛЗ. Запропоновано: Прозора безбарвна пластикова плівка. Відсутні видимі дефекти; зміни І типу - внесення незначних змін до методів випробування первинної упаковки ГЛЗ, а саме у специфікацію для термоформованої ПВХ/ПВДХ плівка 90 г/м2 т. «Товщина ПВХ/ПВДХ плівки». Запропонована зміна стосується точності приладу, який можна використовувати для вимірювання товщини ПВХ/ПВДХ плівки шляхом безпосереднього вимірювання. Критерії прийнятності залишаються незмінними. Запропоновано: Пряме вимірювання (штангенциркуль Пальмера) або інший еквівалентний вимірювальний прилад) або вимірювання ваги в грамах; зміни І типу - внесення змін до специфікації/методів контролю первинної упаковки ГЛЗ, а саме у т. «Ідентифікація ПВДХ» заміна хімічного методу (піридинового) на метод ІЧ спектрофотометрії (метод ATR). Запропонований метод ІЧ спектрофотометрії (метод ATR) є більш сучасним методом, придатним для ідентифікації та не вимагає використання небезпечних реагентів; зміни І типу - внесення змін до р. 3.2.Р.3. Процес виробництва готового лікарського засобу, а саме зменшення кількості води для процесу грануляція (затверджено: «Близко 75 кг»; запропоновано: «Необхідна кількість»). Зміна на основі напрацьованого досвіду, в результаті якого було встановлено, що для процесу грануляції достатньо використовувати менше води, оскільки очищена вода використовується лише в технологічних цілях і видаляється під час сушки гранул. Дана зміна не впливає на якість лікарського засобу, що підтверджено даними з валідації технологічного процесу; зміни І типу - внесення змін до р. 3.2.Р.7. Система контейнер/закупорювальний засіб, а саме вилучення первинної упаковки плівки ПВХ/ПВДХ 60 г/м2, оскільки цей пакувальний матеріал не є ефективним. Запропоновано: Полівінілхлорид/Полівініліденхлорид (250 мкм ПВХ/ПВДХ 90 г/м2); зміни І типу - внесення змін у специфікацію для холоднокатаного алюмінію, за п. «Характеристика холоднокатаного алюмінію», а саме у формулюванні критеріїв прийнятності: запропоновано: Текст та кольори повинні відповідати специфікаціям. Читабельність Відсутність видимих дефектів. Запропоноване формулювання критеріїв прийнятності є еквівалентним та найбільш доречно визначеним. Відсутність видимих дефектів завжди є частиною тестування, і запропонований термін еквівалентний терміну “Відсутність плям, мазків і смужок, відсутність подряпин, складок, перфорацій”. Читабельність завжди є частиною тестування, а запропонований термін еквівалентний поняттю „перевіка відповідності обох стор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ГРА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або у флаконі з кришкою; по 1 пеналу або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е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ГРАН ДИТЯ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по 10 г у пеналі полімерному; по 1 пеналу в пач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е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ПІХВОВИЙ КР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2 %; по 20 г у тубі; по 1 тубі разом з 3 аплікаторам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ЛОРАТ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блістері; по 1 або по 3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ЕН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50 мг/2 мл по 2 мл в ампулі; по 1 ампулі у блістері; по 1 блістеру у картонній коробці; по 2 мл в ампулі; по 5 ампул у блістері; по 1 або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та випуск серії:</w:t>
              <w:br/>
              <w:t>КРКА, д.д., Ново место, Словенія;</w:t>
              <w:br/>
              <w:t>виробник, відповідальний за 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w:t>
              <w:br/>
              <w:t xml:space="preserve">Затверджено: 2 роки. Запропоновано: 3 роки. Зміни внесені в інструкцію для медичного застосування ЛЗ у р. "Термін придатності". Введення змін протягом 6-ти місяців після затвердження. Зміни І типу - Адміністративні зміни. Зміна назви лікарського засобу. Зміни внесені щодо назви ЛЗ. Затверджено: ДЕКЕНОР (DEKENOR). Запропоновано: ДЕКЕНОР® (DEKENOR®)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МЕД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40 мг/мл, по 1 мл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ПРО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50 мг/мл; по 1 мл суспензії у флаконі або заповненому шприці, по 1 флакону або 1 шприц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ЛЗ у шприці. Запропоновано: Batch size for Medroxyprogesterone Acetate 150 mg/mL syringe 217.6 kg-580.2 kg. Введення змін протягом 6-ти місяців після затвердження; зміни І типу - зменшення розміру серії для готового продукту представленого у шприці, з зареєстрованих на даний момент 262,3 л (еквівалентно 271,1 кг) до діапазону 217,6 кг - 580,2 кг. Введення змін протягом 6-ти місяців після затвердження; зміни І типу - до затвердженого показника «Ідентифікація медроксипрогестерону ацетату» методом ВЕРХ, доповнення специфікацію готового продукту при випуску показником Ідентифікація за допомогою методу інфрачервоної абсорбції згідно USP, монографія медроксипрогестерон ацетат, суспензія для ін’єкції. Введення змін протягом 6-ти місяців після затвердження; зміни І типу - доповнення специфікації новим показником з відповідним методом випробування для терміну зберігання показником «Об’єм, що витягається згідно до вимог ЕР. Введення змін протягом 6-ти місяців після затвердження; зміни І типу - заміна методики для Ідентифікації та Кількісного визначення діючої речовини (ТА5108) та Супутніх домішок (TA5114 та TAB436) новою розробленою методикою ВЕРХ (TM-8548A). Введення змін протягом 6-ти місяців після затвердження; зміни І типу - заміна методики для визначення Розміру часток згідно USP&lt;776&gt; або &lt;851&gt;( для розчинів) на внутрішні методики GP0208/GP0210 (для водних суспензій), оскільки внутрішній метод, GP0208 / GP0210, призначений для контролю розподілу розміру частинок у суспензіях та лікарський засіб являє собою водну суспензію, а не розчин, розподіл частинок за розміром є критичним параметром якості і його слід контролювати, тому запропоновані методи GP0208 / GP0210 є відповідним оптичним мікроскопічним методом. Метод GP0210 є доповнюючим методом для GP0208 і містить додаткові інструкції щодо підрахунку частинок. Введення змін протягом 6-ти місяців після затвердження; зміни І типу - зміна в умовах зберігання готового лікарського засобу, Не охолоджувати. Оновлено розділ 3.2.Р.8.1. Зміни внесено в інструкцію для медичного застосування у р. «Умови зберігання» з відповідними змінами у тексті маркування упаковки лікарського засобу.</w:t>
              <w:br/>
              <w:t>Введення змін протягом 6-ти місяців після затвердження; зміни І типу - звуження лімітів для показника Супутні домішки, а саме Загальна кількість продуктів розпаду з 1,5 % до 0,7 % з метою гармонізації специфікацій готового продукту з діючим виданням EP та вимогам ІСН. Введення змін протягом 6-ти місяців після затвердження; зміни II типу - вилучення якісне та кількісне визначення допоміжної речовини пропілпарагідроксибензоат, оскільки допоміжна речовина використовується як суспендуюча речовина в лікарському засобі, а не як консервант. Згідно загальної монографії на лікарську форму ЕР, використання консервантів не потрібно для лікарських форм, що містять разову дозу препарату. Стерильна водна суспензія медроксипрогестерону ацетату, 150 мг/мл - це стерильний лікарський засіб, що містить разову дозу, виготовлений асептично з використанням стерильної лікарської речовини (наявний контроль в процесі виробництва). Введення змін протягом 6-ти місяців після затвердження; зміни II типу - вилучення якісне та кількісне визначення допоміжної речовини метилпарагідроксибензоат, оскільки допоміжна речовина використовується як суспендуюча речовина в лікарському засобі, а не як консервант. Згідно загальної монографії на лікарську форму ЕР, використання консервантів не потрібно для лікарських форм, що містять разову дозу препарату. Стерильна водна суспензія медроксипрогестерону ацетату, 150 мг/мл - це стерильний лікарський засіб, що містить разову дозу, виготовлений асептично з використанням стерильної лікарської речовини (наявний контроль в процесі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50 г у тубі; по 1 тубі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50 мл або 100 мл у флаконі; по 1 флакон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в блістері; по 1 блістер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1 блістер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С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70 мг/мл, по 50 мл або по 100 мл у флаконі, по 1 флакону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що здійснює виробництво нерозфасованого продукту, первинне пакування, контроль якості та випуск серій: </w:t>
              <w:br/>
              <w:t xml:space="preserve">Санохемія Фармацевтика ГмбХ, Австрія; </w:t>
              <w:br/>
              <w:t xml:space="preserve">Виробник, що здійснює вторинне пакування: </w:t>
              <w:br/>
              <w:t>Санохемія Фармацевтика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що здійснює виробництво нерозфасованого продукту, первинне пакування, контроль якості та випуск серій,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що здійснює вторинне пакування, без зміни місця виробництва. Зміни І типу - Зміни з якості. Готовий лікарський засіб. Зміни у виробництві (інші зміни) зазначення назви виробника, що відповідає за вторинне пакування та короткого опису функцій виробни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С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0 мг/мл, по 50 мл або по 100 мл у флаконі, по 1 флакону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що здійснює виробництво нерозфасованого продукту, первинне пакування, контроль якості та випуск серій: </w:t>
              <w:br/>
              <w:t xml:space="preserve">Санохемія Фармацевтика ГмбХ, Австрія; </w:t>
              <w:br/>
              <w:t xml:space="preserve">Виробник, що здійснює вторинне пакування: </w:t>
              <w:br/>
              <w:t>Санохемія Фармацевтика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що здійснює виробництво нерозфасованого продукту, первинне пакування, контроль якості та випуск серій,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що здійснює вторинне пакування, без зміни місця виробництва. Зміни І типу - Зміни з якості. Готовий лікарський засіб. Зміни у виробництві (інші зміни) зазначення назви виробника, що відповідає за вторинне пакування та короткого опису функцій виробни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С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0 мг/мл, по 50 мл або по 100 мл у флаконі, по 1 флакону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робництво нерозфасованого продукту, первинне пакування, контроль якості та випуск серії:</w:t>
              <w:br/>
              <w:t xml:space="preserve">Санохемія Фармацевтика ГмбХ, Австрія; </w:t>
              <w:br/>
              <w:t>виробник, що здійснює вторинне пакування:</w:t>
              <w:br/>
              <w:t xml:space="preserve">Санохемія Фармацевтика ГмбХ, Авст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відповідно до вимог виробника: Затверджено: 5 років Запропоновано: 4 роки. Зміни внесені в інструкцію для медичного застосування ЛЗ у р. "Термін придат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С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70 мг/мл, по 50 мл або по 100 мл у флаконі, по 1 флакону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робництво нерозфасованого продукту, первинне пакування, контроль якості та випуск серії:</w:t>
              <w:br/>
              <w:t xml:space="preserve">Санохемія Фармацевтика ГмбХ, Австрія; </w:t>
              <w:br/>
              <w:t>виробник, що здійснює вторинне пакування:</w:t>
              <w:br/>
              <w:t xml:space="preserve">Санохемія Фармацевтика ГмбХ, Авст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відповідно до вимог виробника: Затверджено: 5 років Запропоновано: 4 роки. Зміни внесені в інструкцію для медичного застосування ЛЗ у р. "Термін придат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ЦЕРЕЇ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 Лайфсайенсі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0-CEP 2015-173-Rev 01 від уже затвердженого виробника АФІ Діацереїну виробництва Ami Lifesciences Private Limited, Індія (затверджений сертифікат відповідності Європейській фармакопеї № R0-CEP 2015-173-Rev 00). Додано контроль залишкового розчинника Ацетон 5000 ppm. Методику визначення показника «Залишкові кількості органічних розчинників» приведено у відповідність до додатку до С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5-173-Rev 02 від уже затвердженого виробника АФІ Діацереїну виробництва Ami Lifesciences Private Limited, Індія (затверджений сертифікат відповідності Європейської фармакопеї № R0-CEP 2015-173-Rev 00). Пропонується встановити Термін придатності 5 років відповідно до СЕР. Затверджено: 3 роки. Запропоновано: 5 рок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Методику визначення органічного розчинника «Оцтова кислота» приведено у відповідність до матеріалів виробник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 АМ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мл, 25 мл, 75 мл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маркування, випуск серій:</w:t>
              <w:br/>
              <w:t>Стадафарм ГмбХ, Німеччина;</w:t>
              <w:br/>
              <w:t>виробництво розчину bulk, заповнення, контроль якості, первинне та вторинне пакування:</w:t>
              <w:br/>
              <w:t>Тимоорган Фармаці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w:t>
              <w:br/>
              <w:t>вилучення упаковок розміром № 2 та № 5 у зв'язку із відсутністю попиту на упаковки даного розміру. Розмір упаковки, який залишився відповідає рекомендаціям щодо дозування та тривалості лікування. Зміни внесені в інструкцію для медичного застосування ЛЗ у р. "Упаковка" (вилучення упаковки певного розмір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КСЕН Ф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61,1 мг/г; по 20 г або по 50 г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ус Басі - Індустріа Фармасьют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Бєлікова Світлана Михайлівна. Зміна контактних даних уповноваженої особи,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СТИН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2 або по 8 таблеток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ТАВІ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79,32 мг/мл (0,5 ммоль/мл); по 5 мл або 10 мл, або 15 мл, або 20 мл, або 60 мл, або 100 мл у флаконі; по 1 флакону в пачці; по 10 мл або 15 мл, або 20 мл у попередньо наповненому шприці; по 1 попередньо наповненому шприцу у блістері; по 1 або 5 блістерів у пачці; по 10 мл або 15 мл, або 20 мл у попередньо наповненому шприці; по 1 попередньо наповненому шприцу з окремо вкладеною голкою у контейнері та/або упором для пальців у блістері; по 1 або 5 блістерів у пач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10 мл або 15 мл, або 20 мл у попередньо наповненому шприці; по 1 попередньо наповненому шприцу у блістері з окремо вкладеною голкою у контейнері та/або упором для пальців у пачці; по 1 або 5 блістер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внесення змін до матеріалів реєстраційного досьє р. 3.2.Р.7. Система контейнер/ закупорювальний засіб, а саме введення додаткового елементу системи упаковки: до упаковки попередньо наповнених шприців можуть бути додані індівідуально запаковані стерильні голки (Needle K-Pack II виробництва TERUMO EUROPE N.V., Belgium) та зазначення інформації щодо наявності упору для пальців у р. «Упаковка» МКЯ ЛЗ. Зміни внесені в інструкцію для медичного застосування ЛЗ у р. "Упаковка"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w:t>
              <w:br/>
              <w:t xml:space="preserve">введення змін протягом 6-ти місяців після затвердження. Зміни І типу - Зміни з якості. Готовий лікарський засіб. Система контейнер/закупорювальний засіб (інші зміни) внесення змін до матеріалів реєстраційного досьє р. 3.2.Р.7. Система контейнер/закупорювальний засіб, а саме змінено кількість шприців у блістері.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 АККО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20 мг) або 4 мл (80 мг) або 8 мл (160 мг) у флаконах, по 1 флакону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w:t>
              <w:br/>
              <w:t>Інтас Фармасьютікалс Лімітед, Індія;</w:t>
              <w:br/>
              <w:t>Інтас Фармасьютікалс Лімітед, Індія;</w:t>
              <w:br/>
              <w:t>вторинне пакування:</w:t>
              <w:br/>
              <w:t>Аккорд Хелскеа Лімітед, Велика Британія;</w:t>
              <w:br/>
              <w:t>Синоптиз Індастріал Сп.з о.о., Польща;</w:t>
              <w:br/>
              <w:t>контроль якості серії:</w:t>
              <w:br/>
              <w:t>Весслінг Хангері Кфт., Угорщина;</w:t>
              <w:br/>
              <w:t xml:space="preserve">Фармадокс Хелскеа Лтд., Мальта; </w:t>
              <w:br/>
              <w:t>виробництво, первинне та вторинне пакування:</w:t>
              <w:br/>
              <w:t xml:space="preserve">Онко Ілак Сан. Ве Тідж. А.С., Туреччина; </w:t>
              <w:br/>
              <w:t xml:space="preserve">Відповідальний за випуск серії: </w:t>
              <w:br/>
              <w:t>Аккорд Хелскеа Лімітед,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 Онко Ілак Сан. Ве Тідж. А.С., Туреччина для вторинного пакування готового лікарського засобу. Введення змін протягом 6-ти місяців після затвердження.</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br/>
              <w:t>введення додаткової дільниці виробництва - Онко Ілак Сан. Ве Тідж. А.С., Туреччина для первинного пакування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готового лікарського засобу, відповідальної за виробництво - Онко Ілак Сан. Ве Тідж. А.С., Туреччина.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у процесі виробництва - введення альтернативного фільтру для запропонованого альтернативного виробника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у процесі виробництва - включення додаткового альтернативного етапу виготовлення для запропонованого альтернативного виробника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 АККОР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20 мг) або 4 мл (80 мг) або 8 мл (160 мг) у флаконах, по 1 флакону в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иробництво, контроль якості, первинне та вторинне пакування: Інтас Фармасьютікалс Лімітед, Індія;</w:t>
              <w:br/>
              <w:t>Інтас Фармасьютікалс Лімітед, Індія; вторинне пакування: Аккорд Хелскеа Лімітед, Велика Британія;</w:t>
              <w:br/>
              <w:t>Синоптиз Індастріал Сп.з о.о., Польща; контроль якості серії: Весслінг Хангері Кфт., Угорщина;</w:t>
              <w:br/>
              <w:t xml:space="preserve">Фармадокс Хелскеа Лтд., Мальта; виробництво, первинне та вторинне пакування: Онко Ілак Сан. </w:t>
            </w:r>
            <w:r>
              <w:rPr>
                <w:rFonts w:cs="Arial" w:ascii="Arial" w:hAnsi="Arial"/>
                <w:color w:val="000000"/>
                <w:sz w:val="16"/>
                <w:szCs w:val="16"/>
                <w:lang w:val="ru-RU"/>
              </w:rPr>
              <w:t>Ве Тідж. А.С., Туреччина; Відповідальний за випуск серії: Аккорд Хелскеа Лімітед, Велика Британ</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оказання", "Особливості застосування", "Спосіб застосування та дози", "Побічні реакції" відповідно до інформації референтного лікарського засобу ТАКСОТЕР®.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ФАЛ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67 мг/1 мл, по 200 мл, або по 300 мл, або по 500 мл, або по 1000 мл у флаконі з поліетилену; по 15 мл у пакетику; по 10, або по 20, або по 50 пакетик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отт Біолоджікалз Б.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ФАЛАК® ФРУ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667 мг/мл по 200 мл або по 500 мл у пляшці з мірним стаканч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ФАС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20 таблеток у блістері; по 1 блістеру в картонній коробці; по 14 або 28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ОКСАПАРИН НАТР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виробництва стерильних лікарськи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нгжоу Джуюан Джін Енджініерінг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ЕБ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2 г; по 10 таблеток у блістері; по 1 або по 2 блістери в пачці з картону; по 20 таблеток у блістері; по 1 бліст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олік Фарм Маркетинг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Введення додаткового тексту маркування упаковки лікарського засобу із зазначенням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УМІЗ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 мг; по 25 капсул у блістері; по 1, або по 2, або п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пуск серії); БЕРЛІН-ХЕМІ АГ, Німеччина (контроль серії); БЕРЛІН-ХЕМІ АГ, Німеччина (пакування); Драгенофарм Апотекер Пюшль ГмбХ, Німеччина (контроль серії); Каталент Німеччина Ебербах ГмбХ, Німеччина (виробництво м’яких капсул "in bulk"); Каталент Німеччина Ебербах ГмбХ, Німеччина (контроль серії); Менаріні-Фон Хейден ГмбХ, Німеччина (пакування); С.Ц. СВІСКАПС РОМАНІЯ С.Р.Л., Румунiя (виробництво м’яких капсул "in bulk"); Свісс Кепс ГмбХ, Німеччина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02-005-Rev 01 (R1-CEP 2002-005-Rev 00) для діючої речовини Simeticone від вже затвердженого виробника BASILDON CHEMICAL CO. LTD; зміни І типу - заміна методу випробовування для допоміжної речовини «Sunset yellow FCF 85%, E 110», а саме, визначення первинного ароматичного аміну; зміни І типу - заміна метода випробовування для допоміжної речовини « Quinoline yellow 70%, E 104», а саме, визначення первинного ароматичного аміну; зміни І типу - вилучення зі специфікації готового лікарського засобу п. «Ідентифікація кремнію діоксиду»; зміни І типу - вилучення зі специфікації готового лікарського засобу п. «Кількісне визначення симетикону» (залишено кількісне визначення полідіметилсилоксана); зміни І типу - вилучення зі специфікації готового лікарського засобу п. «Кількісне визначення кремнію діоксиду»; зміни І типу - додання нового «bulk» пакування до вже затвердженого - композитне поліетиленове фольгове пакування. Контактна поверхня продукту залишається незмінною;</w:t>
              <w:br/>
              <w:t>зміни І типу - незначна зміна у виробничому процесі ГЛЗ, а саме зміна часу зберігання проміжного продукту – у р. 3.2.P.3.3. Опис виробничого процесу та контролю процесу додається інформація стосовно терміну зберігання проміжного продукту не більше 12 місяців перед подальшим виробничим етапом; зміни І типу - подання нового ГЕ- сертифіката відповідності Європейській фармакопеї № R1-CEP 2008-048-Rev 00 для допоміжної речовини желатину від нового виробника PIONEER JELLICE INDIA PRIVATE LIMITED; зміни І типу - подання оновленого сертифіката відповідності Європейській фармакопеї № R1-CEP 2004-299-Rev 01 (R1-CEP 2004-299-Rev 00) для діючої речовини Simeticone М від вже затвердженого виробника DOW CORNING EUROPE S.A.; зміни І типу - подання оновленого сертифіката відповідності Європейській фармакопеї № R1-CEP 2004-299-Rev 02 для діючої речовини Simeticone М від вже затвердженого виробника, який змінив назву з DOW CORNING EUROPE S.A. на DOW Silicones Belgium S.P.R.L.; зміни І типу - подання оновленого сертифіката відповідності Європейській фармакопеї № R1-CEP 2004-299-Rev 03 для діючої речовини Simeticone М від вже затвердженого виробника DOW Silicones Belgium S.P.R.L., як наслідок зміна назви власника СЕР та зміна назви виробничої ділянки; зміни І типу - подання оновленого сертифіката відповідності Європейській фармакопеї № R1-CEP 2009-197-Rev 00 для діючої речовини Simeticone Q7-2243 LVA від вже затвердженого виробника DOW CORNING EUROPE S.A; зміни І типу - подання оновленого сертифіката відповідності Європейській фармакопеї № R1-CEP 2009-197-Rev 01 для діючої речовини Simeticone Q7-2243 LVA від вже затвердженого виробника DOW CORNING EUROPE S.A; зміни І типу - подання оновленого сертифіката відповідності Європейській фармакопеї № R1-CEP 2009-197-Rev 02 для діючої речовини Simeticone Q7-2243 LVA від вже затвердженого виробника, який змінив назву з DOW CORNING на DOW Silicones Belgium S.P.R.L; зміни І типу - подання оновленого сертифіката відповідності Європейській фармакопеї № R1-CEP 2009-197-Rev 03 для діючої речовини Simeticone Q7-2243 LVA від вже затвердженого виробника, як наслідок зміна назви власника СЕР та зміна назви виробничої ділянки; зміни І типу - подання оновленого ГЕ- сертифіката відповідності Європейській фармакопеї № R1-CEP 2003-172-Rev 02 для допоміжної речовини Gelatin від вже затвердженого виробника GELITA Group; зміни І типу - подання нового ГЕ-Сертифікату відповідності Європейській фармакопеї № R1-CEP 2010-043-Rev 00 для допоміжної речовини Gelatin від нового виробника ROUSSELOT; зміни І типу - подання нового ГЕ- Сертифікату відповідності Європейській фармакопеї № R1-CEP 2000-029-Rev 05 для допоміжної речовини Gelatin від нового виробника ROUSSELOT; зміни І типу - подання нового ГЕ- Сертифікату відповідності Європейській фармакопеї № R1-CEP 2000-182-Rev 02 для допоміжної речовини Gelatin від нового виробника Lapi Gelatine SpA; зміни І типу - подання нового ГЕ- Сертифікату відповідності Європейській фармакопеї № R1-CEP 2000-027-Rev 02 для допоміжної речовини Gelatin від нового виробника ROUSSELOT; зміни І типу - подання нового ГЕ- Сертифікату відповідності Європейській фармакопеї №R1-CEP 2000-140-Rev 03 для допоміжної речовини Gelatin від нового виробника PB Gelati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ВЕДО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 мг; 1 флакон з ліофілізатом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В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1 блістеру в картонній коробці з маркуванням українською мовою; по 10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 (первинне, вторинне пакування, контроль якості, випуск серії); Пфайзер Фармасютікалз ЛЛС, США (виробництво,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В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в системі для внутрішньовенного введення; по 1 системі в упаковці з ламінованої фольги з маркуванням українською та англійською мовами; по 100 мл в системі для внутрішнього введення; по 1 системі в упаковці з ламінованої фольги з маркуванням українською та англійською мовами або мовою країн-членів ЄС із стикером українською мов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Норге А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96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ОВУ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 мг/мл по 200 мл у банці з кришкою, по 1 банці разом зі шприцом місткістю 10 мл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ТИГ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20 таблеток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Патеон Інк., Канада; Вторинна упаковка, випуск серії: Янссен-Сілаг С.п.А., Італ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Італі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 зміни внесені до інструкції для медичного застосування лікарського засобу до розділів "Взаємодія з іншими лікарськими засобами та інші види взаємодій" та "Особливості застосування" відповідно до рекомендацій PRAC.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блістерах; по 10 таблеток у блістері; по 5 блістерів у пачці з картону; по 10 таблеток у блістері; по 90 блістерів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П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80 мг, по 20 таблеток у блістері; по 5 блістерів у картонній коробці; по 10 таблеток у блістері; по 10 блістерів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Аббві Дойчланд ГмбХ і Ко. КГ, Німеччина; виробництво, пакування, контроль якості та випуск серії: Фамар А.В.Е. Антоусса Плант,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в інструкцію для медичного застосування лікарського засобу до розділів "Взаємодія з іншими лікарськими засобами та інші види взаємодій" та "Передозування" згідно з рекомендаціями PRAC.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50 г у тубі, по 1 туб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сра Арцнайміттель ГмбХ і Ко.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сра Арцнайміттель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Б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600 мг/50 мг/300 мг; по 30 таблеток у пластиковому флаконі, що містить контейнер з силікагелем; по 1 флакон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Dr. Neha Vala.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МЕТАЦИН СОФА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 мг по 6 супозиторіїв у стрипі; по 1 стрипу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англійською мовою.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місця провадження діяльності виробника ГЛЗ англійською мовою,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Т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30 таблеток у пластиковому контейнері, по 1 пластиковому контейнеру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Dr. Neha Vala.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рекласифікація тестів з “IPC” на “Quality Release” або “Process measurement” та “Quality Release” на “IPC – Process monitoring (PM)” під час виробництва та контролю якості правцевого компоненту, який використовується в якості білка-носія діючої речовини Haemophilus influenzae типу b; зміни І типу - зміна посилань з Ph. Eur. на In-house для сировини Calcium chloride dihydrate при виробництві правцевого анатоксину, який використовується в якості білка-носія діючої речовини Haemophilus influenzae типу b; зміни І типу - зміна посилань з Ph. Eur. на In-house для сировини Disodium hydrogen phosphate 12hydrate при виробництві правцевого анатоксину, який використовується в якості білка-носія діючої речовини Haemophilus influenzae типу b; зміни І типу - зміна посилань з Ph. Eur. на In-house для сировини L-Cystine, яка використовується для приготування поживних середовищ (Preculture medium, Latham medium) для виробництва правцевого анатоксину, який використовується в якості білка-носія діючої речовини Haemophilus influenzae типу 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ЮЦ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2 аб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Др. Густав Кляйн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ого розміру упаковки лікарського засобу №40 (20х2): по 20 таблеток у блістері; по 2 блістери у картонній коробці для виробника Др. Густав Кляйн ГмбХ &amp; Ко. КГ, Німеччина. Первинне пакування (блістер) залишається без змін, з відповідними змінами до р. «Упаковка». Зміни внесені в розділ "Упаковка" в інструкцію для медичного застосування лікарського засобу у зв"язку з введенням додаткової упаковки, як наслідок - затвердження тексту маркування додаткової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ЕТО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кг/мл по 1 мл у флаконі; по 4 або 5 флаконів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РОКЕТ-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ід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Розділ МКЯ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Г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полімерному або флаконі з кришкою,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Національна Гомеопатична Спіл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е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ТАБ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по 6 таблеток у бліст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2 роки Запропоновано: 3 роки Зміни внесено в інструкцію для медичного застосування лікарського засобу в р. "Термін придатн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ТАБ® ІС ФІ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2 роки Запропоновано: 3 роки Зміни внесено в інструкцію для медичного застосування лікарського засобу в р. "Термін придатн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Р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0 мг; по 10 таблеток у блістері; по 3 блістери в пачці; по 90 таблеток у контейнерах; по 90 таблеток у контейнері; по 1 контейнер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та як наслідок до розділів "Фармакологічні властивості. Фармакодинаміка" та "Спосіб застосування та дози". Представлені зміни в інформації з безпеки щодо внесення змін та доповнень на підставі результатів клінічного дослідження, Плану управління ризиками версія 1.4.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1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У ТРОМЕТА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міка Сінтет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оновлення DMF: запропоновано Version TB0-QS5- Ed.01-EP- SEPTEMBER 2020. Внесення змін до розділу 3.2.S.2. Manufacture, а саме: приведення опису виробничого процесу до діючого виробництва та оновлення відповідних розділів DMF (розділ 3.2.S.1.1. Nomenclature: введено уточнення щодо назви АФІ відповідно монографіям USP та Ph.Eur.; розділ 3.2.S.3. CHARACTERIZATION: оновлена інформація щодо синтезу та вихідних речовин, розчинників та неорганічних сполук; розділ 3.2.S.4.3. Validation of analytical procedures: введено валідаційні методи щодо Ph.Eur. домішок C та D; оновлено сертифікати якості для АФІ та референсних стандартів; оновлена інформація щодо пакування субстанції та дані щодо стабільності) згідно з діючим виробництвом та з сучасними вимогами щодо якості. Ніяких змін щодо Специфікації та методів контролю здійснено не бул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САЛІЦИЛОВА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25 мл або по 40 мл у флак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концентрату у флаконі; по 1 флакону з препаратом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ванс Лабораторіз Лімітед (Кованс), Велика Британiя (контроль якості та тестування стабільності); МСД Інтернешнл ГмбХ/МСД Ірландія (Брінні), Ірландiя (контроль якості та тестування стабільності); МСД Ірландія (Карлоу), Ірландiя (виробник нерозфасованої продукції, контроль якості та тестування стабільності, первинне пакування); Н.В. Органон, Нідерланди (контроль якості та тестування стабільності); Нувісан ГмбХ, Німеччина (тестування стабільності); Шерінг-Плау Лабо Н.В., Бельгiя (вторинне пакування,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рландiя/ Нідерланди/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ридатності АФІ пембролізумабу (при зберіганні при -40 </w:t>
            </w:r>
            <w:r>
              <w:rPr>
                <w:rStyle w:val="Csab6e076932"/>
                <w:sz w:val="16"/>
                <w:szCs w:val="16"/>
              </w:rPr>
              <w:t>º</w:t>
            </w:r>
            <w:r>
              <w:rPr>
                <w:rFonts w:cs="Arial" w:ascii="Arial" w:hAnsi="Arial"/>
                <w:color w:val="000000"/>
                <w:sz w:val="16"/>
                <w:szCs w:val="16"/>
              </w:rPr>
              <w:t>C) з 48 місяців до 60 місяців, на основі 60-місячних даних стабільності у реальному часі: запропоновано: 60 міся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мазь 1 % по 20 г у тубі; по 1 тубі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нк`юб Етікалз Прайві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меж специфікації за показником "Супровідні домішки" (затверджено: 2-хлоротританол – не більше 1.0 %; запропоновано: 2-хлоротританол – не більше 1 %) - приведення у відповідність до монографії ВР(діюче видання) "Clotrimazole Cream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ФЕМОЛ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по 200 мл у флаконі; по 1 флакону із мірною ложкою або стаканчиком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 № R0-CEP 2016-295-Rev 02 для АФІ кодеїну фосфату гемігідрату від нового виробника Macfarlan Smith Limited, Сполучене Королівство (дільниця Annan) до вже затвердженого Macfarlan Smith Limited, Сполучене Королівство (дільниця Edinburg), як наслідок зміни у специфікації та методах контролю АФІ за показником «Залишкові кількості органічних розчинників»; зміни І типу - подання оновленого сертифіката відповідності Європейській фармакопеї № R1-CEP 1999-053-Rev 03 (затверджено: R1-CEP 1999-053-Rev 02) для діючої речовини Codeine phosphate hemihydrate від вже затвердженого виробника Macfarlan Smith Limited, Сполучене Королівство (дільниця Edinbur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Е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10 мл у флаконі крапельниц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А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 6: по 3 мл в ампулі; по 6 ампул в полімерних чарунках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виправлено технічну помилку в тексті маркування первинної упаковки ЛЗ. ЗАПРОПОНОВАНО: 2. КІЛЬКІСТЬ ДІЮЧОЇ РЕЧОВИНИ </w:t>
              <w:br/>
              <w:t>Аміодарон 50 мг/мл.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1 або 4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для всього виробничого процесу); Байєр Хелскер Мануфактурінг С.Р.Л., Італiя (для всього виробничого процесу); Штегеманн Лонферпакунг &amp; Логістішер Сервіс е.К., Німеччина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ОФЛУ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2 або по 4 таблетки у блістері, по 1 блістеру у картонній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пуск серії готового лікарського засобу:</w:t>
              <w:br/>
              <w:t xml:space="preserve">Ф.Хоффманн-Ля Рош Лтд, Швейцарія; </w:t>
              <w:br/>
              <w:t>первинне та вторинне пакування, включаючи випробування контролю якості в процесі виробництва:</w:t>
              <w:br/>
              <w:t xml:space="preserve">Шарп Корпорейшн, США; </w:t>
              <w:br/>
              <w:t>виробництво лікарського засобу, включаючи контроль в процесі виробництва, випробування контролю якості при випуску та стабільності:</w:t>
              <w:br/>
              <w:t>Шіоногі Фарма Ко., Лтд. Сетсу Плант, Япо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підставі результатів дослідження стабільності. Затверджено: 2 роки. Запропоновано: 3 роки.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ОФЛУ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 або по 2 таблетки у блістері, по 1 блістеру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пуск серії готового лікарського засобу:</w:t>
              <w:br/>
              <w:t xml:space="preserve">Ф.Хоффманн-Ля Рош Лтд, Швейцарія; </w:t>
              <w:br/>
              <w:t>первинне та вторинне пакування, включаючи випробування контролю якості в процесі виробництва:</w:t>
              <w:br/>
              <w:t xml:space="preserve">Шарп Корпорейшн, США; </w:t>
              <w:br/>
              <w:t>виробництво лікарського засобу, включаючи контроль в процесі виробництва, випробування контролю якості при випуску та стабільності:</w:t>
              <w:br/>
              <w:t>Шіоногі Фарма Ко., Лтд. Сетсу Плант, Япо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підставі результатів дослідження стабільності. Затверджено: 2 роки. Запропоновано: 3 роки.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ОФЛУ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2 або по 4 таблетки у блістері, по 1 блістеру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пуск серії готового лікарського засобу:</w:t>
              <w:br/>
              <w:t xml:space="preserve">Ф.Хоффманн-Ля Рош Лтд, Швейцарія; </w:t>
              <w:br/>
              <w:t>первинне та вторинне пакування, включаючи випробування контролю якості в процесі виробництва:</w:t>
              <w:br/>
              <w:t xml:space="preserve">Шарп Корпорейшн, США; </w:t>
              <w:br/>
              <w:t>виробництво лікарського засобу, включаючи контроль в процесі виробництва, випробування контролю якості при випуску та стабільності:</w:t>
              <w:br/>
              <w:t>Шіоногі Фарма Ко., Лтд. Сетсу Плант, Япо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ено назву лікарського засобу (затверджено: Ксофлуза, запропоновано: Ксофлуза®). Введення змін протягом 6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а також, як наслідок, до розділів "Фармакологічні властивості", "Особливості застосування", "Спосіб застосування та дози", "Діти", "Побічні реакції".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Передозування", "Побічні реакції".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ОФЛУ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 або по 2 таблетки у блістері, по 1 блістеру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пуск серії готового лікарського засобу:</w:t>
              <w:br/>
              <w:t xml:space="preserve">Ф.Хоффманн-Ля Рош Лтд, Швейцарія; </w:t>
              <w:br/>
              <w:t>первинне та вторинне пакування, включаючи випробування контролю якості в процесі виробництва:</w:t>
              <w:br/>
              <w:t xml:space="preserve">Шарп Корпорейшн, США; </w:t>
              <w:br/>
              <w:t>виробництво лікарського засобу, включаючи контроль в процесі виробництва, випробування контролю якості при випуску та стабільності:</w:t>
              <w:br/>
              <w:t>Шіоногі Фарма Ко., Лтд. Сетсу Плант, Япо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ено назву лікарського засобу (затверджено: Ксофлуза, запропоновано: Ксофлуза®). Введення змін протягом 6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а також, як наслідок, до розділів "Фармакологічні властивості", "Особливості застосування", "Спосіб застосування та дози", "Діти", "Побічні реакції".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Передозування", "Побічні реакції".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ЮРЛ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28 таблеток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ЮРЛЕД-Л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90 мг/400 мг, по 28 таблеток у флаконі, по 1 флакону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ОПРОСТ 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50 мкг/мл, по 2,5 мл у флаконах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ня технічної помилки в тексті маркування упаковки ЛЗ. Вторинна упаковка; ЗАПРОПОНОВАНО: 2. Кількість діючої речовини Латанопрост 0,005% Склад: 1 мл (ml) містить латанопросту 50 мкг (µg). 4. Лікарська форма та кількість одиниць в упаковці Краплі очні 2,5 мл (ml) Первинна упаковка ЗАПРОПОНОВАНО: 1. Назва лікарського засобу ЛАТОПРОСТ РТ</w:t>
              <w:br/>
              <w:t>Краплі очні 2,5 мл (ml).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мг/мл; по 100 мл або по 200 мл, або по 400 мл у пляш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о у текст маркування упаковки лікарського засобу в р. 7. ІНШІ ОСОБЛИВІ ЗАСТЕРЕЖЕ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ЕНІУ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10 таблеток у блістері, по 3 або 5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ня технічної помилки в тексті маркування вторинної упаковки ЛЗ. ЗАПРОПОНОВАНО: 3. ПЕРЕЛІК ДОПОМІЖНИХ РЕЧОВИН Допоміжні речовини: жовтий захід FCF алюмінієвий лак (Е 110) та інші. Для докладної інформації дивись інструкцію для медичного застосування.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ЕНІУ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або 5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ня технічної помилки в тексті маркування вторинної упаковки ЛЗ. ЗАПРОПОНОВАНО: 3. ПЕРЕЛІК ДОПОМІЖНИХ РЕЧОВИН.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СИ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ї виробничої дільниці Біофарма Ілач Сан. ве Тідж. А.Ш., Туреччина/ Biofarma Ilac San. ve Tic. A.S., Turkey.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ЦИН 2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1 бліст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Особливості застосування", "Побічні реакціїї" щодо безпеки застосування діючої речовини левофлоксацин, відповідно до рекомендацій PRAC.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ЦИН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0 мг по 5 таблеток у блістері; по 1 бліст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Особливості застосування", "Побічні реакціїї" щодо безпеки застосування діючої речовини левофлоксацин, відповідно до рекомендацій PRAC.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ПЕХИ КОРЕНЕВ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по 50 г або по 100 г у пачках з внутрішнім пакетом; по 1,5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та доповнення п. 17 інформацією про нанесення торгової марк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12,5 мг, по 10 таблеток у блістері; по 1 або по 2, або по 3 блістери у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гідрохлоротіази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12,5 мг; по 10 таблеток у блістері; по 1 або по 2, або по 3 блістери у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гідрохлоротіази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0 мг, № 28 (14х2): по 14 таблеток у блістері; по 2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ПЛ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 ТУР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Клішин Антон Миколайович. </w:t>
              <w:br/>
              <w:t>Пропонована редакція – Dr. Juliane Niessen- Erkel. Введення контактної особи уповноваженої особи заявника, відповідальної за здійснення фармаконагляду в Україні. Пропонована редакція – Вітковська Тетяна Віталіївна. Зміна контактних даних уповноваженої особи, відповідальної за фармаконагляд. Зміна місцезнаходження мастер-файла системи фармаконагляд та його номер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СТО-Г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полімерному, по 1 пенал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е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ЕВЕРИНУ ГІДРОХЛОРИ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лети (субстанція) у пакетах подвійних поліетиленових для фармацевтичного застосування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СМО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І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3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розділ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І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3 або 6 блістерів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розділ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І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10 капсул у блістері; по 3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розділ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30 таблеток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5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2 мг; по 10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ІПРА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50 таблеток у скляном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о технічну помилку в тексті маркування вторинної упаковки лікарського засобу. Запропоновано: 3. ПЕРЕЛІК ДОПОМІЖНИХ РЕЧОВИН допоміжні речовини: магнію стеарат, кросповідон, тальк, повідон, лактози моногідрат, гіпромелоза, заліза оксиди (Е 172), диметикон. Для детальної інформації див. інструкцію для медичного застосування лікарського засобу.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або по 100 мл у флаконах, закупорених пробками і кришками в картонних коробках з картонним піддоном або без н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 ІНТЕНСИ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0 мл у флаконі №1 з дозуючим пристроє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 - 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500 мг, 1 або 10 флаконів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С ДОБФАР С.П.А., Італiя (виробництво та контроль якості стерильної суміші); АЦС ДОБФАР С.П.А., Італiя (виробництво,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 а також уточнення інформації та коригування написання слів у розділах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 - 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1 або 10 флаконів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С ДОБФАР С.П.А., Італiя (виробництво та контроль якості стерильної суміші); АЦС ДОБФАР С.П.А., Італiя (виробництво,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 а також уточнення інформації та коригування написання слів у розділах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ІН® S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7 таблеток у блістері, по 4 блістери в картонній упаковці; по 15 таблеток у блістері, по 2 або 6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оказання" (уточнення інформації),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ГЛЮКОФАЖ XR, таблетки пролонгованої дії, по 500 мг).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30 або 100 таблеток у флаконі; по 1 флакон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маркування первинної упаковки, вторинне пакування, контроль/випробування серії та за випуск серії:</w:t>
              <w:br/>
              <w:t>Медак Гезельшафт фюр клініше Шпеціальпрепарате мбХ, Німеччина; Виробник, що відповідає за виробництво готової дозованої форми, первинне та вторинне пакування, маркування первинної упаковки, контроль/випробування серії: Екселла ГмбХ, Німеччина</w:t>
              <w:br/>
              <w:t>Виробник, що відповідає за маркування первинної упаковки, вторинне пакування, контроль/випробування серії: Хаупт Фарма Волфратшаусе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0-024-Rev 05 (попередня версія R1-CEP 2000-024-Rev 04) від вже затвердженого виробника EXCELLA GMBH, Німеччина для АФІ метотрексату; зміни І типу - подання оновленого Сертифікату відповідності Європейській фармакопеї R1-CEP 2000-024-Rev 06 (попередня версія R1-CEP 2000-024-Rev 05) від вже затвердженого виробника EXCELLA GMBH, Німеччина для АФІ метотрексату; зміни І типу - подання оновленого Сертифікату відповідності Європейській фармакопеї R1-CEP 2000-024-Rev 07 (попередня версія R1-CEP 2000-024-Rev 06) від вже затвердженого виробника EXCELLA GMBH, Німеччина для АФІ метотрексату; зміни І типу - подання оновленого Сертифікату відповідності Європейській фармакопеї R1-CEP 2000-024-Rev 08 (попередня версія R1-CEP 2000-024-Rev 07) від вже затвердженого виробника для АФІ метотрексату внаслідок зміни назви виробника з EXCELLA GMBH, Німеччина на EXCELLA GMBH &amp; Co. KG,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або 30 таблеток у флаконі; по 1 флакон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маркування первинної упаковки, вторинне пакування, контроль/випробування серії та за випуск серії:</w:t>
              <w:br/>
              <w:t>Медак Гезельшафт фюр клініше Шпеціальпрепарате мбХ, Німеччина; Виробник, що відповідає за виробництво готової дозованої форми, первинне та вторинне пакування, маркування первинної упаковки, контроль/випробування серії: Екселла ГмбХ, Німеччина</w:t>
              <w:br/>
              <w:t>Виробник, що відповідає за маркування первинної упаковки, вторинне пакування, контроль/випробування серії: Хаупт Фарма Волфратшаусе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0-024-Rev 05 (попередня версія R1-CEP 2000-024-Rev 04) від вже затвердженого виробника EXCELLA GMBH, Німеччина для АФІ метотрексату; зміни І типу - подання оновленого Сертифікату відповідності Європейській фармакопеї R1-CEP 2000-024-Rev 06 (попередня версія R1-CEP 2000-024-Rev 05) від вже затвердженого виробника EXCELLA GMBH, Німеччина для АФІ метотрексату; зміни І типу - подання оновленого Сертифікату відповідності Європейській фармакопеї R1-CEP 2000-024-Rev 07 (попередня версія R1-CEP 2000-024-Rev 06) від вже затвердженого виробника EXCELLA GMBH, Німеччина для АФІ метотрексату; зміни І типу - подання оновленого Сертифікату відповідності Європейській фармакопеї R1-CEP 2000-024-Rev 08 (попередня версія R1-CEP 2000-024-Rev 07) від вже затвердженого виробника для АФІ метотрексату внаслідок зміни назви виробника з EXCELLA GMBH, Німеччина на EXCELLA GMBH &amp; Co. KG,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або 30 таблеток у флаконі; по 1 флакон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маркування первинної упаковки, вторинне пакування, контроль/випробування серії та за випуск серії:</w:t>
              <w:br/>
              <w:t>Медак Гезельшафт фюр клініше Шпеціальпрепарате мбХ, Німеччина; Виробник, що відповідає за виробництво готової дозованої форми, первинне та вторинне пакування, маркування первинної упаковки, контроль/випробування серії: Екселла ГмбХ, Німеччина</w:t>
              <w:br/>
              <w:t>Виробник, що відповідає за маркування первинної упаковки, вторинне пакування, контроль/випробування серії: Хаупт Фарма Волфратшаусе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0-024-Rev 05 (попередня версія R1-CEP 2000-024-Rev 04) від вже затвердженого виробника EXCELLA GMBH, Німеччина для АФІ метотрексату; зміни І типу - подання оновленого Сертифікату відповідності Європейській фармакопеї R1-CEP 2000-024-Rev 06 (попередня версія R1-CEP 2000-024-Rev 05) від вже затвердженого виробника EXCELLA GMBH, Німеччина для АФІ метотрексату; зміни І типу - подання оновленого Сертифікату відповідності Європейській фармакопеї R1-CEP 2000-024-Rev 07 (попередня версія R1-CEP 2000-024-Rev 06) від вже затвердженого виробника EXCELLA GMBH, Німеччина для АФІ метотрексату; зміни І типу - подання оновленого Сертифікату відповідності Європейській фармакопеї R1-CEP 2000-024-Rev 08 (попередня версія R1-CEP 2000-024-Rev 07) від вже затвердженого виробника для АФІ метотрексату внаслідок зміни назви виробника з EXCELLA GMBH, Німеччина на EXCELLA GMBH &amp; Co. KG,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1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блістери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первинна та вторинна упаковка, контроль якості та дозвіл на випуск серій); Тева Фармацевтікал Індастріз Лтд., Ізраїль (виробництво за повним циклом); Тева Чех Індастріз с.р.о., Чеська Республiка (виробництво нерозфасованої продукції,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зраїль/ 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у R1-CEP 2004-124-Rev 05 від вже затвердженого виробника Granules India Limited для діючої речовини метформіну гідрохлориду як наслідок: додавання виробничої дільниці АФІ GRANULES INDIA LIMITED 15 A/1, I.D.A., Phase III, Jeedimetla, Quthbullapur Mandal, Medchal-Malkajgiri District India-500 055 Hyderabad, Telangana; додано звіт управління ризиками щодо елементних домішок у відповідності з ICH Q3D; зміна Специфікації/Методів випробування за показником залишкові розчинники (метанол (класс 2) не більше 750 рр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ИРОСИБ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37,5 мг/5 мл, по 5 мл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РОКЕТ-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ід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Розділ МКЯ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ЬГ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таблеток у блістері, по 2 аб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уєрманн-Арцнаймитель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розділ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ТЕ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10 таблеток у блістері, по 3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нтіс Хеллас Медікал енд Фармасьютікал Продакт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ТЕ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5 мг, по 10 таблеток у блістері, по 3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нтіс Хеллас Медікал енд Фармасьютікал Продакт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6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ТЕ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30 мг, по 10 таблеток у блістері, по 3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нтіс Хеллас Медікал енд Фармасьютікал Продакт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6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ОР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60 мг, по 10 таблеток у блістері; по 12 блістерів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br/>
              <w:t>Новартіс Фарма Продакшн ГмбХ, Німеччина;</w:t>
              <w:br/>
              <w:t xml:space="preserve">первинне пакування, вторинне пакування, випуск серії: </w:t>
              <w:br/>
              <w:t>Лек Фармасьютикалс д.д., виробнича дільниця Лендава,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альтернативного виробника, відповідального за вторинне пакування Лек Фармасьютикалс д.д., виробнича дільниця Лендава, Словенія.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одавання альтернативного виробника, відповідального за первинне пакування Лек Фармасьютикалс д.д., виробнича дільниця Лендава, Словенія. Введення змін протягом 6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альтернативного виробника, відповідального за випуск серії Лек Фармасьютикалс д.д., виробнича дільниця Лендава, Словені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ОР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80 мг, in bulk: по 10 таблеток у блістері; по 12 блістерів в упаковці; по 90 упаковок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br/>
              <w:t>Новартіс Фарма Продакшн ГмбХ, Німеччина;</w:t>
              <w:br/>
              <w:t xml:space="preserve">первинне пакування, вторинне пакування, випуск серії: </w:t>
              <w:br/>
              <w:t>Лек Фармасьютикалс д.д., виробнича дільниця Лендава,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альтернативного виробника, відповідального за вторинне пакування Лек Фармасьютикалс д.д., виробнича дільниця Лендава, Словенія.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одавання альтернативного виробника, відповідального за первинне пакування Лек Фармасьютикалс д.д., виробнича дільниця Лендава, Словенія. Введення змін протягом 6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альтернативного виробника, відповідального за випуск серії Лек Фармасьютикалс д.д., виробнича дільниця Лендава, Словені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ОР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60 мг in bulk: по 10 таблеток у блістері; по 12 блістерів в упаковці; по 45 упаковок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br/>
              <w:t>Новартіс Фарма Продакшн ГмбХ, Німеччина;</w:t>
              <w:br/>
              <w:t xml:space="preserve">первинне пакування, вторинне пакування, випуск серії: </w:t>
              <w:br/>
              <w:t>Лек Фармасьютикалс д.д., виробнича дільниця Лендава,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альтернативного виробника, відповідального за вторинне пакування Лек Фармасьютикалс д.д., виробнича дільниця Лендава, Словенія.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одавання альтернативного виробника, відповідального за первинне пакування Лек Фармасьютикалс д.д., виробнича дільниця Лендава, Словенія. Введення змін протягом 6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альтернативного виробника, відповідального за випуск серії Лек Фармасьютикалс д.д., виробнича дільниця Лендава, Словені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ОР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80 мг, по 10 таблеток у блістері; по 12 блістерів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br/>
              <w:t>Новартіс Фарма Продакшн ГмбХ, Німеччина;</w:t>
              <w:br/>
              <w:t xml:space="preserve">первинне пакування, вторинне пакування, випуск серії: </w:t>
              <w:br/>
              <w:t>Лек Фармасьютикалс д.д., виробнича дільниця Лендава,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альтернативного виробника, відповідального за вторинне пакування Лек Фармасьютикалс д.д., виробнича дільниця Лендава, Словенія.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одавання альтернативного виробника, відповідального за первинне пакування Лек Фармасьютикалс д.д., виробнича дільниця Лендава, Словенія. Введення змін протягом 6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альтернативного виробника, відповідального за випуск серії Лек Фармасьютикалс д.д., виробнича дільниця Лендава, Словені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5 або по 7, або по 10 таблеток у блістері; по 1 блістеру в пачці з картону; по 10 таблеток у блістері; по 1 бліст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додаткової упаковки № 10 (10 х1) у блістері, в пачці з картону для ГЛЗ Моксифлоксацин, таблетки, вкриті оболонкою, по 400 мг, без зміни первинного пакувального матеріалу, з відповідними змінами у розділі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400 мг/250 мл, по 250 мл у флаконі; по 1 або по 5, або по 12 флаконів у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Фармат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У ГІДРОХЛОРИ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моксифлоксацину гідрохлориду) Нош Лабс Пвт. Лтд., Інді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У ФУРОАТ МІКРОНІ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ліетиленових пакетах вкладених в алюмінієві або поліпропіленові контейн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имбайотек Фармалеб Прі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ня технічної помилки, яка була допущена при внесенні змін, в МКЯ ЛЗ, а саме: коректне зазначення назви розділу "Упаковка". Пропонована редакція технічної помилки відповідає матеріалам реєстраційного досьє (архівним матеріалам).</w:t>
              <w:br/>
              <w:t>Пропонована редакція. Упаковка. В поліетиленових пакетах вкладених в алюмінієві або поліпропіленові контейнер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МАК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у картонній упаков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ОЛІНІЄВА СІЛЬ ТІАЗОТНОЇ КИСЛ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ліетиленови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и в процесі виробництва АФІ (незначна зміна у процесі виробництва АФІ) - запропонованій редакції опису технологічного процесу деталізовано процес синтезу морфолінієвої солі тіазотної кислоти, оптимізовано використання органічних розчинників, внесені зміни в специфікації на сировину та додано специфікацію на нерозфасований продук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ФАЛЬК АПЕЛЬ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3,25 г/5 г, по 5 г гранул у пакеті; по 20 пакет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 (відповідальний за випуск серій кінцевого продукту та альтернативне вторинне пакування); Каталент Німеччина Шорндорф ГмбХ, Німеччина (виробник дозованої форми, первинне та вторинне пакування); Ліндофарм ГмбХ, Німеччина (виробник відповідальний за первинне, вторинне пакування та контроль якості.); Лозан Фарма ГмбХ, Німеччина (виробник дозованої форми,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ГІДОК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убстанція) в бочках полімерни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а у безпосередній упаковці АФІ - внесення змін до матеріалів реєстраційного досьє, з відповідними змінами до р. «Упаковка» МКЯ ЛЗ, а саме уточнення опису упаковки (без зазначення конкретної кількості субстанції у бочках полімерних), Запропоновано: В бочках полімерних. На бочку наклеюють етике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ТІОСУЛЬФАТ-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5 мл в ампулі; по 5 ампул у контурній чарунковій упаковці; по 2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УБІО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30 таблеток у блістері; по 1 або по 2 блістери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ВАН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чні, суспензія, 3 мг/мл, по 3 мл у флаконі-крапельниці "Дроп-Тейнер®"; по 1 флакону в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Новартіс Фарма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485 від 16.03.2021 в процесі внесення змін</w:t>
            </w:r>
            <w:r>
              <w:rPr>
                <w:rFonts w:cs="Arial" w:ascii="Arial" w:hAnsi="Arial"/>
                <w:color w:val="000000"/>
                <w:sz w:val="16"/>
                <w:szCs w:val="16"/>
              </w:rPr>
              <w:t xml:space="preserve"> (зміни, що потребують нової реєстрації: додавання нової сили дії/розведення (3 мг/мл). Редакція в наказі: відсутній. </w:t>
            </w:r>
            <w:r>
              <w:rPr>
                <w:rFonts w:cs="Arial" w:ascii="Arial" w:hAnsi="Arial"/>
                <w:b/>
                <w:color w:val="000000"/>
                <w:sz w:val="16"/>
                <w:szCs w:val="16"/>
              </w:rPr>
              <w:t>Вірна редакція: UA/13522/01/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ДИКЛО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3 або по 5 блістерів в короб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Г.Л. Фарма ГмбХ, Австрія (виробник відповідальний за випуск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ЛІЦЕ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5 мг, по 40 таблеток у бан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ЛЗ. Запропоновано: 40000 банок (1 600 000 таблеток); 80000 банок (3 200 000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КСАФ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40 мг/мл; по 105 мл у флаконі; по 1 флакону з мірною ложечкою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первинне пакування: </w:t>
              <w:br/>
              <w:t>Патеон Інк., Канада;</w:t>
              <w:br/>
              <w:t xml:space="preserve">вторинне пакування, випуск серії: </w:t>
              <w:br/>
              <w:t>СЕНЕКСІ HSC - ЕРУВІЛЬ СЕНТ КЛЕР, Францiя;</w:t>
              <w:br/>
              <w:t>Шерінг-Плау Лабо Н.В.,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 Зміна заявника (власника реєстраційного посвідчення) (згідно наказу МОЗ від 23.07.2015 № 460)</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А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20 мг; по 10 таблеток у блістері, по 9 блістерів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 Україна (юридична адреса та лабораторія фізико-хімічного аналізу та контролю виробництва;виробнича дільниця (всі стадії виробничого процесу); лабораторія біологічного анал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змін до Методів випробування АФІ Силденафілу цитрат, виробництва HETERO DRUGS Limited, зокрема: зазначення методики випробування за показником "Залишкові розчинники".; зміни І типу - внесення змін до Методів випробування АФІ Силденафілу цитрат, зокрема: вилучення повного опису проведення методики випробування за показником "Мікробіологічна чистота"; зміни І типу - внесення змін до Методів випробування АФІ Силденафілу цитрат, зокрема: приведення у відповідність до вимог монографії ЕР: - за показником "Розчинність"- зазначення детального опису методики випробування; - за показником " Ідентифікація" - зазначення детального опису методики випробування (метод Абсорбційна спектрофотометрія в інфрачервоній області) - додавання відповідного методу випробування за показником "Домішка Е"; - приведення методики випробування за показником "Супровідні домішки" відповідно монографії ЕР; - вилучення методики випробування за показником "Важкі метали"; - за показником "Сульфатна зола" - зміни в методиці випробування; - за показником "Кількісне визначення" - зміна методики випробування; зміни І типу - внесення змін до Специфікації АФІ Силденафілу цитрат, зокрема: приведення у відповідність до вимог монографії ЕР: - уточнення критеріїв прийнятності за показником "Ідентифікація"; - додавання контролю за показником "Домішка Е" з відповідними критеріями прийнятності; - за показником "Супровідні домішки" - зміна критерії прийнятності відповідно монографії ЕР; - вилучення контролю за показником "Важкі метали"; зміни І типу - внесення змін до Специфікації АФІ Силденафілу цитрат, виробництва HETERO DRUGS Limited, зокрема: введення додаткового показника "Залишкові розчинники" з відповідними критеріями прийнятності. </w:t>
              <w:br/>
              <w:t>Пропонована редакція Залишкові розчинники Метанол Ацетон Метиленхлорид Толуол не більше1000 ppm, не більше 3000 ppm, не більше 300 ppm, не більше 890 pp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АДРЕН®2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лійний для ін'єкцій; по 1 мл у ампулі; по 5 ампул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о в Інструкцію для медичного застосування лікарського засобу до розділів "Особливості застосування", "Діти" (уточнення) відповідно до оновленої інформації з безпеки застосування діючих речовин.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Г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по 10 таблеток у блістері; по 1 блістеру в картонній упаков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для виробничої дільниці КУСУМ ХЕЛТХКЕР ПВТ ЛТД, що розташована за адресою Плот № М-3, Індор Спешел Ікономік Зоун, Фейз-ІІ, Пітампур, Діст. Дхар, Мадхья Прадеш, Пін 454774, Індія. Запропоновано: 100 000 таблеток; 700 000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РИВ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1 %; по 10 мл у полімерному флаконі з розпилювачем;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 Др. Йенс-Ульріх Штегманн / Dr. Jens-Ulrich Stegmann, MD. Зміна контактних даних уповноваженої особи, відповідальної за фармаконагляд. Зміна номеру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7 мл (100 мг), або по 25 мл (150 мг), або по 43,33 мл (260 мг), або по 50 мл (300 мг)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методиці випробування «Бактеріальні ендотоксини», а саме, зміна методу «Метод D-хромогенний метод» на «Метод В. Гель-тромб метод: кількісне випробування»; зміни І типу - зміна у методиці випробування «Ідентифікація та вміст паклітакселу», а саме додавання колонки Scorpio PFP 250х4,6 мм 5 мкм до вже затвердженої Supelcosil LC-F 250x4,6 мм 5 мк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К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 таблетки у багатошаровому стрипі; по 6 стрипів у картонній коробці; по 4 таблетки у багатошаровому стрипі; по 3 стрип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 Ірландiя; Фамар А.В.Е. Антоса плант,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 Др. Йенс-Ульріх Штегманн / Dr. Jens-Ulrich Stegmann, MD. Зміна контактних даних уповноваженої особи, відповідальної за фармаконагляд. Зміна номеру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ІЦИЛІН G НАТРІЄВА СІЛЬ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000 000 МО; 100 флаконів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ТехО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застосування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П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Роза-Фіт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Лабораторії Галенік Вернін, Франція; первинна та вторинна упаковка, контроль якості: </w:t>
              <w:br/>
              <w:t>Лабораторії Майолі Спіндлер, Франція; відповідальний за випуск серії: Лабораторії Роза-Фітофарма,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 компанії M2I SALIN, France для діючої речовини гвайазулену з наданням мастер-файла на діючу речовину (затверджено MERCK Limite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Є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420 мг/14 мл; по 14 мл у флаконі; по 1 флакону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виробництво нерозфасованої продукції, первинне пакування, випробування контролю якості); Ф.Хоффманн-Ля Рош Лтд, Швейцарія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ТУ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сироп, по 50 г або по 100 г у флаконі скляному; по 1 флакону в пачці з картону; </w:t>
            </w:r>
            <w:r>
              <w:rPr>
                <w:rFonts w:cs="Arial" w:ascii="Arial" w:hAnsi="Arial"/>
                <w:b/>
                <w:color w:val="000000"/>
                <w:sz w:val="16"/>
                <w:szCs w:val="16"/>
                <w:lang w:val="ru-RU"/>
              </w:rPr>
              <w:t>по 100 г або</w:t>
            </w:r>
            <w:r>
              <w:rPr>
                <w:rFonts w:cs="Arial" w:ascii="Arial" w:hAnsi="Arial"/>
                <w:color w:val="000000"/>
                <w:sz w:val="16"/>
                <w:szCs w:val="16"/>
                <w:lang w:val="ru-RU"/>
              </w:rPr>
              <w:t xml:space="preserve"> по 200 г у флаконі полімерному; по 1 флакону полімерному в пачці з картону; по 50 г або по 100 г у флаконах скля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в наказах МОЗ України № 2779 від 02.12.2020, № 399 від 05.03.2021 в процесі внесення змін</w:t>
            </w:r>
            <w:r>
              <w:rPr>
                <w:rFonts w:cs="Arial" w:ascii="Arial" w:hAnsi="Arial"/>
                <w:color w:val="000000"/>
                <w:sz w:val="16"/>
                <w:szCs w:val="16"/>
              </w:rPr>
              <w:t xml:space="preserve"> (1. зміни І типу - зміни до специфікації та методів контролю ГЛЗ та відповідні розділи специфікації на нерозфасований продукт за показниками: - «Кількісне визначення тимол» зміна методу титрування на більш точний - спектрофотометричний, а також редакційні правки та приведення назв реактивів і розчинів до сучасних вимог. - «Ідентифікація», «Вміст етанолу», «Сухий залишок», «Мікробологічна чистота» редакційні правки та приведення назв реактивів і розчинів до сучасних вимог.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міни І типу - зміни до специфікації та методів контролю АФІ за показниками: - «Кількісне визначення тимол» зміна методу титрування на більш точний - спектрофотометричний, а також редакційні правки та приведення назв реактивів і розчинів до сучасних вимог. - «Ідентифікація», «Вміст етанолу», «Сухий залишок», «Важкі метали», «Мікробологічна чистота» редакційні правки та приведення назв реактивів і розчинів до сучасних вимог.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та 2.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Розділ «МАРКУВАННЯ» Відповідно до затвердженого тексту маркування. Введення змін протягом 6-ти місяців після затвердження.). Редакція в наказі: сироп, по 50 г або по 100 г у флаконі скляному; по 1 флакону в пачці з картону; по 200 г у флаконі полімерному; по 1 флакону полімерному в пачці з картону; по 50 г або по 100 г у флаконах скляних. </w:t>
            </w:r>
            <w:r>
              <w:rPr>
                <w:rFonts w:cs="Arial" w:ascii="Arial" w:hAnsi="Arial"/>
                <w:b/>
                <w:color w:val="000000"/>
                <w:sz w:val="16"/>
                <w:szCs w:val="16"/>
              </w:rPr>
              <w:t>Вірна редакція: сироп, по 50 г або по 100 г у флаконі скляному; по 1 флакону в пачці з картону; по 100 г або по 200 г у флаконі полімерному; по 1 флакону полімерному в пачці з картону; по 50 г або по 100 г у флаконах скля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10 або 100 ампул в пачці з картону; по 5 мл в ампулі; по 5 ампул в блістері; по 2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04-083-Rev 06 (затверджено: R1-CEP 2004-083-Rev 05) для діючої речовини пірацетаму від вже затвердженого виробника NORTHEAST PHARMACEUTICAL GROUP COMPANY, LIMITED, Китай (затверджено NORTHEAST PHARMACEUTICAL GROUP CО., LTD., Китай), як наслідок зміна адреси та назви виробника АФІ, без зміни місця виробництва; запропоновано: NORTHEAST PHARMACEUTICAL GROUP COMPANY, LIMITED, China No. 29, Shenxiliu Dong Road, Economic and Technological Development District, 110 869 Shenyang, Liaoning Province, China - зміни в р. «Упаковка» (приведення до СЕР): запропоновано: В подвійних пакетах з поліетилену, які вміщені у картонні барабани, або в тришаровому поліетиленовому пакеті (поліетилен/поліетилен білий/поліетилен чорний) у поліпропіленовому тканому мішку, поміщеному в коробку з гофро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К-МЕР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4 мг/мл по 500 мл у флаконі, по 2 флакон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 Б. Браун Медикал, СА, Іспанія, виробник, відповідальний за випуск серії: Мерц Фарма ГмбХ і Ко. КГаА,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Е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0 мг по 10 таблеток у блістері; по 3 або 6 блістерів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М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 xml:space="preserve">Діюча редакція: Matveev Alexander Vasylovych. Пропонована редакція: Krasheninnikov Anatoly Evgenievich. Зміна контактних даних уповноваженої особи заявника, відповідальної за фармаконагляд. Зміна контактних даних контактної особи уповноваженої особи заявника, відповідальної за фармаконагляд в Украї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Е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0 мг, по 10 таблеток у блістері; по 3 або 6 блістерів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М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 xml:space="preserve">Діюча редакція: Matveev Alexander Vasylovych. Пропонована редакція: Krasheninnikov Anatoly Evgenievich. Зміна контактних даних уповноваженої особи заявника, відповідальної за фармаконагляд. Зміна контактних даних контактної особи уповноваженої особи заявника, відповідальної за фармаконагляд в Украї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ТЕНЦІАЛ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2 таблетки у блістері; по 1 або 2 блістери у пачці з картону; по 1 таблетці у блістері; по 1 або 2 або по 4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ТЕНЦІАЛ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2 таблетки у блістері; по 1 або 2 блістери у пачці з картону; по 1 таблетці у блістері; по 1 або 2 або по 4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Г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5 капсул м`яких у блістері; по 2 блістер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Прогестерон «F.I.S. FABBRICA ITALIANA SINTETICI S.p.A.», Італія </w:t>
              <w:br/>
              <w:t>Запропоновано: «Hubei Gedian Humanwell Pharmaceutical Co., Ltd.», Китайська Народна Республі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Г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5 капсул м`яких у блістері; по 2 блістер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Прогестерон «F.I.S. FABBRICA ITALIANA SINTETICI S.p.A.», Італія </w:t>
              <w:br/>
              <w:t>Запропоновано: «Hubei Gedian Humanwell Pharmaceutical Co., Ltd.», Китайська Народна Республі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РА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 по 10 капсул у блістері; по 5 блістерів в алюмінієвому пакеті; по 1 пакет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еллас Ірланд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зви виробника, а саме: після Ко. прибирається кома та уточнення адреси виробника Астеллас Ірланд Ко. Лтд, Ірландія, у зв’язку з внесенням Eircode (нова національна система поштових індексів в Ірландії).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РА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 мг; по 10 капсул у блістері; по 5 блістерів в алюмінієвому пакеті; по 1 пакет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еллас Ірланд Ко.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зви виробника, а саме: після Ко. прибирається кома та уточнення адреси виробника Астеллас Ірланд Ко. Лтд, Ірландія, у зв’язку з внесенням Eircode (нова національна система поштових індексів в Ірландії).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РА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10 капсул у блістері; по 5 блістерів в алюмінієвому пакеті; по 1 пакет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еллас Ірланд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зви виробника, а саме: після Ко. прибирається кома та уточнення адреси виробника Астеллас Ірланд Ко. Лтд, Ірландія, у зв’язку з внесенням Eircode (нова національна система поштових індексів в Ірландії).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4/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РА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внутрішньовенного введення, 5 мг/мл; по 1 мл в ампулі; по 10 ампул у пластиковій чарунковій упаковці; по 1 упаковці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 вилучення із специфікації ГЛЗ кількісне визначення таутомерних сполук І та ІІ, як визначаються при проведенні визначення сторонніх домішок. Таутомери І та ІІ співіснують з такролімусом в розчині та розглядаються як еквівалент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МЕДОЛ КАЛЦ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в ампулі; по 5 ампул в контурній чарунковій упаковці (піддоні); по 1, 2 або 20 контурних чарункових упаковок (піддонів) в пачці і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 Латвiя (виробник, який відповідає за контроль серії/випробування); АТ "Калцекс", Латвiя (виробник, який відповідає за випуск серії); ХБМ Фарма с.р.о., Словаччина (всі стадії виробничого процесу, крім випуск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 Слова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Мартинчук Олег Володимирович. Зміна контактних даних контактної особи уповноваженої особи заявника, відповідальної за фармаконагляд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полімерному; по 1 пенал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е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ТОФ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кладна по 100 мл у банці скляній; по 1 банці в пачці; по 100 мл у банці полімерній; по 1 банці в пачці; по 100 мл у флаконі полімерному; по 1 флакон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ФАН® Н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10 мл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для маркування та упаковки флаконів, вторинного пакування); А/Т Ново Нордіск, Данiя (виробник нерозфасованого продукту, наповнення в флакони, первинна упаковка, контроль якості та відповідальний за випуск серій кінцевого продукту);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Проектний простір та післяреєстраційний протокол управління змінами. Впровадження змін, що передбачені у затвердженому протоколі управління змінами (впровадження зміни для біологічного/імунологічного лікарського засобу) - оновлення процесу очищення активої субстанції людського інсуліну (етап 6-13) з метою спрощення процесу та зменшення втручання людського чин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ФЛАЗ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 супозиторіїв по 3 г у блістері, по 1, або 2, або 3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 Україна; 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у методах випробування діючої речовини Неофлазид, густий екстракт, а саме: - показник «Ідентифікація» доповнено випробуванням на флавоноїди методом 2.2.25. Абсорбційна спектрофотометрія в ультрафіолетовій і видимій областях; - за показником «Ідентифікація» при проведенні якісних реакцій уточнено колір осаду та забарвлення розчину; - за показником «Кількісне визначення. Спирт етиловий» змінено метод випробування (затверджено: 2.2.28. Газова хроматографія; запропоновано: 2.9.10. Вміст етанолу й алкоголеметричні таблиці (метод А, пікнометричний)); - за показником «Кількісне визначення. Флавоноїди» зміни до методики (пробопідготовка, порядок проведення аналізу, формули розрахунку); - за показником «Мікробіологічна чистота» введено альтернативну методику зі зміною пробопідготовки (з використанням типової нейтралізуючої рідини); зміни І типу - приведення параметрів технологічного процесу у відповідність із параметрами технологічного процесу одержання субстанції Неофлазід, а саме зміни режиму виробництва на стадіях «Перша стадія упарювання» та «Друга стадія упарювання»; зміни І типу - вилучення із специфікації субстанції Неофлазід, густий екстракт, показників «Важкі метали» та «Карбонові кислоти» як таких, що визначаються у вихідному продукті Протефлазід, рідкий екстракт; зміни І типу - внесення змін до р. Система контейнер/закупорювальний засіб АФІ Неофлазід, густий екстракт, а саме вилучення первинної упаковки – ємності із темного скла; зміни І типу - внесення змін у специфікацію та методи контролю на допоміжну речовину Бутилгідроксіанізолу (приведено до вимог чинного видання ДФУ/ЄФ): до показника «Ідентифікація» додано тест на якісну реакцію з розчином тестостерону пропіонату в етанолі (96%) і розчином натрію гідроксиду (С) та на якісну реакцію з розчином амінопіразолону і розчином калію фериціаніду (В), та показник «Кольоровість розчину»; зміни І типу - в методах контролю якості допоміжної речовини «Поліетиленгліколь-400» в методиці визначення мікробіологічної чистоти додано опис підготовки випробовуваного зразка; зміни І типу - специфікацію та методи контролю якості допоміжної речовини «Поліетиленгліколь-400» приведено до вимог чинного видання ДФУ/ЕР, а саме: у специфікацію та методи контролю на допоміжну речовину «Поліетиленгліколь 400» додано показники «Етиленгліколь і діетиленгліколь» та «Етиленоксид і діоксан»; до показника «Ідентифікація» додано тест на якісну реакцію з сірчаною кислотою та розчином ртуті (ІІ) хлориду; до показника «В’язкість» додано тест на динамічну в’язкість; зміни І типу - зміни в методах контролю на допоміжну речовину «Поліетиленгліколь-1500»: в аналітичній методиці за показником «Мікробіологічна чистота» додано опис підготовки випробовуваного зразка; зміни І типу - специфікацію та методи контролю якості допоміжної речовини «Поліетиленгліколь-1500» приведено до вимог чинного видання ДФУ/ЕР: у специфікацію та методи контролю на допоміжну речовину «Поліетиленгліколь 1500» додано показники «Етиленоксид і діоксан» та «Температура тверднення», а також до показника «Ідентифікація» додано тест на якісну реакцію з сірчаною кислотою та розчином ртуті (ІІ) хлориду та до показника «В’язкість» тест на динамічну в’язкість; зміни І типу - у специфікацію та методи контролю на допоміжну речовину «Поліетиленгліколь-4000» додано показники «Етиленоксид і діоксан» та «Температура тверднення», а також до показника «Ідентифікація» додано тест на якісну реакцію з сірчаною кислотою та розчином ртуті (ІІ) хлориду та до показника «В’язкість» тест на динамічну в’язкість; зміни І типу - специфікацію та методи контролю якості допоміжної речовини «Поліетиленгліколь-4000» приведено до вимог чинного видання ДФУ/ЄФ: Показник «Ідентифікація»: додана якісна реакція; додані показники: «Динамічна в’язкість» в складі показника «В’язкість»; «Температура тверднення»; «Етиленоксид та діоксан"; зміни І типу - додано контроль проміжного продукту – супозиторної маси (специфікацію та методи контролю з встановленими рекомендованими умовами зберігання супозиторної маси: «При постійному перемішуванні, при температурі від +51 °С до + 55 °С, протягом 2 діб»); зміни І типу - внесення змін до специфікації/методів контролю якості, а саме до розділу «Опис»; зміни І типу - специфікацію та методи контролю ГЛЗ доповнено показником «Кількісне визначення. Бутилгідроксіанізол» та до показника «Ідентифікація. Флавоноїди» введено додатковий метод 2.2.25. Абсорбційна спектрофотометрія в ультрафіолетовій і видимій областях; зміни І типу - внесення змін до методів контролю ГЛЗ – зміни аналітичній методиці за показником «Мікробіологічна чистота» (додано опис підготовки випробовуваних зразків); зміни І типу - з специфікації на ГЛЗ вилучено показники «Однорідність», «Середня маса», а також розділ «Однорідність маси» (ДФУ 2.9.5.) замінено на розділ «Однорідність маси для одиниці дозованого лікарського засобу» (ДФУ 2.9.5.); зміни І типу - внесення змін до специфікації діючої речовини Неофлазид, густий екстракт, а саме п. «Ідентифікація» (доповнено випробуванням на флавоноїди методом 2.2.25. Абсорбційна спектрофотометрія в ультрафіолетовій і видимій областях; уточнено колір осаду та забарвлення розчину при проведенні якісних реакцій), п. «Мікробіологічна чистота» (вказані критерії прийнятності); зміни II типу - зміна назви показника «Густина» на «Відносна густина» та зміна методики та критеріїв прийнятності вищезазначеного показника у специфікації для субстанції Неофлазід, густий екстрак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0 мг по 10 таблеток у блістері; по 5 блістерів у пачці з картону; по 10 таблеток у блістері; по 50 або по 100 блістерів у короб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ІКОРТ ТУРБУХА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інгаляцій, 200 мкг/доза, по 100 доз у пластиковому інгаляторі, по 1 інгалято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АБ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дозування та реєстраційного номера в наказах МОЗ України № 2338 від 15.10.2020, № 2779 від 02.12.2020, № 2931 від 16.12.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 місяців після затвердження.). </w:t>
            </w:r>
            <w:r>
              <w:rPr>
                <w:rFonts w:cs="Arial" w:ascii="Arial" w:hAnsi="Arial"/>
                <w:color w:val="000000"/>
                <w:sz w:val="16"/>
                <w:szCs w:val="16"/>
                <w:lang w:val="ru-RU"/>
              </w:rPr>
              <w:t xml:space="preserve">Редакція в наказі: порошок для інгаляцій, 100 мкг/доза по 200 доз у пластиковому інгаляторі, по 1 інгалятору в картонній коробці. </w:t>
            </w:r>
            <w:r>
              <w:rPr>
                <w:rFonts w:cs="Arial" w:ascii="Arial" w:hAnsi="Arial"/>
                <w:b/>
                <w:color w:val="000000"/>
                <w:sz w:val="16"/>
                <w:szCs w:val="16"/>
                <w:lang w:val="ru-RU"/>
              </w:rPr>
              <w:t xml:space="preserve">Вірна редакція: порошок для інгаляцій, 100 мкг/доза по 200 доз у пластиковому інгаляторі, по 1 інгалятору в картонній коробці, номер реєстраційного посвідчення - </w:t>
            </w:r>
            <w:r>
              <w:rPr>
                <w:rFonts w:cs="Arial" w:ascii="Arial" w:hAnsi="Arial"/>
                <w:b/>
                <w:color w:val="000000"/>
                <w:sz w:val="16"/>
                <w:szCs w:val="16"/>
              </w:rPr>
              <w:t>UA</w:t>
            </w:r>
            <w:r>
              <w:rPr>
                <w:rFonts w:cs="Arial" w:ascii="Arial" w:hAnsi="Arial"/>
                <w:b/>
                <w:color w:val="000000"/>
                <w:sz w:val="16"/>
                <w:szCs w:val="16"/>
                <w:lang w:val="ru-RU"/>
              </w:rPr>
              <w:t xml:space="preserve">/5552/02/01 та порошок для інгаляцій, 200 мкг/доза, по 100 доз у пластиковому інгаляторі, по 1 інгалятору в картонній коробці, номер реєстраційного посвідчення - </w:t>
            </w:r>
            <w:r>
              <w:rPr>
                <w:rFonts w:cs="Arial" w:ascii="Arial" w:hAnsi="Arial"/>
                <w:b/>
                <w:color w:val="000000"/>
                <w:sz w:val="16"/>
                <w:szCs w:val="16"/>
              </w:rPr>
              <w:t>UA</w:t>
            </w:r>
            <w:r>
              <w:rPr>
                <w:rFonts w:cs="Arial" w:ascii="Arial" w:hAnsi="Arial"/>
                <w:b/>
                <w:color w:val="000000"/>
                <w:sz w:val="16"/>
                <w:szCs w:val="16"/>
                <w:lang w:val="ru-RU"/>
              </w:rPr>
              <w:t>/5552/02/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ІКОРТ ТУРБУХА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для інгаляцій, 100 мкг/доза по 200 доз у пластиковому інгаляторі, по 1 інгалятору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АБ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дозування та реєстраційного номера в наказах МОЗ України № 2338 від 15.10.2020, № 2779 від 02.12.2020, № 2931 від 16.12.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 місяців після затвердження.). </w:t>
            </w:r>
            <w:r>
              <w:rPr>
                <w:rFonts w:cs="Arial" w:ascii="Arial" w:hAnsi="Arial"/>
                <w:color w:val="000000"/>
                <w:sz w:val="16"/>
                <w:szCs w:val="16"/>
                <w:lang w:val="ru-RU"/>
              </w:rPr>
              <w:t xml:space="preserve">Редакція в наказі: порошок для інгаляцій, 100 мкг/доза по 200 доз у пластиковому інгаляторі, по 1 інгалятору в картонній коробці. </w:t>
            </w:r>
            <w:r>
              <w:rPr>
                <w:rFonts w:cs="Arial" w:ascii="Arial" w:hAnsi="Arial"/>
                <w:b/>
                <w:color w:val="000000"/>
                <w:sz w:val="16"/>
                <w:szCs w:val="16"/>
                <w:lang w:val="ru-RU"/>
              </w:rPr>
              <w:t xml:space="preserve">Вірна редакція: порошок для інгаляцій, 100 мкг/доза по 200 доз у пластиковому інгаляторі, по 1 інгалятору в картонній коробці, номер реєстраційного посвідчення - </w:t>
            </w:r>
            <w:r>
              <w:rPr>
                <w:rFonts w:cs="Arial" w:ascii="Arial" w:hAnsi="Arial"/>
                <w:b/>
                <w:color w:val="000000"/>
                <w:sz w:val="16"/>
                <w:szCs w:val="16"/>
              </w:rPr>
              <w:t>UA</w:t>
            </w:r>
            <w:r>
              <w:rPr>
                <w:rFonts w:cs="Arial" w:ascii="Arial" w:hAnsi="Arial"/>
                <w:b/>
                <w:color w:val="000000"/>
                <w:sz w:val="16"/>
                <w:szCs w:val="16"/>
                <w:lang w:val="ru-RU"/>
              </w:rPr>
              <w:t xml:space="preserve">/5552/02/01 та порошок для інгаляцій, 200 мкг/доза, по 100 доз у пластиковому інгаляторі, по 1 інгалятору в картонній коробці, номер реєстраційного посвідчення - </w:t>
            </w:r>
            <w:r>
              <w:rPr>
                <w:rFonts w:cs="Arial" w:ascii="Arial" w:hAnsi="Arial"/>
                <w:b/>
                <w:color w:val="000000"/>
                <w:sz w:val="16"/>
                <w:szCs w:val="16"/>
              </w:rPr>
              <w:t>UA</w:t>
            </w:r>
            <w:r>
              <w:rPr>
                <w:rFonts w:cs="Arial" w:ascii="Arial" w:hAnsi="Arial"/>
                <w:b/>
                <w:color w:val="000000"/>
                <w:sz w:val="16"/>
                <w:szCs w:val="16"/>
                <w:lang w:val="ru-RU"/>
              </w:rPr>
              <w:t>/5552/02/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50 мг по 10 таблеток у стрипі, по 2 або 10 стрипів у картонній упаков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ОГЛОБ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500 МО (300 мкг імуноглобуліну) по 1 мл в ампулі, по 1 або 3, або 5 ампул в пач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виробництво, первинне пакування;</w:t>
              <w:br/>
              <w:t>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ІМУНОГЛОБУЛІН АНТИРЕЗУС Rh0 (D) ЛЮДИНИ IMMUNOGLOBULINUM ANTIRHESUS Rh0 (D) HUMANUM ЗАПРОПОНОВАНО: Резоглобін Rhesoglobin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ОГЛОБ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500 МО (300 мкг імуноглобуліну) по 2 мл в ампулі, по 1 або 3, або 5 ампул в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виробництво, первинне пакування;</w:t>
              <w:br/>
              <w:t>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ІМУНОГЛОБУЛІН АНТИРЕЗУС Rh0 (D) ЛЮДИНИ IMMUNOGLOBULINUM ANTIRHESUS Rh0 (D) HUMANUM ЗАПРОПОНОВАНО: Резоглобін Rhesoglobin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ЛАГ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 мг/мл по 3,5 мл концентрату у флаконі, по 1 флакону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 Ірланд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ння нового випробування «дрібний мишачий вірус» (Minute Virus of Mice (MVM)) в якості нового технологічного випробування під час виробництва АФІ. Критерії прийнятності встановлені – «не виявлено»; зміни І типу - вилучення випробування «посилена в препараті зворотна транскриптаза» (product-enhanced reverse transcriptase (PERT)), що застосовується в процесі виробництва АФІ; зміни І типу - внесення змін до випробування на сторонні агенти (Adventitious Agents Testing (ААТ)), що застосовується в процесі виробництва АФІ .Заміна однієї з чотирьох клітинних ліній, що використовуються під час випробування in-vitro AAT, а саме заміна клітин HeLa клітинами CHO та скорочення тривалості кількісного визначення з 28 днів до 14 д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АКТО А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ліофілізату за повним циклом; контроль якості розчинника (окрім дослідження сили тертя поршня), вторинне пакування розчинника у набір з препаратом; відповідальний за випуск серії: Ваєт Фарма С.А, Іспанiя; альтернативна лабораторія для тестування препарату за показником "Стерильність": Лабораторія Біолаб, С.Л., Іспанiя; виробництво розчинника в шприцах, контроль якості розчинника: Веттер Фарма-Фертигунг ГмбХ &amp; Ко. КГ, Німеччина; виробництво розчинника в шприцах, контроль якості розчинника (окрім дослідження герметичності): Веттер Фарма-Фертигунг ГмбХ &amp; Ко. КГ, Німеччина; візуальний контроль розчинника, контроль якості розчинника (окрім дослідження герметичності, сили тертя поршня): Веттер Фарма-Фертигунг ГмбХ &amp; Ко. КГ, Німеччина; візуальний контроль розчинника, контроль якості розчинника (дослідження герметичності, сили тертя поршня)): </w:t>
              <w:br/>
              <w:t>Вет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АКТО А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ліофілізату за повним циклом; контроль якості розчинника (окрім дослідження сили тертя поршня), вторинне пакування розчинника у набір з препаратом; відповідальний за випуск серії: Ваєт Фарма С.А, Іспанiя; альтернативна лабораторія для тестування препарату за показником "Стерильність": Лабораторія Біолаб, С.Л., Іспанiя; виробництво розчинника в шприцах, контроль якості розчинника: Веттер Фарма-Фертигунг ГмбХ &amp; Ко. КГ, Німеччина; виробництво розчинника в шприцах, контроль якості розчинника (окрім дослідження герметичності): Веттер Фарма-Фертигунг ГмбХ &amp; Ко. КГ, Німеччина; візуальний контроль розчинника, контроль якості розчинника (окрім дослідження герметичності, сили тертя поршня): Веттер Фарма-Фертигунг ГмбХ &amp; Ко. КГ, Німеччина; візуальний контроль розчинника, контроль якості розчинника (дослідження герметичності, сили тертя поршня)): </w:t>
              <w:br/>
              <w:t>Вет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АКТО А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0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ліофілізату за повним циклом; контроль якості розчинника (окрім дослідження сили тертя поршня), вторинне пакування розчинника у набір з препаратом; відповідальний за випуск серії: Ваєт Фарма С.А, Іспанiя; альтернативна лабораторія для тестування препарату за показником "Стерильність": Лабораторія Біолаб, С.Л., Іспанiя; виробництво розчинника в шприцах, контроль якості розчинника: Веттер Фарма-Фертигунг ГмбХ &amp; Ко. КГ, Німеччина; виробництво розчинника в шприцах, контроль якості розчинника (окрім дослідження герметичності): Веттер Фарма-Фертигунг ГмбХ &amp; Ко. КГ, Німеччина; візуальний контроль розчинника, контроль якості розчинника (окрім дослідження герметичності, сили тертя поршня): Веттер Фарма-Фертигунг ГмбХ &amp; Ко. КГ, Німеччина; візуальний контроль розчинника, контроль якості розчинника (дослідження герметичності, сили тертя поршня)): </w:t>
              <w:br/>
              <w:t>Вет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АКТО А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000 МО у верхній камері та розчинник по 4 мл у нижній камері попередньо наповненого шприца № 1 разом зі стерильним наб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при випуску серій та при дослідженні стабільності, маркування, вторинне пакування, випуск серії: Ваєт Фарма С.А., Іспанiя; виробництво лікарського засобу, візуальний контроль лікарського засобу, контроль якості: Веттер Фарма-Фертигунг ГмбХ &amp; Ко. КГ, Німеччина; візуальний контроль лікарського засобу, контроль якості лікарського засобу: Веттер Фарма-Фертигунг ГмбХ &amp; Ко. КГ, Німеччина; візуальний контроль лікарського засобу, контроль якості лікарського засобу: Веттер Фарма-Фертигунг ГмбХ &amp; Ко. КГ, Німеччина; візуальний контроль лікарського засобу: Вет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9/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АКТО А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ліофілізату за повним циклом; контроль якості розчинника (окрім дослідження сили тертя поршня), вторинне пакування розчинника у набір з препаратом; відповідальний за випуск серії: Ваєт Фарма С.А, Іспанiя; альтернативна лабораторія для тестування препарату за показником "Стерильність": Лабораторія Біолаб, С.Л., Іспанiя; виробництво розчинника в шприцах, контроль якості розчинника: Веттер Фарма-Фертигунг ГмбХ &amp; Ко. КГ, Німеччина; виробництво розчинника в шприцах, контроль якості розчинника (окрім дослідження герметичності): Веттер Фарма-Фертигунг ГмбХ &amp; Ко. КГ, Німеччина; візуальний контроль розчинника, контроль якості розчинника (окрім дослідження герметичності, сили тертя поршня): Веттер Фарма-Фертигунг ГмбХ &amp; Ко. КГ, Німеччина; візуальний контроль розчинника, контроль якості розчинника (дослідження герметичності, сили тертя поршня)): </w:t>
              <w:br/>
              <w:t>Вет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ЗА® ХОТСИП З ВІТАМІНОМ С ЗІ СМАКОМ АПЕЛЬС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порошку у пакетику; по 5 або 10, або 25 пакетик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Арнаутова Юлія Леонидівна. Зміна контактних даних уповноваженої особи, відповідальної за фармаконагляд. Зміна місцезнаходження мастер-файла та його номера.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 5, № 10.</w:t>
              <w:br/>
              <w:t>За рецептом – № 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АЗАЛ® ЕК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5 мг/мл, по 10 мл у флаконі з дозувальним насосом, по 1 флакону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Х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м`які; по 10 капсул в блістері, по 5 блістерів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ва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дербач ДжімбЕйч, Німеччина (виробник, відповідальний за наповнення капсул); МПФ Б.В. (Мануфактуринг Пакінг Фармака), Нідерланди (первинна та вторинна упаковка); Рова Фармасьютікалс Лтд., Ірландiя (виробник, відповідальний за повний цикл виробництва (крім наповнення капсул)); С.К. Свісс Капс Румунія С.Р.Л., Румунiя (виробник, відповідальний за наповнення капс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iя/ Румунiя/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внесення змін щодо випробувань ГЛЗ під час виробничого процесу, зокрема: додавання тесту "Оптичне обертання" з відповідними критеріями прийнятності " від -19,25° до -24° ". Випробування буде проводиться перед стадією капсу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КРЕСТОР, таблетки, вкриті плівковою оболонкою, по 5 мг, 10 мг, 20 мг або 40 мг).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КРЕСТОР, таблетки, вкриті плівковою оболонкою, по 5 мг, 10 мг, 20 мг або 40 мг).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КРЕСТОР, таблетки, вкриті плівковою оболонкою, по 5 мг, 10 мг, 20 мг або 40 мг).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КРЕСТОР, таблетки, вкриті плівковою оболонкою, по 5 мг, 10 мг, 20 мг або 40 мг).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УВАСТАТИН-ДАРНИЦ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контурній чарунковій упаковці; по 3 або 9 контурних чарункових упаковок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УВАСТАТИН-ДАРНИЦ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контурній чарунковій упаковці; по 3 або 9 контурних чарункових упаковок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 мг/10 мг по 10 капсул у блістері; по 3 блістери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 (повний цикл виробництва, включаючи випуск серії); ЗАТ Фармацевтичний завод ЕГІС, Угорщина (повний цикл виробництва,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оновлення мастер-файла на АФІ Езетимібу виробництва «Ind-Swift Laboratories Limited», Індія з версії № 02AP/EZE/0614/02 на № 02AP/EZТ/0819/08; зміни II типу – оновлення мастер-файла на АФІ Езетимібу виробництва «MSN Laboratories Private Limited», Індія з версії № EB/AP/06/01-14 на № EB/AP/08/10-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40 мг/10 мг по 10 капсул у блістері; по 3 блістери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 (повний цикл виробництва, включаючи випуск серії); ЗАТ Фармацевтичний завод ЕГІС, Угорщина (повний цикл виробництва,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оновлення мастер-файла на АФІ Езетимібу виробництва «MSN Laboratories Private Limited», Індія з версії № EB/AP/06/01-14 на № EB/AP/08/10-17; зміни II типу - оновлення мастер-файла на АФІ Езетимібу виробництва «Ind-Swift Laboratories Limited», Індія з версії № 02AP/EZE/0614/02 на № 02AP/EZТ/0819/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 мг/10 мг по 10 капсул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 (повний цикл виробництва, включаючи випуск серії); ЗАТ Фармацевтичний завод ЕГІС, Угорщина (повний цикл виробництва,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оновлення мастер-файла на АФІ Езетимібу виробництва «Ind-Swift Laboratories Limited», Індія з версії № 02AP/EZE/0614/02 на № 02AP/EZТ/0819/08; зміни II типу - оновлення мастер-файла на АФІ Езетимібу виробництва «MSN Laboratories Private Limited», Індія з версії № EB/AP/06/01-14 на № EB/AP/08/10-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АЗОПІРИН EN-ТАБ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500 мг; по 100 таблеток у флаконі; по 1 флакону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ціфарм Уппсал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ректальна, 4 г/60 г, по 60 г суспензії у клізмі, по 7 клізм у блістерах в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СА Цвайнідерлассунг Медіхемі Еттінген, Швейцарія (Виробник дозованої форми, первинне та вторинне пакування); Др. Фальк Фарма ГмбХ, Німеччина (Відповідальний за випуск серій кінцевого продукту та альтеративне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00 мг; по 5 супозиторіїв у стрипі; по 2 або 6 стрипів в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СА Цвайнідерлассунг Медіхемі Еттінген, Швейцарія (виробник дозованої форми, первинне та вторинне пакування, контроль якості); Др. Фальк Фарма ГмбХ, Німеччина (відповідальний за випуск серій кінцевого продукту та альтернативне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50 мг; по 5 супозиторіїв у стрипі; по 2 стрипи в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СА Цвайнідерлассунг Медіхемі Еттінген, Швейцарія (виробник дозованої форми, первинне та вторинне пакування); Др. Фальк Фарма ГмбХ, Німеччина (відповідальний за випуск серій кінцевого продукту та альтернативне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гастрорезистентні, пролонгованої дії по 500 мг; по 930 мг гранул у пакетиках «Грану-Стикс»; по 50 пакетиків у короб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 (виробник, відповідальний за випуск серій кінцевого продукту та альтернативне вторинне пакування); Лозан Фарма ГмбХ (Ешбах сайт), Німеччина (виробник, відповідальний за первинне, вторинне пакування та контроль якості); Лозан Фарма ГмбХ (Ноенбург сайт), Німеччина (виробник, відповідальний за виробництво дозованої форми, первинне, вторинне пакування та контроль якості); Фарбіл Фарма ГмбХ, Німеччина (виробник, відповідальний за виробництво дозованої форми, первинне, вторинне пакування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астрорезистентні, пролонгованої дії по 1000 мг; по 1860 мг гранул у пакетиках "Грану-Стикс"; по 50 пакетиків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 (виробник, відповідальний за випуск серій кінцевого продукту та альтернативне вторинне пакування); Лозан Фарма ГмбХ (Ешбах сайт), Німеччина (виробник, відповідальний за первинне, вторинне пакування та контроль якості); Лозан Фарма ГмбХ (Ноенбург сайт), Німеччина (виробник, відповідальний за виробництво дозованої форми, первинне, вторинне пакування та контроль якості); Фарбіл Фарма ГмбХ, Німеччина (виробник, відповідальний за виробництво дозованої форми, первинне, вторинне пакування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0 мг; по 10 таблеток у блістері; по 5 або по 10 блістерів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 (відповідальний за випуск серій кінцевого продукту та альтеративне вторинне пакування); Лозан Фарма ГмбХ , Німеччина (виробник, відповідальний за виробництво дозованої форми, первинне, вторинне пакування та контроль якості); Лозан Фарма ГмбХ, Німеччина (виробник, відповідальний за первинне, вторинне пакування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астрорезистентні пролонгованої дії по 1,5 г по 2,79 г гранул у пакеті "Грану-Стикс"; по 35 пакетів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 (відповідальний за випуск серій кінцевого продукту та альтернативне вторинне пакування); Лозан Фарма ГмбХ (Ешбах сайт), Німеччина (виробник, відповідальний за первинне, вторинне пакування та контроль якості); Лозан Фарма ГмбХ (Ноенбург сайт), Німеччина (виробник дозованої форми, первинне, вторинне пакування та контроль якості); Фарбіл Фарма ГмбХ, Німеччина (виробник дозованої форми, первинне, вторинне пакування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астрорезистентні пролонгованої дії по 3 г; по 5,58 г гранул у пакеті «Грану-Стикс»; по 50 пакетів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 (відповідальний за випуск серій кінцевого продукту, альтернативне вторинне пакування); Лозан Фарма ГмбХ (Ешбах сайт), Німеччина (виробник, відповідальний за первинне, вторинне пакування та контроль якості); Лозан Фарма ГмбХ (Ноенбург сайт), Німеччина (виробник дозованої форми, первинне, вторинне пакування та контроль якості); Фарбіл Фарма ГмбХ, Німеччина (виробник дозованої форми, первинне, вторинне пакування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мг; по 5 супозиторіїв у стрипі; по 2 стрипи в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іфор СА Цвайнідерлассунг Медіхемі Еттінген, Швейцарія (виробник дозованої форми, первинне та вторинне пакування); Др. Фальк Фарма ГмбХ, Німеччина (відповідальний за випуск серій кінцевого продукту та альтернативне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мг по 10 таблеток у стрипі, по 1 стрипу в картонній упаковці; по 10 таблеток у стрипі, по 1 стрипу в картонній упаковці, по 10 упаковок у коробці; по 10 таблеток у стрипі, по 3 стрипи у картонній упаковці; по 30 таблеток у блістері або стрипі; по 1 блістеру або стрипу у картонній упаковці; по 30 таблеток у стрипі, по 5 стрип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в специфікацію, в показник якості «Кількісне визначення», а саме: вираження показника в одиницях активності (ОД/таблетку) та міліграмах (мг) на таблетку. При цьому межі показника не змінилися та відповідають матеріалам реєстраційного досьє; зміни І типу - оновлення затвердженого МКЯ, а саме викладення тексту державною мовою, згідно сучасних вимог; зміни І типу - незначні зміни у методах випробування за показником «Розчинення», а саме: внесення опису приготування розчинів (0,1 М розчин кислоти хлористоводневої; боратний буферний розчин рН 9,0; 5 % розчин трихлороцтової кислоти; розчин казеїну; стандартний розчин, фосфатно буферний розчин рН 6,8; досліджуваний розчин) та внесення умов виконання аналізу для показника «Розчинення», в зв’язку зі зміною методу аналізу «Кількісне визначення», в умовах якого проводилося «Розчинення», при чому сам метод виконання аналізу показника «Розчинення» залишається незмінним; зміни І типу - незначні зміни у методах випробування за показником «Ідентифікація», а саме: внесення опису приготування розчинів (0,1 М розчин кислоти хлористоводневої; боратний буферний розчин рН 9,0; 5 % розчин трихлороцтової кислоти; розчин казеїну; стандартний розчин) та внесення умов виконання аналізу для показника «Ідентифікація», в зв’язку зі зміною методу аналізу «Кількісне визначення», в умовах якого проводилася «Ідентифікація», при чому сам метод виконання аналізу показника «Ідентифікація» залишається незмінним; зміни І типу - незначні зміни у методах випробування за показником «Однорідність дозованих одиниць», а саме: внесення опису приготування розчинів (0,1 М розчин кислоти хлористоводневої; боратний буферний розчин рН 9,0; 5 % розчин трихлороцтової кислоти; розчин казеїну; стандартний розчин, фосфатно буферний розчин рН 6,8; досліджуваний розчин) та внесення умов виконання аналізу для показника «Однорідність дозованих одиниць», в зв’язку зі зміною методу аналізу «Кількісне визначення», в умовах якого проводилося «Однорідність дозованих одиниць», при чому сам метод виконання аналізу показника «Однорідність дозованих одиниць» залишається незмінним; зміни І типу - зміна методу контролю якості за показником «Кількісне визначення». Запропонований метод визначення, за допомогою ВЕРХ є більш специфічним та точним, ніж затверджений метод визначення, за допомогою УФ-спектрофотометрії. Дана методика її точність, лінійність, правильність та інші валідаційні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Б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і тверді, по 30 мг; по 7 капсул у блістері, по 4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Б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і тверді, по 60 мг; по 7 капсул у блістері, по 4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РДУП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суспензія, 25 мкг/250 мкг/дозу, по 120 доз в інгаляторі; по 1 інгалято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рикс (UK)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3М Хелс 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СЕРЕТИД™ ЕВОХАЛ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РДУП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суспензія, 25 мкг/125 мкг/дозу, по 120 доз в інгаляторі; по 1 інгалято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рикс (UK)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3М Хелс 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СЕРЕТИД™ ЕВОХАЛ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ПАДЕЇН 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по 2 таблетки у багатошаровому стрипі; по 6 стрипів у картонній коробці; по 4 таблетки у багатошаровому стрипі; по 3 стрипа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 Ірландiя; Фамар А.В.Е. Антоса плант,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 Др. Йенс-Ульріх Штегманн / Dr. Jens-Ulrich Stegmann, MD. Зміна контактних даних уповноваженої особи, відповідальної за фармаконагляд. Зміна номеру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КОРТ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100 мг/2 мл, порошок та 2 мл розчинника (спирт бензиловий (9 мг/мл), вода для ін'єкцій) у флаконі типу Act-O-Vial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40 мг/мл; 1 флакон типу Act-O-Vial (двоємнісний флакон) з порошком та розчинником (вода для ін'єкцій) по 1 мл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ДжіЕс Лаб Саймон СА, Бельгiя (контроль якості при випуску та під час стабільності); Пфайзер Менюфекчуринг Бельгія НВ, Бельгiя (виробництво,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25 мг/2 мл; 1 флакон типу Act-O-Vial (двоємнісний флакон) з порошком та розчинником (вода для ін'єкцій) по 2 мл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ДжіЕс Лаб Саймон СА, Бельгiя (контроль якості при випуску та під час стабільності); Пфайзер Менюфекчуринг Бельгія НВ, Бельгiя (виробництво,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 мг; 1 флакон з порошком та 1 флакон з розчинником (спирт бензиловий (9 мг/мл), вода для ін'єкцій) по 15,6 мл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ДжіЕс Лаб Саймон СА, Бельгiя (контроль якості при випуску та під час стабільності); Пфайзер Менюфекчуринг Бельгія НВ, Бельгiя (виробництво,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 мг; 1 флакон з порошком та 1 флакон з розчинником (спирт бензиловий (9 мг/мл), вода для ін’єкцій) по 7,8 мл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ДжіЕс Лаб Саймон СА, Бельгiя (контроль якості при випуску та під час стабільності); Пфайзер Менюфекчуринг Бельгія НВ, Бельгiя (виробництво,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Н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по 10 г у пеналі полімерному; по 1 пеналу в пач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е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0 мг; по 10 таблеток у блістері; по 5 блістерів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 Польща (первинне і вторинне пакування,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виправлено технічну помилку в тексті маркування вторинної упаковки ЛЗ. ЗАТВЕРДЖЕНО: 12. НОМЕР РЕЄСТРАЦІЙНОГО ПОСВІДЧЕННЯ Р. П. № UA/4449/01/02; ЗАПРОПОНОВАНО: 12. НОМЕР РЕЄСТРАЦІЙНОГО ПОСВІДЧЕННЯ Р. П. № UA/4449/01/03 </w:t>
              <w:br/>
              <w:t>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КАМФОР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0%, по 40 мл у флак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РОФУНДИН IS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500 мл, 1000 мл у поліетиленовому контейнері; по 10 контейнерів у картонній коробці; по 250 мл, 500 мл, 1000 мл у пластиковому мішку; по 10 мішк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дікал СА, Іспанія; Б. Браун Медикал СА, Швейцарія; Виробництво, первинна та вторинна упаковка, випуск серії:  Б. Браун Мельзунген АГ, Німеччина; Контроль серії: Б. Браун Мельзунген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у відповідності Європейській фармакопеї № R0-CEP 2018-029-Rev 01 від затвердженого виробника АФІ Натрію ацетату тригідрату виробництва Niacet BV, Нідерла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Д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200 мл у флаконі; по 1 флакону з мірною чашкою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о технічні помилки у тексті маркування упаковки лікарського засобу: запропоновано: 2. КІЛЬКІСТЬ ДІЮЧОЇ РЕЧОВИНИ СКЛАД 100 г (g) сиропу містять: Antimonium tartaricum 6CH 0,95 г (g), Bryonia 3CH 0,95 г (g), Coccus cacti 3CH 0,95 г (g), Drosera MT 0,95 г (g), Ipeca 3CH 0,95 г (g), Myocardium 6CH 0,95 г (g), Pulsatilla 6CH 0,95 г (g), Rumex crispus 6CH 0,95 г (g),</w:t>
              <w:br/>
              <w:t>Spongia tosta 3CH 0,95 г (g), Sticta pulmonaria 3CH 0,95 г (g) 4. ЛІКАРСЬКА ФОРМА ТА КІЛЬКІСТЬ ОДИНИЦЬ В УПАКОВЦІ</w:t>
              <w:br/>
              <w:t>200 мл (ml) сиропу у флаконі з мірною чашкою.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С-Г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полімерному, по 1 пенал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е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БАКУМ-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полімерному або флаконі з кришкою,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е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ВЕГ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2 мл в ампулі; по 5 або 10 ампул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Др. Йенс-Ульріх Штегманн / Dr. Jens-Ulrich Stegmann, MD. Зміна контактних даних уповноваженої особи, відповідальної за фармаконагляд. Зміна номеру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ВІ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200 мг, по 30 таблеток у пластиковому флаконі, що містить контейнер з силікагелем, по 1 пластиковому флакону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Dr. Neha Vala.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ЙВЕР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або по 12 таблеток у блістері; по 7 блістерів у картонній коробці;</w:t>
              <w:br/>
              <w:t xml:space="preserve">по 70 або по 84 таблетки у флаконі; по 1 флакону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Глаксо Веллком С.А., Іспанiя (первинна та вторинна упаковка, дозвіл на випуск серії); Глаксо Оперейшнс ЮК Лімітед, що здійснює комерційну діяльність як Глаксо Веллком Оперейшнс, Велика Британ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розділ «Маркування» для первинної та вторинної упаковки для таблеток № 70 та № 84 в блістерах та для первинної упаковки, для таблеток № 70 та № 84 у флаконах; Внесення змін до розділу «Маркування» для вторинної упаковки таблеток № 70 та № 84 у флаконі: запропоновано: розділ «Маркування» Маркування. Згідно затвердженого тексту маркування. Затвердження тексту маркування упаковки лікарського засобу із зазначенням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ЛО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5 мкг/мл; по 0,3 мл у тюбик-крапельниці; по 10 тюбик-крапельниць у пакеті із фольги; по 3 пакет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а АТ, Фiнляндiя (виробник відповідальний за виробництво in bulk, первинне та вторинне пакування, контроль якості); Сантен АТ, Фiнляндiя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для тесту «Кількісне визначення», а саме внесення діапазону для часу хроматографування - діапазон визначення: від RRT 0,36 до 40 хвилин; зміни І типу - зміни з якості. Готовий лікарський засіб. Контроль готового лікарського засобу - переклад тексту МКЯ на українську мову, відповідно до діючого законодав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Х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30 таблеток у флаконі, по 1 флакон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зображення упаковки» на розділ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ХОП-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200 мг; по 30 таблеток у флаконі, по 1 флакон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Согласно утвержденному тексту маркир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РАФЛЮ ЕКСТРА ЗІ СМАКОМ ЛИМ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 пакет з порошком; 10 пакетів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 Др. Йенс-Ульріх Штегманн / Dr. Jens-Ulrich Stegmann, MD. Зміна контактних даних уповноваженої особи, відповідальної за фармаконагляд. Зміна номеру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ЦЕНТР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200 мг/20 мл, по 20 мл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 Рош Діагностикс ГмбХ, Німеччина</w:t>
              <w:br/>
              <w:t>Виробництво нерозфасованої продукції, первинне пакування, вторинне пакування, випробування контролю якості, випуск серії:</w:t>
              <w:b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надано оновлений план управління ризиками версія 16,0. Зміни внесено до частин ІІІ «План з фармаконагляду», VI «Резюме плану управління ризиками», VII «Додатки» у зв’язку з оновленням інформації щодо післяреєстраційних досліджень з безп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ЦЕНТР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840 мг/14 мл по 14 мл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 Рош Діагностикс ГмбХ, Німеччина</w:t>
              <w:br/>
              <w:t>Виробництво нерозфасованої продукції, первинне пакування, вторинне пакування, випробування контролю якості, випуск серії:</w:t>
              <w:b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надано оновлений план управління ризиками версія 16,0. Зміни внесено до частин ІІІ «План з фармаконагляду», VI «Резюме плану управління ризиками», VII «Додатки» у зв’язку з оновленням інформації щодо післяреєстраційних досліджень з безп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ЦЕНТР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200 мг/20 мл, по 20 мл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 Рош Діагностикс ГмбХ, Німеччина</w:t>
              <w:br/>
              <w:t>Виробництво нерозфасованої продукції, первинне пакування, вторинне пакування, випробування контролю якості, випуск серії:</w:t>
              <w:b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надано оновлений план управління ризиками версія 13,1. Зміни внесено до всіх частин у зв’язку з консолідацією інформації, що була представлена в ПУРах версія 13.0 та версія 1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ЦЕНТР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840 мг/14 мл по 14 мл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 Рош Діагностикс ГмбХ, Німеччина</w:t>
              <w:br/>
              <w:t>Виробництво нерозфасованої продукції, первинне пакування, вторинне пакування, випробування контролю якості, випуск серії:</w:t>
              <w:b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надано оновлений план управління ризиками версія 13,1. Зміни внесено до всіх частин у зв’язку з консолідацією інформації, що була представлена в ПУРах версія 13.0 та версія 1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ЦЕНТР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200 мг/20 мл, по 20 мл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 Рош Діагностикс ГмбХ, Німеччина</w:t>
              <w:br/>
              <w:t>Виробництво нерозфасованої продукції, первинне пакування, вторинне пакування, випробування контролю якості, випуск серії:</w:t>
              <w:b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ИГАЦИ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 мг 10 флаконів з порошком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Лєдерлє С.р.Л. , Італiя (виробництво продукції in bulk, первинне та вторинне пакування, контроль якості та випуск серії); Патеон Італія С.п.А. , Італiя (виробництво продукції in bulk, первинне пакування, контроль якості); Юрофінс-Байолаб С.р.л., Італiя (дослідження стери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затвердженої CHMP EMA інформації щодо одночасного застосування лікарського засобу з інгібіторами кальциневрину. Введення змін протягом 6-ти місяців після затвердження;</w:t>
              <w:br/>
              <w:t>зміни II типу - зміни внесено до Інструкції для медичного застосування лікарського засобу до розділу "Особливості застосування", «Побічні реакції» відповідно до затвердженої CHMP EMA інформа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А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28 капсул у флаконі; по 1 флакону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Орто ЛЛС, США (виробництво нерозфасованого продукту); Янссен-Сілаг С.п.А., Італiя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опонується продовження використання затвердженого методу ВЕРХ із рефрактометричним детектором (RI) замість методу ВЕРХ із детектором зарядженого аерозолю (CAD), що зазначений в оновленій монографії ЕР, для контролю АФІ Топірамат за показниками "Кількісне визначення" та "Супровідні домішки". Специфікація та методи випробування залишаються незмін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А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28 капсул у флаконі; по 1 флакону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Орто ЛЛС, США (виробництво нерозфасованого продукту); Янссен-Сілаг С.п.А., Італiя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опонується продовження використання затвердженого методу ВЕРХ із рефрактометричним детектором (RI) замість методу ВЕРХ із детектором зарядженого аерозолю (CAD), що зазначений в оновленій монографії ЕР, для контролю АФІ Топірамат за показниками "Кількісне визначення" та "Супровідні домішки". Специфікація та методи випробування залишаються незмін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А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28 капсул у флаконі; по 1 флакону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Орто ЛЛС, США (виробництво нерозфасованого продукту); Янссен-Сілаг С.п.А., Італiя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А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28 капсул у флаконі; по 1 флакону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Орто ЛЛС, США (виробництво нерозфасованого продукту); Янссен-Сілаг С.п.А., Італiя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А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28 капсул у флаконі; по 1 флакону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Орто ЛЛС, США (виробництво нерозфасованого продукту); Янссен-Сілаг С.п.А., Італiя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 Aрнаутова Юлія Леонідівна. Зміна контактних даних уповноваженої особи,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А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28 капсул у флаконі; по 1 флакону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Орто ЛЛС, США (виробництво нерозфасованого продукту); Янссен-Сілаг С.п.А., Італiя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 Aрнаутова Юлія Леонідівна. Зміна контактних даних уповноваженої особи,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ІУМ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600 мг/300 мг; по 30 таблеток у флаконі; по 1 флакону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iя (первинна та вторинна упаковка, дозвіл на випуск серії); Глаксо Оперейшнс ЮК Лімітед , Велика Британiя (виробник нерозфасова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Абакавіру сульфату та проміжної речовини 26U90 з SmithKline Beecham (Cork) Limited, Ірландiя на Thermo Fisher Scientific Cork Limited, Ірландi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 АСС 10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100 мг; по 10 таблеток у блістері; по 3 блістери в картонній коробці; по 20 таблеток у блістері; по 5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Г.Л. Фарма ГмбХ, Австрія (виробник, відповідальний за випуск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х3 – без рецепта; № 1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 АСС 5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50 мг; по 10 таблеток у блістері; по 3 блістери в картонній коробці; по 20 таблеток у блістері; по 5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Г.Л. Фарма ГмбХ, Австрія (виробник, відповідальний за випуск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х3 – без рецепта; № 1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 АСС 7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75 мг; по 10 таблеток у блістері; по 3 блістери в картонній коробці; по 20 таблеток у блістері; по 5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Г.Л. Фарма ГмбХ, Австрія (виробник, відповідальний за випуск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х3 – без рецепта; № 1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СЕ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розчин, 1,5 мг/мл, по 30 мл у флаконі з пристроєм для розпилювання;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СіЕн Польфа Жешув Е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інформації про постачальників компонентів для дозуючого насоса VP6/33 відповідно до "Керівництва з пластикових матеріалів для первинної упак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ТРІОМАК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або по 4 мл в ампулі; по 5 ампул у контурній чарунковій упаковці; по 2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и в процесі виробництва АФІ (незначна зміна у процесі виробництва АФІ) -</w:t>
              <w:br/>
              <w:t>у запропонованій редакції опису технологічного процесу деталізовано процес синтезу морфолінієвої солі тіазотної кислоти, оптимізовано використання органічних розчинників, внесені зміни в специфікації на сировину та додано специфікацію на нерозфасований продук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А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0,75 г; 1 флакон з порошком у картонній упаков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Глобал Сепплай Джапан Інк. Нагоя Плант, Японiя (виробництво стерильної суміші сульбактаму натрію та ампіциліну натрію); Хаупт Фарма Латіна С.р.л., Італiя (стерильне наповнення,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А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5 г, 1 флакон з порошком у картонній упаков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Глобал Сепплай Джапан Інк. Нагоя Плант, Японiя (виробництво стерильної суміші сульбактаму натрію та ампіциліну натрію); Хаупт Фарма Латіна С.р.л., Італiя (стерильне наповнення,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А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3,0 г; 1 флакон з порошком у картонній упаков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Глобал Сепплай Джапан Інк. Нагоя Плант, Японiя (виробництво стерильної суміші сульбактаму натрію та ампіциліну натрію); Хаупт Фарма Латіна С.р.л., Італiя (стерильне наповнення,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9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а відповідності Європейській фармакопеї № R1-CEP 2013-010-Rev 00 для діючої речовини Riboflavin від вже затвердженого виробника HUBEI GUANGJI PHARMACEUTICAL CO., LTD., China. В рамках заявленої зміни відбулась зміна в р. «Склад» МКЯ ЛЗ в назві виробника АФІ – приведено у відповідність до СЕР (затверджено: Hubei Guangji Pharmaceutical Co., Ltd, China; запропоновано: Hubei Guangji Pharmaceutical Co., Ltd.,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СП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з м'ятним смаком по 200 мг по 3 г гранул у пакеті; по 12 спарених пакетів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БУ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нестерильних лікарськи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ведення додаткового розміру серії АФІ - 600 кг. Запропоновано: 600 кг; зміни І типу - внесення змін в процес виробництва АФІ: додаванням Стадії 5. Змішування (за необхідності) обумовлено збільшенням розміру серії АФІ; зміни І типу - внесення змін до р. 3.2.S.6 Система контейнер/закупорювальний засіб, зокрема: введення нового розміру упаковки для АФІ Фенібут - по 25 кг у мішках. Пакувальний матеріал не змінився. Затверджено: По 20 кг у мішки з поліетиленової плівки або іншої, яка дозволена для фасування лікарських засобів у встановленому порядку… Запропоновано: По 20 кг, 25 кг у мішки з поліетиленової плівки або іншої, яка дозволена для фасування лікарських засобів у встановленому порядк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КАЛЦ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5 мг/мл по 2 мл та 10 мл по 5 ампул в контурній чарунковій упаковці (піддоні) із полівінілхлоридної плівки; по 1 або 2, або 20 контурних чарункових упаковок (піддонів) з ампулами по 2 мл та по 2 контурні чарункові упаковки (піддони) з ампулами по 10 мл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 , Латвiя (виробник, який відповідає за контроль серії/випробування); АТ "Калцекс" , Латвiя (виробник, який відповідає за випуск серії); ХБМ Фарма с.р.о., Словаччина (всі стадії виробничого процесу, крім випуск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 Слова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Мартинчук Олег Володимирович. Зміна контактних даних контактної особи уповноваженої особи заявника, відповідальної за фармаконагляд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УМ Л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5 ампул у блістері; по 1 блістеру у картонній коробці; по 2 мл в ампулі; по 10 ампул у блістері; по 5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і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уточнення), "Здатність впливати на швидкість реакції при керуванні автотранспортом або іншими механізмами", "Побічні реакції" щодо безпеки застосування діючої речовини. </w:t>
              <w:br/>
              <w:t xml:space="preserve">Введення змін протягом 6-ти місяців після затвердження </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ВАМЕД® РОЗЧИН ВІД КАШЛ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5 мг/5 мл; по 60 мл або 100 мл у флаконі; по 1 флакону з мірною ложкою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оновлений сертифікат від уже затвердженого виробника(Б.III.1. (а)-2,ІА), оновлення сертифікату відповідності Європейській фармакопеї R1-CEP 2004-201-Rev 04 (затверджено: R1-CEP 2004-201 -Rev 03) для АФІ Амброксолу гідрохлорид від вже затвердженого виробника SHILPA MEDICARE LIMITED, India у зв'язку з оновленням адреси виробничої дільниці. </w:t>
              <w:br/>
              <w:t>Запропоновано: Plot No. 1A &amp; 1A‘P’, 1B, 2, 2A, 2B, 3A to 3E, 4A, 5A, 4B &amp; 5B Deosugur Industrial Area, India-584 170 Raichur, Karnatak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ЕБОТО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10 капсул у блістері, по 5 блістерів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подання нового сертифіката відповідності Європейській фармакопеї № R0-CEP 2016-279-Rev 01 для АФІ троксерутину від вже затвердженого виробника SICHUAN XIELI PHARMACEUTICAL CO., LTD. з місцем виробництва No. 588, Middle Section of Mudan Avenue, Tianpeng Town, Pengzhou, 611 930 - Китай; зміни I типу - подання оновленого Сертифікату відповідності Європейській фармакопеї R1-CEP 2005-263-Rev 04 (попередня версія R1-CEP 2005-263-Rev 02) від вже затвердженого виробника PCAS, Францiя для АФІ троксерутину; зміни I типу - подання оновленого Сертифікату відповідності Європейській фармакопеї R1-CEP 2005-263-Rev 05 (попередня версія R1-CEP 2005-263-Rev 04) від вже затвердженого виробника PCAS, Францiя для АФІ троксерутину; зміни I типу - подання оновленого Сертифікату відповідності Європейській фармакопеї R1-CEP 2005-263-Rev 06 (попередня версія R1-CEP 2005-263-Rev 05) від вже затвердженого виробника PCAS, Францiя для АФІ троксерут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4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КСЕ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в блістері, по 1 або по 2 блістера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та "Побічні реакції" відповідно до оновленої інформації з безпеки застосування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КСЕ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в блістері, по 1 або по 2 блістера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ведення додаткового розміру серії ГЛЗ для виробника ТОВ "Фармацевтична компанія "Здоров'я", Україна. </w:t>
              <w:br/>
              <w:t>Пропонована редакція Розмір серії: 13,770 кг (2,700 тис. уп.) - №20 (10х2) в блістерах, 13,770 кг (5,400 тис. уп.) - №10 (10х1) в блістерах, 21,420 кг (4,200 тис. уп.) - №20 (10х2) в блістерах, 21,420 кг (8,400 тис. уп.) - №10 (10х1) в блістерах, 108,120 кг (21,200 тис. уп.) - №20 (10х2) в блістерах, 108,120 кг (42,400 тис. уп.) - №10 (10х1) в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ВОЩА ПОЛЬОВОГО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БЕРИКС™ / HIBERIX™</w:t>
              <w:br/>
              <w:t>ВАКЦИНА ДЛЯ ПРОФІЛАКТИКИ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 дозі у флаконі №1 в комплекті з розчинником (стерильний фізіологічний розчин) по 0,5 мл у попередньо наповненому шприці № 1 з двома голками в коробці; по 1 дозі у флаконах № 100 у комплекті з розчинником (стерильний фізіологічний розчин) по 0,5 мл у ампулах № 100 в окремих короб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рекласифікація тестів з “IPC” на “Quality Release” або “Process measurement” та “Quality Release” на “IPC – Process monitoring (PM)” під час виробництва та контролю якості правцевого компоненту, який використовується в якості білка-носія діючої речовини Haemophilus influenzae типу b; зміни І типу - зміна посилань з Ph. Eur. на In-house для сировини Calcium chloride dihydrate при виробництві правцевого анатоксину, який використовується в якості білка-носія діючої речовини Haemophilus influenzae типу b; зміни І типу - зміна посилань з Ph. Eur. на In-house для сировини Disodium hydrogen phosphate 12hydrate при виробництві правцевого анатоксину, який використовується в якості білка-носія діючої речовини Haemophilus influenzae типу b; зміни І типу - зміна посилань з Ph. Eur. на In-house для сировини L-Cystine, яка використовується для приготування поживних середовищ (Preculture medium, Latham medium) для виробництва правцевого анатоксину, який використовується в якості білка-носія діючої речовини Haemophilus influenzae типу 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Е-Г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або флаконі з кришкою; по 1 пеналу або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е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ЇТИНОВА МАЗ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 по 25 г у тубі; по 1 тубі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о технічну помилку в тексті маркування вторинної упаковки (пачка) ЛЗ. ЗАПРОПОНОВАНО: 8. ДАТА ЗАКІНЧЕННЯ ТЕРМІНУ ПРИДАТНОСТІ Придатний до (Годен до):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М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и в процесі виробництва АФІ (незначна зміна у процесі виробництва АФІ) -</w:t>
              <w:br/>
              <w:t>зміни до етапу 13 процесу виробництва АФІ (процес очистки кристалів інсуліну), що полягають у збільшенні діапазону навантаження колонки обернено-фазової хроматографії (діапазон становив не більше 22г/л, запропоновано: не більше 60г/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НП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и в процесі виробництва АФІ (незначна зміна у процесі виробництва АФІ) -</w:t>
              <w:br/>
              <w:t>зміни до етапу 13 процесу виробництва АФІ (процес очистки кристалів інсуліну), що полягають у збільшенні діапазону навантаження колонки обернено-фазової хроматографії (діапазон становив не більше 22 г/л, запропоновано: не більше 60 г/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РЕГУЛЯ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и в процесі виробництва АФІ (незначна зміна у процесі виробництва АФІ) -зміни до етапу 13 процесу виробництва АФІ (процес очистки кристалів інсуліну), що полягають у збільшенні діапазону навантаження колонки обернено-фазової хроматографії (діапазон становив не більше 22 г/л, запропоновано: не більше 60 г/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50 мл або 100 мл у флаконі з насадкою-дозатором;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w:t>
              <w:br/>
              <w:t>Додання нового виробника для діючої речовини Ginkgo biloba O, а саме Герлихер Фармацеутіце Екстракте ГмбХ (Gehrlicher Pharmazeutische Extrakte GmbH), Німеччина до вже затвердженого Cefak KG,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Б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 г; 1 флакон з порошком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Латін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АК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500 мг/250 мг, 1 флакон з порошком; 1 флакон з порошком у пачці з картону; 5 флаконів з порошком у касеті; по 1 касеті в пенал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цефтріаксо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АК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500 мг, 1 флакон з порошком; 1 флакон з порошком у пачці з картону; 5 флаконів з порошком у касеті; по 1 касеті в пенал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цефтріаксо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ИН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50 мл (100 мг) або по 100 мл (200 мг), або по 200 мл (400 мг)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1998-102-Rev 06 (попередня версія R1-CEP 1998-102-Rev 05) від вже затвердженого виробника для АФІ ципрофлоксацину внаслідок зміни назви та адреси виробника АФІ із Bayer Pharma AG на Bayer AG.;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чої дільниці ГЛЗ КРКА, д.д., Ново место, Словенія / Krka, d.d., Novo mesto за адресою Повхова уліца 5 8501 Ново место Словенія / Povhova ulica 5 8501 Novo mesto Slovenia з виробничими функціями контроль серії (фізичні та хімічні методи контролю);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чої дільниці ГЛЗ НЛЗОХ (Національні лабораторія за здрав’є, околє ін храно) / Nacionalni laboratorij za zdravje, okolje in hrano (NLZOH) (National Laboratory of Health, Environment and Food) за адресою Далматінова уліца 3, 8000 Ново место Словенія / Dalmatinova ulica 3 8000 Novo mesto Slovenia з виробничими функціями контроль серії (фізичні та хімічні методи контрол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ИКОЛІН НАТР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або кристалічний порошок (субстанція) у подвійних поліетиленових мішк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зеньцзи Фармасьютікалз (Сучжо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Цитиколіну натрію) та назви країни,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ІМАКС-ДАРНИЦ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500 мг) або по 4 мл (1000 мг) в ампулі; по 3 ампули у контурній чарунковій упаковці; по 1 контурній чарунковій упаковці в пачці; по 5 ампул у контурній чарунковій упаковці; по 1 контурній чарунковій упаковці в пачці; по 5 ампул у контурній чарунковій упаковці; по 2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ировка Текст маркировки первичной и вторичной упаковки лекарственного средства, который содержится в Методах контроля качества лекарственного средства, при условиях, определенных подпунктом 2.1.4 Раздела XVIII приказа МЗ от 04.01.13 №3.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 (ВІТАМІН В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10 ампул у контурній чарунковій упаковці; по 1 контурній чарунковій упаковц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у відповідності Європейській фармакопеї № R1-CEP 1998-140-Rev 03 для діючої речовини ціанокобаламіну від нового виробника SANOFI CHIMIE, Франція до вже затвердженого North China Pharmaceutical Victor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виробник, відповідальний за випуск серії, контроль якості); Мерк Шарп і Доум Лімітед, Велика Британiя (виробник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o до інструкції для медичного застосування лікарського засобу до розділу «Діти» (затверджено - Ефективність та безпека застосування препарату пацієнтам віком до 18 років вивчені недостатньо, тому препарат не слід призначати цій віковій категорії пацієнтів.; запропоновано - Ситагліптин не слід застосовувати дітям та підліткам віком від 10 до 17 років через недостатню ефективність. Наразі наявні дані описано у розділах «Побічні реакції», «Фармакологічні властивості: Фармакодинаміка та Фармакокінетика». Дослідження застосування ситагліптину дітям віком до 10 років не проводилось.). Як наслідок, доповнено інформацію в розділах «Фармакологічні властивості» (включення даних педіатричного дослідження Р083), «Особливості застосування», «Побічні реакції» відповідно до оновленої короткої характеристики лікарського засобу та внесено редакційні правки до розділів «Взаємодія з іншими лікарськими засобами та інші види взаємодій», «Виробники».</w:t>
              <w:br/>
              <w:t>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500 мг; по 14 таблеток у блістері; по 4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Cs/>
                <w:iCs/>
                <w:color w:val="000000"/>
                <w:sz w:val="16"/>
                <w:szCs w:val="16"/>
              </w:rPr>
              <w:t xml:space="preserve">Первинна та вторинна упаковка, дозвіл на випуск серії: </w:t>
            </w:r>
            <w:r>
              <w:rPr>
                <w:rFonts w:cs="Arial" w:ascii="Arial" w:hAnsi="Arial"/>
                <w:bCs/>
                <w:color w:val="000000"/>
                <w:sz w:val="16"/>
                <w:szCs w:val="16"/>
              </w:rPr>
              <w:t xml:space="preserve">Мерк Шарп і Доум Б.В., Нiдерланди; </w:t>
            </w:r>
            <w:r>
              <w:rPr>
                <w:rFonts w:cs="Arial" w:ascii="Arial" w:hAnsi="Arial"/>
                <w:bCs/>
                <w:iCs/>
                <w:color w:val="000000"/>
                <w:sz w:val="16"/>
                <w:szCs w:val="16"/>
              </w:rPr>
              <w:t xml:space="preserve">Виробництво нерозфасованої продукції: </w:t>
            </w:r>
            <w:r>
              <w:rPr>
                <w:rFonts w:cs="Arial" w:ascii="Arial" w:hAnsi="Arial"/>
                <w:bCs/>
                <w:color w:val="000000"/>
                <w:sz w:val="16"/>
                <w:szCs w:val="16"/>
              </w:rPr>
              <w:t>Есіка Квінборо Лімітед, Велика Британiя</w:t>
            </w:r>
            <w:r>
              <w:rPr>
                <w:rFonts w:cs="Arial" w:ascii="Arial" w:hAnsi="Arial"/>
                <w:bCs/>
                <w:sz w:val="16"/>
                <w:szCs w:val="16"/>
              </w:rPr>
              <w:t xml:space="preserve">; </w:t>
            </w:r>
            <w:r>
              <w:rPr>
                <w:rFonts w:cs="Arial" w:ascii="Arial" w:hAnsi="Arial"/>
                <w:bCs/>
                <w:color w:val="000000"/>
                <w:sz w:val="16"/>
                <w:szCs w:val="16"/>
              </w:rPr>
              <w:t>Патеон Пуерто Ріко, Інк., Пуерто Ріко, США</w:t>
            </w:r>
            <w:r>
              <w:rPr>
                <w:rFonts w:cs="Arial" w:ascii="Arial" w:hAnsi="Arial"/>
                <w:bCs/>
                <w:sz w:val="16"/>
                <w:szCs w:val="16"/>
              </w:rPr>
              <w:t xml:space="preserve">; </w:t>
            </w:r>
            <w:r>
              <w:rPr>
                <w:rFonts w:cs="Arial" w:ascii="Arial" w:hAnsi="Arial"/>
                <w:bCs/>
                <w:iCs/>
                <w:color w:val="000000"/>
                <w:sz w:val="16"/>
                <w:szCs w:val="16"/>
              </w:rPr>
              <w:t xml:space="preserve">Первинна та вторинна упаковка: </w:t>
            </w:r>
            <w:r>
              <w:rPr>
                <w:rFonts w:cs="Arial" w:ascii="Arial" w:hAnsi="Arial"/>
                <w:bCs/>
                <w:color w:val="000000"/>
                <w:sz w:val="16"/>
                <w:szCs w:val="16"/>
              </w:rPr>
              <w:t>Рові Фарма Індастріал Сервісес, С.А., Іспанія</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виробника відповідального за первинне та вторинне пакування ЛЗ, без зміни місця виробництв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850 мг; по 14 таблеток у блістері; по 4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6"/>
                <w:szCs w:val="16"/>
              </w:rPr>
            </w:pPr>
            <w:r>
              <w:rPr>
                <w:rFonts w:cs="Arial" w:ascii="Arial" w:hAnsi="Arial"/>
                <w:bCs/>
                <w:iCs/>
                <w:color w:val="000000"/>
                <w:sz w:val="16"/>
                <w:szCs w:val="16"/>
              </w:rPr>
              <w:t xml:space="preserve">Первинна та вторинна упаковка, дозвіл на випуск серії: </w:t>
            </w:r>
            <w:r>
              <w:rPr>
                <w:rFonts w:cs="Arial" w:ascii="Arial" w:hAnsi="Arial"/>
                <w:bCs/>
                <w:color w:val="000000"/>
                <w:sz w:val="16"/>
                <w:szCs w:val="16"/>
              </w:rPr>
              <w:t xml:space="preserve">Мерк Шарп і Доум Б.В., Нiдерланди; </w:t>
            </w:r>
            <w:r>
              <w:rPr>
                <w:rFonts w:cs="Arial" w:ascii="Arial" w:hAnsi="Arial"/>
                <w:bCs/>
                <w:iCs/>
                <w:color w:val="000000"/>
                <w:sz w:val="16"/>
                <w:szCs w:val="16"/>
              </w:rPr>
              <w:t xml:space="preserve">Виробництво нерозфасованої продукції: </w:t>
            </w:r>
            <w:r>
              <w:rPr>
                <w:rFonts w:cs="Arial" w:ascii="Arial" w:hAnsi="Arial"/>
                <w:bCs/>
                <w:color w:val="000000"/>
                <w:sz w:val="16"/>
                <w:szCs w:val="16"/>
              </w:rPr>
              <w:t>Есіка Квінборо Лімітед, Велика Британiя</w:t>
            </w:r>
            <w:r>
              <w:rPr>
                <w:rFonts w:cs="Arial" w:ascii="Arial" w:hAnsi="Arial"/>
                <w:bCs/>
                <w:sz w:val="16"/>
                <w:szCs w:val="16"/>
              </w:rPr>
              <w:t xml:space="preserve">; </w:t>
            </w:r>
            <w:r>
              <w:rPr>
                <w:rFonts w:cs="Arial" w:ascii="Arial" w:hAnsi="Arial"/>
                <w:bCs/>
                <w:color w:val="000000"/>
                <w:sz w:val="16"/>
                <w:szCs w:val="16"/>
              </w:rPr>
              <w:t>Патеон Пуерто Ріко, Інк., Пуерто Ріко, США</w:t>
            </w:r>
            <w:r>
              <w:rPr>
                <w:rFonts w:cs="Arial" w:ascii="Arial" w:hAnsi="Arial"/>
                <w:bCs/>
                <w:sz w:val="16"/>
                <w:szCs w:val="16"/>
              </w:rPr>
              <w:t xml:space="preserve">; </w:t>
            </w:r>
            <w:r>
              <w:rPr>
                <w:rFonts w:cs="Arial" w:ascii="Arial" w:hAnsi="Arial"/>
                <w:bCs/>
                <w:iCs/>
                <w:color w:val="000000"/>
                <w:sz w:val="16"/>
                <w:szCs w:val="16"/>
              </w:rPr>
              <w:t xml:space="preserve">Первинна та вторинна упаковка: </w:t>
            </w:r>
            <w:r>
              <w:rPr>
                <w:rFonts w:cs="Arial" w:ascii="Arial" w:hAnsi="Arial"/>
                <w:bCs/>
                <w:color w:val="000000"/>
                <w:sz w:val="16"/>
                <w:szCs w:val="16"/>
              </w:rPr>
              <w:t>Рові Фарма Індастріал Сервісес, С.А., Іспанія</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виробника відповідального за первинне та вторинне пакування ЛЗ, без зміни місця виробництв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1000 мг; по 14 таблеток у блістері; по 4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Cs/>
                <w:iCs/>
                <w:color w:val="000000"/>
                <w:sz w:val="16"/>
                <w:szCs w:val="16"/>
              </w:rPr>
              <w:t xml:space="preserve">Первинна та вторинна упаковка, дозвіл на випуск серії: </w:t>
            </w:r>
            <w:r>
              <w:rPr>
                <w:rFonts w:cs="Arial" w:ascii="Arial" w:hAnsi="Arial"/>
                <w:bCs/>
                <w:color w:val="000000"/>
                <w:sz w:val="16"/>
                <w:szCs w:val="16"/>
              </w:rPr>
              <w:t xml:space="preserve">Мерк Шарп і Доум Б.В., Нiдерланди; </w:t>
            </w:r>
            <w:r>
              <w:rPr>
                <w:rFonts w:cs="Arial" w:ascii="Arial" w:hAnsi="Arial"/>
                <w:bCs/>
                <w:iCs/>
                <w:color w:val="000000"/>
                <w:sz w:val="16"/>
                <w:szCs w:val="16"/>
              </w:rPr>
              <w:t xml:space="preserve">Виробництво нерозфасованої продукції: </w:t>
            </w:r>
            <w:r>
              <w:rPr>
                <w:rFonts w:cs="Arial" w:ascii="Arial" w:hAnsi="Arial"/>
                <w:bCs/>
                <w:color w:val="000000"/>
                <w:sz w:val="16"/>
                <w:szCs w:val="16"/>
              </w:rPr>
              <w:t>Есіка Квінборо Лімітед, Велика Британiя</w:t>
            </w:r>
            <w:r>
              <w:rPr>
                <w:rFonts w:cs="Arial" w:ascii="Arial" w:hAnsi="Arial"/>
                <w:bCs/>
                <w:sz w:val="16"/>
                <w:szCs w:val="16"/>
              </w:rPr>
              <w:t xml:space="preserve">; </w:t>
            </w:r>
            <w:r>
              <w:rPr>
                <w:rFonts w:cs="Arial" w:ascii="Arial" w:hAnsi="Arial"/>
                <w:bCs/>
                <w:color w:val="000000"/>
                <w:sz w:val="16"/>
                <w:szCs w:val="16"/>
              </w:rPr>
              <w:t>Патеон Пуерто Ріко, Інк., Пуерто Ріко, США</w:t>
            </w:r>
            <w:r>
              <w:rPr>
                <w:rFonts w:cs="Arial" w:ascii="Arial" w:hAnsi="Arial"/>
                <w:bCs/>
                <w:sz w:val="16"/>
                <w:szCs w:val="16"/>
              </w:rPr>
              <w:t xml:space="preserve">; </w:t>
            </w:r>
            <w:r>
              <w:rPr>
                <w:rFonts w:cs="Arial" w:ascii="Arial" w:hAnsi="Arial"/>
                <w:bCs/>
                <w:iCs/>
                <w:color w:val="000000"/>
                <w:sz w:val="16"/>
                <w:szCs w:val="16"/>
              </w:rPr>
              <w:t xml:space="preserve">Первинна та вторинна упаковка: </w:t>
            </w:r>
            <w:r>
              <w:rPr>
                <w:rFonts w:cs="Arial" w:ascii="Arial" w:hAnsi="Arial"/>
                <w:bCs/>
                <w:color w:val="000000"/>
                <w:sz w:val="16"/>
                <w:szCs w:val="16"/>
              </w:rPr>
              <w:t>Рові Фарма Індастріал Сервісес, С.А., Іспанія</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виробника відповідального за первинне та вторинне пакування ЛЗ, без зміни місця виробництв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3/01/03</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О. Комаріда                   </w:t>
            </w:r>
          </w:p>
        </w:tc>
      </w:tr>
    </w:tbl>
    <w:p>
      <w:pPr>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pP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985" w:leader="none"/>
        </w:tabs>
        <w:rPr>
          <w:rFonts w:ascii="Arial" w:hAnsi="Arial" w:cs="Arial"/>
          <w:b/>
          <w:b/>
          <w:sz w:val="18"/>
          <w:szCs w:val="18"/>
          <w:lang w:val="en-US"/>
        </w:rPr>
      </w:pPr>
      <w:r>
        <w:rPr>
          <w:rFonts w:cs="Arial" w:ascii="Arial" w:hAnsi="Arial"/>
          <w:b/>
          <w:sz w:val="18"/>
          <w:szCs w:val="18"/>
          <w:lang w:val="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700" w:type="dxa"/>
        <w:jc w:val="left"/>
        <w:tblInd w:w="-252" w:type="dxa"/>
        <w:tblLayout w:type="fixed"/>
        <w:tblCellMar>
          <w:top w:w="0" w:type="dxa"/>
          <w:left w:w="108" w:type="dxa"/>
          <w:bottom w:w="0" w:type="dxa"/>
          <w:right w:w="108" w:type="dxa"/>
        </w:tblCellMar>
      </w:tblPr>
      <w:tblGrid>
        <w:gridCol w:w="547"/>
        <w:gridCol w:w="1685"/>
        <w:gridCol w:w="1843"/>
        <w:gridCol w:w="1842"/>
        <w:gridCol w:w="1134"/>
        <w:gridCol w:w="1701"/>
        <w:gridCol w:w="1418"/>
        <w:gridCol w:w="1417"/>
        <w:gridCol w:w="4113"/>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11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НОКСИВІ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плі назальні, розчин 0,05 %, по 10 мл у флаконі поліетиленовому, закупореному кришкою гвинтовою із запобіжним кільцнм і вставкою-крапельницею; по 1 флакону в пачці з картону; по 20 мл у флаконі пластмасовому, закупореному насадкою-розпилювачем типу "Форсунка"; по 1 флакону в пачці з картону</w:t>
            </w:r>
          </w:p>
          <w:p>
            <w:pPr>
              <w:pStyle w:val="Normal"/>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 "Фармтехнологія"</w:t>
            </w:r>
          </w:p>
          <w:p>
            <w:pPr>
              <w:pStyle w:val="Normal"/>
              <w:jc w:val="center"/>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 "Фармтехнологія"</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rPr>
              <w:t>Республiка Бiлорусь</w:t>
            </w:r>
          </w:p>
        </w:tc>
        <w:tc>
          <w:tcPr>
            <w:tcW w:w="1417" w:type="dxa"/>
            <w:tcBorders>
              <w:top w:val="single" w:sz="4" w:space="0" w:color="000000"/>
              <w:left w:val="single" w:sz="4" w:space="0" w:color="000000"/>
              <w:bottom w:val="single" w:sz="4" w:space="0" w:color="000000"/>
              <w:right w:val="single" w:sz="4" w:space="0" w:color="000000"/>
            </w:tcBorders>
          </w:tcPr>
          <w:p>
            <w:pPr>
              <w:pStyle w:val="134"/>
              <w:ind w:hanging="0"/>
              <w:jc w:val="left"/>
              <w:rPr>
                <w:rFonts w:cs="Arial"/>
                <w:b w:val="false"/>
                <w:b w:val="false"/>
                <w:iCs/>
                <w:sz w:val="16"/>
                <w:szCs w:val="16"/>
              </w:rPr>
            </w:pPr>
            <w:r>
              <w:rPr>
                <w:rFonts w:cs="Arial"/>
                <w:b w:val="false"/>
                <w:iCs/>
                <w:sz w:val="16"/>
                <w:szCs w:val="16"/>
              </w:rPr>
              <w:t>засідання НТР № 08 від 11.03.2021</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en-US"/>
              </w:rPr>
            </w:pPr>
            <w:r>
              <w:rPr>
                <w:rFonts w:cs="Arial" w:ascii="Arial" w:hAnsi="Arial"/>
                <w:b/>
                <w:sz w:val="16"/>
                <w:szCs w:val="16"/>
              </w:rPr>
              <w:t>не</w:t>
            </w:r>
            <w:r>
              <w:rPr>
                <w:rFonts w:cs="Arial" w:ascii="Arial" w:hAnsi="Arial"/>
                <w:b/>
                <w:sz w:val="16"/>
                <w:szCs w:val="16"/>
                <w:lang w:val="en-US"/>
              </w:rPr>
              <w:t xml:space="preserve"> </w:t>
            </w:r>
            <w:r>
              <w:rPr>
                <w:rFonts w:cs="Arial" w:ascii="Arial" w:hAnsi="Arial"/>
                <w:b/>
                <w:sz w:val="16"/>
                <w:szCs w:val="16"/>
              </w:rPr>
              <w:t>рекомендувати</w:t>
            </w:r>
            <w:r>
              <w:rPr>
                <w:rFonts w:cs="Arial" w:ascii="Arial" w:hAnsi="Arial"/>
                <w:b/>
                <w:sz w:val="16"/>
                <w:szCs w:val="16"/>
                <w:lang w:val="en-US"/>
              </w:rPr>
              <w:t xml:space="preserve"> </w:t>
            </w:r>
            <w:r>
              <w:rPr>
                <w:rFonts w:cs="Arial" w:ascii="Arial" w:hAnsi="Arial"/>
                <w:b/>
                <w:sz w:val="16"/>
                <w:szCs w:val="16"/>
              </w:rPr>
              <w:t>до</w:t>
            </w:r>
            <w:r>
              <w:rPr>
                <w:rFonts w:cs="Arial" w:ascii="Arial" w:hAnsi="Arial"/>
                <w:b/>
                <w:sz w:val="16"/>
                <w:szCs w:val="16"/>
                <w:lang w:val="en-US"/>
              </w:rPr>
              <w:t xml:space="preserve"> </w:t>
            </w:r>
            <w:r>
              <w:rPr>
                <w:rFonts w:cs="Arial" w:ascii="Arial" w:hAnsi="Arial"/>
                <w:b/>
                <w:sz w:val="16"/>
                <w:szCs w:val="16"/>
              </w:rPr>
              <w:t>затвердження</w:t>
            </w:r>
            <w:r>
              <w:rPr>
                <w:rFonts w:cs="Arial" w:ascii="Arial" w:hAnsi="Arial"/>
                <w:b/>
                <w:sz w:val="16"/>
                <w:szCs w:val="16"/>
                <w:lang w:val="en-US"/>
              </w:rPr>
              <w:t xml:space="preserve"> </w:t>
            </w:r>
            <w:r>
              <w:rPr>
                <w:rFonts w:cs="Arial" w:ascii="Arial" w:hAnsi="Arial"/>
                <w:sz w:val="16"/>
                <w:szCs w:val="16"/>
                <w:lang w:val="en-US"/>
              </w:rPr>
              <w:t xml:space="preserve">- </w:t>
            </w:r>
            <w:r>
              <w:rPr>
                <w:rFonts w:cs="Arial" w:ascii="Arial" w:hAnsi="Arial"/>
                <w:sz w:val="16"/>
                <w:szCs w:val="16"/>
              </w:rPr>
              <w:t>перереєстрацію</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в</w:t>
            </w:r>
            <w:r>
              <w:rPr>
                <w:rFonts w:cs="Arial" w:ascii="Arial" w:hAnsi="Arial"/>
                <w:sz w:val="16"/>
                <w:szCs w:val="16"/>
                <w:lang w:val="en-US"/>
              </w:rPr>
              <w:t>'</w:t>
            </w:r>
            <w:r>
              <w:rPr>
                <w:rFonts w:cs="Arial" w:ascii="Arial" w:hAnsi="Arial"/>
                <w:sz w:val="16"/>
                <w:szCs w:val="16"/>
              </w:rPr>
              <w:t>язку</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неможливістю</w:t>
            </w:r>
            <w:r>
              <w:rPr>
                <w:rFonts w:cs="Arial" w:ascii="Arial" w:hAnsi="Arial"/>
                <w:sz w:val="16"/>
                <w:szCs w:val="16"/>
                <w:lang w:val="en-US"/>
              </w:rPr>
              <w:t xml:space="preserve"> </w:t>
            </w: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оновленої</w:t>
            </w:r>
            <w:r>
              <w:rPr>
                <w:rFonts w:cs="Arial" w:ascii="Arial" w:hAnsi="Arial"/>
                <w:sz w:val="16"/>
                <w:szCs w:val="16"/>
                <w:lang w:val="en-US"/>
              </w:rPr>
              <w:t xml:space="preserve"> </w:t>
            </w:r>
            <w:r>
              <w:rPr>
                <w:rFonts w:cs="Arial" w:ascii="Arial" w:hAnsi="Arial"/>
                <w:sz w:val="16"/>
                <w:szCs w:val="16"/>
              </w:rPr>
              <w:t>інформації</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уповноважену</w:t>
            </w:r>
            <w:r>
              <w:rPr>
                <w:rFonts w:cs="Arial" w:ascii="Arial" w:hAnsi="Arial"/>
                <w:sz w:val="16"/>
                <w:szCs w:val="16"/>
                <w:lang w:val="en-US"/>
              </w:rPr>
              <w:t xml:space="preserve"> </w:t>
            </w:r>
            <w:r>
              <w:rPr>
                <w:rFonts w:cs="Arial" w:ascii="Arial" w:hAnsi="Arial"/>
                <w:sz w:val="16"/>
                <w:szCs w:val="16"/>
              </w:rPr>
              <w:t>особу</w:t>
            </w:r>
            <w:r>
              <w:rPr>
                <w:rFonts w:cs="Arial" w:ascii="Arial" w:hAnsi="Arial"/>
                <w:sz w:val="16"/>
                <w:szCs w:val="16"/>
                <w:lang w:val="en-US"/>
              </w:rPr>
              <w:t xml:space="preserve">, </w:t>
            </w:r>
            <w:r>
              <w:rPr>
                <w:rFonts w:cs="Arial" w:ascii="Arial" w:hAnsi="Arial"/>
                <w:sz w:val="16"/>
                <w:szCs w:val="16"/>
              </w:rPr>
              <w:t>відповідальну</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оновленої</w:t>
            </w:r>
            <w:r>
              <w:rPr>
                <w:rFonts w:cs="Arial" w:ascii="Arial" w:hAnsi="Arial"/>
                <w:sz w:val="16"/>
                <w:szCs w:val="16"/>
                <w:lang w:val="en-US"/>
              </w:rPr>
              <w:t xml:space="preserve"> </w:t>
            </w:r>
            <w:r>
              <w:rPr>
                <w:rFonts w:cs="Arial" w:ascii="Arial" w:hAnsi="Arial"/>
                <w:sz w:val="16"/>
                <w:szCs w:val="16"/>
              </w:rPr>
              <w:t>інформації</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інструкцію</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медичного</w:t>
            </w:r>
            <w:r>
              <w:rPr>
                <w:rFonts w:cs="Arial" w:ascii="Arial" w:hAnsi="Arial"/>
                <w:sz w:val="16"/>
                <w:szCs w:val="16"/>
                <w:lang w:val="en-US"/>
              </w:rPr>
              <w:t xml:space="preserve"> </w:t>
            </w:r>
            <w:r>
              <w:rPr>
                <w:rFonts w:cs="Arial" w:ascii="Arial" w:hAnsi="Arial"/>
                <w:sz w:val="16"/>
                <w:szCs w:val="16"/>
              </w:rPr>
              <w:t>застосування</w:t>
            </w:r>
            <w:r>
              <w:rPr>
                <w:rFonts w:cs="Arial" w:ascii="Arial" w:hAnsi="Arial"/>
                <w:sz w:val="16"/>
                <w:szCs w:val="16"/>
                <w:lang w:val="en-US"/>
              </w:rPr>
              <w:t xml:space="preserve"> </w:t>
            </w:r>
            <w:r>
              <w:rPr>
                <w:rFonts w:cs="Arial" w:ascii="Arial" w:hAnsi="Arial"/>
                <w:sz w:val="16"/>
                <w:szCs w:val="16"/>
              </w:rPr>
              <w:t>через</w:t>
            </w:r>
            <w:r>
              <w:rPr>
                <w:rFonts w:cs="Arial" w:ascii="Arial" w:hAnsi="Arial"/>
                <w:sz w:val="16"/>
                <w:szCs w:val="16"/>
                <w:lang w:val="en-US"/>
              </w:rPr>
              <w:t xml:space="preserve"> </w:t>
            </w:r>
            <w:r>
              <w:rPr>
                <w:rFonts w:cs="Arial" w:ascii="Arial" w:hAnsi="Arial"/>
                <w:sz w:val="16"/>
                <w:szCs w:val="16"/>
              </w:rPr>
              <w:t>закінчення</w:t>
            </w:r>
            <w:r>
              <w:rPr>
                <w:rFonts w:cs="Arial" w:ascii="Arial" w:hAnsi="Arial"/>
                <w:sz w:val="16"/>
                <w:szCs w:val="16"/>
                <w:lang w:val="en-US"/>
              </w:rPr>
              <w:t xml:space="preserve"> </w:t>
            </w:r>
            <w:r>
              <w:rPr>
                <w:rFonts w:cs="Arial" w:ascii="Arial" w:hAnsi="Arial"/>
                <w:sz w:val="16"/>
                <w:szCs w:val="16"/>
              </w:rPr>
              <w:t>терміну</w:t>
            </w:r>
            <w:r>
              <w:rPr>
                <w:rFonts w:cs="Arial" w:ascii="Arial" w:hAnsi="Arial"/>
                <w:sz w:val="16"/>
                <w:szCs w:val="16"/>
                <w:lang w:val="en-US"/>
              </w:rPr>
              <w:t xml:space="preserve"> </w:t>
            </w:r>
            <w:r>
              <w:rPr>
                <w:rFonts w:cs="Arial" w:ascii="Arial" w:hAnsi="Arial"/>
                <w:sz w:val="16"/>
                <w:szCs w:val="16"/>
              </w:rPr>
              <w:t>дії</w:t>
            </w:r>
            <w:r>
              <w:rPr>
                <w:rFonts w:cs="Arial" w:ascii="Arial" w:hAnsi="Arial"/>
                <w:sz w:val="16"/>
                <w:szCs w:val="16"/>
                <w:lang w:val="en-US"/>
              </w:rPr>
              <w:t xml:space="preserve"> </w:t>
            </w:r>
            <w:r>
              <w:rPr>
                <w:rFonts w:cs="Arial" w:ascii="Arial" w:hAnsi="Arial"/>
                <w:sz w:val="16"/>
                <w:szCs w:val="16"/>
              </w:rPr>
              <w:t>РП</w:t>
            </w:r>
            <w:r>
              <w:rPr>
                <w:rFonts w:cs="Arial" w:ascii="Arial" w:hAnsi="Arial"/>
                <w:sz w:val="16"/>
                <w:szCs w:val="16"/>
                <w:lang w:val="en-US"/>
              </w:rPr>
              <w:t xml:space="preserve">, </w:t>
            </w:r>
            <w:r>
              <w:rPr>
                <w:rFonts w:cs="Arial" w:ascii="Arial" w:hAnsi="Arial"/>
                <w:sz w:val="16"/>
                <w:szCs w:val="16"/>
              </w:rPr>
              <w:t>не</w:t>
            </w:r>
            <w:r>
              <w:rPr>
                <w:rFonts w:cs="Arial" w:ascii="Arial" w:hAnsi="Arial"/>
                <w:sz w:val="16"/>
                <w:szCs w:val="16"/>
                <w:lang w:val="en-US"/>
              </w:rPr>
              <w:t xml:space="preserve"> </w:t>
            </w:r>
            <w:r>
              <w:rPr>
                <w:rFonts w:cs="Arial" w:ascii="Arial" w:hAnsi="Arial"/>
                <w:sz w:val="16"/>
                <w:szCs w:val="16"/>
              </w:rPr>
              <w:t>зважаючи</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позитвне</w:t>
            </w:r>
            <w:r>
              <w:rPr>
                <w:rFonts w:cs="Arial" w:ascii="Arial" w:hAnsi="Arial"/>
                <w:sz w:val="16"/>
                <w:szCs w:val="16"/>
                <w:lang w:val="en-US"/>
              </w:rPr>
              <w:t xml:space="preserve"> </w:t>
            </w:r>
            <w:r>
              <w:rPr>
                <w:rFonts w:cs="Arial" w:ascii="Arial" w:hAnsi="Arial"/>
                <w:sz w:val="16"/>
                <w:szCs w:val="16"/>
              </w:rPr>
              <w:t>співвідношення</w:t>
            </w:r>
            <w:r>
              <w:rPr>
                <w:rFonts w:cs="Arial" w:ascii="Arial" w:hAnsi="Arial"/>
                <w:sz w:val="16"/>
                <w:szCs w:val="16"/>
                <w:lang w:val="en-US"/>
              </w:rPr>
              <w:t xml:space="preserve"> </w:t>
            </w:r>
            <w:r>
              <w:rPr>
                <w:rFonts w:cs="Arial" w:ascii="Arial" w:hAnsi="Arial"/>
                <w:sz w:val="16"/>
                <w:szCs w:val="16"/>
              </w:rPr>
              <w:t>користь</w:t>
            </w:r>
            <w:r>
              <w:rPr>
                <w:rFonts w:cs="Arial" w:ascii="Arial" w:hAnsi="Arial"/>
                <w:sz w:val="16"/>
                <w:szCs w:val="16"/>
                <w:lang w:val="en-US"/>
              </w:rPr>
              <w:t>/</w:t>
            </w:r>
            <w:r>
              <w:rPr>
                <w:rFonts w:cs="Arial" w:ascii="Arial" w:hAnsi="Arial"/>
                <w:sz w:val="16"/>
                <w:szCs w:val="16"/>
              </w:rPr>
              <w:t>ризик</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НОКСИВІ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плі назальні 0,025%, по 10 мл у флаконі поліетиленовому, закупореному кришкою гвинтовою із запобіжним кільцем і вставкою-крапельницею; по 1 флакону в пачці з картону; по 20 мл у флаконі пластмасовому, закупореному насадкою-розпилювачем типу "Форсунка"; по 1 флакону в пачці з картону</w:t>
            </w:r>
          </w:p>
          <w:p>
            <w:pPr>
              <w:pStyle w:val="Normal"/>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 "Фармтехнологія"</w:t>
            </w:r>
          </w:p>
          <w:p>
            <w:pPr>
              <w:pStyle w:val="Normal"/>
              <w:jc w:val="center"/>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 "Фармтехнологія"</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rPr>
              <w:t>Республiка Бiлорусь</w:t>
            </w:r>
          </w:p>
        </w:tc>
        <w:tc>
          <w:tcPr>
            <w:tcW w:w="1417" w:type="dxa"/>
            <w:tcBorders>
              <w:top w:val="single" w:sz="4" w:space="0" w:color="000000"/>
              <w:left w:val="single" w:sz="4" w:space="0" w:color="000000"/>
              <w:bottom w:val="single" w:sz="4" w:space="0" w:color="000000"/>
              <w:right w:val="single" w:sz="4" w:space="0" w:color="000000"/>
            </w:tcBorders>
          </w:tcPr>
          <w:p>
            <w:pPr>
              <w:pStyle w:val="134"/>
              <w:ind w:hanging="0"/>
              <w:jc w:val="left"/>
              <w:rPr>
                <w:rFonts w:cs="Arial"/>
                <w:b w:val="false"/>
                <w:b w:val="false"/>
                <w:iCs/>
                <w:sz w:val="16"/>
                <w:szCs w:val="16"/>
              </w:rPr>
            </w:pPr>
            <w:r>
              <w:rPr>
                <w:rFonts w:cs="Arial"/>
                <w:b w:val="false"/>
                <w:iCs/>
                <w:sz w:val="16"/>
                <w:szCs w:val="16"/>
              </w:rPr>
              <w:t>засідання НТР № 08 від 11.03.2021</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en-US"/>
              </w:rPr>
            </w:pPr>
            <w:r>
              <w:rPr>
                <w:rFonts w:cs="Arial" w:ascii="Arial" w:hAnsi="Arial"/>
                <w:b/>
                <w:sz w:val="16"/>
                <w:szCs w:val="16"/>
              </w:rPr>
              <w:t>не</w:t>
            </w:r>
            <w:r>
              <w:rPr>
                <w:rFonts w:cs="Arial" w:ascii="Arial" w:hAnsi="Arial"/>
                <w:b/>
                <w:sz w:val="16"/>
                <w:szCs w:val="16"/>
                <w:lang w:val="en-US"/>
              </w:rPr>
              <w:t xml:space="preserve"> </w:t>
            </w:r>
            <w:r>
              <w:rPr>
                <w:rFonts w:cs="Arial" w:ascii="Arial" w:hAnsi="Arial"/>
                <w:b/>
                <w:sz w:val="16"/>
                <w:szCs w:val="16"/>
              </w:rPr>
              <w:t>рекомендувати</w:t>
            </w:r>
            <w:r>
              <w:rPr>
                <w:rFonts w:cs="Arial" w:ascii="Arial" w:hAnsi="Arial"/>
                <w:b/>
                <w:sz w:val="16"/>
                <w:szCs w:val="16"/>
                <w:lang w:val="en-US"/>
              </w:rPr>
              <w:t xml:space="preserve"> </w:t>
            </w:r>
            <w:r>
              <w:rPr>
                <w:rFonts w:cs="Arial" w:ascii="Arial" w:hAnsi="Arial"/>
                <w:b/>
                <w:sz w:val="16"/>
                <w:szCs w:val="16"/>
              </w:rPr>
              <w:t>до</w:t>
            </w:r>
            <w:r>
              <w:rPr>
                <w:rFonts w:cs="Arial" w:ascii="Arial" w:hAnsi="Arial"/>
                <w:b/>
                <w:sz w:val="16"/>
                <w:szCs w:val="16"/>
                <w:lang w:val="en-US"/>
              </w:rPr>
              <w:t xml:space="preserve"> </w:t>
            </w:r>
            <w:r>
              <w:rPr>
                <w:rFonts w:cs="Arial" w:ascii="Arial" w:hAnsi="Arial"/>
                <w:b/>
                <w:sz w:val="16"/>
                <w:szCs w:val="16"/>
              </w:rPr>
              <w:t>затвердження</w:t>
            </w:r>
            <w:r>
              <w:rPr>
                <w:rFonts w:cs="Arial" w:ascii="Arial" w:hAnsi="Arial"/>
                <w:b/>
                <w:sz w:val="16"/>
                <w:szCs w:val="16"/>
                <w:lang w:val="en-US"/>
              </w:rPr>
              <w:t xml:space="preserve"> </w:t>
            </w:r>
            <w:r>
              <w:rPr>
                <w:rFonts w:cs="Arial" w:ascii="Arial" w:hAnsi="Arial"/>
                <w:sz w:val="16"/>
                <w:szCs w:val="16"/>
                <w:lang w:val="en-US"/>
              </w:rPr>
              <w:t xml:space="preserve">- </w:t>
            </w:r>
            <w:r>
              <w:rPr>
                <w:rFonts w:cs="Arial" w:ascii="Arial" w:hAnsi="Arial"/>
                <w:sz w:val="16"/>
                <w:szCs w:val="16"/>
              </w:rPr>
              <w:t>перереєстрацію</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в</w:t>
            </w:r>
            <w:r>
              <w:rPr>
                <w:rFonts w:cs="Arial" w:ascii="Arial" w:hAnsi="Arial"/>
                <w:sz w:val="16"/>
                <w:szCs w:val="16"/>
                <w:lang w:val="en-US"/>
              </w:rPr>
              <w:t>'</w:t>
            </w:r>
            <w:r>
              <w:rPr>
                <w:rFonts w:cs="Arial" w:ascii="Arial" w:hAnsi="Arial"/>
                <w:sz w:val="16"/>
                <w:szCs w:val="16"/>
              </w:rPr>
              <w:t>язку</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неможливістю</w:t>
            </w:r>
            <w:r>
              <w:rPr>
                <w:rFonts w:cs="Arial" w:ascii="Arial" w:hAnsi="Arial"/>
                <w:sz w:val="16"/>
                <w:szCs w:val="16"/>
                <w:lang w:val="en-US"/>
              </w:rPr>
              <w:t xml:space="preserve"> </w:t>
            </w: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оновленої</w:t>
            </w:r>
            <w:r>
              <w:rPr>
                <w:rFonts w:cs="Arial" w:ascii="Arial" w:hAnsi="Arial"/>
                <w:sz w:val="16"/>
                <w:szCs w:val="16"/>
                <w:lang w:val="en-US"/>
              </w:rPr>
              <w:t xml:space="preserve"> </w:t>
            </w:r>
            <w:r>
              <w:rPr>
                <w:rFonts w:cs="Arial" w:ascii="Arial" w:hAnsi="Arial"/>
                <w:sz w:val="16"/>
                <w:szCs w:val="16"/>
              </w:rPr>
              <w:t>інформації</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уповноважену</w:t>
            </w:r>
            <w:r>
              <w:rPr>
                <w:rFonts w:cs="Arial" w:ascii="Arial" w:hAnsi="Arial"/>
                <w:sz w:val="16"/>
                <w:szCs w:val="16"/>
                <w:lang w:val="en-US"/>
              </w:rPr>
              <w:t xml:space="preserve"> </w:t>
            </w:r>
            <w:r>
              <w:rPr>
                <w:rFonts w:cs="Arial" w:ascii="Arial" w:hAnsi="Arial"/>
                <w:sz w:val="16"/>
                <w:szCs w:val="16"/>
              </w:rPr>
              <w:t>особу</w:t>
            </w:r>
            <w:r>
              <w:rPr>
                <w:rFonts w:cs="Arial" w:ascii="Arial" w:hAnsi="Arial"/>
                <w:sz w:val="16"/>
                <w:szCs w:val="16"/>
                <w:lang w:val="en-US"/>
              </w:rPr>
              <w:t xml:space="preserve">, </w:t>
            </w:r>
            <w:r>
              <w:rPr>
                <w:rFonts w:cs="Arial" w:ascii="Arial" w:hAnsi="Arial"/>
                <w:sz w:val="16"/>
                <w:szCs w:val="16"/>
              </w:rPr>
              <w:t>відповідальну</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оновленої</w:t>
            </w:r>
            <w:r>
              <w:rPr>
                <w:rFonts w:cs="Arial" w:ascii="Arial" w:hAnsi="Arial"/>
                <w:sz w:val="16"/>
                <w:szCs w:val="16"/>
                <w:lang w:val="en-US"/>
              </w:rPr>
              <w:t xml:space="preserve"> </w:t>
            </w:r>
            <w:r>
              <w:rPr>
                <w:rFonts w:cs="Arial" w:ascii="Arial" w:hAnsi="Arial"/>
                <w:sz w:val="16"/>
                <w:szCs w:val="16"/>
              </w:rPr>
              <w:t>інформації</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інструкцію</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медичного</w:t>
            </w:r>
            <w:r>
              <w:rPr>
                <w:rFonts w:cs="Arial" w:ascii="Arial" w:hAnsi="Arial"/>
                <w:sz w:val="16"/>
                <w:szCs w:val="16"/>
                <w:lang w:val="en-US"/>
              </w:rPr>
              <w:t xml:space="preserve"> </w:t>
            </w:r>
            <w:r>
              <w:rPr>
                <w:rFonts w:cs="Arial" w:ascii="Arial" w:hAnsi="Arial"/>
                <w:sz w:val="16"/>
                <w:szCs w:val="16"/>
              </w:rPr>
              <w:t>застосування</w:t>
            </w:r>
            <w:r>
              <w:rPr>
                <w:rFonts w:cs="Arial" w:ascii="Arial" w:hAnsi="Arial"/>
                <w:sz w:val="16"/>
                <w:szCs w:val="16"/>
                <w:lang w:val="en-US"/>
              </w:rPr>
              <w:t xml:space="preserve"> </w:t>
            </w:r>
            <w:r>
              <w:rPr>
                <w:rFonts w:cs="Arial" w:ascii="Arial" w:hAnsi="Arial"/>
                <w:sz w:val="16"/>
                <w:szCs w:val="16"/>
              </w:rPr>
              <w:t>через</w:t>
            </w:r>
            <w:r>
              <w:rPr>
                <w:rFonts w:cs="Arial" w:ascii="Arial" w:hAnsi="Arial"/>
                <w:sz w:val="16"/>
                <w:szCs w:val="16"/>
                <w:lang w:val="en-US"/>
              </w:rPr>
              <w:t xml:space="preserve"> </w:t>
            </w:r>
            <w:r>
              <w:rPr>
                <w:rFonts w:cs="Arial" w:ascii="Arial" w:hAnsi="Arial"/>
                <w:sz w:val="16"/>
                <w:szCs w:val="16"/>
              </w:rPr>
              <w:t>закінчення</w:t>
            </w:r>
            <w:r>
              <w:rPr>
                <w:rFonts w:cs="Arial" w:ascii="Arial" w:hAnsi="Arial"/>
                <w:sz w:val="16"/>
                <w:szCs w:val="16"/>
                <w:lang w:val="en-US"/>
              </w:rPr>
              <w:t xml:space="preserve"> </w:t>
            </w:r>
            <w:r>
              <w:rPr>
                <w:rFonts w:cs="Arial" w:ascii="Arial" w:hAnsi="Arial"/>
                <w:sz w:val="16"/>
                <w:szCs w:val="16"/>
              </w:rPr>
              <w:t>терміну</w:t>
            </w:r>
            <w:r>
              <w:rPr>
                <w:rFonts w:cs="Arial" w:ascii="Arial" w:hAnsi="Arial"/>
                <w:sz w:val="16"/>
                <w:szCs w:val="16"/>
                <w:lang w:val="en-US"/>
              </w:rPr>
              <w:t xml:space="preserve"> </w:t>
            </w:r>
            <w:r>
              <w:rPr>
                <w:rFonts w:cs="Arial" w:ascii="Arial" w:hAnsi="Arial"/>
                <w:sz w:val="16"/>
                <w:szCs w:val="16"/>
              </w:rPr>
              <w:t>дії</w:t>
            </w:r>
            <w:r>
              <w:rPr>
                <w:rFonts w:cs="Arial" w:ascii="Arial" w:hAnsi="Arial"/>
                <w:sz w:val="16"/>
                <w:szCs w:val="16"/>
                <w:lang w:val="en-US"/>
              </w:rPr>
              <w:t xml:space="preserve"> </w:t>
            </w:r>
            <w:r>
              <w:rPr>
                <w:rFonts w:cs="Arial" w:ascii="Arial" w:hAnsi="Arial"/>
                <w:sz w:val="16"/>
                <w:szCs w:val="16"/>
              </w:rPr>
              <w:t>РП</w:t>
            </w:r>
            <w:r>
              <w:rPr>
                <w:rFonts w:cs="Arial" w:ascii="Arial" w:hAnsi="Arial"/>
                <w:sz w:val="16"/>
                <w:szCs w:val="16"/>
                <w:lang w:val="en-US"/>
              </w:rPr>
              <w:t xml:space="preserve">, </w:t>
            </w:r>
            <w:r>
              <w:rPr>
                <w:rFonts w:cs="Arial" w:ascii="Arial" w:hAnsi="Arial"/>
                <w:sz w:val="16"/>
                <w:szCs w:val="16"/>
              </w:rPr>
              <w:t>не</w:t>
            </w:r>
            <w:r>
              <w:rPr>
                <w:rFonts w:cs="Arial" w:ascii="Arial" w:hAnsi="Arial"/>
                <w:sz w:val="16"/>
                <w:szCs w:val="16"/>
                <w:lang w:val="en-US"/>
              </w:rPr>
              <w:t xml:space="preserve"> </w:t>
            </w:r>
            <w:r>
              <w:rPr>
                <w:rFonts w:cs="Arial" w:ascii="Arial" w:hAnsi="Arial"/>
                <w:sz w:val="16"/>
                <w:szCs w:val="16"/>
              </w:rPr>
              <w:t>зважаючи</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позитвне</w:t>
            </w:r>
            <w:r>
              <w:rPr>
                <w:rFonts w:cs="Arial" w:ascii="Arial" w:hAnsi="Arial"/>
                <w:sz w:val="16"/>
                <w:szCs w:val="16"/>
                <w:lang w:val="en-US"/>
              </w:rPr>
              <w:t xml:space="preserve"> </w:t>
            </w:r>
            <w:r>
              <w:rPr>
                <w:rFonts w:cs="Arial" w:ascii="Arial" w:hAnsi="Arial"/>
                <w:sz w:val="16"/>
                <w:szCs w:val="16"/>
              </w:rPr>
              <w:t>співвідношення</w:t>
            </w:r>
            <w:r>
              <w:rPr>
                <w:rFonts w:cs="Arial" w:ascii="Arial" w:hAnsi="Arial"/>
                <w:sz w:val="16"/>
                <w:szCs w:val="16"/>
                <w:lang w:val="en-US"/>
              </w:rPr>
              <w:t xml:space="preserve"> </w:t>
            </w:r>
            <w:r>
              <w:rPr>
                <w:rFonts w:cs="Arial" w:ascii="Arial" w:hAnsi="Arial"/>
                <w:sz w:val="16"/>
                <w:szCs w:val="16"/>
              </w:rPr>
              <w:t>користь</w:t>
            </w:r>
            <w:r>
              <w:rPr>
                <w:rFonts w:cs="Arial" w:ascii="Arial" w:hAnsi="Arial"/>
                <w:sz w:val="16"/>
                <w:szCs w:val="16"/>
                <w:lang w:val="en-US"/>
              </w:rPr>
              <w:t>/</w:t>
            </w:r>
            <w:r>
              <w:rPr>
                <w:rFonts w:cs="Arial" w:ascii="Arial" w:hAnsi="Arial"/>
                <w:sz w:val="16"/>
                <w:szCs w:val="16"/>
              </w:rPr>
              <w:t>ризик</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НОКСИВІ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плі назальні 0,01% по 10 мл у флаконі поліетиленовому, закупореному кришкою гвинтовою із запобіжним кільцем і вставкою-крапельницею; по 1 флакону в пачці з картону; по 20 мл у флаконі пластмасовому, закупореному насадкою-розпилювачем типу "Форсунка"; по 1 флакону в пачці з картону</w:t>
            </w:r>
          </w:p>
          <w:p>
            <w:pPr>
              <w:pStyle w:val="Normal"/>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 "Фармтехнологія"</w:t>
            </w:r>
          </w:p>
          <w:p>
            <w:pPr>
              <w:pStyle w:val="Normal"/>
              <w:jc w:val="center"/>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 "Фармтехнологія"</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rPr>
              <w:t>Республiка Бiлорусь</w:t>
            </w:r>
          </w:p>
        </w:tc>
        <w:tc>
          <w:tcPr>
            <w:tcW w:w="1417" w:type="dxa"/>
            <w:tcBorders>
              <w:top w:val="single" w:sz="4" w:space="0" w:color="000000"/>
              <w:left w:val="single" w:sz="4" w:space="0" w:color="000000"/>
              <w:bottom w:val="single" w:sz="4" w:space="0" w:color="000000"/>
              <w:right w:val="single" w:sz="4" w:space="0" w:color="000000"/>
            </w:tcBorders>
          </w:tcPr>
          <w:p>
            <w:pPr>
              <w:pStyle w:val="134"/>
              <w:ind w:hanging="0"/>
              <w:jc w:val="left"/>
              <w:rPr>
                <w:rFonts w:cs="Arial"/>
                <w:b w:val="false"/>
                <w:b w:val="false"/>
                <w:iCs/>
                <w:sz w:val="16"/>
                <w:szCs w:val="16"/>
              </w:rPr>
            </w:pPr>
            <w:r>
              <w:rPr>
                <w:rFonts w:cs="Arial"/>
                <w:b w:val="false"/>
                <w:iCs/>
                <w:sz w:val="16"/>
                <w:szCs w:val="16"/>
              </w:rPr>
              <w:t>засідання НТР № 08 від 11.03.2021</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en-US"/>
              </w:rPr>
            </w:pPr>
            <w:r>
              <w:rPr>
                <w:rFonts w:cs="Arial" w:ascii="Arial" w:hAnsi="Arial"/>
                <w:b/>
                <w:sz w:val="16"/>
                <w:szCs w:val="16"/>
              </w:rPr>
              <w:t>не</w:t>
            </w:r>
            <w:r>
              <w:rPr>
                <w:rFonts w:cs="Arial" w:ascii="Arial" w:hAnsi="Arial"/>
                <w:b/>
                <w:sz w:val="16"/>
                <w:szCs w:val="16"/>
                <w:lang w:val="en-US"/>
              </w:rPr>
              <w:t xml:space="preserve"> </w:t>
            </w:r>
            <w:r>
              <w:rPr>
                <w:rFonts w:cs="Arial" w:ascii="Arial" w:hAnsi="Arial"/>
                <w:b/>
                <w:sz w:val="16"/>
                <w:szCs w:val="16"/>
              </w:rPr>
              <w:t>рекомендувати</w:t>
            </w:r>
            <w:r>
              <w:rPr>
                <w:rFonts w:cs="Arial" w:ascii="Arial" w:hAnsi="Arial"/>
                <w:b/>
                <w:sz w:val="16"/>
                <w:szCs w:val="16"/>
                <w:lang w:val="en-US"/>
              </w:rPr>
              <w:t xml:space="preserve"> </w:t>
            </w:r>
            <w:r>
              <w:rPr>
                <w:rFonts w:cs="Arial" w:ascii="Arial" w:hAnsi="Arial"/>
                <w:b/>
                <w:sz w:val="16"/>
                <w:szCs w:val="16"/>
              </w:rPr>
              <w:t>до</w:t>
            </w:r>
            <w:r>
              <w:rPr>
                <w:rFonts w:cs="Arial" w:ascii="Arial" w:hAnsi="Arial"/>
                <w:b/>
                <w:sz w:val="16"/>
                <w:szCs w:val="16"/>
                <w:lang w:val="en-US"/>
              </w:rPr>
              <w:t xml:space="preserve"> </w:t>
            </w:r>
            <w:r>
              <w:rPr>
                <w:rFonts w:cs="Arial" w:ascii="Arial" w:hAnsi="Arial"/>
                <w:b/>
                <w:sz w:val="16"/>
                <w:szCs w:val="16"/>
              </w:rPr>
              <w:t>затвердження</w:t>
            </w:r>
            <w:r>
              <w:rPr>
                <w:rFonts w:cs="Arial" w:ascii="Arial" w:hAnsi="Arial"/>
                <w:b/>
                <w:sz w:val="16"/>
                <w:szCs w:val="16"/>
                <w:lang w:val="en-US"/>
              </w:rPr>
              <w:t xml:space="preserve"> </w:t>
            </w:r>
            <w:r>
              <w:rPr>
                <w:rFonts w:cs="Arial" w:ascii="Arial" w:hAnsi="Arial"/>
                <w:sz w:val="16"/>
                <w:szCs w:val="16"/>
                <w:lang w:val="en-US"/>
              </w:rPr>
              <w:t xml:space="preserve">- </w:t>
            </w:r>
            <w:r>
              <w:rPr>
                <w:rFonts w:cs="Arial" w:ascii="Arial" w:hAnsi="Arial"/>
                <w:sz w:val="16"/>
                <w:szCs w:val="16"/>
              </w:rPr>
              <w:t>перереєстрацію</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в</w:t>
            </w:r>
            <w:r>
              <w:rPr>
                <w:rFonts w:cs="Arial" w:ascii="Arial" w:hAnsi="Arial"/>
                <w:sz w:val="16"/>
                <w:szCs w:val="16"/>
                <w:lang w:val="en-US"/>
              </w:rPr>
              <w:t>'</w:t>
            </w:r>
            <w:r>
              <w:rPr>
                <w:rFonts w:cs="Arial" w:ascii="Arial" w:hAnsi="Arial"/>
                <w:sz w:val="16"/>
                <w:szCs w:val="16"/>
              </w:rPr>
              <w:t>язку</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неможливістю</w:t>
            </w:r>
            <w:r>
              <w:rPr>
                <w:rFonts w:cs="Arial" w:ascii="Arial" w:hAnsi="Arial"/>
                <w:sz w:val="16"/>
                <w:szCs w:val="16"/>
                <w:lang w:val="en-US"/>
              </w:rPr>
              <w:t xml:space="preserve"> </w:t>
            </w: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оновленої</w:t>
            </w:r>
            <w:r>
              <w:rPr>
                <w:rFonts w:cs="Arial" w:ascii="Arial" w:hAnsi="Arial"/>
                <w:sz w:val="16"/>
                <w:szCs w:val="16"/>
                <w:lang w:val="en-US"/>
              </w:rPr>
              <w:t xml:space="preserve"> </w:t>
            </w:r>
            <w:r>
              <w:rPr>
                <w:rFonts w:cs="Arial" w:ascii="Arial" w:hAnsi="Arial"/>
                <w:sz w:val="16"/>
                <w:szCs w:val="16"/>
              </w:rPr>
              <w:t>інформації</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уповноважену</w:t>
            </w:r>
            <w:r>
              <w:rPr>
                <w:rFonts w:cs="Arial" w:ascii="Arial" w:hAnsi="Arial"/>
                <w:sz w:val="16"/>
                <w:szCs w:val="16"/>
                <w:lang w:val="en-US"/>
              </w:rPr>
              <w:t xml:space="preserve"> </w:t>
            </w:r>
            <w:r>
              <w:rPr>
                <w:rFonts w:cs="Arial" w:ascii="Arial" w:hAnsi="Arial"/>
                <w:sz w:val="16"/>
                <w:szCs w:val="16"/>
              </w:rPr>
              <w:t>особу</w:t>
            </w:r>
            <w:r>
              <w:rPr>
                <w:rFonts w:cs="Arial" w:ascii="Arial" w:hAnsi="Arial"/>
                <w:sz w:val="16"/>
                <w:szCs w:val="16"/>
                <w:lang w:val="en-US"/>
              </w:rPr>
              <w:t xml:space="preserve">, </w:t>
            </w:r>
            <w:r>
              <w:rPr>
                <w:rFonts w:cs="Arial" w:ascii="Arial" w:hAnsi="Arial"/>
                <w:sz w:val="16"/>
                <w:szCs w:val="16"/>
              </w:rPr>
              <w:t>відповідальну</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оновленої</w:t>
            </w:r>
            <w:r>
              <w:rPr>
                <w:rFonts w:cs="Arial" w:ascii="Arial" w:hAnsi="Arial"/>
                <w:sz w:val="16"/>
                <w:szCs w:val="16"/>
                <w:lang w:val="en-US"/>
              </w:rPr>
              <w:t xml:space="preserve"> </w:t>
            </w:r>
            <w:r>
              <w:rPr>
                <w:rFonts w:cs="Arial" w:ascii="Arial" w:hAnsi="Arial"/>
                <w:sz w:val="16"/>
                <w:szCs w:val="16"/>
              </w:rPr>
              <w:t>інформації</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інструкцію</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медичного</w:t>
            </w:r>
            <w:r>
              <w:rPr>
                <w:rFonts w:cs="Arial" w:ascii="Arial" w:hAnsi="Arial"/>
                <w:sz w:val="16"/>
                <w:szCs w:val="16"/>
                <w:lang w:val="en-US"/>
              </w:rPr>
              <w:t xml:space="preserve"> </w:t>
            </w:r>
            <w:r>
              <w:rPr>
                <w:rFonts w:cs="Arial" w:ascii="Arial" w:hAnsi="Arial"/>
                <w:sz w:val="16"/>
                <w:szCs w:val="16"/>
              </w:rPr>
              <w:t>застосування</w:t>
            </w:r>
            <w:r>
              <w:rPr>
                <w:rFonts w:cs="Arial" w:ascii="Arial" w:hAnsi="Arial"/>
                <w:sz w:val="16"/>
                <w:szCs w:val="16"/>
                <w:lang w:val="en-US"/>
              </w:rPr>
              <w:t xml:space="preserve"> </w:t>
            </w:r>
            <w:r>
              <w:rPr>
                <w:rFonts w:cs="Arial" w:ascii="Arial" w:hAnsi="Arial"/>
                <w:sz w:val="16"/>
                <w:szCs w:val="16"/>
              </w:rPr>
              <w:t>через</w:t>
            </w:r>
            <w:r>
              <w:rPr>
                <w:rFonts w:cs="Arial" w:ascii="Arial" w:hAnsi="Arial"/>
                <w:sz w:val="16"/>
                <w:szCs w:val="16"/>
                <w:lang w:val="en-US"/>
              </w:rPr>
              <w:t xml:space="preserve"> </w:t>
            </w:r>
            <w:r>
              <w:rPr>
                <w:rFonts w:cs="Arial" w:ascii="Arial" w:hAnsi="Arial"/>
                <w:sz w:val="16"/>
                <w:szCs w:val="16"/>
              </w:rPr>
              <w:t>закінчення</w:t>
            </w:r>
            <w:r>
              <w:rPr>
                <w:rFonts w:cs="Arial" w:ascii="Arial" w:hAnsi="Arial"/>
                <w:sz w:val="16"/>
                <w:szCs w:val="16"/>
                <w:lang w:val="en-US"/>
              </w:rPr>
              <w:t xml:space="preserve"> </w:t>
            </w:r>
            <w:r>
              <w:rPr>
                <w:rFonts w:cs="Arial" w:ascii="Arial" w:hAnsi="Arial"/>
                <w:sz w:val="16"/>
                <w:szCs w:val="16"/>
              </w:rPr>
              <w:t>терміну</w:t>
            </w:r>
            <w:r>
              <w:rPr>
                <w:rFonts w:cs="Arial" w:ascii="Arial" w:hAnsi="Arial"/>
                <w:sz w:val="16"/>
                <w:szCs w:val="16"/>
                <w:lang w:val="en-US"/>
              </w:rPr>
              <w:t xml:space="preserve"> </w:t>
            </w:r>
            <w:r>
              <w:rPr>
                <w:rFonts w:cs="Arial" w:ascii="Arial" w:hAnsi="Arial"/>
                <w:sz w:val="16"/>
                <w:szCs w:val="16"/>
              </w:rPr>
              <w:t>дії</w:t>
            </w:r>
            <w:r>
              <w:rPr>
                <w:rFonts w:cs="Arial" w:ascii="Arial" w:hAnsi="Arial"/>
                <w:sz w:val="16"/>
                <w:szCs w:val="16"/>
                <w:lang w:val="en-US"/>
              </w:rPr>
              <w:t xml:space="preserve"> </w:t>
            </w:r>
            <w:r>
              <w:rPr>
                <w:rFonts w:cs="Arial" w:ascii="Arial" w:hAnsi="Arial"/>
                <w:sz w:val="16"/>
                <w:szCs w:val="16"/>
              </w:rPr>
              <w:t>РП</w:t>
            </w:r>
            <w:r>
              <w:rPr>
                <w:rFonts w:cs="Arial" w:ascii="Arial" w:hAnsi="Arial"/>
                <w:sz w:val="16"/>
                <w:szCs w:val="16"/>
                <w:lang w:val="en-US"/>
              </w:rPr>
              <w:t xml:space="preserve">, </w:t>
            </w:r>
            <w:r>
              <w:rPr>
                <w:rFonts w:cs="Arial" w:ascii="Arial" w:hAnsi="Arial"/>
                <w:sz w:val="16"/>
                <w:szCs w:val="16"/>
              </w:rPr>
              <w:t>не</w:t>
            </w:r>
            <w:r>
              <w:rPr>
                <w:rFonts w:cs="Arial" w:ascii="Arial" w:hAnsi="Arial"/>
                <w:sz w:val="16"/>
                <w:szCs w:val="16"/>
                <w:lang w:val="en-US"/>
              </w:rPr>
              <w:t xml:space="preserve"> </w:t>
            </w:r>
            <w:r>
              <w:rPr>
                <w:rFonts w:cs="Arial" w:ascii="Arial" w:hAnsi="Arial"/>
                <w:sz w:val="16"/>
                <w:szCs w:val="16"/>
              </w:rPr>
              <w:t>зважаючи</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позитвне</w:t>
            </w:r>
            <w:r>
              <w:rPr>
                <w:rFonts w:cs="Arial" w:ascii="Arial" w:hAnsi="Arial"/>
                <w:sz w:val="16"/>
                <w:szCs w:val="16"/>
                <w:lang w:val="en-US"/>
              </w:rPr>
              <w:t xml:space="preserve"> </w:t>
            </w:r>
            <w:r>
              <w:rPr>
                <w:rFonts w:cs="Arial" w:ascii="Arial" w:hAnsi="Arial"/>
                <w:sz w:val="16"/>
                <w:szCs w:val="16"/>
              </w:rPr>
              <w:t>співвідношення</w:t>
            </w:r>
            <w:r>
              <w:rPr>
                <w:rFonts w:cs="Arial" w:ascii="Arial" w:hAnsi="Arial"/>
                <w:sz w:val="16"/>
                <w:szCs w:val="16"/>
                <w:lang w:val="en-US"/>
              </w:rPr>
              <w:t xml:space="preserve"> </w:t>
            </w:r>
            <w:r>
              <w:rPr>
                <w:rFonts w:cs="Arial" w:ascii="Arial" w:hAnsi="Arial"/>
                <w:sz w:val="16"/>
                <w:szCs w:val="16"/>
              </w:rPr>
              <w:t>користь</w:t>
            </w:r>
            <w:r>
              <w:rPr>
                <w:rFonts w:cs="Arial" w:ascii="Arial" w:hAnsi="Arial"/>
                <w:sz w:val="16"/>
                <w:szCs w:val="16"/>
                <w:lang w:val="en-US"/>
              </w:rPr>
              <w:t>/</w:t>
            </w:r>
            <w:r>
              <w:rPr>
                <w:rFonts w:cs="Arial" w:ascii="Arial" w:hAnsi="Arial"/>
                <w:sz w:val="16"/>
                <w:szCs w:val="16"/>
              </w:rPr>
              <w:t>ризик</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sectPr>
      <w:footerReference w:type="default" r:id="rId5"/>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360"/>
        </w:tabs>
        <w:ind w:left="360" w:hanging="36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ab6e076932">
    <w:name w:val="csab6e076932"/>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134">
    <w:name w:val="Основной текст с отступом134"/>
    <w:basedOn w:val="Normal"/>
    <w:qFormat/>
    <w:pPr>
      <w:ind w:firstLine="708"/>
      <w:jc w:val="both"/>
    </w:pPr>
    <w:rPr>
      <w:rFonts w:ascii="Arial" w:hAnsi="Arial" w:cs="Arial"/>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36:00Z</dcterms:created>
  <dc:creator>Vitaliya</dc:creator>
  <dc:description/>
  <cp:keywords/>
  <dc:language>en-US</dc:language>
  <cp:lastModifiedBy>Кунцевич Олена Іванівна</cp:lastModifiedBy>
  <cp:lastPrinted>2019-11-11T10:55:00Z</cp:lastPrinted>
  <dcterms:modified xsi:type="dcterms:W3CDTF">2021-03-18T15:24:00Z</dcterms:modified>
  <cp:revision>21</cp:revision>
  <dc:subject/>
  <dc:title/>
</cp:coreProperties>
</file>