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Ж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25 мг/1,5 мл; по 1,5 мл розчину у попередньо наповненому шприці; по 1 або 3 шприц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пакування, вторинне пакування, контроль якості лікарського засобу:</w:t>
              <w:br/>
              <w:t>Веттер Фарма-Фертігунг ГмбХ та Ко. КГ, Німеччина;</w:t>
              <w:br/>
              <w:t>контроль якості лікарського засобу:</w:t>
              <w:br/>
              <w:t>Веттер Фарма-Фертігунг ГмбХ та Ко. КГ, Німеччина;</w:t>
              <w:br/>
              <w:t>контроль якості лікарського засобу:</w:t>
              <w:br/>
              <w:t>Веттер Фарма-Фертігунг ГмбХ та Ко. КГ, Німеччина;</w:t>
              <w:br/>
              <w:t>контроль якості лікарського засобу (лише сила зсуву та сила ковзання після вторинного пакування):</w:t>
              <w:br/>
              <w:t>Веттер Фарма-Фертігунг ГмбХ та Ко. КГ, Німеччина;</w:t>
              <w:br/>
              <w:t>контроль якості лікарського засобу (випробування клітинної активності лікарського засобу):</w:t>
              <w:br/>
              <w:t>АТ Фармацевтичний завод ТЕВА, 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лікарського засобу (цілісність системи контейнер/закупорювальний засіб після вторинного пакування):</w:t>
              <w:br/>
              <w:t>Вайтхауз Аналітікал Лабораторіз, ЛЛС,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br/>
              <w:t>Меркле ГмбХ, Німеччина;</w:t>
              <w:br/>
              <w:t>вторинне пакування:</w:t>
              <w:br/>
              <w:t>Трансфарм Логістік ГмбХ, Німеччина;</w:t>
              <w:br/>
              <w:t>дозвіл на випуск серії:</w:t>
              <w:br/>
              <w:t>Меркле ГмбХ, Німеччина;</w:t>
              <w:br/>
              <w:t>дозвіл на випуск серії:</w:t>
              <w:br/>
              <w:t>Тева Фармасьютикалз Юероп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lang w:val="en-US"/>
              </w:rPr>
              <w:t>ВАЛСАРТА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с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НА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у ампулах скляних, по 5 ампул в контурній чарунковій упаковці, по 1 чарунковій упаков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ЕПІМ А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sz w:val="16"/>
                <w:szCs w:val="16"/>
              </w:rPr>
            </w:pPr>
            <w:r>
              <w:rPr>
                <w:rFonts w:cs="Arial" w:ascii="Arial" w:hAnsi="Arial"/>
                <w:sz w:val="16"/>
                <w:szCs w:val="16"/>
              </w:rPr>
              <w:t>порошок для розчину для ін'єкцій по 1000 мг, флакон з порошком; по 1 або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br/>
              <w:t>(пакування із форми in bulk НСПС Хебей Хуамін Фармасьютікал Компані Ліміте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86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ЕПІМ А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sz w:val="16"/>
                <w:szCs w:val="16"/>
              </w:rPr>
            </w:pPr>
            <w:r>
              <w:rPr>
                <w:rFonts w:cs="Arial" w:ascii="Arial" w:hAnsi="Arial"/>
                <w:sz w:val="16"/>
                <w:szCs w:val="16"/>
              </w:rPr>
              <w:t>порошок для розчину для ін'єкцій по 500 мг, флакон з порошком; по 1 або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br/>
              <w:t>(пакування із форми in bulk НСПС Хебей Хуамін Фармасьютікал Компані Ліміте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8635/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ПСИБ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50 мг по 10 таблеток у блістері; по 1 аб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ий відділ - 7)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СЕЛОДА®.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ПСИБ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 по 10 таблеток у блістері; по 1 або 12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Виробничий відділ - 7)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КСЕЛОДА®.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ОВ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фузій 10 %, по 10 мл, 25 мл, 50 мл або 100 мл у пляшці або флаконі; по 1 пляшці або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ТОВ "БІОФАРМА ПЛАЗМ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виробництво, первинне пакування; виробництво, первинне та вторинне пакування, випуск серій; контроль якості: ТОВ "БІОФАРМА ПЛАЗ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терміном на 5 років.</w:t>
              <w:br/>
              <w:br/>
              <w:t>Оновлено інформацію в Інструкції для медичного застосування лікарського засобу в розділі "Особливості застосування" та в Короткій характеристиці лікарського засобу в розділі "4.5.Особливі застереження та запобіжні заходи при застосуванні"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ОК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 мг; по 10 таблеток у контурній чарунковій упаковці; по 3 контурні чарункові упаковки у пачці; по 14 таблеток у контурній чарунковій упаковці; по 2 контурні чарункові упаковк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ідповідно до референтного лікарського засобу (ЛІПРИМАР®, таблетки, вкриті плівковою оболонкою, по 10 мг або 20 мг) та згідно з безпекою допоміжних речовин в інструкції для медичного застосування лікарського засобу у розділах "Фармакологічні властивості", "Показання" (редагування тексту),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та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ОК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0 мг; по 10 таблеток у контурній чарунковій упаковці; по 3 контурні чарункові упаковки у пачці; по 14 таблеток у контурній чарунковій упаковці; по 2 контурні чарункові упаковк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ідповідно до референтного лікарського засобу (ЛІПРИМАР®, таблетки, вкриті плівковою оболонкою, по 10 мг або 20 мг) та згідно з безпекою допоміжних речовин в інструкції для медичного застосування лікарського засобу у розділах "Фармакологічні властивості", "Показання" (редагування тексту),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та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ЗИН® КЛАСИ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0,05% по 15 мл у флаконі з поліетилену з крапельницею;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Ніл Продакт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Янссен Фармацевтик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Оновлено інформацію з безпеки у розділах "Протипоказання", "Застосування у період вагітності або годування груддю"(уточнення інформації), "Передозування", "Побічні реакції" інструкції для медичного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ДРОКОРТИ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очна, 5 мг/г, по 3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Оновлено інформацію у розділах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ФАРМ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100 м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ФАРМ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100 мг; in bulk № 1160 (5х232): по 5 супозиторіїв у стрипі; по 232 стрипів у коробці; in bulk № 2750 (5х550): по 5 супозиторіїв у стрипі; по 550 стрип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ЛОНІКА 1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1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ередозування", "Побічні реакції" відповідно до інформації референтного лікарського засобу (OxyContin, prolonged release tablets, 10 mg, 20 mg, 40 mg, 80 mg,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ЛОНІКА 2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2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ередозування", "Побічні реакції" відповідно до інформації референтного лікарського засобу (OxyContin, prolonged release tablets, 10 mg, 20 mg, 40 mg, 80 mg,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ЛОНІКА 4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4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ередозування", "Побічні реакції" відповідно до інформації референтного лікарського засобу (OxyContin, prolonged release tablets, 10 mg, 20 mg, 40 mg, 80 mg,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ЛОНІКА 8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80 мг, по 10 таблеток у блістері; по 3 або 10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ередозування", "Побічні реакції" відповідно до інформації референтного лікарського засобу (OxyContin, prolonged release tablets, 10 mg, 20 mg, 40 mg, 80 mg,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ПРАЗОЛ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ІОН КУІМІКО ФАРМАЦЕУ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М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по 5 г у тубі, по 5 туб разом з 12 оклюзійними наклейками у картонній коробці; п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пен Фарма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іфарм Карлског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ередозування", "Побічні реакції"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ПОТРОФ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ем вагінальний 1 %, по 15 г у тубі; по 1 тубі в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лвоген Фарма Трейдинг Юроп ОТОВ</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lang w:val="ru-RU"/>
              </w:rPr>
              <w:t>Виробництво за повним циклом: Лабораторія ШЕМІНО,</w:t>
            </w:r>
            <w:r>
              <w:rPr>
                <w:rFonts w:cs="Arial" w:ascii="Arial" w:hAnsi="Arial"/>
                <w:sz w:val="16"/>
                <w:szCs w:val="16"/>
              </w:rPr>
              <w:t> </w:t>
            </w:r>
            <w:r>
              <w:rPr>
                <w:rFonts w:cs="Arial" w:ascii="Arial" w:hAnsi="Arial"/>
                <w:sz w:val="16"/>
                <w:szCs w:val="16"/>
                <w:lang w:val="ru-RU"/>
              </w:rPr>
              <w:t>Франція; Контроль серії (тільки мікробіологічне тестування): Конфарма Франс, Франція</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Франц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Перереєстрація на необмежений термін. </w:t>
              <w:br/>
              <w:br/>
              <w:t>Оновлено інформацію в Інструкцію для медичного застосування лікарського засобу у розділах "Протипоказання" , "Особливості застосування", "Застосування у період вагітності або годування груддю" (уточнення інформації), Здатність впливати на швидкість реаукцій при керуванні автотранспортом або іншими механізмами",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МБІ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по 5 мл у флаконі-крапельниці; по 1 або 3 флакони-крапельниц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лерган Фармасьютікалз Ірланд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Застосування у період вагітності або годування груддю" (уточнення інформації), "Спосіб застосування та дози" (редагування тексту),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ФАН БОСНА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ія і Герцег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ПЕХИ КОРЕНЕВ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реневища по 30 г, або по 75 г, або по 100 г у пачці з внутрішнім пакетом, по 1,5 г в фільтр-пакеті; по 20 фільтр-пакетів у пачці або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КОНАЗОЛУ НІ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уфік Біосаінсе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О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5%; по 125 мл у банці; по 1 банці та мірній лож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Техно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Техно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відповідно до референтного лікарського засобу (ФЛЮДІТЕК, сироп 5 %) та згідно з безпекою допоміжних речовин у розділах "Протипоказання", "Особливості застосування", "Застосування у період вагітності або годування груддю" (уточнення інформації), "Спосіб застосування та дози", "Діти" (уточнення інформації) та "Побічні реакції".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ЛБУФІ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1 або по 2 мл у попередньо наповненому шприці; по 1 або 5 попередньо наповнених шприців у комплекті з голками у контурній чарунковій упаковці або блістері; по 1 контурній чарунковій упаковці або блістеру у пачці; по 1 мл або по 2 мл в ампулі; по 5 ампул у блістері; по 1 або 2 блістери у пачці; по 10 ампул у блістері; по 1 блістеру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ключаючи випуск серії:</w:t>
              <w:br/>
              <w:t>ТОВ "ФАРМЕКС ГРУП",</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окрім випуску серії:</w:t>
              <w:br/>
              <w:t>ТОВ "ХФП "Здоров'я народу",</w:t>
              <w:br/>
              <w:t>Україна;</w:t>
              <w:br/>
              <w:t>всі стадії, включаючи вторинне пакування та контроль якості, за винятком випуску серії:</w:t>
              <w:br/>
              <w:t>Товариство з обмеженою відповідальністю "Фармацевтична компанія "Здоров'я",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у розділах: "Фармакологічні властивості", "Протипоказання", "Взаємодія з іншими лікарським засобами та інші види взаємодій", "Особливості застосування", "Застосування у період вагітності або годування груддю" (уточнення), "Спосіб застосування та дози", "Передозування", "Побічні реакції" вдповідно до інформації референтного лікарського засобу (Налбуфін-Серб)</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ФЕН®-100 СР ДЕПОКАП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100 мг по 10 капс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цино Фарма АГ, Швейцарія;</w:t>
              <w:br/>
              <w:t>додаткова лабораторія, що приймає участь в контролі серії:</w:t>
              <w:br/>
              <w:t>Унтерзухунгсінститут Хеппелер ГмбХ, Німеччина;</w:t>
              <w:br/>
              <w:t>Виробництво нерозфасованої продукції, контроль якості, дозвіл на випуск серії:</w:t>
              <w:br/>
              <w:t>Ацино Фарма АГ, Швейцарія;</w:t>
              <w:br/>
              <w:t>Первинна та вторинна упаковка:</w:t>
              <w:br/>
              <w:t>Ацино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Спосіб застосування та дози" (доповнення інформації), "Діти" (уточнення інформації), "Побічні реакції", "Передозування"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ЕНОЛ 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іна нашкірна, 4,63 г/100 г; по 130 г у контейнері під тис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30 таблеток у контейнері; по 1 контейн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ПРЕСТАРІУМ® 2,5 мг, ПРЕСТАРІУМ® 5 мг, ПРЕСТАРІУМ® 1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 мг по 30 таблеток у контейнері; по 1 контейн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ПРЕСТАРІУМ® 2,5 мг, ПРЕСТАРІУМ® 5 мг, ПРЕСТАРІУМ® 1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30 таблеток у контейнері; по 1 контейн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ПРЕСТАРІУМ® 2,5 мг, ПРЕСТАРІУМ® 5 мг, ПРЕСТАРІУМ® 1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КТО-ГЛІВЕ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 супозиторіїв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фарм Юнінг С.А.С., 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бо</w:t>
              <w:br/>
              <w:t>ЗЕТА ФАРМАСЕВТІЧІ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логічні властивості" (редагування тексту та уточнення інформації), "Особливості застосування",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ГЛІВЕ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ректальний по 30 г крему у тубі; по 1 тубі у комплекті з насадкою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Фармакологічні властивості" (редагування тексту та уточнення інформації), "Особливості застосування",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Побічні реакції" відповідно до матеріалів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ЛЮТ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1 мл у флаконі; по 7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БСА Інститут Біохімік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 xml:space="preserve">випуск серії; виробництво готового лікарського засобу, первинне та вторинне пакування: ІБСА Інститут Біохімік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Швейцар</w:t>
            </w:r>
            <w:r>
              <w:rPr>
                <w:rFonts w:cs="Arial" w:ascii="Arial" w:hAnsi="Arial"/>
                <w:sz w:val="16"/>
                <w:szCs w:val="16"/>
              </w:rPr>
              <w:t>i</w:t>
            </w:r>
            <w:r>
              <w:rPr>
                <w:rFonts w:cs="Arial" w:ascii="Arial" w:hAnsi="Arial"/>
                <w:sz w:val="16"/>
                <w:szCs w:val="16"/>
                <w:lang w:val="ru-RU"/>
              </w:rPr>
              <w:t>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МІ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йланд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ЗЛ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розчин 2 %, по 5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тен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тен С.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рец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завод Алімос), Грец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реці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у розділі "Побічні реакції" відповідно до інформації референтного лікарського засобу TRUSOPT® 20 mg/ml eye drops, solution (в Україні не зареєстровани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ГА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стрипі, по 1 або по 10 стрип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аділа Фармасьютикал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у розділах "Протипоказання", "Взаємодія з іншими лікарськими засобами та інші види взаємодій", "Особливості застосування",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0 - без рецепта; </w:t>
              <w:br/>
              <w:t>№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Т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0,05 мг/мл по 2 мл в ампулі; по 5 ампул у блістері; по 1 або 2, або 20 блістерів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розчин в олії, 20 мг/мл, по 2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у розділі "Особливості застосування"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розчин в олії, 20 мг/мл in bulk: по 50 л у бочках пластмасов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Дослідний завод "ГНЦЛС", Україна</w:t>
            </w:r>
          </w:p>
          <w:p>
            <w:pPr>
              <w:pStyle w:val="Normal"/>
              <w:tabs>
                <w:tab w:val="clear" w:pos="708"/>
                <w:tab w:val="left" w:pos="12600" w:leader="none"/>
              </w:tabs>
              <w:jc w:val="center"/>
              <w:rPr/>
            </w:pPr>
            <w:r>
              <w:rPr>
                <w:rFonts w:cs="Arial" w:ascii="Arial" w:hAnsi="Arial"/>
                <w:sz w:val="16"/>
                <w:szCs w:val="16"/>
              </w:rPr>
              <w:t xml:space="preserve">всі стадії виробництва, контроль якості, випуск серії: Товариство з обмеженою відповідальністю </w:t>
            </w:r>
            <w:r>
              <w:rPr>
                <w:rFonts w:cs="Arial" w:ascii="Arial" w:hAnsi="Arial"/>
                <w:sz w:val="16"/>
                <w:szCs w:val="16"/>
                <w:lang w:val="ru-RU"/>
              </w:rPr>
              <w:t>"Фармацевтична компанія "Здоров'я", Україна</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4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ТРОТІД® 0,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0,25 мг, 1 флакон з порошком у комплекті з 1 попередньо заповненим шприцом з розчинником (вода для ін`єкцій) по 1 мл, 1 голкою для розчинення, 1 голкою для ін`єкцій та 2 тампонами, просоченими спиртом, у контурній чарунковій упаковці; по 7 контурних чарункових упаковок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та первинне пакуваня:</w:t>
              <w:br/>
              <w:t>Бакстер Онколоджі ГмбХ, Німеччина;</w:t>
              <w:br/>
              <w:t>П`єр Фабр Медикамент Продакшн, 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br/>
              <w:t>Абботт Біолоджікалз Б.В., Нідерланди;</w:t>
              <w:br/>
              <w:t>відповідальний за випуск серії:</w:t>
              <w:br/>
              <w:t>Мерк Хелскеа KГаА,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у розділі "Фармакотерапевтична група. Код АТХ." (уточнення назви рівня фармакотерапевтичної групи) інструкції для медичного застосування лікарського засобу відповідно до класифікатору ВООЗ. </w:t>
              <w:br/>
              <w:br/>
              <w:t>Резюме плану управління ризиками версія 5.1 додається.</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ДЕ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по 5 мл або 10 мл у флаконі, по 1 флакону в коробці у комплекті з кришкою-крапельнице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КЛОКАПРО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5 мл в ампулі; по 5 або 10 ампул у картонній коробці з перегородками; по 5 мл в ампулі; по 5 ампул у блістері; по 1 або 2 блістери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було: максимальна разова доза не повинна перевищувати 10 мг/кг маси тіла. Максимальна добова доза становить 20 мг/кг маси тіла; стало: Дітям віком від 1 року рекомендується застосування згідно з поточними затвердженими терапевтичними показаннями, як описано в розділі «Показання», дозування – приблизно 20 мг/кг/добу. Дані з ефективності, дозування та безпеки обмежені.</w:t>
              <w:br/>
              <w:t xml:space="preserve">Ефективність, дозування і безпека транексамової кислоти у дітей, які перенесли операцію на серці, повністю не встановлені), "Передозування", "Побічні реакції", "Несумісність" відповідно до інформації референтного лікарського засобу (Cyklokapron 100mg/mL solution for injection/infusion,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О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та вушні, 3 мг/мл, по 5 мл у флаконі, по 1 флакону в комплекті з кришкою-крапельницею в коробці; по 10 мл у флаконі, по 1 флакону в комплекті з кришкою-крапельницею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в інструкції для медичного застосування у розділах:"Особливості застосування", "Побічні реакції" щодо безпеки застосування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9/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702"/>
        <w:gridCol w:w="1984"/>
        <w:gridCol w:w="1701"/>
        <w:gridCol w:w="1276"/>
        <w:gridCol w:w="1559"/>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0,5 мг; по 10 капсул у блістері; по 5 блістерів у алюмінієвому пакеті; по 1 алюмінієвому пакету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iдерланд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Взаємодія з іншими лікарськими засобами або інші види взаємодій" та Побічні реакції" відповідно до рекомендацій PRAC;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рекомендацій PRAC;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відповідно до матеріалів реєстраційного досьє;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та "Побічні реакції" відповідно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 мг; по 10 капсул у блістері; по 5 блістерів у алюмінієвому пакеті; по 1 алюмінієвому пакету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Взаємодія з іншими лікарськими засобами або інші види взаємодій" та Побічні реакції" відповідно до рекомендацій PRAC;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рекомендацій PRAC;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відповідно до матеріалів реєстраційного досьє;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та "Побічні реакції" відповідно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 мг; по 10 капсул у блістері; по 5 блістерів у алюмінієвому пакеті; по 1 алюмінієвому пакету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Взаємодія з іншими лікарськими засобами або інші види взаємодій" та Побічні реакції" відповідно до рекомендацій PRAC;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рекомендацій PRAC;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відповідно до матеріалів реєстраційного досьє;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та "Побічні реакції" відповідно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 мг; по 10 капсул у блістері; по 5 блістерів у алюмінієвому пакеті; по 1 алюмінієвому пакету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Взаємодія з іншими лікарськими засобами або інші види взаємодій" та Побічні реакції" відповідно до рекомендацій PRAC;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рекомендацій PRAC;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відповідно до матеріалів реєстраційного досьє;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та "Побічні реакції" відповідно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МА-ГР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у флаконі з кришкою; по 1 пеналу або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ИБЛАСТИН ШВИДКОРОЗЧИН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мг, 1 флакон з ліофілізатом у комплекті з 1 ампулою розчинника по 5 мл (вода для ін`єкцій)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ИБЛАСТИН ШВИДКОРОЗЧИН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ЛЕПТ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5 блістерів у пачці з картону; по 50 таблеток у контейнері; по 1 контейнеру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ЛЕПТ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 з картону; по 50 таблеток у контейнері; по 1 контейнеру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400 мг азитроміцину) для 20 мл суспензії у флаконі; по 1 флакону разом з калібровочним шприцом і мірною ложечкою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СУМАМЕД® (порошок для оральної суспензії, 100 мг/5 м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по 6 таблеток у блістері; по 1 блістеру у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згідно з інформацією щодо медичного застосування референтного лікарського засобу (СУМАМЕД®, таблетки, вкриті плівковою оболонкою). </w:t>
              <w:br/>
              <w:t>Введення змін протягом 3-х місяців після затвердження; зміни І типу - зміни внесено до інструкції для медичного застосування лікарського засобу у розділи: "Лікарська форма" підрозділ "Основні фізико-хімічні властивості" (редагування тексту) та "Упаковка" (редагування текст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6 таблеток у блістері; по 1 блістеру у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згідно з інформацією щодо медичного застосування референтного лікарського засобу (СУМАМЕД®, таблетки, вкриті плівковою оболонкою). </w:t>
              <w:br/>
              <w:t>Введення змін протягом 3-х місяців після затвердження; зміни І типу - зміни внесено до інструкції для медичного застосування лікарського засобу у розділи: "Лікарська форма" підрозділ "Основні фізико-хімічні властивості" (редагування тексту) та "Упаковка" (редагування текст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72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згідно з інформацією щодо медичного застосування референтного лікарського засобу (СУМАМЕД®, таблетки, вкриті плівковою оболонкою). </w:t>
              <w:br/>
              <w:t>Введення змін протягом 3-х місяців після затвердження; зміни І типу - зміни внесено до інструкції для медичного застосування лікарського засобу у розділи: "Лікарська форма" підрозділ "Основні фізико-хімічні властивості" (редагування тексту) та "Упаковка" (редагування текст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ФЕРР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мл, по 125 мл у банці; по 1 банці з сиропом разом з мірним стаканчиком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50 мг/мл; по 2 мл у контейнері; по 10 контейнерів у пачці з карт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об’ємом 5 мл у контейнері полімерному у зв’язку зі зміною маркетингової політики щодо даного продукту. Внесення змін до розділу МКЯ: Упаковка.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Відповідні зміни внесено у розділ 6.5. "Тип та вміст первинної упаковки" в коротку характеристику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8 мг; по 10 капсул у блістері; по 3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Б. Технолоджі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6 мг; по 10 капсул у блістері; по 3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Б. Технолодж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0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Паблік Компані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дільниці, відповідальної за виробництво АФІ - Taizhou Hengfeng Pharmaceutical &amp; Chemical CO., Ltd., Китай; зміни І типу - вилучення дільниці, відповідальної за виробництво АФІ - Taizhou Hengfeng Pharmaceutical &amp; Chemical CO., Ltd., Китай; зміни II типу - введення додаткового виробника АФІ – Chongqing Huapont Pharmaceutical Co., Ltd., Китай; зміни II типу - введення додаткового виробника АФІ – Chongqing Huapont Pharmaceutical Co., Ltd., Кита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 мг по 10 капсул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Паблік Компані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дільниці, відповідальної за виробництво АФІ - Taizhou Hengfeng Pharmaceutical &amp; Chemical CO., Ltd., Китай; зміни І типу - вилучення дільниці, відповідальної за виробництво АФІ - Taizhou Hengfeng Pharmaceutical &amp; Chemical CO., Ltd., Китай; зміни II типу - введення додаткового виробника АФІ – Chongqing Huapont Pharmaceutical Co., Ltd., Китай; зміни II типу - введення додаткового виробника АФІ – Chongqing Huapont Pharmaceutical Co., Ltd., Кита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ИЛІЗ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РАПІД® НМ ФЛЕКСП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1 картриджу у багатодозовій одноразовій шприц-ручці; по 1 або 5 шприц-ручок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відповідальний за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артриджі Пенфіл®); збирання, маркування та вторинне пакування готового продукту (ФлексПен®): А/Т Ново Нордіск, Данія; Виробник продукції за повним циклом: Ново Нордіск Продюксьон САС, Франці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 Бразил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Проектний простір та післяреєстраційний протокол управління змінами. Впровадження змін, що передбачені у затвердженому протоколі управління змінами (впровадження зміни для біологічного/імунологічного лікарського засобу) - оновлення процесу очищення активої субстанції людського інсуліну (етап 6-13) з метою спрощення процесу та зменшення втручання людського чинн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7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ЕНЗ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8 капсул твердих у блістері, по 7 блістерів у картонній пачці, по 4 пачк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Ф. Хоффманн-Ля Рош Лтд, Швейцарія; первинне та вторинне пакування, випробування стабільності, випуск серії: Ф.Хоффманн-Ля Рош Лтд, Швейцарія; випробування стабільності (мікробіологічна чистота): Ф. Хоффманн-Ля Рош Лтд, Швейцарія; випробування стабільності, первинне та вторинне пакування: Дельфарм Мілано, С.Р.Л., Італiя; випробування контролю якості (мікробіологічна чистота): Лабор ЛС СЕ енд Ко. КГ, Німеччина; випробування контролю якості (етилхлорид)): Евонік Текнолоджі енд Інфраструктуре ГмбХ, Німеччина; виробництво нерозфасованої продукції, випробування контролю якості: Екселл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ГО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0,5 мг/мл, по 120 мл в скляній або ПЕТ пляшці; по 1 пляшці з мірним стаканчиком і дозуючим шприцом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w:t>
              <w:br/>
              <w:t xml:space="preserve">АТ «Софарма», Болгарія; </w:t>
              <w:br/>
              <w:t>Дозвіл на випуск серії:</w:t>
              <w:br/>
              <w:t xml:space="preserve">АТ «Софарма»,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писання найменування та адреси місця провадження діяльності виробника ГЛЗ (відповідального за виробництво нерозфасованої продукції, первинну та вторинну упаковку), англійською мовою,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дозвіл на випуск серії) англійською мовою,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0 мг, по 1 таблетці у блістері; по 1 або по 3 блістери у картонній упаковці; по 3 таблетки у блістері; по 1 блістеру у картонній упаков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з дати затвердження змі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ЛІТ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сироп, 15 мг/5 мл по 100 мл у скляному або поліетилентерефталатному флаконі; по 1 флакону з мірним стаканчиком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w:t>
              <w:br/>
              <w:t xml:space="preserve">АТ «Софарма», Болгарія; </w:t>
              <w:br/>
              <w:t>Дозвіл на випуск серії:</w:t>
              <w:br/>
              <w:t>АТ «Софарма»,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дозвіл на випуск серії) англійською мовою,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писання найменування та адреси місця провадження діяльності виробника ГЛЗ (відповідального за виробництво нерозфасованої продукції, первинну та вторинну упаковку), англійською мовою,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 капсулі у блістері; по 1 або по 3, або по 6 блістерів в коробці з картону; по 6 капсул у блістері; по 1 блістеру в коробці з картону; по 10 капсул у блістері; по 1 блістеру в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відповідно до оновленої інформації з безпеки застосування діючої речови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блістері; по 1 або по 3, або по 6 блістерів в коробці з картону; по 6 капсул у блістері; по 1 блістеру в коробці з картону; по 10 капсул у блістері; по 1 блістеру в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відповідно до оновленої інформації з безпеки застосування діючої речови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ЛОДИПІН-ПЕРИНДОПРИЛ-РІХТ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8 мг по 10 таблеток у блістері; по 3 блістери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підставі результатів дослідження стабільності. Затверджено: 2 (два) года. Запропоновано: 3 (три) роки. Зміни внесені до інструкції для медичного застосування лікарського засобу у розділ "Термін придатності".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щодо феномену Рейно.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Фармакологічні властивості" (щодо безпеки), "Протипоказання", "Взаємодія з іншими лікарськими засобами та інші види взаємодій", "Особливості застосування", "Спосіб застосування та дози" (щодо безпеки), "Передозування", "Побічні реакції" з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31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ЛОДИПІН-ПЕРИНДОПРИЛ-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мг/8 мг по 10 таблеток у блістері; по 3 блістери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щодо феномену Рейно.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щодо безпеки), "Протипоказання", "Взаємодія з іншими лікарськими засобами та інші види взаємодій", "Особливості застосування", "Спосіб застосування та дози" (щодо безпеки), "Передозування", "Побічні реакції" з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 років до 3 років. Зміни внесені до інструкції для медичного застосування лікарського засобу у розділ "Термін придатності".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ля дозування 10 мг/8 мг: з 40 кг (100 000 таблеток) до 200 кг (500 000 таблеток). Затверджено: дозування 10 мг/8 мг 40 кг (100 000 таблеток). Запропоновано: дозування 10 мг/8 мг 40 кг (100 000 таблеток); 200 кг (5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ЛОДИПІН-ПЕРИНДОПРИЛ-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4 мг по 10 таблеток у блістері; по 3 блістери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щодо феномену Рейно.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щодо безпеки), "Протипоказання", "Взаємодія з іншими лікарськими засобами та інші види взаємодій", "Особливості застосування", "Спосіб застосування та дози" (щодо безпеки), "Передозування", "Побічні реакції" звідповідно до оновленої інформації з безпеки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 років до 3 років. Зміни внесені до інструкції для медичного застосування лікарського засобу у розділ "Термін придатності".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ля дозування 5 мг/4 мг: з 20 кг (100 000 таблеток) до 200 кг (1 000 000 таблеток); Затверджено: дозування 5 мг/4 мг 20 кг (100 000 таблеток). Запропоновано: дозування 5 мг/4 мг 20 кг (100 000 таблеток); 200 кг (1 0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ЛОДИПІН-ПЕРИНДОПРИЛ-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4 мг; по 10 таблеток у блістері; по 3 блістери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щодо феномену Рейно.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Фармакологічні властивості" (щодо безпеки), "Протипоказання", "Взаємодія з іншими лікарськими засобами та інші види взаємодій", "Особливості застосування", "Спосіб застосування та дози" (щодо безпеки), "Передозування", "Побічні реакції" звідповідно до оновленої інформації з безпеки діючої речовини.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 років до 3 років. Зміни внесені до інструкції для медичного застосування лікарського засобу у розділ "Термін придатност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ля дозування 10 мг/4 мг з 40 кг (100 000 таблеток) до 200 кг (500 000 таблеток). Затверджено: 40 кг (100 000 таблеток). Запропоновано: 40 кг (100 000 таблеток); 200 кг (5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15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У БЕСИЛ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подано оновлений DMF на субстанцію амлодипіну бесилату (запропоновано: Amlodipine Besilate AP[EM] 21 May, 2019) із змінами розміру серії (запропоновано: 102 ± 3 кг або 510 ± 15 кг), умов зберігання (запропоновано: зберігати у щільно закритих контейнерах при температурі не вище 25 </w:t>
            </w:r>
            <w:r>
              <w:rPr>
                <w:rStyle w:val="Csf229d0ff144"/>
                <w:sz w:val="16"/>
                <w:szCs w:val="16"/>
              </w:rPr>
              <w:t>º</w:t>
            </w:r>
            <w:r>
              <w:rPr>
                <w:rFonts w:cs="Arial" w:ascii="Arial" w:hAnsi="Arial"/>
                <w:color w:val="000000"/>
                <w:sz w:val="16"/>
                <w:szCs w:val="16"/>
              </w:rPr>
              <w:t>С) та розміру упаковки (запропоновано: типовий розмір упаковки 25 кг або 40 кг у контейнер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зі смаком грейпфруту;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зі смаком малини;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для дітей;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 КІД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2 г порошку у пакеті з паперу, ламінованого алюмінієвою фольгою та поліетиленом; по 5 пакетів в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 (виробництво in bulk); Контракт Фармакал Корпорейшн, США (первинна та вторинна упаковк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та короткої характеристики лікарського засобу до розділу "4.5. Особливі застереження та запобіжні заходи при застосуванні".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ЗАРТ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або по 30 г, або по 50 г, або по 10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ссауер Фарма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ассауер Фарма ГмбХ, Німеччина; Виробництво in bulk, первинне пакування, вторинне пакування, контроль якості: Ліхтенхельдт ГмбХ Фармацевтична фабрика,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илучення з інструкції для медичного застосування та тексту маркування упаковки лікарського засобу інформації про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 1 флакон з порошком в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ня технічної помилки у Тексті маркування первинної упаковки ЛЗ; ЗАПРОПОНОВАНО: 2. Кількість діючої речовини </w:t>
              <w:br/>
              <w:t>Меропенем 500 мг (mg) 1 флакон містить: меропенему тригідрату, еквівалентно меропенему 500 мг (mg).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ГР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 1 пеналу в пачці з картону; по 10 г у флаконі з кришкою, по 1 флакону з кришкою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ИБРО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600 мг; по 12 таблеток у пеналі; по 1 пеналу в картонній коробці; по 2 таблетки у стрипі; по 5 або 10 стрип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Естіка Мануфактурінг (ФармаЕстіка Мануфактурінг 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ИБРО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200 мг; по 24 таблетки у пеналі; по 1 пеналу в картонній коробці; по 2 таблетки у стрипі; по 5 або 10 стрип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Естіка Мануфактурінг (ФармаЕстіка Мануфактурінг 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блістерах; по 50 таблеток у блістері; по 1 блістеру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 Приведення специфікації та методів контролю на допоміжну речовину полісорбат-80 у відповідність до монографії 0428 Євр.Фарм. на Polysorbate 80;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ВА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по 10 блістерів у картонній упаковці; по 5 таблеток у блістері; по 1 блістеру у картонній упаковці; по 7 таблеток у блістер; по 1 блістер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У відповідності до затвердженого тексту маркування, який додається. Запропоновано: МАРКУВАННЯ Згідно із затвердженим текстом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ОДЕР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0,5 мг/г, по 20 г або 40 г у тубі; по 1 тубі у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399 від 05.03.2021 в процесі перереєстрації.</w:t>
            </w:r>
            <w:r>
              <w:rPr>
                <w:rFonts w:cs="Arial" w:ascii="Arial" w:hAnsi="Arial"/>
                <w:color w:val="000000"/>
                <w:sz w:val="16"/>
                <w:szCs w:val="16"/>
              </w:rPr>
              <w:t xml:space="preserve"> Редакція в наказі - UA/11379/01/01. </w:t>
            </w:r>
            <w:r>
              <w:rPr>
                <w:rFonts w:cs="Arial" w:ascii="Arial" w:hAnsi="Arial"/>
                <w:b/>
                <w:color w:val="000000"/>
                <w:sz w:val="16"/>
                <w:szCs w:val="16"/>
              </w:rPr>
              <w:t>Вірна редакція - UA/11379/02/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13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2 контурні чарункові упаковки в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60,00 кг (12,5 тис. уп.); 360,00 кг (75,0 тис. уп.);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3. Опис виробничого процесу та контролю процесу, зокрема: на Стадіях 1, 2, 4 - коректне зазначення назв речовин, уточнення назв операцій технологічного процесу та внесення незначних редакційних право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пуск серії); Хермес Арцнайміттель ГмбХ, Німеччина (альтернативний виробник in bulk, пакування); Хермес Фарма Гес.м.б.Х., Австрія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1996-002-Rev 05 для діючої речовини ацетилцистеїну від вже затвердженого виробника (Moehs Catalana S.L., Іспан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у картонній коробці; по 1 таблетці у саше; по 20 саше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пуск серії); Хермес Арцнайміттель ГмбХ, Німеччина (альтернативний виробник in bulk, пакування); Хермес Фарма Гес.м.б.Х., Австрія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1996-002-Rev 05 для діючої речовини ацетилцистеїну від вже затвердженого виробника (Moehs Catalana S.L., Іспан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8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Менаріні-Фон Хейден ГмбХ, Німеччина; Виробництво "in bulk" та контроль серій: </w:t>
              <w:br/>
              <w:t>БЕРЛІН-ХЕМІ АГ, Німеччина; Пакування, контроль та випуск серій: 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та допоміжних речовин.</w:t>
              <w:br/>
              <w:t>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по 25 мл, 50 мл або 100 мл у пляшці або флаконі; по 1 пляшці або флакону у пачці з картон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иробництво, первинне та вторинне пакування, випуск серії); ТОВ "БІОФАРМА ПЛАЗМА",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назви діючої речовини у відповідність до ДФУ/Eur.Ph. Запропоновано: Імуноглобулін людини нормальний. Зміни вносяться до розділу "Склад" реєстраційного посвідчення, МКЯ, інструкції для медичного застосування лікарського засобу, короткої характеристики, тексту маркування; зміни І типу - звуження допустимих меж за показником якості "Вміст IgA". Запропоновано: Не більше 25 мкг/мл. Зміни вносяться до розділу "Склад" реєстраційного посвідчення, МКЯ, інструкції для медичного застосування лікарського засобу, короткої характеристики, тексту маркування; зміни І типу - приведення критеріїв прийнятності за показниками якості "Ідентифікація", "Активатор прекалікреїну", "Механічні включення" "Склад білків" у відповідність до вимог діючого видання ДФУ/ЄФ; зміни І типу - незначні зміни у методиці випробування за показниками якості "Бактеріальні ендотоксини", "Анти-D антитіла", "Антитіла до HBsAg", "Анти-А та анти-В гемаглютиніни", "Розподіл молекул за розміром"; зміни І типу - незначна зміна в методиці випробування: зміна барвника для проявлення електрофореграм за показником якості "Склад білків"; зміни І типу - заміна показника якості Антитіла до вірусу кору на показник якості Антитіла до вірусу гепатиту А з відповідним методом випробування. Запропоновано: Антитіла до вірусу гепатиту А - не менше 50 МО/г імуноглобуліну; зміни І типу - вилучення визначення загального білку біуретовим методом ДФУ/Eur.Ph. 2.5.33, метод 5; зміни І типу - оновлення процедури випробування за показником якості «Антикомплементарна активність» для приведення у відповідність до статті 2.6.17 ДФУ/Є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иробництво, первинне та вторинне пакування, випуск серії); ТОВ "БІОФАРМА ПЛАЗМА",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назви діючої речовини у відповідність до ДФУ/Eur.Ph. Запропоновано: Імуноглобулін людини нормальний. Зміни вносяться до розділу "Склад" реєстраційного посвідчення, МКЯ, інструкції для медичного застосування лікарського засобу, короткої характеристики, тексту маркування; зміни І типу - звуження допустимих меж за показником якості "Вміст IgA". Запропоновано: Не більше 25 мкг/мл. Зміни вносяться до розділу "Склад" реєстраційного посвідчення, МКЯ, інструкції для медичного застосування лікарського засобу, короткої характеристики, тексту маркування; зміни І типу - приведення критеріїв прийнятності за показниками якості "Ідентифікація", "Активатор прекалікреїну", "Механічні включення" "Склад білків" у відповідність до вимог діючого видання ДФУ/ЄФ; зміни І типу - незначні зміни у методиці випробування за показниками якості "Бактеріальні ендотоксини", "Анти-D антитіла", "Антитіла до HBsAg", "Анти-А та анти-В гемаглютиніни", "Розподіл молекул за розміром"; зміни І типу - незначна зміна в методиці випробування: зміна барвника для проявлення електрофореграм за показником якості "Склад білків"; зміни І типу - заміна показника якості Антитіла до вірусу кору на показник якості Антитіла до вірусу гепатиту А з відповідним методом випробування. Запропоновано: Антитіла до вірусу гепатиту А - не менше 50 МО/г імуноглобуліну; зміни І типу - вилучення визначення загального білку біуретовим методом ДФУ/Eur.Ph. 2.5.33, метод 5; зміни І типу - оновлення процедури випробування за показником якості «Антикомплементарна активність» для приведення у відповідність до статті 2.6.17 ДФУ/ЄФ.</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 4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у тексті маркування упаковки лікарського засобу, а саме вірно зазначено склад допоміжних речовин, який було змінено Наказом МОЗ України від 06.04.2020 №778. Затверджено: п.3 "ПЕРЕЛІК ДОПОМІЖНИХ РЕЧОВИН"</w:t>
              <w:br/>
              <w:t>допоміжні речовини: пропіленгліколь, етанол 96 %, спирт бензиловий, натрію метабісульфіт (E 223), натрію гідроксид, натрію гідроксиду 10 % розчин, вода для ін’єкцій. Запропоновано: п.3 "ПЕРЕЛІК ДОПОМІЖНИХ РЕЧОВИН" допоміжні речовини: пропіленгліколь, етанол 96 %, етаноламін, натрію гідроксид, натрію гідроксиду 10 % розчин (для регулювання pH), вода для ін’єкцій.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3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УЛІ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 по 14 таблеток у блістері з маркуванням іноземною мовою;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 Німеччина (виробництво, контроль якості); Пфайзер Менюфекчуринг Дойчленд ГмбХ, Німеччина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УЛІ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4 таблеток у блістері, 2 блістери у картонній коробці; по 30 таблеток у флаконі, 1 флакон у картонній коробці; по 14 таблеток у блістері з маркуванням іноземною мовою; 2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 Німеччина (виробництво, контроль якості); Пфайзер Менюфекчуринг Дойчленд ГмбХ, Німеччина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У ГІДРО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 Петрохем &amp; Фарма (Індія)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специфікації АФІ у відповідність до оновлених матеріалів фірми-виробника у новій редакції Version DMF/BRX/002-update: - доповнення новими показниками якості «Температура плавлення» ( від 235</w:t>
            </w:r>
            <w:r>
              <w:rPr>
                <w:rStyle w:val="Cs958d30211"/>
                <w:sz w:val="16"/>
                <w:szCs w:val="16"/>
              </w:rPr>
              <w:t>℃</w:t>
            </w:r>
            <w:r>
              <w:rPr>
                <w:rStyle w:val="Csf229d0ff21"/>
                <w:sz w:val="16"/>
                <w:szCs w:val="16"/>
              </w:rPr>
              <w:t xml:space="preserve"> </w:t>
            </w:r>
            <w:r>
              <w:rPr>
                <w:rFonts w:cs="Arial" w:ascii="Arial" w:hAnsi="Arial"/>
                <w:color w:val="000000"/>
                <w:sz w:val="16"/>
                <w:szCs w:val="16"/>
              </w:rPr>
              <w:t xml:space="preserve"> до 240 </w:t>
            </w:r>
            <w:r>
              <w:rPr>
                <w:rStyle w:val="Cs958d30211"/>
                <w:sz w:val="16"/>
                <w:szCs w:val="16"/>
              </w:rPr>
              <w:t>℃</w:t>
            </w:r>
            <w:r>
              <w:rPr>
                <w:rFonts w:cs="Arial" w:ascii="Arial" w:hAnsi="Arial"/>
                <w:color w:val="000000"/>
                <w:sz w:val="16"/>
                <w:szCs w:val="16"/>
              </w:rPr>
              <w:t xml:space="preserve">), «Оптична густина» (максимум поглинання: від 208 нм до 211 нм), «Сторонні частини» (відсутні в 5,0 % (м/об) розчині субстанції в метанолі). - «Кількісне визначення» - методика контролю проводиться методом рідинної хроматографії (не менше 98,0% і не більше 102,0% бромгексину гідрохлориду, в перерахунку на суху речови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до специфікації та методів контролю АФІ за показником «Супровідні домішки» нормування та методика контролю приведені відповідно до оригінальних матеріалів виробника та вимог монографії «Bromhexine hydrochloride» діючого видання ЄФ.;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методів контролю АФІ за показником «Залишкові кількості органічних розчинників» внесені редакційні правки, а саме: торгова назва хроматографічної колонки приведена до матеріалів виробника; уточнено приготування холостого розчину та деталізовано порядок хроматографування. Нормування розділу залишено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и до специфікації АФІ за показником «Ідентифікація» - приведено у відповідність до актуальних матеріалів виробника та вимог монографії «Bromhexine hydrochloride» діючого видання ЄФ.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І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етард, вкриті оболонкою, по 600 мг; по 10 таблеток у блістері; по 2 блістери в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ідповідальний за випуск серії:</w:t>
              <w:br/>
              <w:t>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Внесення змін до розділу МКЯ: Графическое изображение упаковки. Попередня редакція: Графическое изображение упаковки.</w:t>
              <w:br/>
              <w:t>Прилагается. Пропонована редакція: Маркування.</w:t>
              <w:br/>
              <w:t xml:space="preserve">Відповідно до затвердженого тексту маркування. </w:t>
              <w:br/>
              <w:t xml:space="preserve">Термін введення змін -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t>Україна, 04112, м. Київ, вул. Дегтярівська, 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Тіаню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59-Rev 01(затверджено: R1-CEP 2013-159-Rev 00) для діючої речовини валсартану від вже затвердженого виробника Чжецзян Тіаню Фармасьютікал Ко., Лтд., Китай, як наслідок зміни в методах контролю АФІ за показниками «Супровідні домішки» 2-ціано-4-'бромметилбіфеніл, «Азид натрію», «Залишкові кількості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НІКОМ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Сп. з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додані до специфікації на кінець терміну придатності допустимі норми для показників методики «Мікробіологічна чистота», у тому числі з редакційними правками у специфікації при випуску та, як наслідок у методах контролю відповідно. </w:t>
              <w:br/>
              <w:t>Діюча редакція СПЕЦИФИКАЦИЯ</w:t>
              <w:br/>
              <w:t>Показатели Методы контроля Допустимые нормы</w:t>
              <w:br/>
              <w:t>При выпуске В конце срока годности</w:t>
              <w:br/>
              <w:t>Микробиологическая чистота1 п. 10, Евр. Фарм.*, 2.6.12, 2.6.13 В 1 г препарата должно содержаться:</w:t>
              <w:br/>
              <w:t>-ТАМС- не более 103 КОЕ/г;</w:t>
              <w:br/>
              <w:t>-ТУМС- не более 102 КОЕ/г;</w:t>
              <w:br/>
              <w:t>Отсутствие Escherichia coli -</w:t>
              <w:br/>
              <w:t>1Испытание проводится на одной серии в году по методу выборочного контроля</w:t>
              <w:br/>
              <w:t>* действующее издание фармакопеи</w:t>
              <w:br/>
              <w:t xml:space="preserve">Пропонована редакція </w:t>
              <w:br/>
              <w:t>СПЕЦИФИКАЦИЯ</w:t>
              <w:br/>
              <w:t xml:space="preserve">Показники Методи контроля Допустимі норми </w:t>
              <w:br/>
              <w:t>При випуску Наприкінці терміну придатності</w:t>
              <w:br/>
              <w:t xml:space="preserve">Мікробіологічна чистота п. 9, Евр. Фарм.*, 2.6.12, 2.6.13 Загальна кількість аеробних мікроорганізмів </w:t>
              <w:br/>
              <w:t>(ТАМС):</w:t>
            </w:r>
            <w:r>
              <w:rPr>
                <w:rStyle w:val="Csafaf5741219"/>
                <w:b w:val="false"/>
                <w:i/>
                <w:color w:val="000000"/>
                <w:sz w:val="16"/>
                <w:szCs w:val="16"/>
              </w:rPr>
              <w:t xml:space="preserve"> </w:t>
            </w:r>
            <w:r>
              <w:rPr>
                <w:rStyle w:val="Csba294251"/>
                <w:b w:val="false"/>
                <w:i w:val="false"/>
                <w:color w:val="000000"/>
                <w:sz w:val="16"/>
                <w:szCs w:val="16"/>
              </w:rPr>
              <w:t>≤</w:t>
            </w:r>
            <w:r>
              <w:rPr>
                <w:rFonts w:cs="Arial" w:ascii="Arial" w:hAnsi="Arial"/>
                <w:color w:val="000000"/>
                <w:sz w:val="16"/>
                <w:szCs w:val="16"/>
              </w:rPr>
              <w:t>10</w:t>
            </w:r>
            <w:r>
              <w:rPr>
                <w:rStyle w:val="Cs623d672d1"/>
                <w:b w:val="false"/>
                <w:i w:val="false"/>
                <w:sz w:val="16"/>
                <w:szCs w:val="16"/>
                <w:vertAlign w:val="superscript"/>
              </w:rPr>
              <w:t>3</w:t>
            </w:r>
            <w:r>
              <w:rPr>
                <w:rStyle w:val="Csba294251"/>
                <w:b w:val="false"/>
                <w:i w:val="false"/>
                <w:color w:val="000000"/>
                <w:sz w:val="16"/>
                <w:szCs w:val="16"/>
              </w:rPr>
              <w:t xml:space="preserve"> </w:t>
            </w:r>
            <w:r>
              <w:rPr>
                <w:rFonts w:cs="Arial" w:ascii="Arial" w:hAnsi="Arial"/>
                <w:color w:val="000000"/>
                <w:sz w:val="16"/>
                <w:szCs w:val="16"/>
              </w:rPr>
              <w:t xml:space="preserve"> КУО/г1;</w:t>
              <w:br/>
              <w:t xml:space="preserve">Загальна кількість дріжджів та пліснявих грибів </w:t>
              <w:br/>
              <w:t>(ТУМС):</w:t>
            </w:r>
            <w:r>
              <w:rPr>
                <w:rStyle w:val="Csafaf5741219"/>
                <w:b w:val="false"/>
                <w:i/>
                <w:color w:val="000000"/>
                <w:sz w:val="16"/>
                <w:szCs w:val="16"/>
              </w:rPr>
              <w:t xml:space="preserve"> </w:t>
            </w:r>
            <w:r>
              <w:rPr>
                <w:rStyle w:val="Csba294251"/>
                <w:b w:val="false"/>
                <w:i w:val="false"/>
                <w:color w:val="000000"/>
                <w:sz w:val="16"/>
                <w:szCs w:val="16"/>
              </w:rPr>
              <w:t>≤</w:t>
            </w:r>
            <w:r>
              <w:rPr>
                <w:rFonts w:cs="Arial" w:ascii="Arial" w:hAnsi="Arial"/>
                <w:color w:val="000000"/>
                <w:sz w:val="16"/>
                <w:szCs w:val="16"/>
              </w:rPr>
              <w:t xml:space="preserve"> 10</w:t>
            </w:r>
            <w:r>
              <w:rPr>
                <w:rStyle w:val="Cs623d672d1"/>
                <w:b w:val="false"/>
                <w:i w:val="false"/>
                <w:sz w:val="16"/>
                <w:szCs w:val="16"/>
                <w:vertAlign w:val="superscript"/>
              </w:rPr>
              <w:t>2</w:t>
            </w:r>
            <w:r>
              <w:rPr>
                <w:rStyle w:val="Csba294251"/>
                <w:b w:val="false"/>
                <w:i w:val="false"/>
                <w:color w:val="000000"/>
                <w:sz w:val="16"/>
                <w:szCs w:val="16"/>
              </w:rPr>
              <w:t xml:space="preserve"> </w:t>
            </w:r>
            <w:r>
              <w:rPr>
                <w:rFonts w:cs="Arial" w:ascii="Arial" w:hAnsi="Arial"/>
                <w:color w:val="000000"/>
                <w:sz w:val="16"/>
                <w:szCs w:val="16"/>
              </w:rPr>
              <w:t xml:space="preserve"> КУО/г1;</w:t>
              <w:br/>
              <w:t>відсутність в 1.0 г1</w:t>
              <w:br/>
              <w:t>Escherichia coli</w:t>
              <w:br/>
              <w:t xml:space="preserve">Загальна кількість аеробних мікроорганізмів </w:t>
              <w:br/>
              <w:t>(ТАМС):</w:t>
            </w:r>
            <w:r>
              <w:rPr>
                <w:rStyle w:val="Csafaf5741219"/>
                <w:b w:val="false"/>
                <w:i/>
                <w:color w:val="000000"/>
                <w:sz w:val="16"/>
                <w:szCs w:val="16"/>
              </w:rPr>
              <w:t xml:space="preserve"> </w:t>
            </w:r>
            <w:r>
              <w:rPr>
                <w:rStyle w:val="Csba294251"/>
                <w:b w:val="false"/>
                <w:i w:val="false"/>
                <w:color w:val="000000"/>
                <w:sz w:val="16"/>
                <w:szCs w:val="16"/>
              </w:rPr>
              <w:t>≤</w:t>
            </w:r>
            <w:r>
              <w:rPr>
                <w:rFonts w:cs="Arial" w:ascii="Arial" w:hAnsi="Arial"/>
                <w:color w:val="000000"/>
                <w:sz w:val="16"/>
                <w:szCs w:val="16"/>
              </w:rPr>
              <w:t xml:space="preserve"> 10</w:t>
            </w:r>
            <w:r>
              <w:rPr>
                <w:rStyle w:val="Cs623d672d1"/>
                <w:b w:val="false"/>
                <w:i w:val="false"/>
                <w:sz w:val="16"/>
                <w:szCs w:val="16"/>
                <w:vertAlign w:val="superscript"/>
              </w:rPr>
              <w:t>3</w:t>
            </w:r>
            <w:r>
              <w:rPr>
                <w:rStyle w:val="Csba294251"/>
                <w:b w:val="false"/>
                <w:i w:val="false"/>
                <w:color w:val="000000"/>
                <w:sz w:val="16"/>
                <w:szCs w:val="16"/>
              </w:rPr>
              <w:t xml:space="preserve"> </w:t>
            </w:r>
            <w:r>
              <w:rPr>
                <w:rFonts w:cs="Arial" w:ascii="Arial" w:hAnsi="Arial"/>
                <w:color w:val="000000"/>
                <w:sz w:val="16"/>
                <w:szCs w:val="16"/>
              </w:rPr>
              <w:t xml:space="preserve"> КУО/г2;</w:t>
              <w:br/>
              <w:t xml:space="preserve">Загальна кількість дріжджів та пліснявих грибів </w:t>
              <w:br/>
              <w:t>(ТУМС):</w:t>
            </w:r>
            <w:r>
              <w:rPr>
                <w:rStyle w:val="Csafaf5741219"/>
                <w:b w:val="false"/>
                <w:i/>
                <w:color w:val="000000"/>
                <w:sz w:val="16"/>
                <w:szCs w:val="16"/>
              </w:rPr>
              <w:t xml:space="preserve"> </w:t>
            </w:r>
            <w:r>
              <w:rPr>
                <w:rStyle w:val="Csba294251"/>
                <w:b w:val="false"/>
                <w:i w:val="false"/>
                <w:color w:val="000000"/>
                <w:sz w:val="16"/>
                <w:szCs w:val="16"/>
              </w:rPr>
              <w:t>≤</w:t>
            </w:r>
            <w:r>
              <w:rPr>
                <w:rFonts w:cs="Arial" w:ascii="Arial" w:hAnsi="Arial"/>
                <w:color w:val="000000"/>
                <w:sz w:val="16"/>
                <w:szCs w:val="16"/>
              </w:rPr>
              <w:t>10</w:t>
            </w:r>
            <w:r>
              <w:rPr>
                <w:rStyle w:val="Cs623d672d1"/>
                <w:b w:val="false"/>
                <w:i w:val="false"/>
                <w:sz w:val="16"/>
                <w:szCs w:val="16"/>
                <w:vertAlign w:val="superscript"/>
              </w:rPr>
              <w:t>2</w:t>
            </w:r>
            <w:r>
              <w:rPr>
                <w:rStyle w:val="Csba294251"/>
                <w:b w:val="false"/>
                <w:i w:val="false"/>
                <w:color w:val="000000"/>
                <w:sz w:val="16"/>
                <w:szCs w:val="16"/>
              </w:rPr>
              <w:t xml:space="preserve"> </w:t>
            </w:r>
            <w:r>
              <w:rPr>
                <w:rFonts w:cs="Arial" w:ascii="Arial" w:hAnsi="Arial"/>
                <w:color w:val="000000"/>
                <w:sz w:val="16"/>
                <w:szCs w:val="16"/>
              </w:rPr>
              <w:t>КУО/г2;</w:t>
              <w:br/>
              <w:t>відсутність в 1.0 г2</w:t>
              <w:br/>
              <w:t>Escherichia coli</w:t>
              <w:br/>
              <w:t xml:space="preserve">1 Періодичність проведення випробування базується на систематичному перегляді виробничого процесу, випробування проводиться на одній серії на рік за методом вибіркового контролю </w:t>
              <w:br/>
              <w:t>2 Випробування не проводиться регулярно на термін придатності</w:t>
              <w:br/>
              <w:t>*чинне видання фармакопеї</w:t>
              <w:br/>
              <w:t>Введення змін протягом 6-ти місяців після затвердження.</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их показників із специфікації ГЛЗ, а саме: «Краситель индиготин», «Устойчивость к раздавливанию» у відповідність до матеріалів виробника. Введення змін протягом 6-ти місяців після затвердження;.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приведення у відповідність до загальної статті 2.9.40 «Однорідність дозованих одиниць» ЄФ замість затверджених загальних статей 2.9.5 «Однородність маси» та/або 2.9.6 «Однорідність дози» розділи «Однорідність вмісту», «Середня маса й Однорідність мас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параметрів специфікації за показником «Кількісне визначення», «Розчинення». Діюча редакція </w:t>
              <w:br/>
              <w:t>СПЕЦИФИКАЦИЯ</w:t>
              <w:br/>
              <w:t xml:space="preserve">Показатели Методы контроля Допустимые нормы </w:t>
              <w:br/>
              <w:t>При выпуске В конце срока годности</w:t>
              <w:br/>
              <w:t xml:space="preserve">3. Количественное определение </w:t>
              <w:br/>
              <w:t>Варфарин натрия п. 3, Евр. Фарм.*, ВЭЖХ, 2.2.29 2,38-2,63 мг/табл 2,38-2,63 мг/табл</w:t>
              <w:br/>
              <w:t xml:space="preserve">8. Растворение п.8, Евр. Фарм.*, 2.9.3.-1 </w:t>
            </w:r>
            <w:r>
              <w:rPr>
                <w:rStyle w:val="Csba294251"/>
                <w:b w:val="false"/>
                <w:i w:val="false"/>
                <w:color w:val="000000"/>
                <w:sz w:val="16"/>
                <w:szCs w:val="16"/>
                <w:lang w:val="ru-RU"/>
              </w:rPr>
              <w:t>≥</w:t>
            </w:r>
            <w:r>
              <w:rPr>
                <w:rFonts w:cs="Arial" w:ascii="Arial" w:hAnsi="Arial"/>
                <w:color w:val="000000"/>
                <w:sz w:val="16"/>
                <w:szCs w:val="16"/>
              </w:rPr>
              <w:t>80% через 30 мин</w:t>
              <w:br/>
              <w:t xml:space="preserve">(Q=75%) </w:t>
            </w:r>
            <w:r>
              <w:rPr>
                <w:rStyle w:val="Csba294251"/>
                <w:b w:val="false"/>
                <w:i w:val="false"/>
                <w:color w:val="000000"/>
                <w:sz w:val="16"/>
                <w:szCs w:val="16"/>
                <w:lang w:val="ru-RU"/>
              </w:rPr>
              <w:t>≥</w:t>
            </w:r>
            <w:r>
              <w:rPr>
                <w:rFonts w:cs="Arial" w:ascii="Arial" w:hAnsi="Arial"/>
                <w:color w:val="000000"/>
                <w:sz w:val="16"/>
                <w:szCs w:val="16"/>
              </w:rPr>
              <w:t>80% через 30 мин</w:t>
              <w:br/>
              <w:t>(Q=75%)</w:t>
              <w:br/>
              <w:t>* действующее издание фармакопеи</w:t>
              <w:br/>
              <w:br/>
              <w:t xml:space="preserve">Пропонована редакція </w:t>
              <w:br/>
              <w:t>СПЕЦИФИКАЦІЯ</w:t>
              <w:br/>
              <w:t>Показники Методи контролю Допустимі норми</w:t>
              <w:br/>
              <w:t>При випуску Наприкінці терміну придатності</w:t>
              <w:br/>
              <w:t>3. Кількісне визначення</w:t>
              <w:br/>
              <w:t>Варфарину натрію п. 3, Евр. Фарм.*, ВЕРХ, 2.2.29 2,38-2,63 мг/табл.</w:t>
              <w:br/>
              <w:t>середньої маси (АМ) 2,38-2,63 мг/табл.</w:t>
              <w:br/>
              <w:t>середньої маси (АМ)</w:t>
              <w:br/>
              <w:t xml:space="preserve">8. Розчинення п.8, Евр. Фарм.*, 2.9.3.-1 </w:t>
            </w:r>
            <w:r>
              <w:rPr>
                <w:rStyle w:val="Csba294251"/>
                <w:b w:val="false"/>
                <w:i w:val="false"/>
                <w:color w:val="000000"/>
                <w:sz w:val="16"/>
                <w:szCs w:val="16"/>
                <w:lang w:val="ru-RU"/>
              </w:rPr>
              <w:t>≥</w:t>
            </w:r>
            <w:r>
              <w:rPr>
                <w:rFonts w:cs="Arial" w:ascii="Arial" w:hAnsi="Arial"/>
                <w:color w:val="000000"/>
                <w:sz w:val="16"/>
                <w:szCs w:val="16"/>
              </w:rPr>
              <w:t>80% через 30 хв</w:t>
              <w:br/>
              <w:t>(Q=75%)1</w:t>
            </w:r>
            <w:r>
              <w:rPr>
                <w:rStyle w:val="Csba294251"/>
                <w:b w:val="false"/>
                <w:i w:val="false"/>
                <w:color w:val="000000"/>
                <w:sz w:val="16"/>
                <w:szCs w:val="16"/>
                <w:lang w:val="ru-RU"/>
              </w:rPr>
              <w:t>≥</w:t>
            </w:r>
            <w:r>
              <w:rPr>
                <w:rFonts w:cs="Arial" w:ascii="Arial" w:hAnsi="Arial"/>
                <w:color w:val="000000"/>
                <w:sz w:val="16"/>
                <w:szCs w:val="16"/>
              </w:rPr>
              <w:t>80% через 30 хв</w:t>
              <w:br/>
              <w:t>(Q=75%)</w:t>
              <w:br/>
              <w:t>1 Періодичність проведення випробування базується на систематичному перегляді виробничого процесу, випробування проводиться на одній серії на рік за методом вибіркового контролю</w:t>
              <w:br/>
              <w:t>*чинне видання фармакопеї</w:t>
              <w:br/>
              <w:t xml:space="preserve">Введення змін протягом 6-ти місяців після затвердження; </w:t>
              <w:br/>
              <w:t xml:space="preserve">зміни І типу - Зміни з якості. Готовий лікарський засіб. Контроль готового лікарського засобу (інші зміни) - переклад затверджених МКЯ на лікарський засіб з російської на українську мову. </w:t>
              <w:br/>
              <w:t xml:space="preserve">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w:t>
              <w:br/>
              <w:t>Затверджено: ТЕКСТОВАЯ МАРКИРОВКА (прилагается) Запропоновано: ТЕКСТ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МО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6 таблеток у блістері; по 1 блістеру у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і Джонсон Украї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сомедикамента Сосьєдаде Текніка Фармацеути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 Dr. Laurence Oster- Gozet. Пропонована редакція – Aрнаутова Юлія Леонідівна. </w:t>
              <w:br/>
              <w:t xml:space="preserve">Зміна контактних даних уповноваженої особи, відповідальної за фармаконагляд. </w:t>
              <w:br/>
              <w:t xml:space="preserve">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ЗИН® КЛАСИ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0,05% по 15 мл у флаконі з поліетилену з крапельницею;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акНіл Продакт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Янссен Фармацевтика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КА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3 блістери в картонній упаковці; по 10 капсул у блістері, по 1 блістеру в картонній упаковці; по 6 або 10 упаковок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НФ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3,0 мл у флаконі-крапельниці з поліетилену, по 1 або 3 флакони-крапельниці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лзе Сохольм / Ilse Sjoholm. Пропонована редакція: Сіна Шадер / Sina Schader.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Коваль Катерина Сергіївна. Пропонована редакція: Чумак Артем Володимирович. Зміна контактних даних контактної особи уповноваженої особи заявника, відповідальної за фармаконагляд в Україні. </w:t>
              <w:br/>
              <w:t>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оптимізація виробничого процесу на стадії очищення правцевого анатоксину (Active substance purified tetanus toxoid) з внесенням рівня критичності виробничих параметрів відповідно аналізу критичності процесу. Оновлення розділів CТD з метою гармонізації інформації без змін у виробничій практиці. Термін введення змін - липень 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і дані наведені в розділі 3.2.r –Shipping study – Verb-GAL 013-2011, що стосуються умов зберігання ЛЗ. Затверджені умови зберігання ЛЗ 2-8</w:t>
            </w:r>
            <w:r>
              <w:rPr>
                <w:sz w:val="16"/>
                <w:szCs w:val="16"/>
              </w:rPr>
              <w:t xml:space="preserve"> </w:t>
            </w:r>
            <w:r>
              <w:rPr>
                <w:rStyle w:val="Csf229d0ff31"/>
                <w:sz w:val="16"/>
                <w:szCs w:val="16"/>
              </w:rPr>
              <w:t>ºС</w:t>
            </w:r>
            <w:r>
              <w:rPr>
                <w:rFonts w:cs="Arial" w:ascii="Arial" w:hAnsi="Arial"/>
                <w:color w:val="000000"/>
                <w:sz w:val="16"/>
                <w:szCs w:val="16"/>
              </w:rPr>
              <w:t>, при зберіганні ЛЗ на нижній межі зазначених температурних умов або нижче, можливе утворення осаду, який розчиняється при кімнатній температурі. Утворення осаду не впливає на якість продукту. Зміни внесені до інструкції для медичного застосування лікарського засобу у розділи "Особливості застосування", "Термін придатності" щодо умов зберігання згідно з матеріалами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запаяній папер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Побічні реакції" відповідно до інформації з безпеки допоміжної речовини (натрію метабісульфіт), як наслідок, оновлено інформацію в тексті маркування вторинної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РЦЕПТИН®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150 мг; ліофілізат для концентрату для розчину для iнфузiй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br/>
              <w:t xml:space="preserve">Дженентек Інк., США </w:t>
              <w:br/>
              <w:t xml:space="preserve">Виробництво нерозфасованої продукції, первинне пакування, </w:t>
              <w:br/>
              <w:t>вторинне пакування, випробування контролю якості, випуск серії:</w:t>
              <w:br/>
              <w:t>Рош Діагностикс ГмбХ, Німеччина</w:t>
              <w:br/>
              <w:t>Вторинне пакування, випробування контролю якості,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ок лікарського засобу; внесення інформації щодо зазначення одиниць вимірювання у системі SI на первинну упаковку лікарського засобу.</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РЦЕПТИН®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440 мг; ліофілізат для концентрату для розчину для iнфузiй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ипробування </w:t>
              <w:br/>
              <w:t>контролю якості (тільки стерильність та механічні включення):</w:t>
              <w:br/>
              <w:t>Дженентек Інк., США</w:t>
              <w:br/>
              <w:t>Випробування контролю якості (тільки стерильність та механічні включення):</w:t>
              <w:br/>
              <w:t>Дженентек Інк., США</w:t>
              <w:br/>
              <w:t>Випробування контролю якості:</w:t>
              <w:br/>
              <w:t>Ф.Хоффманн-Ля Рош Лтд, Швейцарія</w:t>
              <w:br/>
              <w:t xml:space="preserve">Вторинне пакування, випробування контролю якості, випуск серії: </w:t>
              <w:br/>
              <w:t xml:space="preserve">Ф.Хоффманн-Ля Рош Лтд, Швейцарія </w:t>
              <w:br/>
              <w:t>Розчинник:</w:t>
              <w:b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Швейцарія </w:t>
              <w:br/>
              <w:t>Випробування контролю якості:</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ок лікарського засобу; внесення інформації щодо зазначення одиниць вимірювання у системі SI на первинну упаковку лікарського засобу.</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5 мг/г, по 3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міни внесено у текст маркування упаковки лікарського засобу щодо зазначення міжнародних позначень одиниць вимірювання. Внесення змін до розділу МКЯ: Маркування </w:t>
              <w:br/>
              <w:t>Попередня редакція: Текст маркування первинної та вторинної упаковки Пропонована редакція: Розділ «Маркування».</w:t>
              <w:br/>
              <w:t>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5 мг/г, по 3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визначення показника «рН» пов’язані зі зміною пробопідготовки зразка препарату. Зміни у методиках визначення показників «Ідентифікація гідрокортизону ацетату», «Ідентифікація метилпарабену», «Супровідні домішки» пов’язані з виправленням незначних помилок у тексті викладених методик.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ТАЗ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4 таблеток у блістері; по 2 блістери у картонній упаковці; по 10 таблеток у блістері; по 3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Первинної та вторинної упаковки додається. Запропоновано: </w:t>
              <w:br/>
              <w:t>МАРКУВАННЯ Згідно і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ТАЗ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4 таблеток у блістері; по 2 блістери у картонній упаковці; по 10 таблеток у блістері; по 3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Первинної та вторинної упаковки додається. Запропоновано: </w:t>
              <w:br/>
              <w:t>МАРКУВАННЯ Згідно і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ТАЗ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5 мг; по 14 таблеток у блістері; по 2 блістери у картонній упаковці; по 10 таблеток у блістері; по 3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Первинної та вторинної упаковки додається. Запропоновано: </w:t>
              <w:br/>
              <w:t>МАРКУВАННЯ Згідно і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8 капсул у блістері; по 2 блістери в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ах; по 1 або 5 блістерів у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У зв’язку з модернізацією обладнання, вводиться додатковий типорозмір блістеру, що вкладається в коробку додаткового типорозміру, без змін первинного пакувального матеріал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І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30 мг; по 14 капсул у блістері; по 1 або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Фармасьютікалс СШ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акеда ГмбХ, місце виробництва Оранієнбург, Німеччина;</w:t>
              <w:br/>
              <w:t>виробництво нерозфасованої продукції:</w:t>
              <w:br/>
              <w:t xml:space="preserve">Такеда Ірландія Лтд, Ірландiя; </w:t>
              <w:br/>
              <w:t>первинне та вторинне пакування, дозвіл на випуск серії:</w:t>
              <w:b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Дексілант®, капсули з модифікованим вивільненням тверді по 30 мг та по 60 мг що виробляється на новій виробничій дільниці Такеда ГмбХ, місце виробництва Ораніенбург, Німеччина (виробництво за повним циклом) Затверджено: 3 роки Запропоновано: 2 роки Зміни внесені в інструкцію для медичного застосування лікарського засобу у р. «Термін придат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І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60 мг; по 14 капсул у блістері; по 1 або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Фармасьютікалс СШ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акеда ГмбХ, місце виробництва Оранієнбург, Німеччина;</w:t>
              <w:br/>
              <w:t>виробництво нерозфасованої продукції:</w:t>
              <w:br/>
              <w:t xml:space="preserve">Такеда Ірландія Лтд, Ірландiя; </w:t>
              <w:br/>
              <w:t>первинне та вторинне пакування, дозвіл на випуск серії:</w:t>
              <w:b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Дексілант®, капсули з модифікованим вивільненням тверді по 30 мг та по 60 мг що виробляється на новій виробничій дільниці Такеда ГмбХ, місце виробництва Ораніенбург, Німеччина (виробництво за повним циклом) Затверджено: 3 роки Запропоновано: 2 роки Зміни внесені в інструкцію для медичного застосування лікарського засобу у р. «Термін придат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 г, 1 флакон з порошком у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а зазначення технічної інформа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а зазначення технічної інформації. Внесення змін до розділу «Маркування» МКЯ ЛЗ. Затверджено: МАРКУВАННЯ </w:t>
              <w:br/>
              <w:t xml:space="preserve">Відповідно до затвердженого тексту маркування, що додається. Запропоновано: МАРКУВАННЯ </w:t>
              <w:br/>
              <w:t xml:space="preserve">Згідно затвердженого тексту маркування. </w:t>
              <w:br/>
              <w:t xml:space="preserve">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КС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ідина для зовнішнього застосування по 50 мл або по 100 мл у флаконі; по 1 флакону в пачці з картону; по 50 мл або по 100 мл у флако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Лубни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w:t>
            </w:r>
            <w:r>
              <w:rPr>
                <w:rFonts w:cs="Arial" w:ascii="Arial" w:hAnsi="Arial"/>
                <w:color w:val="000000"/>
                <w:sz w:val="16"/>
                <w:szCs w:val="16"/>
                <w:lang w:val="ru-RU"/>
              </w:rPr>
              <w:t>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го виду упаковки, а саме по 50 мл та по 100 мл у флаконах без пачки, без зміни первинного пакувального матеріалу, з відповідними змінами у р. «Упаковка». Зміни внесені в розділ "Упаковка" у зв"язку з введенням додаткової упаковки в інструкцію для медичного застосування лікарського засобу,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ПРОСА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осьйон; по 30 мл у флаконі з пробкою-крапельницею;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ЕКСІ HSC - ЕРУВІЛЬ СЕНТ К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уточнення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ПРОСА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30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уточнення адреси заявник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300 ОД;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ПСЕН БІОФАРМ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показання: Диспорт® призначений для симптоматичного лікування фокальної спастичності: - верхніх кінцівок у дітей з церебральним паралічем віком від 2 років.), а також, як наслідок, до розділів "Фармакологічні властивості", "Спосіб застосування та дози", "Діти", "Побічні реакції" (для дозування 500 ОД). </w:t>
              <w:br/>
              <w:t>Введення змін протягом 3-х місяців після затвердження.</w:t>
              <w:br/>
              <w:t xml:space="preserve">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показання: Диспорт® призначений для симптоматичного лікування фокальної спастичності: - верхніх кінцівок у дітей з церебральним паралічем віком від 2 років.), а також, як наслідок, до розділів "Фармакологічні властивості", "Спосіб застосування та дози", "Діти", "Побічні реакції" (для дозування 300 ОД). </w:t>
              <w:br/>
              <w:t xml:space="preserve">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ОД;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ПСЕН БІОФАРМ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показання: Диспорт® призначений для симптоматичного лікування фокальної спастичності: - верхніх кінцівок у дітей з церебральним паралічем віком від 2 років.), а також, як наслідок, до розділів "Фармакологічні властивості", "Спосіб застосування та дози", "Діти", "Побічні реакції" (для дозування 500 ОД).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500 ОД; 1 флакон з порошком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ПСЕН БІОФАРМ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Особливості застосування" відповідно до оновлених даних щодо безпеки застосування лікарського засобу в педіатрії, що містяться в реєстраційному досьє. Введення змін протягом 3-х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Фармакологічні властивості", "Спосіб застосування та дози" - уточнено інформацію щодо тривалості дії та максимальних доз лікарського засобу. Введення змін протягом 3-х місяців після затвердження. Зміни І типу - Зміни щодо безпеки/ефективності та фармаконагляду (інші зміни) - Внесення зміни до розділу “Склад” МКЯ ЛЗ, а саме видалення посилання на LD50 (кількісне визначення біологічної активності). Зміни внесено до Інструкції для медичного застосування лікарського засобу до розділу "Склад" (видалено посилання на кількісне визначення біологічної активності), "Побічні реакції" (редаговано частоту побічних реакцій при лікуванні спастичності верхніх кінцівок у дорослих).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додавання побічної реакції "сухість очей").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оновлення інформації про побічні реакції при лікуванні глабелярних зморщок).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300 ОД;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ПСЕН БІОФАРМ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Особливості застосування" відповідно до оновлених даних щодо безпеки застосування лікарського засобу в педіатрії, що містяться в реєстраційному досьє.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Фармакологічні властивості", "Спосіб застосування та дози" - уточнено інформацію щодо тривалості дії та максимальних доз лікарського засобу. Введення змін протягом 3-х місяців після затвердження. зміни І типу - Зміни щодо безпеки/ефективності та фармаконагляду (інші зміни) - внесення змін до розділу “Склад” МКЯ ЛЗ, а саме видалення посилання на Одиницю дії (ОД) (кількісне визначення біологічної активності). Зміни внесено до Інструкції для медичного застосування лікарського засобу до розділу "Склад" (видалено посилання на кількісне визначення біологічної активності), "Побічні реакції" (редаговано частоту побічних реакцій при лікуванні спастичності верхніх кінцівок у дорослих).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додавання побічної реакції "сухість очей").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оновлення інформації про побічні реакції при лікуванні глабелярних зморщок).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або по 6 блістерів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Технічну помилку виправлено, а саме доповнено п. 9 "УМОВИ ЗБЕРІГАННЯ", який було помилково пропущено у паперових варіантах тексту маркування вторинної упаковки.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ЄМО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 по 28 таблеток у блістері, по 1 або по 3, або по 6 блістерів у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в назві показника специфікації на момент випуску та на термін придатн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Д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виробництва стерильних та нестерильних лікарських форм</w:t>
              <w:br/>
              <w:t xml:space="preserve">у поліетиленових мішках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до методів контролю якості АФІ n. «Залишкова кількість органічних розчинників», а саме: уточненням хроматографічних умов (розчин порівняння). Затверджено Розчин порівняння - температура колонки 120° С Запропоновано Розчин порівняння - температуру колонки програмують: початкову температуру 120° С витримують 3 хв., потім температуру підвищують зі швидкістю 15° С/хв. до 200° С та витримують 9 х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ЕБЕВ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по 25 мл (50 мг), по 50 мл (100 мг), або по 100 мл (200 мг)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 Австрія (тестування); Лабор ЛС СЕ &amp; Ко. 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АККОР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 мг/мл; по 5 мл (10 мг), 10 мл (20 мг), 25 мл (50 мг), 50 мл (100 мг), 100 мл (200 мг) у флаконі, по 1 флакону у коробці з картон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Інтас Фармасьютікалс Лімітед, Індія виробництво, контроль якості, первинне та вторинне пакування: Інтас Фармасьютікалс Лімітед, Індія відповідальний за випуск серії: Аккорд Хелскеа Лімітед, Велика Британія вторинне пакування: Аккорд Хелскеа Лімітед, Велика Британія контроль якості серій: Весслінг Хангері Кф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ія/ Угорщ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12-367-Rev 01 для діючої речовини Doxorubicin Hydrochloride від нового виробника INTAS PHARMACEUTICALS LIMITE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УТЕГРАВІР 50 МГ, ЛАМІВУДИН 300 МГ І ТЕНОФОВІР 300 М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300/300 мг; по 30 таблеток, вкритих плівковою оболонкою, у пластиковом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або по 30 таблеток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зміна щодо виправлення друкарської помилки у методі випробування показника «Розпадання» у розділі 3.2.Р.5.2 реєстраційного досьє, а саме видалення: «Примітка: результат, що вказується у сертифікаті, є середнім з шести значень».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30 – 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ИПТ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цифарм Фонт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 ФОР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блістеру в коробці з картону; по 10 таблеток у блістері, по 2 блістери в коробці з картону; по 20 таблеток у блістері, по 1 блістеру в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ЛЗ для виробника ТОВ "Фармацевтична компанія "Здоров'я", Україна.</w:t>
              <w:br/>
              <w:t xml:space="preserve">Діюча редакція </w:t>
              <w:br/>
              <w:t>Розмір серії:</w:t>
              <w:br/>
              <w:t xml:space="preserve">4,200 кг: </w:t>
              <w:br/>
              <w:t>(1,500 тис.уп.) – №10 (10х1) в блістерах</w:t>
              <w:br/>
              <w:t>(0,750 тис.уп.) – №20 (10х2) в блістерах</w:t>
              <w:br/>
              <w:t>(0,750 тис.уп.) – №20 (20х1) в блістерах</w:t>
              <w:br/>
              <w:t>7,000 кг:</w:t>
              <w:br/>
              <w:t>(2,500 тис.уп.) – №10 (10х1) в блістерах</w:t>
              <w:br/>
              <w:t>(1,250 тис.уп.) – №20 (10х2) в блістерах</w:t>
              <w:br/>
              <w:t>(1,250 тис.уп.) – №20 (20х1) в блістерах</w:t>
              <w:br/>
              <w:t>2,500 кг:</w:t>
              <w:br/>
              <w:t>(0,892 тис.уп.) – №10 (10х1) в блістерах</w:t>
              <w:br/>
              <w:t>(0,446 тис.уп.) – №20 (10х2) в блістерах</w:t>
              <w:br/>
              <w:t>(0,446 тис.уп.) – №20 (20х1) в блістерах</w:t>
              <w:br/>
              <w:t>6,000 кг:</w:t>
              <w:br/>
              <w:t>(2,142 тис.уп.) – №10 (10х1) в блістерах</w:t>
              <w:br/>
              <w:t>(1,071 тис.уп.) – №20 (10х2) в блістерах</w:t>
              <w:br/>
              <w:t xml:space="preserve">(1,071 тис.уп.) – №20 (20х1) в блістерах </w:t>
              <w:br/>
              <w:t>Пропонована редакція</w:t>
              <w:br/>
              <w:t>Розмір серії:</w:t>
              <w:br/>
              <w:t xml:space="preserve">4,200 кг: </w:t>
              <w:br/>
              <w:t>(1,500 тис.уп.) – №10 (10х1) в блістерах</w:t>
              <w:br/>
              <w:t>(0,750 тис.уп.) – №20 (10х2) в блістерах</w:t>
              <w:br/>
              <w:t>(0,750 тис.уп.) – №20 (20х1) в блістерах</w:t>
              <w:br/>
              <w:t>7,000 кг:</w:t>
              <w:br/>
              <w:t>(2,500 тис.уп.) – №10 (10х1) в блістерах</w:t>
              <w:br/>
              <w:t>(1,250 тис.уп.) – №20 (10х2) в блістерах</w:t>
              <w:br/>
              <w:t>(1,250 тис.уп.) – №20 (20х1) в блістерах</w:t>
              <w:br/>
              <w:t>2,500 кг:</w:t>
              <w:br/>
              <w:t>(0,892 тис.уп.) – №10 (10х1) в блістерах</w:t>
              <w:br/>
              <w:t>(0,446 тис.уп.) – №20 (10х2) в блістерах</w:t>
              <w:br/>
              <w:t>(0,446 тис.уп.) – №20 (20х1) в блістерах</w:t>
              <w:br/>
              <w:t>6,000 кг:</w:t>
              <w:br/>
              <w:t>(2,142 тис.уп.) – №10 (10х1) в блістерах</w:t>
              <w:br/>
              <w:t>(1,071 тис.уп.) – №20 (10х2) в блістерах</w:t>
              <w:br/>
              <w:t>(1,071 тис.уп.) – №20 (20х1) в блістерах</w:t>
              <w:br/>
              <w:t xml:space="preserve">70,000 кг: </w:t>
              <w:br/>
              <w:t>(25,000 тис.уп.) – №10 (10х1) в блістерах</w:t>
              <w:br/>
              <w:t>(12,500 тис.уп.) – №20 (10х2) в блістерах</w:t>
              <w:br/>
              <w:t>(12,500 тис.уп.) – №20 (20х1) в блістерах</w:t>
              <w:br/>
              <w:t>17,500 кг:</w:t>
              <w:br/>
              <w:t>(6,250 тис.уп.) – №10 (10х1) в блістерах</w:t>
              <w:br/>
              <w:t>(3,125 тис.уп.) – №20 (10х2) в блістерах</w:t>
              <w:br/>
              <w:t>(3,125 тис.уп.) – №20 (20х1) в блістер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 ФОР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in bulk: по 9000 або 15000 таблеток у контейнерах пластмасових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ЛЗ для виробника ТОВ "Фармацевтична компанія "Здоров'я", Україна.</w:t>
              <w:br/>
              <w:t xml:space="preserve">Діюча редакція </w:t>
              <w:br/>
              <w:t>Розмір серії:</w:t>
              <w:br/>
              <w:t xml:space="preserve">4,200 кг: </w:t>
              <w:br/>
              <w:t>(1,500 тис.уп.) – №10 (10х1) в блістерах</w:t>
              <w:br/>
              <w:t>(0,750 тис.уп.) – №20 (10х2) в блістерах</w:t>
              <w:br/>
              <w:t>(0,750 тис.уп.) – №20 (20х1) в блістерах</w:t>
              <w:br/>
              <w:t>7,000 кг:</w:t>
              <w:br/>
              <w:t>(2,500 тис.уп.) – №10 (10х1) в блістерах</w:t>
              <w:br/>
              <w:t>(1,250 тис.уп.) – №20 (10х2) в блістерах</w:t>
              <w:br/>
              <w:t>(1,250 тис.уп.) – №20 (20х1) в блістерах</w:t>
              <w:br/>
              <w:t>2,500 кг:</w:t>
              <w:br/>
              <w:t>(0,892 тис.уп.) – №10 (10х1) в блістерах</w:t>
              <w:br/>
              <w:t>(0,446 тис.уп.) – №20 (10х2) в блістерах</w:t>
              <w:br/>
              <w:t>(0,446 тис.уп.) – №20 (20х1) в блістерах</w:t>
              <w:br/>
              <w:t>6,000 кг:</w:t>
              <w:br/>
              <w:t>(2,142 тис.уп.) – №10 (10х1) в блістерах</w:t>
              <w:br/>
              <w:t>(1,071 тис.уп.) – №20 (10х2) в блістерах</w:t>
              <w:br/>
              <w:t xml:space="preserve">(1,071 тис.уп.) – №20 (20х1) в блістерах </w:t>
              <w:br/>
              <w:t>Пропонована редакція</w:t>
              <w:br/>
              <w:t>Розмір серії:</w:t>
              <w:br/>
              <w:t xml:space="preserve">4,200 кг: </w:t>
              <w:br/>
              <w:t>(1,500 тис.уп.) – №10 (10х1) в блістерах</w:t>
              <w:br/>
              <w:t>(0,750 тис.уп.) – №20 (10х2) в блістерах</w:t>
              <w:br/>
              <w:t>(0,750 тис.уп.) – №20 (20х1) в блістерах</w:t>
              <w:br/>
              <w:t>7,000 кг:</w:t>
              <w:br/>
              <w:t>(2,500 тис.уп.) – №10 (10х1) в блістерах</w:t>
              <w:br/>
              <w:t>(1,250 тис.уп.) – №20 (10х2) в блістерах</w:t>
              <w:br/>
              <w:t>(1,250 тис.уп.) – №20 (20х1) в блістерах</w:t>
              <w:br/>
              <w:t>2,500 кг:</w:t>
              <w:br/>
              <w:t>(0,892 тис.уп.) – №10 (10х1) в блістерах</w:t>
              <w:br/>
              <w:t>(0,446 тис.уп.) – №20 (10х2) в блістерах</w:t>
              <w:br/>
              <w:t>(0,446 тис.уп.) – №20 (20х1) в блістерах</w:t>
              <w:br/>
              <w:t>6,000 кг:</w:t>
              <w:br/>
              <w:t>(2,142 тис.уп.) – №10 (10х1) в блістерах</w:t>
              <w:br/>
              <w:t>(1,071 тис.уп.) – №20 (10х2) в блістерах</w:t>
              <w:br/>
              <w:t>(1,071 тис.уп.) – №20 (20х1) в блістерах</w:t>
              <w:br/>
              <w:t xml:space="preserve">70,000 кг: </w:t>
              <w:br/>
              <w:t>(25,000 тис.уп.) – №10 (10х1) в блістерах</w:t>
              <w:br/>
              <w:t>(12,500 тис.уп.) – №20 (10х2) в блістерах</w:t>
              <w:br/>
              <w:t>(12,500 тис.уп.) – №20 (20х1) в блістерах</w:t>
              <w:br/>
              <w:t>17,500 кг:</w:t>
              <w:br/>
              <w:t>(6,250 тис.уп.) – №10 (10х1) в блістерах</w:t>
              <w:br/>
              <w:t>(3,125 тис.уп.) – №20 (10х2) в блістерах</w:t>
              <w:br/>
              <w:t>(3,125 тис.уп.) – №20 (20х1) в блістер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 трансдермальна терапевтична система (ТТС); по 1 пластиру в пакеті iз ламінованого паперу i алюмiнiєвої фольги; по 3 пакети в прозорому пакетику з полімерної плівки; по 1 або 3 прозорих пакетики (3 або 9 пластирів) разом зi спеціальними наклейками на календар для позначок про використання пластиру (ТТС)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 ЛТС Ломанн Терапевтичні Системи АГ, Німеччина Вторинна упаковка та випуск серії: Янссен Фармацевтика Н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або 4 блістери в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Польща (виробник первинного та вторинного пакування, випуск серії); АТ «Адамед Фарма», Польща, Польща (виробництво “in bulk”,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відповідно до інформації щодо медичного застосування референтного лікарського засобу (ЛІРИКА, капсули, 75 мг, 15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2 або 4 блістери в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Польща (виробник первинного та вторинного пакування, випуск серії); АТ «Адамед Фарма», Польща, Польща (виробництво “in bulk”,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відповідно до інформації щодо медичного застосування референтного лікарського засобу (ЛІРИКА, капсули, 75 мг, 15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ЕНЦЕ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ЕНЦЕ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розчину для інфузій по 200 ОД; 1 флакон з порошком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талікс Лтд., Ізраїль (контроль якості при випуску та дослідження стабільності); Пфайзер Ірландія Фармасьютикалз, Ірландiя (контроль якості при випуску та дослідження стабільності); Фармація і Апджон Компані ЛЛС, США (виробництво (формула, асептичне наповнення, ліофілізація), первинне та вторинне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Ірландія/ СШ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ЕКСТРАКТ РІДК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оральний по 50 мл у флакон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виправлено технічну помилку у тексті маркування первинної упаковки лікарського засобу: Затверджено: </w:t>
              <w:br/>
              <w:t xml:space="preserve">1. НАЗВА ЛІКАРСЬКОГО ЗАСОБУ Елеутерококу екстракт оральний Запропоновано: </w:t>
              <w:br/>
              <w:t>1. НАЗВА ЛІКАРСЬКОГО ЗАСОБУ Елеутерококу екстракт рідкий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2 блістери у пачці з картону; по 10 таблеток у блістері; по 2 блістери у пачці з картон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 Майєрс Сквібб С.р.л., Італія; пакування, контроль якості при випуску серії та випуск серії: Пфайзер Менюфекчуринг Дойчленд ГмбХ, Німеччина; виробництво, контроль якості при випуску серії: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Німеччина/ Ірла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6 блістерів у пачці з картону; по 10 таблеток у блістері; по 3 або по 6, або по 10 блістерів у пачці з картону; по 14 таблеток у блістері; по 2 блістери у пачці з картон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 Майєрс Сквібб С.р.л., Італія; пакування, контроль якості при випуску серії та випуск серії: Пфайзер Менюфекчуринг Дойчленд ГмбХ, Німеччина; виробництво, контроль якості при випуску серії: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Німеччина/ Ірла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ОН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Сентрал Іст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br/>
              <w:t>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w:t>
              <w:br/>
              <w:t>Веттер Фарма-Фертигунг ГмбХ і Ко. КГ, Німеччина;</w:t>
              <w:br/>
              <w:t>Візуальна інспекція:</w:t>
              <w:br/>
              <w:t>Веттер Фарма-Фертигунг ГмбХ і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та тестування стабільності, вторинна упаковка, дозвіл на випуск серії:</w:t>
              <w:b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ОН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Сентрал Іст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w:t>
              <w:br/>
              <w:t>Веттер Фарма-Фертигунг ГмбХ і Ко. КГ, Німеччина;</w:t>
              <w:br/>
              <w:t>Контроль якості, тестування стерильності та бактеріальних ендотоксинів готового лікарського засобу (контроль якості), візуальна інспекція:</w:t>
              <w:br/>
              <w:t>Веттер Фарма-Фертигунг ГмбХ і Ко. КГ, Німеччина;</w:t>
              <w:br/>
              <w:t>Візуальна інспекція:</w:t>
              <w:br/>
              <w:t>Веттер Фарма-Фертигунг ГмбХ і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та тестування стабільності, вторинна упаковка, дозвіл на випуск серії:</w:t>
              <w:b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ЬПТ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3 таблетки у блістері, по 1 блістеру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1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5 г у тубі; по 5 туб разом з 12 оклюзійними наклейками у картонній коробці; по 30 г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іфарм Карлскога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ЛОЗИД®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або 3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і адреси виробника ГЛЗ. Зміни внесені в інструкцію для медичного застосування ЛЗ у р. "Виробник", "Місецзнаходження виробника та його адреса місця провадження діяльності" з відповідними змінами в тексті маркування упаковок. 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Маркування. Відповідає наданому тексту маркування" на розділ «Маркування. Згідно затвердженого тексту маркування» в затверджених МКЯ 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несення змін у Специфікацію/Методів випробування ГЛЗ за параметром "Мікробіологічна чистота", зокрема: вилучення повного опису проведення методики; доповнення відповідним посиланням на діючу редакцію ДФ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ведення періодичності для АФІ Еналаприлу малеату за показником "Мікробіологічна чистота": першу (першу поставку поточного року) та кожну десяту наступну серії, але не рідше одного разу на рік.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Методів випробування АФІ Еналаприлу малеату, зокрема: - за показником "Залишкові кількості органічних розчинників" (метод парофазної газової хроматографії): зміни в пробопідготовці розчинів, зміна умов хроматографування та розрахунковій формулі.</w:t>
              <w:tab/>
              <w:t>Зміни І типу - Зміни з якості. АФІ. Контроль АФІ (інші зміни) внесення змін до Специфікації АФІ Еналаприлу малеату, зокрема: вилучення показника "Розчинність" (показник не обов'язковим і має інформативний характ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Методів випробування АФІ Еналаприлу малеату, зокрема: за показником "Супровідні домішки" (метод рідинної хроматографії): зміни в пробопідготовці розчинів, змінено програму градієнту, додаткого введено ідентифікацію домішок А, С, Н; вилучено ідентифікацію домішки G (визначення проводять за окремою процедурою). Зміни І типу - Зміни з якості. АФІ. Контроль АФІ (інші зміни) внесення змін до Специфікації / Методів випробування АФІ Еналаприлу малеату, зокрема: вилучення показника "Важкі метали". Зміни І типу - Зміни з якості. АФІ. Контроль АФІ (інші зміни) внесення змін до Методів випробування АФІ Еналаприлу малеату, зокрема: за показником "Кількісне визначення": зміни в пробопідготовці випробувального розчину обумовлено приведенням до вимог ЕР. Зміни І типу - Зміни з якості. АФІ. Контроль АФІ (інші зміни) внесення змін до Специфікації/ Методів випробування АФІ Еналаприлу малеату, зокрема: за параметром "Мікробіологічна чистота", зокрема: вилучення повного опису проведення методики; доповнення відповідним посиланням на діючу редакцію ДФ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 АФІ Еналаприлу малеату, зокрема: критерії прийнятності за показником "Супровідні домішки" приведено у відповідність до вимог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НБРЕЛ®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iя (маркування, пакування, випуск серії готового лікарського засобу); Ветер Фарма-Фертигунг ГмбХ &amp; Ко. КГ, Німеччина (виробництво і контроль якості лікарського засобу в попередньо наповнених шприцах); Ветер Фарма-Фертигунг ГмбХ &amp; Ко. КГ, Німеччина (візуальний контроль попередньо наповнених шприців); Ветер Фарма-Фертигунг ГмбХ &amp; Ко. КГ, Німеччина (візуальний контроль попередньо наповнених шприців; контроль якості лікарського засобу в попередньо наповнених шприцах); Ветер Фарма-Фертигунг ГмбХ &amp; Ко. КГ, Німеччина (візуальний контроль попередньо наповнених шприців; контроль якості лікарського засобу в попередньо наповнених шприцах); Ветер Фарма-Фертигунг ГмбХ &amp; Ко. КГ, Німеччина (візуальний контроль попередньо наповнених шприців; складання і тестування попередньо наповнених ручок); Пфайзер Ірленд Фармасеутикалс, Ірландiя (контроль якості лікарського засобу в попередньо наповнених шприцах); Пфайзер Менюфекчуринг Бельгія НВ, Бельгiя (виробництво лікарського засобу в попередньо наповнених шприцах, контроль якості лікарського засобу в попередньо наповнених шприцах, крім тесту "Біоаналіз апоптозу"; складання і тестування попередньо наповнених ручок; маркування,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меччина/ Бельгiя/ Ірланд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Л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 мг; 2 флакони з ліофілізатом, 2 попередньо наповнені шприци з розчинником (вода для ін’єкцій) по 1 мл, 2 окремі голки, 2 адаптери до флакона, 4 тампони зі спиртом у пластиковому контейнері; 2 пластикові контейн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пакування, випуск серії готового лікарського засобу: Ваєт Фармасеутикалс, Велика Британія; контроль якості ліофілізату: Пфайзер Ірленд Фармасеутикалс, Ірландія; виробництво ліофілізату, контроль якості ліофілізату, крім тесту "Біоаналіз апоптозу"; виробництво розчинника у шприцах; візуальний контроль розчинника; контроль якості розчинника при випуску та дослідженні стабільності, маркування, пакування, випуск серії готового лікарського засобу: Пфайзер Менюфекчуринг Бельгія НВ, Бельгія; складання системи закупорювання розчинника; візуальний контроль, контроль якості при випуску та дослідження стабільності розчинника: Ветер Фарма-Фертигунг ГмбХ &amp; Ко. КГ, Німеччина; виробництво розчинника у шприцах; візуальний контроль розчинника; контроль якості розчинника при випуску та при дослідженні стабільності: Ветер Фарма-Фертигунг ГмбХ &amp; Ко. КГ, Німеччина; візуальний контроль та дослідження стабільності розчинника: Ветер Фарма-Фертигунг ГмбХ &amp; Ко. КГ, Німеччина;</w:t>
              <w:br/>
              <w:t>візуальний контроль розчинника: Ветер Фарма-Фертигунг ГмбХ &amp; Ко. КГ, Німеччина; візуальний контроль розчинника: 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ія/ Ірландія/ Бельгія/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Л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 мг; 2 флакони з ліофілізатом, 2 попередньо наповнені шприци з розчинником (вода для ін’єкцій) по 1 мл, 2 окремі голки, 2 адаптери до флакона, 4 тампони зі спиртом у пластиковому контейнері; 2 пластикові контейн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пакування, випуск серії готового лікарського засобу: Ваєт Фармасеутикалс, Велика Британія; контроль якості ліофілізату: Пфайзер Ірленд Фармасеутикалс, Ірландія; виробництво ліофілізату, контроль якості ліофілізату, крім тесту "Біоаналіз апоптозу"; виробництво розчинника у шприцах; візуальний контроль розчинника; контроль якості розчинника при випуску та дослідженні стабільності, маркування, пакування, випуск серії готового лікарського засобу: Пфайзер Менюфекчуринг Бельгія НВ, Бельгія; складання системи закупорювання розчинника; візуальний контроль, контроль якості при випуску та дослідження стабільності розчинника: Ветер Фарма-Фертигунг ГмбХ &amp; Ко. КГ, Німеччина; виробництво розчинника у шприцах; візуальний контроль розчинника; контроль якості розчинника при випуску та при дослідженні стабільності: Ветер Фарма-Фертигунг ГмбХ &amp; Ко. КГ, Німеччина; візуальний контроль та дослідження стабільності розчинника: Ветер Фарма-Фертигунг ГмбХ &amp; Ко. КГ, Німеччина;</w:t>
              <w:br/>
              <w:t>візуальний контроль розчинника: Ветер Фарма-Фертигунг ГмбХ &amp; Ко. КГ, Німеччина; візуальний контроль розчинника: 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ія/ Ірландія/ Бельгія/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до Інструкції для медичного застосування лікарського засобу до розділу "Побічні реакції" відповідно до рекомендації PRAC EMA.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УР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КЛЮЗ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100 мг по 28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тернешнл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випуск серії, первинна упаковка, вторинна упаковка, контроль серії); Гілеад Сайєнсиз, Інк., США (контроль серії); Мікрохем Лабораторіз Айеленд Лтд., Т/А Єврофінс Ланкастер Лабораторіз, Ірландiя (контроль серії (мікробіологічне тестування)); Мілмаунт Хелскеа Лтд, Ірландiя (вторинна упаковка); Патеон Інк., Канада (виробництво, первинна упаковка, вторинна упаковка, контроль серії); ППД Девелопмент, ЛП, США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Канад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згідно з рекомендаціями PRAC.</w:t>
              <w:br/>
              <w:t>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 - зміни внесено в інструкцію для медичного застосування лікарського засобу до розділу "Взаємодія з іншими лікарськими засобами та інші види взаємодій" згідно з рекомендаціями PRAC.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Побічні реакції згідно з рекомендаціями PRAC.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Особливості застосування" згідно з рекомендаціями PRAC.</w:t>
              <w:br/>
              <w:t>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Взаємодія з іншими лікарськими засобами та інші види взаємодій".</w:t>
              <w:br/>
              <w:t xml:space="preserve">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та "Особливості застосування". Введення змін протягом 6-ти місяців після затвердження.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w:t>
              <w:br/>
              <w:t xml:space="preserve">Зміни в інструкцію для медичного застосування лікарського засобу до розділів "Фармакологічні властивості", "Спосіб застосування та дози", "Особливості застосування" та "Побічні реакції".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КУЗАН ® ЛОНГ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0 мг; по 10 капсул у блістері; по 3, або по 6, або по 9 блістерів у картонній коробці; по 30 капсул у блістері; по 1, або по 2, або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ь ГмбХ, Німеччина (первинне та вторинне пакування); Еспарма ГмбХ, Німеччина (випуск серії); Свісс Кепс ГмбХ, Німеччина (первинне та вторинне пакування); Теммлер Іреланд Лімітед, Ірландi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аміна одного постачальника первинної сировини (насіння кінського каштану). Пропонована редакція Manufacture Manufacturer Herbal substance: Suppliers of Horse chestnut seeds: Agrim Ltd (Poland) V.V.M. spol. sr.o (Slovakia) Martin Bauer GmbH &amp; Co. K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ЛОТ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 по 10 таблеток у блістері; по 1, 2 аб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а дати виробництва.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0 мг, по 14 таблеток у блістері; по 2, або по 4, або по 6 блістерів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тексті маркування упаковки лікарського засобу (розділ 2. КІЛЬКІСТЬ ДІЮЧОЇ РЕЧОВИНИ) затверджено: "Кожна таблетка, вкрита оболонкою, містить: аторвастатину кальцію еквівалентно аторвастатину…………40 мг"; запропоновано: "Кожна таблетка, вкрита оболонкою, містить: аторвастатину кальцію еквівалентно аторвастатину…………80 мг".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 ДУ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 г крему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http://www.whocc.no/atc_ddd_index/): запропоновано – "Препарати для лікування захворювань шкіри. Антибіотики і хіміотерапевтичні засоби для лікування захворювань шкіри. Хіміотерапевтичні засоби для місцевого лікування. Противірусні препарати. Ацикловір у комбінації з іншими препаратами. Код АТХ D06B B53."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ДА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30 (10х3): по 10 таблеток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повідності Європейській фармакопеї № R1-CEP 2000-081-Rev 07 (затверджено: R1-CEP 2000-081-Rev 06) для АФІ Cetirizini dihydrochloridum від вже затвердженого виробника Cipla Limited, Indi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ДА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0 мг/мл, по 20 мл розчину у флаконі з крапельницею;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 Німеччина; ТОВ "Зентіва",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R1-CEP 2006-309 Rev.01 (попередня версія R1-CEP 2006-309 Rev.00) для діючої речовини цетиризину дигідрохлориду від вже затвердженого виробника Ipca Laboratories Limite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Ф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 США, 235 Іст 42-га Стріт, Нью-Йорк, НЙ 10017-5755</w:t>
              <w:br/>
              <w:t>PFIZER INC., USA, 235 East 42nd Street, New York, NY 10017 - 57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Хаупт Фарма Латіна С.р.л., Італія</w:t>
              <w:br/>
              <w:t>виробництво, первинне та вторинне пакування, контроль якості,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виробника Finorga SAS, France, відповідального за виробництво та тестування проміжного продукту 4S-Tetralone, що використовується при виробництві АФІ сертраліну гідрохлорид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5 М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5 мг по 50 таблеток у банці, по 1 банці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ЛЗ. Запропоновано: 10000 упаковок (500 000 таблеток); 40000 упаковок (2 000 000 таблеток); 80000 упаковок (4 000 000 таблето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 - ВІ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500 мг 1 або 10 скляних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iя; АЦС ДОБФАР С.П.А., Італiя (виробництво та контроль якості стерильної суміш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наявності технічної інформації, а також незначні технічні прав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ЛІ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або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ЛІ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або п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СТІ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ранули по 5,6 г в саше-пакеті; по 5 або по 10 саше-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Хербіон Пакистан Прайве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акиста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написання заявника в наказі МОЗ України № 399 від 05.03.2021 в процесі внесення змін</w:t>
            </w:r>
            <w:r>
              <w:rPr>
                <w:rFonts w:cs="Arial" w:ascii="Arial" w:hAnsi="Arial"/>
                <w:color w:val="000000"/>
                <w:sz w:val="16"/>
                <w:szCs w:val="16"/>
                <w:lang w:val="ru-RU"/>
              </w:rPr>
              <w:t xml:space="preserve"> (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Редакція в наказі: Хербіон Пакистан (Прайвет) Лімітед. </w:t>
            </w:r>
            <w:r>
              <w:rPr>
                <w:rFonts w:cs="Arial" w:ascii="Arial" w:hAnsi="Arial"/>
                <w:b/>
                <w:color w:val="000000"/>
                <w:sz w:val="16"/>
                <w:szCs w:val="16"/>
                <w:lang w:val="ru-RU"/>
              </w:rPr>
              <w:t>Вірна редакція: Хербіон Пакистан Прайвет Лімітед, Пакиста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І ЗІ СМАКОМ ЛИМО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ранули, по 5,6 г у саше-пакеті; по 5 або 10 саше-пакет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Хербіон Пакистан Прайве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акиста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написання заявника в наказі МОЗ України № 399 від 05.03.2021 в процесі внесення змін</w:t>
            </w:r>
            <w:r>
              <w:rPr>
                <w:rFonts w:cs="Arial" w:ascii="Arial" w:hAnsi="Arial"/>
                <w:color w:val="000000"/>
                <w:sz w:val="16"/>
                <w:szCs w:val="16"/>
                <w:lang w:val="ru-RU"/>
              </w:rPr>
              <w:t xml:space="preserve"> (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Редакція в наказі: Хербіон Пакистан (Прайвет) Лімітед. </w:t>
            </w:r>
            <w:r>
              <w:rPr>
                <w:rFonts w:cs="Arial" w:ascii="Arial" w:hAnsi="Arial"/>
                <w:b/>
                <w:color w:val="000000"/>
                <w:sz w:val="16"/>
                <w:szCs w:val="16"/>
                <w:lang w:val="ru-RU"/>
              </w:rPr>
              <w:t>Вірна редакція: Хербіон Пакистан Прайвет Лімітед, Пакиста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екласифікація тестів з “IPC” на “Quality Release” або “Process measurement” та “Quality Release” на “IPC – Process monitoring (PM)” під час виробництва та контролю якості правцевого компоненту, який використовується в якості білка-носія діючої речовини Haemophilus influenzae типу b; зміни І типу - зміна посилань з Ph. Eur. на In-house для сировини Calcium chloride dihydrate при виробництві правцевого анатоксину, який використовується в якості білка-носія діючої речовини Haemophilus influenzae типу b; зміни І типу - зміна посилань з Ph. Eur. на In-house для сировини Disodium hydrogen phosphate 12hydrate при виробництві правцевого анатоксину, який використовується в якості білка-носія діючої речовини Haemophilus influenzae типу b; зміни І типу - зміна посилань з Ph. Eur. на In-house для сировини L-Cystine, яка використовується для приготування поживних середовищ (Preculture medium, Latham medium) для виробництва правцевого анатоксину, який використовується в якості білка-носія діючої речовини Haemophilus influenzae типу b</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серії еталонного стандарту Reference Vaccine DTPa, який використовується при проведенні випробування на імуногенність антигенів кашлюка (all Pa antigens: PT, PRN, FHA) на мишах. Запропоновано: batch AC14B277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АФЕРТ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в коробці з картону з полімерною чарунковою вкладко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1 флакон з порошк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ануфектуринг Сервісиз, ЛЛСі, США (виробництво нерозфасованої продукції, первинне пакування); Рош Діагностикс ГмбХ, Німеччина (випробування контролю якості); Рош Фарма АГ, Німеччина (випробування контролю якості); Ф.Хоффманн-Ля Рош Лтд, Швейцарія (випробування контролю якості); Ф.Хоффманн-Ля Рош Лтд, Швейцарія (випуск серії); Ф.Хоффманн-Ля Рош Лтд, Швейцарія (виробництво нерозфасованої продукції, первинне пакування); Ф.Хоффманн-Ля Рош Лтд, Швейцарія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ок лікарського засобу; внесення інформації щодо зазначення одиниць вимірювання у системі SI на первинну упаковку лікарського засоб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60 мг; 1 флакон з порошком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ануфектуринг Сервісиз, ЛЛСі, США (виробництво нерозфасованої продукції, первинне пакування); Рош Діагностикс ГмбХ, Німеччина (випробування контролю якості); Рош Фарма АГ, Німеччина (випробування контролю якості); Ф.Хоффманн-Ля Рош Лтд, Швейцарія (випробування контролю якості); Ф.Хоффманн-Ля Рош Лтд, Швейцарія (випуск серії); Ф.Хоффманн-Ля Рош Лтд, Швейцарія (виробництво нерозфасованої продукції, первинне пакування); Ф.Хоффманн-Ля Рош Лтд, Швейцарія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ок лікарського засобу; внесення інформації щодо зазначення одиниць вимірювання у системі SI на первинну упаковку лікарського засоб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АПЕЛЬСИНОВИМ СМА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0 або по 50, або по 10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подання нового Сертифікату R0-CEP 2015-199-Rev 01 відповідності європейської фармакопеї концентрату Холекальциферолу (порошкова форма) від затвердженого виробника DSM Nutritional Products Ltd; зміни I типу - вилучення Сертифікату відповідності Європейській фармакопеї для діючої речовини холекальциферол (чиста речовина) CEP R1-CEP 2009-050-Rev 01 у зв’язку із поданням нового Сертифікату відповідності європейської фармакопеї концентрату Холекальциферолу (порошкова форма) від виробника DSM Nutritional Products France SAS; зміни I типу - вилучення ГЕ-сертифікату відповідності Європейській фармакопеї для діючої речовини холекальциферол (чиста речовина) CEP R1-CEP 2009-050-Rev 01 у зв’язку із поданням нового Сертифікату відповідності європейської фармакопеї концентрату Холекальциферолу (порошкова форма) від виробника DSM Nutritional Products France SAS; зміни I типу - вносяться зміни до розділу 3.2.S.4.1 Специфікація реєстраційного досьє, а саме оскільки новий CEP R0-CEP 2015-199-Rev 01 (порошкоподібна форма) включає два додаткових методи на визначення вмісту all-rac-</w:t>
            </w:r>
            <w:r>
              <w:rPr>
                <w:sz w:val="16"/>
                <w:szCs w:val="16"/>
              </w:rPr>
              <w:t xml:space="preserve"> </w:t>
            </w:r>
            <w:r>
              <w:rPr>
                <w:rStyle w:val="Csf229d0ff60"/>
                <w:sz w:val="16"/>
                <w:szCs w:val="16"/>
              </w:rPr>
              <w:t>α</w:t>
            </w:r>
            <w:r>
              <w:rPr>
                <w:rFonts w:cs="Arial" w:ascii="Arial" w:hAnsi="Arial"/>
                <w:color w:val="000000"/>
                <w:sz w:val="16"/>
                <w:szCs w:val="16"/>
              </w:rPr>
              <w:t xml:space="preserve"> -tocopherol (8-12mg/g) та sodium ascorbate (30-44 mg/g)(описаних в CEP), до розділу 3.2.S.4.1 Специфікація додаються два додаткових тести. Як наслідок оновлюються відповідні розділи Реєстраційного досьє; зміни I типу - зміни до розділів 3.2.S.4. Контроль АФІ, незначні зміни до затвердженої процедури випробування діючої речовини: - застосувати стандартний зразок (Євр. Фарм.) (а саме стандартний зразок холекальциферолу (CRS), кристалічний), як альтернативний затвердженому стандарту DSM (вторинний) при проведенні випробувань методом ВЕРХ для тестів “Однорідність вмісту” та “Визначення чистоти Продукти розпаду”. Як наслідок зміни до відповідних розділів реєстраційного досьє; зміни I типу - зміни до розділів 3.2.Р.5 контроль лікарського засобу, незначні зміни до затвердженої процедури випробування готового лікарського засобу: застосувати стандартний зразок (Євр. Фарм) ( тобто стандартний зразок холекальциферолу (CRS), кристалічний), на заміну затвердженому стандарту DSM (вторинний) при проведенні випробувань методом ВЕРХ для тестів “Однорідність вмісту” та “Визначення чистоти Продукти розпа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М'ЯТНИМ СМА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30 або по 100 таблеток у флаконі; по 1 флакон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подання нового Сертифікату R0-CEP 2015-199-Rev 01 відповідності європейської фармакопеї концентрату Холекальциферолу (порошкова форма) від затвердженого виробника DSM Nutritional Products Ltd; зміни I типу - вилучення Сертифікату відповідності Європейській фармакопеї для діючої речовини холекальциферол (чиста речовина) CEP R1-CEP 2009-050-Rev 01 у зв’язку із поданням нового Сертифікату відповідності європейської фармакопеї концентрату Холекальциферолу (порошкова форма) від виробника DSM Nutritional Products France SAS; зміни I типу - вилучення ГЕ-сертифікату відповідності Європейській фармакопеї для діючої речовини холекальциферол (чиста речовина) CEP R1-CEP 2009-050-Rev 01 у зв’язку із поданням нового Сертифікату відповідності європейської фармакопеї концентрату Холекальциферолу (порошкова форма) від виробника DSM Nutritional Products France SAS; зміни I типу - вносяться зміни до розділу 3.2.S.4.1 Специфікація реєстраційного досьє, а саме оскільки новий CEP R0-CEP 2015-199-Rev 01 (порошкоподібна форма) включає два додаткових методи на визначення вмісту all-rac-</w:t>
            </w:r>
            <w:r>
              <w:rPr>
                <w:sz w:val="16"/>
                <w:szCs w:val="16"/>
              </w:rPr>
              <w:t xml:space="preserve"> </w:t>
            </w:r>
            <w:r>
              <w:rPr>
                <w:rStyle w:val="Csf229d0ff60"/>
                <w:sz w:val="16"/>
                <w:szCs w:val="16"/>
              </w:rPr>
              <w:t>α</w:t>
            </w:r>
            <w:r>
              <w:rPr>
                <w:rFonts w:cs="Arial" w:ascii="Arial" w:hAnsi="Arial"/>
                <w:color w:val="000000"/>
                <w:sz w:val="16"/>
                <w:szCs w:val="16"/>
              </w:rPr>
              <w:t xml:space="preserve"> -tocopherol (8-12mg/g) та sodium ascorbate (30-44 mg/g)(описаних в CEP), до розділу 3.2.S.4.1 Специфікація додаються два додаткових тести. Як наслідок оновлюються відповідні розділи Реєстраційного досьє; зміни I типу - зміни до розділів 3.2.S.4. Контроль АФІ, незначні зміни до затвердженої процедури випробування діючої речовини: - застосувати стандартний зразок (Євр. Фарм.) (а саме стандартний зразок холекальциферолу (CRS), кристалічний), як альтернативний затвердженому стандарту DSM (вторинний) при проведенні випробувань методом ВЕРХ для тестів “Однорідність вмісту” та “Визначення чистоти Продукти розпаду”. Як наслідок зміни до відповідних розділів реєстраційного досьє; зміни I типу - зміни до розділів 3.2.Р.5 контроль лікарського засобу, незначні зміни до затвердженої процедури випробування готового лікарського засобу: застосувати стандартний зразок (Євр. Фарм) ( тобто стандартний зразок холекальциферолу (CRS), кристалічний), на заміну затвердженому стандарту DSM (вторинний) при проведенні випробувань методом ВЕРХ для тестів “Однорідність вмісту” та “Визначення чистоти Продукти розпа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ФОР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60, або 12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w:t>
              <w:br/>
              <w:t>подання нового Сертифікату R0-CEP 2015-199-Rev 01 відповідності європейської фармакопеї концентрату Холекальциферолу (порошкова форма) від затвердженого виробника DSM Nutritional Products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 вилучення Сертифікату відповідності Європейській фармакопеї для діючої речовини холекальциферол (чиста речовина) CEP R1-CEP 2009-050-Rev 01 у зв’язку із поданням нового Сертифікату відповідності європейської фармакопеї концентрату Холекальциферолу (порошкова форма) від виробника DSM Nutritional Products France SAS.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ій фармакопеї для діючої речовини холекальциферол (чиста речовина) CEP R1-CEP 2009-050-Rev 01 у зв’язку із поданням нового Сертифікату відповідності європейської фармакопеї концентрату Холекальциферолу (порошкова форма) від виробника DSM Nutritional Products France SAS.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осяться зміни до розділу 3.2.S.4.1 Специфікація реєстраційного досьє, а саме оскільки новий CEP R0-CEP 2015-199-Rev 01 (порошкоподібна форма) включає два додаткових методи на визначення вмісту all-rac-</w:t>
            </w:r>
            <w:r>
              <w:rPr>
                <w:sz w:val="16"/>
                <w:szCs w:val="16"/>
              </w:rPr>
              <w:t xml:space="preserve"> </w:t>
            </w:r>
            <w:r>
              <w:rPr>
                <w:rStyle w:val="Csf229d0ff60"/>
                <w:sz w:val="16"/>
                <w:szCs w:val="16"/>
              </w:rPr>
              <w:t>α</w:t>
            </w:r>
            <w:r>
              <w:rPr>
                <w:rFonts w:cs="Arial" w:ascii="Arial" w:hAnsi="Arial"/>
                <w:color w:val="000000"/>
                <w:sz w:val="16"/>
                <w:szCs w:val="16"/>
              </w:rPr>
              <w:t xml:space="preserve"> -tocopherol (8-12mg/g) та sodium ascorbate (30-44 mg/g)(описаних в CEP), до розділу 3.2.S.4.1 Специфікація додаються два додаткових тести. Як наслідок оновлюються відповідні розділи Реєстраційного досьє.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розділів 3.2.S.4. Контроль АФІ, незначні зміни до затвердженої процедури випробування діючої речовини: застосувати стандартний зразок (Євр. Фарм.) (а саме стандартний зразок холекальциферолу (CRS), кристалічний), як альтернативний затвердженому стандарту DSM (вторинний) при проведенні випробувань методом ВЕРХ для тестів “Однорідність вмісту” та “Визначення чистоти Продукти розпаду”. Як наслідок зміни до відповідних розділів реєстраційного досьє.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до розділів 3.2.Р.5 контроль лікарського засобу, незначні зміни до затвердженої процедури випробування готового лікарського засобу: застосувати стандартний зразок (Євр. Фарм) ( тобто стандартний зразок холекальциферолу (CRS), кристалічний), на заміну затвердженому стандарту DSM (вторинний) при проведенні випробувань методом ВЕРХ для тестів “Однорідність вмісту” та “Визначення чистоти Продукти розпа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ІТАБ 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сублінгвальні; по 10 таблеток у блістері; по 1 блістеру в пачці; по 6 таблеток у блісте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додатковою відповідальністю «ІНТЕРХІ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r>
            <w:r>
              <w:rPr>
                <w:rFonts w:cs="Arial" w:ascii="Arial" w:hAnsi="Arial"/>
                <w:sz w:val="16"/>
                <w:szCs w:val="16"/>
                <w:lang w:val="ru-RU"/>
              </w:rPr>
              <w:t xml:space="preserve">Затверджено: 2 роки Запропоновано: 3 роки Зміни внесено в інструкцію для медичного застосування лікарського засобу в р. "Термін придатност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ЛА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5 мл в ампулі; по 10 ампул у контурній чарунковій упаковці; по 1 контурній чарунковій упаковц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in bulk: №10х50: по 10 таблеток у блістері; по 5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допустимих меж специфікації за тестом «Hardness» в процесі виробництва готового лікарського засобу з «NLT 10-17 Kp на NLT 10-20 K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НІ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блістері; по 1 блістеру в картонній упаковці, по 10 таблеток у блістері; по 1 блістеру в картонній упаковці; по 3 або 10 упаковок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тернативний виробник, що здійснює вторинне пакування,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внесені в інструкцію для медичного застосування ЛЗ у р. "Місцезнаходження виробника та його адреса місця провадження діяльності" як наслідок поява додаткого пакування для іншої виробничої дільниц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готового лікарського засобу - 100 000 таблеток дл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допустимих меж специфікації за тестом «Hardness» в процесі виробництва готового лікарського засобу з «NLT 10-17 Kp на NLT 10-20 K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Д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у тубі; по 1 тубі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 надання оновленого DMF на АФІ кетоконазол виробництва Aarti Drugs Limited, Індія (запропоновано: DMF-KET EP Ver. 12, April 2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Д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400 мг, по 5 супозиторіїв у стрипі; по 2 стрипи в пачці з картон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 надання оновленого DMF на АФІ кетоконазол виробництва Aarti Drugs Limited, Індія (запропоновано: DMF-KET EP Ver. 12, April 2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ИСЛОТА АМІНОКАПРО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100 мл у пля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у контейнерах полімерних об’ємом 2 мл; у контейнерах полімерних об’ємом 4 мл; у контейнерах полімерних об’ємом 100 мл, у зв’язку зі зміною маркетингової політики щодо даного продукту. Внесення змін до розділу МКЯ: Упаковка. Зміни внесені в інструкцію для медичного застосування лікарського засобу у розділ "Упаковка"та в коротку характеристику лікарського засобу у розділ 6.5. "Тип та вміст первинної упаковки" у зв"язку з вилученням певного розміру упаковок, як наслідок - вилучення тексту маркування відповідних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ВАС 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або 3 або 9 блістерів в картонній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 "Побічні реакції" відповідно до інформації щодо медичного застосування референтного лікарського засобу (Крестор, таблетки, вкриті плівковою оболонкою, 10 мг, 2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ЛІВАС 20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3 або 9 блістерів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 "Побічні реакції" відповідно до інформації щодо медичного застосування референтного лікарського засобу (Крестор, таблетки, вкриті плівковою оболонкою, 10 мг, 2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Ф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позиторії вагінальні по 500 мг; по 1 супозиторію у стрипі; по 1 стрипу у картонній упако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Ф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100 мг; по 6 супозиторіїв у стрипі; по 1 стрип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ТЕР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АФІ Кодеїну фосфату гемігідрату ALCALIBER S.A.U., Spain із наданням Cертифіката відповідності Європейській фармакопеї R1-CEP 2001-090-Rev 06 додатково до затвердженого виробника Saneca Pharmaceuticals, a.s., Slovac Republic, Macfarlan Smith Limited (Edinburgh), Велика Британiя, як наслідок зміни у специфікації та методах контролю АФІ за показником «Залишкові кількості органічних розчинни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 R0-CEP 2016-295-Rev 02 для АФІ кодеїну фосфату гемігідрату від нового виробника Macfarlan Smith Limited, Сполучене Королівство (дільниця Annan) до вже затвердженого Macfarlan Smith Limited, Сполучене Королівство (дільниця Edinburg), Saneca Pharmaceuticals, a.s., Slovac Republic, як наслідок зміни у специфікації та методах контролю АФІ за показником «Залишкові кількості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по 1 або 3 флакони-крапельниці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Сіна Шадер / Sina Schader.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Чумак Артем Володимирович.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in bulk: по 100 таблеток у флаконі, по 60 флаконів в картонній транспорт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 Квінта - Аналітіка с.р.о.,Чеська Республiка Альтернативний виробник, що здійснює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w:t>
              <w:br/>
              <w:t>Запропоновано: «МАРКУВАННЯ». Згідн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по 30 або по 10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Товариство з обмеженою відповідальністю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 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по 30 або по 10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Товариство з обмеженою відповідальністю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 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in bulk: по 100 таблеток у флаконі, по 60 флаконів в картонній транспорт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w:t>
              <w:br/>
              <w:t>Запропоновано: «МАРКУВАННЯ» Згідн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in bulk: по 100 таблеток у флаконі, по 60 флаконів в картонній транспорт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Фінляндія Альтернативний виробник, що здійснює первинне та вторинне пакування:</w:t>
              <w:br/>
              <w:t>Оріон Корпорейшн, Фінляндія, Фінляндія Альтернативний виробник, що здійснює контроль якості: Квінта - Аналітіка с.р.о., Чеська Республiка,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несення змін до розділу “Маркування” МКЯ ЛЗ: запропоновано: «МАРКУВАННЯ» Згідн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по 30 або по 10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Фінляндія Альтернативний виробник, що здійснює первинне та вторинне пакування:</w:t>
              <w:br/>
              <w:t>Оріон Корпорейшн, Фінляндія,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Товариство з обмеженою відповідальністю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 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несення змін до розділу “Маркування” МКЯ ЛЗ:</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по 30 або по 100 таблеток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Товариство з обмеженою відповідальністю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 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w:t>
              <w:br/>
              <w:t>Запропоновано: «МАРКУВАННЯ» Згідн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 ТРІ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in bulk: по 100 таблеток у флаконі, по 60 флаконів в картонній транспорт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w:t>
              <w:br/>
              <w:t>Запропоновано: «МАРКУВАННЯ» Згідн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А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 6: по 3 мл в ампулі; по 6 ампул в полімерних чарунках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тексті маркування вторинної упаковки ЛЗ. ЗАПРОПОНОВАНО: 3. ПЕРЕЛІК ДОПОМІЖНИХ РЕЧОВИН. Допоміжні речовини: спирт бензиловий, полісорбат 80, вода для ін’єкцій. Для детальної інформації див. інструкцію для медичного застосування.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А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30 (10х3): по 10 таблеток у блістері; по 3 блістери в картонній коробці; № 30 (15х2): по 15 таблет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ХІНОЇН Завод Фармацевтичних та Хімічних Продуктів Прайвіт Ко. Лтд. Підприємство 2 (підприємство Верешедьхаз),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тексті маркування вторинної упаковки ЛЗ. ЗАПРОПОНОВАНО: 5. НАЙМЕНУВАННЯ ВИРОБНИКА І, ЗА НЕОБХІДНОСТІ – ЗАЯВНИКА ХІНОЇН Завод Фармацевтичних та Хімічних Продуктів Прайвіт Ко. Лтд., Підприємство 2 (підприємство Верешедьхаз) або: САНОФІ ВІНТРОП ІНДАСТРІА, Франція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ІАМІН®-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в ампулі; по 5 ампул в контурній чарунковій упаковці; по 2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по 1 або по 6 блістерів у картонній коробці з маркуванням українською мовою; по 10 капсул у блістері; по 1 або по 6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1 або по 6 блістерів у картонній коробці з маркуванням українською мовою; по 10 капсул у блістері; по 1 або по 6 блістерів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1, 3 або 6 блістерів в картонній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щодо безпеки діючої речовини. Введення змін протягом 3-х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1, 3 або 6 блістерів в картонній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щодо безпеки діючої речовини. Введення змін протягом 3-х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1, 3 або 6 блістерів в картонній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щодо безпеки діючої речовини. Введення змін протягом 3-х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25 мг, по 10 таблеток у блістері, по 3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дисперговані);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50 мг, по 10 таблеток у блістері, по 3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дисперговані);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100 мг, по 10 таблеток у блістері, по 3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дисперговані);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их даних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КСИ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7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арма Ілач Сан. ве Тідж. А.Ш., Туреччина;</w:t>
              <w:b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їі"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їі"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оказання", "Особливості застосування", "Спосіб застосування та дози" (як наслідок оновлення показань), "Побічні реакції" відповідно до оновленої інформації щодо безпеки діючої речовин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Н 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3 мг/0,15мг по 21 таблетці у блістері; по 1 або по 3, або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Зміна уповноваженої особи заявника, відповідальної за фармаконагляд. </w:t>
              <w:br/>
              <w:t>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 Зміна заявника (власника реєстраційного посвідчення). Пропонована редакція: ТОВ «МІБЕ УКРАЇНА», 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5 мг, по 1 шприцу з імплантатом у пакеті; по 1, або 3, або 6 пакет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br/>
              <w:t>Евер Фарма Йена ГмбХ, Німеччина</w:t>
              <w:br/>
              <w:t>Вторинне пакування:</w:t>
              <w:br/>
              <w:t>ЕВЕР Фарма Йена ГмбХ, Німеччина</w:t>
              <w:br/>
              <w:t>Випуск серії:</w:t>
              <w:br/>
              <w:t>ЕБЕВЕ Фарма Гес.м.б.Х. Нфг. КГ, Австрія</w:t>
              <w:b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тверджено: Графическое оформление упаковки </w:t>
              <w:br/>
              <w:t xml:space="preserve">Графическое оформление упаковки, соответствует прилагаемому графическому изображению упаковки. 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7 капсул у блістері, по 3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3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7 капсул у блістері, по 3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7 капсул у блістері, по 3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7 капсул у блістері, по 3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7 капсул у блістері, по 3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4 блістери в картонній коробці, по 21 капсулі у блістері, по 1 аб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бічні реакції" відповідно до результатів плацебо-контрольованого дослідження застосування лікарського засобу дітям (віком від 1 місяця до молодше 4 років) з парціальними судомними нападами. </w:t>
              <w:br/>
              <w:t>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одночасного застосування з опіоїдам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4 блістери в картонній коробці, по 21 капсулі у блістері, по 1 аб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бічні реакції" відповідно до результатів плацебо-контрольованого дослідження застосування лікарського засобу дітям (віком від 1 місяця до молодше 4 років) з парціальними судомними нападами. </w:t>
              <w:br/>
              <w:t>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одночасного застосування з опіоїдам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1 капсулі у блістері, по 1 аб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бічні реакції" відповідно до результатів плацебо-контрольованого дослідження застосування лікарського засобу дітям (віком від 1 місяця до молодше 4 років) з парціальними судомними нападами. </w:t>
              <w:br/>
              <w:t>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одночасного застосування з опіоїдам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21 капсулі у блістері, по 1 аб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бічні реакції" відповідно до результатів плацебо-контрольованого дослідження застосування лікарського засобу дітям (віком від 1 місяця до молодше 4 років) з парціальними судомними нападами. </w:t>
              <w:br/>
              <w:t>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одночасного застосування з опіоїдам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МЕ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ем вагінальний 2 %, по 78 г крему у тубі; по 1 тубі у комплекті з аплікатором у контейнері; по 1 контейнер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 Італія;</w:t>
              <w:br/>
              <w:t>ВАМФАРМА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едення альтернативного виробника готового лікарського засобу ВАМФАРМА С.Р.Л., Італія, VAMFARMA S.R.L. Italy, відповідального за всі стадії виробничого процесу, включаючи вторинне пакування до вже затвердженого виробника Рекордаті Індастріа Хіміка е Фармасевтіка С.п.А., Італ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едення альтернативного виробника ГЛЗ ВАМФАРМА С.Р.Л., Італія, VAMFARMA S.R.L. Italy відповідального за всі стадії виробничого процесу, включаючи первинне пакування до вже затвердженого виробника Рекордаті Індастріа Хіміка е Фармасевтіка С.п.А., Італ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едення альтернативного виробника ГЛЗ ВАМФАРМА С.Р.Л., Італія, VAMFARMA S.R.L. Italy відповідального за всі стадії виробничого процесу готової лікарської форми за винятком випуску серії, контролю якості, первинного та вторинного пакування, для нестерильних лікарських засобів до вже затвердженого виробника Рекордаті Індастріа Хіміка е Фармасевтіка С.п.А., Італ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го виробника готового лікарського засобу ВАМФАРМА С.Р.Л., Італія, відповідального за всі стадії виробничого процесу, у тому числі за випуск серії, включаючи контроль серії до вже затвердженого виробника Рекордаті Індастріа Хіміка е Фармасевтіка С.п.А., Італія. Зміни внесено в інструкцію для медичного застосування щодо найменування та місцезнаходження виробника (додавання виробника) з відповідними змінами у тексті маркування упаковки лікарського засоб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до розділу 3.2.Р.3.3 «Опис виробничого процесу та контролю процесу» з метою технічної адаптації на етапі приготування ліпофільної фази «В» виробничого процесу, що буде застосовуватися лише на дільниці ВАМФАРМА С.Р.Л., Італія. Виробничий процес для затвердженого виробника Рекордаті Індастріа Хіміка е Фармасевтіка С.п.А., Італія залишається незмінним. (затверджено: Lipophilic phase B, Load by vacuum the melted fats of phase A into the thermostatic vessel B adding almond oil. запропоновано: The lipophilic phase B can be prepared by adding the almond oil directly to the melted fats of phase A (VAMFARMA S.R.L.).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для оптимізації виробничого процесу, вносяться зміни до розділу 3.2.Р.3.2 Склад на серію, а саме збільшення розміру серії до 1500 кг . Розмір серії для затвердженого виробника Рекордаті Індастріа Хіміка е Фармасевтіка С.п.А., Італія залишається незмінним 500 кг.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незначна зміна до розділу 3.2.Р.3.4 "Контроль критичних етапів та проміжних продуктів", а саме видалення етапу контролю об`ємної ваги перед фазою заповнення труб як такого, який являється некритичним на основі статистичних да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СИ ТР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та доповнення п. 17 інформацією про нанесення торгової марк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У ДИНАТРІЄВА СІ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інші зміни) - зміна формулювання розділу упаковка в МКЯ ЛЗ (змінено пакувальне устаткування на виробництві, що наноситиме "вагу нетто" з точністю до 0,01 кг, у зв'язку з цим видляється зазначення точної маси з розділу «Упаковка»). Запропоновано: Кристалічний порошок (субстанція) у подвійних поліетиленових мішках, які вкладаються в картонні бараба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АС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ах;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тверджено: Розділ «Маркування», Додається </w:t>
              <w:br/>
              <w:t xml:space="preserve">Запропоновано: Розділ «Маркування» </w:t>
              <w:br/>
              <w:t xml:space="preserve">У відповідності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АС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ах;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тверджено: Розділ «Маркування», Додається </w:t>
              <w:br/>
              <w:t xml:space="preserve">Запропоновано: Розділ «Маркування» </w:t>
              <w:br/>
              <w:t xml:space="preserve">У відповідності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АС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ах;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тверджено: Розділ «Маркування», Додається </w:t>
              <w:br/>
              <w:t xml:space="preserve">Запропоновано: Розділ «Маркування» </w:t>
              <w:br/>
              <w:t xml:space="preserve">У відповідності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500 мг по 5 супозиторіїв у стрипі; по 2 стрип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КУ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7 таблеток у блістері; по 1 блістер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АТ-С МАЗ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 г або по 10 г, або по 15 г у тубі, по 1 тубі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Внесення змін до розділу МКЯ: Маркування. Діюча редакція: 8. Маркування. Текст маркування упаковки додається. </w:t>
              <w:br/>
              <w:t xml:space="preserve">Пропонована редакція: 8. Маркування. Згідно затвердженог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ТРЕКСОНУ ГІДРО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одвійн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6-053-Rev 01 від затвердженого виробника АФІ Налтрексону гідрохлориду виробництва Rusan Pharma Ltd., Індія (затверджений сертифікат відповідності Європейській фармакопеї № R0-CEP 2016-053-Rev 00). Зміни у методиці визначення показника «Циклопропілметилбромід» відповідно до додатку до СЕ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100 мл, по 200 мл або по 400 мл в пляшках склян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7-367-Rev 02 для діючої речовини Sodium chloride від нового виробника K+S MINERALS AND AGRICULTURE GMBH, Німеччина в доповнення до вже затвердженого виробника АФІ Salinen Austria AG, Авст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ТРІЮ ХЛОРИД-ДАРНИЦ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100 мл або по 200 мл або по 250 мл, або по 400 мл, або по 500 мл у флакон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УБІОТ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30 таблеток у блістері; по 1 або по 2 блістери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тверджено: В соответствии с утвержденным текстом маркировки (прилагается). </w:t>
              <w:br/>
              <w:t>Запропоновано: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РОЛЕ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пачці; по 2 мл в ампулі; по 5 ампул в блістері; по 1 блістеру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ій фармакопеї № R1-CEP 1998-140-Rev 03 для діючої речовини вітамін В12 кристалічний Н (ціанокобаламін) від нового виробника Sanofi Chimie, France. Затверджено: for DSM Nutritional Products Ltd, Switzerland manufactured by SANOFI CHIMIE, France Запропоновано: Sanofi Chimie, Franc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УЛЬТИВІ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для зовнішнього застосування, 50 мг/г; по 50 мл у флаконі з механічним помповим розпилювачем; по 1 флакону в картонній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Іщук Наталка Петрівна.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ФЛАЗ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устий екстракт (субстанція) у ємностях з нержавіючої сталі або каністрах пластмас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Науково-виробнича компанія "Ек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Науково- 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ФІ Неофлазід, густий екстракт (субстанція) Товариство з обмеженою відповідальністю "Науково-виробнича компанія "Екофар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ЛАЗ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ий екстракт (субстанція) у ємностях з нержавіючої сталі або каністрах пластмас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компанія "Екофарм"</w:t>
              <w:br/>
              <w:t xml:space="preserve">Україна, 04210, м. Київ, вулиця Оболонська набережна, будинок 19, корпус 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 виробнича компанія "Екофарм"</w:t>
              <w:br/>
              <w:t>Україна, 30070, Хмельницька область, Шепетівський район, с. Улашанівка, вул. Шевченка, 1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Специфікацію та методи контролю якості допоміжної речовини «Поліетиленгліколь-400» приведено до вимог чинного видання ДФУ/ЕР, а саме: у специфікацію та методи контролю на допоміжну речовину «Поліетиленгліколь 400» додано показники «Етиленгліколь і діетиленгліколь» та «Етиленоксид і діоксан»; </w:t>
              <w:br/>
              <w:t xml:space="preserve">до показника «Ідентифікація» додано тест на якісну реакцію з сірчаною кислотою та розчином ртуті (ІІ) хлориду; до показника «В’язкість» додано тест на динамічну в’язкість;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 та методів контролю якості допоміжної речовини «Поліетиленгліколь-400»: змінено редакцію розділу «Прозорість та кольоровість розчину»; нормування показника «Мікробіологічна чистота» приведено у відповідність до ДФУ; Вметодиці визначення мікробіологічної чистоти вказана підготовка випробовуваного зраз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 та методів контролю якості для АФІ Неофлазід, густий екстракт за п. «МБЧ», а саме: введення нової методики визначення мікробіологічної чистоти з застосуванням пробопідготовки, шляхом додавання типової нейтралізуючої рідини та зазначенням більш жорсткіших вимог щодо встановлення критеріїв прийнятності для нестерильних субстанцій: </w:t>
              <w:br/>
              <w:t>Загальне число аеробних мікроорганізмів (ТАМС) -102 КУО/мл; Загальне число дріжджевих та плісеневих грибів (TYMC) -101 КУО/мл; Відсутність Staphylococcus aureus в 1мл; Відсутність Pseudomonas aeruginosa в 1 мл; Відсутність Candida albicans в 1 м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12 млн ОД (120 мкг)/0,2 мл, по 0,2 мл у шприці (І класу); по 1, 5 або 10 у попередньо наповнених шприцах об'ємом 1 мл у блістері в картонній пачці з маркуванням українською мовою; по 0,2 мл у шприці (І класу); по 1, 5 або 10 у попередньо наповнених шприцах об'ємом 1 мл у блістері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Чеська Республiка/ Хорват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ОД (300 мкг)/0,5 мл, по 0,5 мл у шприці (І класу); по 1, 5 або 10 у попередньо наповнених шприцах об'ємом 1 мл у блістері в картонній пачці з маркуванням українською мовою; по 0,5 мл у шприці (І класу); по 1, 5 або 10 у попередньо наповнених шприцах об'ємом 1 мл у блістері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Чеська Республiка/ Хорват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ОД (480 мкг)/0,5 мл, по 0,5 мл у шприці (І класу); по 1, 5 або 10 у попередньо наповнених шприцах об'ємом 1 мл у блістері в картонній пачці з маркуванням українською мовою; по 0,5 мл у шприці (І класу); по 1, 5 або 10 у попередньо наповнених шприцах об'ємом 1 мл у блістері в картонній пачці з маркуванням англійською обо іншою іноземною мовою зі стікером українською мовою0 у попередньо наповнених шприцах об'ємом 1 мл у блістері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 (контроль якості, тестування випущеної серії, тестування стабільності); СВУС ФАРМА А.С., Чеська Республiка (альтернативний виробник вторинного пакування); ХОСПІРА ЗАГРЕБ Д.О.О., Хорватія (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Чеська Республiка/ Хорват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МІКС® 30 ФЛЕКСП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Данія; Виробник продукції за повним циклом: Ново Нордіск Продюксьон САС, Франція; Маркування та упаковки ФлексПен®, вторинного пакування: А/Т Ново Нордіск, Данія; Виробник для збирання, маркування та упаковки ФлексПен®, вторинного пакування: А/Т Ново Нордіск, Данiя; Виробник нерозфасованої продукції, наповнення в Пенфіл®, первинна упаковка та збирання, маркування та упаковка ФлексПен®, вторинне пакування:</w:t>
              <w:br/>
              <w:t>Ново Нордіск Продукао Фармасеутіка до Бразіль Лтда./Авеніда С, Брази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Данія/ Бразил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КЯ: Маркування Затверджена редакція Текст маркировки. Пропонована редакці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хард Біттнер АГ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введення додаткового виробника матричної настойки для АФІ Matricaria recutita Herbamed AG, Switzerland. Затверджено: Richard Bittner AG, Austria Gehrlicher Pharmazeutische Extrakte GmbH, Germany Запропоновано: Herbamed AG, Switzerland Richard Bittner AG, Austria Gehrlicher Pharmazeutische Extrakte GmbH, German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або по 50 мл, або по 100 мл у флаконі зі скла з крапельним дозатором; по 1 флакону зі скла з крапельним дозатором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введення додаткового виробника матричної настойки для АФІ Marticaria recutita Herbamed AG, Switzerland. Затверджено: Richard Bittner AG, Austria Gehrlicher Pharmazeutische Extrakte GmbH, Germany Запропоновано: Herbamed AG, Switzerland Richard Bittner AG, Austria Gehrlicher Pharmazeutische Extrakte GmbH, German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ЕЛЬТАМІВІ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w:t>
              <w:br/>
              <w:t>Виправлення технічних помилок, згідно пп.4 п.2.4. розділу VI наказу МОЗ України від 26.08.2005р. № 426 (у редакції наказу МОЗ України від 23.07.2015 р № 460) – виправлення технічної помилки у МКЯ, яка була допущена при реєстрації ГЛЗ (наказ № 1562 від 08.07.2020 р.), при перенесенні інформації з реєстраційного досьє(р.3.2.P.5.1) в розділі «Опис» специфікації МКЯ ЛЗ було помилково поміняно місцями опис маркування кришечки та корпусу капсул та зазначено некоректний переклад відтінку кольору кришечки капсули. Пропонована редакція: Специфікація (для випуску)- Показник - Опис - Вимоги специфікації</w:t>
              <w:br/>
              <w:t>тверді желатинові капсули № 2 з корпусом коричневого кольору та кришечкою кремового кольору, з відбитками «ОР» на кришечці та «75» на корпусі, нанесеними чорним кольором. Вміст капсул- порошок від білого до майже білого кольору. Пропонована редакція: Специфікація (для терміну придатності) - Показник - опис ; Вимоги специфікації</w:t>
              <w:br/>
              <w:t xml:space="preserve">тверді желатинові капсули № 2 з корпусом коричневого кольору та кришечкою кремового кольору, з відбитками «ОР» на кришечці та «75» на корпусі, нанесеними чорним кольором. Вміст капсул- порошок від білого до майже білого кольору. Виправлено технічну помилку в інструкції для медичного застосування лікарського засобу у розділі "Лікарська форма. Основні фізико-хімічні властивості": Запропоновано: "тверді желатинові капсули №2 з корпусом коричневого кольору та кришечкою кремового кольору, з відбитками «ОР» на кришечці та «75» на корпусі, нанесеними чорним кольором. Вміст капсул – порошок від білого до майже білого кольору". Зазначене виправлення відповідає архівним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ЕРЛІ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0 таблеток у блістері; по 1 блістеру у картонній упаковці; по 10 таблеток у блістері; по 1 блістеру у картонній упаковці; по 10 картонних упаковок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Особливості застосування" щодо оновленої інформації з безпеки діючої речовини. Введення змін протягом 3-х місяців після затвердження </w:t>
              <w:br/>
              <w:t>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 Додавання інформації про контактні дані для звернення з питань безпеки застосування лікарського засобу. 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100 СР ДЕПОКАП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00 мг; по 10 капсул у блістері; по 2 блістери в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виробництво за повним циклом); Ацино Фарма АГ, Швейцарія (виробництво нерозфасованої продукції, контроль якості, дозвіл на випуск серії); Ацино Фарма АГ, Швейцарія (первинна та вторинна упаковка); Унтерзухунгсінститут Хеппелер ГмбХ, Німеччина (додаткова лабораторія, що приймає участь в контролі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діючої речовини Diclofenac sodium AMOLI ORGANICS PRIVATE LIMITED (India) з наданням нового сертифікату відповідності Євр. Фарм. R1-CEP 1997-066-Rev 03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ФЕН®-А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по 200 мг по 10 таблеток у блістері; по 1 або по 3, або по 10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рея Юнайтед 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Orit Stern-Maman. Пропонована редакція: Бистрова Оксана Віталіївна. 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 ІН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 мг по 5,9 г порошку в саше; по 5, 10, 20, 30 саше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досконалення технологічного процесу. </w:t>
              <w:br/>
              <w:t>Введення змін протягом 6-ти місяців після затвердження.</w:t>
              <w:b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У зв'язку з виробничою необхідністю, зміни розміру серії – затверджено: (353,10 кг); запропоновано: (394,295 кг). </w:t>
              <w:br/>
              <w:t>Введення змін протягом 6-ти місяців після затвердження</w:t>
              <w:b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а стадії виготовлення суміші, вилучення кількісного визначення омепразолу. </w:t>
              <w:br/>
              <w:t>Введення змін протягом 6-ти місяців після затвердження.</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Супутня зміна</w:t>
              <w:br/>
              <w:t xml:space="preserve">-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лучення з специфікації ЛЗ незначного показника «Середня маса наповнення» та його визначення, з методів контролю ЛЗ. </w:t>
              <w:br/>
              <w:t>Введення змін протягом 6-ти місяців після затвердження.</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специфікації та до методів контролю ЛЗ за показником «Кількісне визначення омепразолу» - затверджено: (не менше 18,00 мг та не більше 22,00 мг (від 90,0% до 110,0%) на термін придатності. Не менше 19,00 мг та не більше 21,00 мг (від 95,0% до 105,0%) при випуску); запропоновано: (не менше 18,00 мг та не більше 22,00 мг (від 90,0% до 110,0%). Зміни не можуть бути рекомендовані до затвердження, оскільки відсутні обгрунтовані передумови та причина розширення меж за р. «Кількісне визначення» на випуск до 90% -110% в специфікації ГЛЗ.</w:t>
              <w:b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Dr. Reddy's Laboratories Limited, Chemical Technical Operations, Unit-V </w:t>
              <w:br/>
              <w:t xml:space="preserve">Peddadevulapalli, Tripuraram Mandal Nalgonda District Telangana, India – 508 207. </w:t>
              <w:br/>
              <w:t>Затверджено: Dr. Reddy's Laboratories Limited,</w:t>
              <w:br/>
              <w:t>Active Pharmaceutical Ingredients Unit-III,</w:t>
              <w:br/>
              <w:t>Plot N0.116, Sri Venkateswara Co-operative Inndustrial Estate, Bollaram, Medak District, Andhra Pradesh, India-502 325.</w:t>
              <w:br/>
              <w:t xml:space="preserve">Запропоновано: </w:t>
              <w:br/>
              <w:t>Dr. Reddy's Laboratories Limited,</w:t>
              <w:br/>
              <w:t>Active Pharmaceutical Ingredients Unit-III,</w:t>
              <w:br/>
              <w:t>Plot N0.116, Sri Venkateswara Co-operative Inndustrial Estate, Bollaram, Medak District, Andhra Pradesh, India-502 325.</w:t>
              <w:br/>
              <w:t>Dr. Reddy's Laboratories Limited, Chemical Technical Operations, Unit-V Peddadevulapalli, Tripuraram Mandal Nalgonda District Telangana, India – 508 207</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порошком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ПРОД ЛАЙФ САЄНСЕС ПВТ.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Для готового лікарського засобу: МАРКУВАННЯ Згідно затвердженого тексту маркування.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ЛО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 Республіка Північна Македонія (випуск серії); КУІНТА-АНАЛІТІКА с.р.о., Чеська Республiка (контроль якості (фізичний та хімічний)); Роттендорф Фарма ГмбХ, Німеччина (виробництво нерозфасованого продукту, первинне та вторинне пакування, контроль якості (фізичний та хімічний)); СІНТОН ХІСПАНІЯ С. Л., Іспанiя (виробництво нерозфасованого продукту, первинне та вторинне пакування, контроль якості (фізичний, хімічний та мікробіологіч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 Чеська Республiка/ Німеччина/ 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по 4 мл (8 мг) в ампулі; по 5 ампул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Для готового лікарського засобу: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10 таблеток у блістері; по 1 блістеру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100 / ONKO BCG® 100 ПРЕПАРАТ ДЛЯ ІМУНОТЕРАПІЇ ХВОРИХ НА РАК СЕЧОВОГО МІХ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суспензії для введення у сечовий міхур по 100 мг </w:t>
              <w:br/>
              <w:t xml:space="preserve">1 ампула або 1 флакон з порошком у комплекті з 1 ампулою з розчинником (ізотонічний розчин натрію хлориду 0,9%) по 1 мл у картонній коробці; </w:t>
              <w:br/>
              <w:t>5 ампул або 5 флаконів з порошком у комплекті з 5 ампулами з розчинником (ізотонічний розчин натрію хлориду 0,9%) по 1 м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w:t>
              <w:br/>
              <w:t>«БІОМЕД-ЛЮБЛІН» Витвурня Суровіц і Щепйонек Спулка Акцийна, Польща</w:t>
              <w:br/>
              <w:t>Виробник розчинника:</w:t>
              <w:br/>
              <w:t>ПОЛЬФАРМА С.А. Фармасьютікал Воркс,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Внесення інформації щодо зазначення одиниць вимірювань у системі SI у тексті маркування лікарського засобу. </w:t>
              <w:br/>
              <w:t xml:space="preserve">Зміни до розділу «МАРКУВАННЯ» МКЯ. Затверджено: Розділ «Маркування». Відповідно до тексту маркування, що додається. </w:t>
              <w:br/>
              <w:t>Запропоновано: Розділ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50 / ONKO BCG® 50 ПРЕПАРАТ ДЛЯ ІМУНОТЕРАПІЇ ХВОРИХ НА РАК СЕЧОВОГО МІХ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суспензії для введення у сечовий міхур по 50 мг </w:t>
              <w:br/>
              <w:t xml:space="preserve">1 ампула або 1 флакон з порошком у комплекті з 1 ампулою з розчинником (ізотонічний розчин натрію хлориду 0,9%) по 1 мл у картонній коробці; </w:t>
              <w:br/>
              <w:t>5 ампул або 5 флаконів з порошком у комплекті з 5 ампулами з розчинником (ізотонічний розчин натрію хлориду 0,9%) по 1 мл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w:t>
              <w:br/>
              <w:t>«БІОМЕД-ЛЮБЛІН» Витвурня Суровіц і Щепйонек Спулка Акцийна, Польща</w:t>
              <w:br/>
              <w:t>Виробник розчинника:</w:t>
              <w:br/>
              <w:t>ПОЛЬФАРМА С.А. Фармасьютікал Воркс,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Внесення інформації щодо зазначення одиниць вимірювань у системі SI у тексті маркування лікарського засобу. </w:t>
              <w:br/>
              <w:t xml:space="preserve">Зміни до розділу «МАРКУВАННЯ» МКЯ. Затверджено: Розділ «Маркування». Відповідно до тексту маркування, що додається. </w:t>
              <w:br/>
              <w:t xml:space="preserve">Запропоновано: Розділ «Маркування». </w:t>
              <w:br/>
              <w:t xml:space="preserve">Згідно затвердженого тексту маркува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РАФЕН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апельсиновим смаком, 100 мг/5 мл; по 200 мл у флаконі; по 1 флакону в комплекті зі шприцем-дозатор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ЛУТР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0,5 мг/мл по 0,5 мл у попередньо наповненому шприці; по 1 шприцу разом з голкою з захисним ковпачком у відкритому пластиковому лотку; по 5 лот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Органон Сентрал Іст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цтво нерозфасованої продукції та первинна упаковка, контроль якості:</w:t>
              <w:br/>
              <w:t>Веттер-Фарма Фертигунг ГмбХ і Ко. КГ, Німеччина;</w:t>
              <w:br/>
              <w:t>Контроль якості:</w:t>
              <w:br/>
              <w:t>Веттер-Фарма Фертигунг ГмбХ і Ко. КГ, Німеччина;</w:t>
              <w:br/>
              <w:t>Вторинна упаковка, контроль якості, дозвіл на випуск серії:</w:t>
              <w:b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дерланд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уточнення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ЦЕ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0 мг; по 10 капсул у блістері; по 1 або 3 блістери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Пропонована редакція: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ТРИВІН ЕКСТР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по 10 мл у флаконі з дозуючим пристроєм; по 1 флакону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внесення змін до р. 3.2.Р.7 Система контейнер/закупорювальний засіб, а саме: зміна виробничої дільниці, що виконує стерилізацію флаконів для препарату (методом опромінювання) з Synergy Health Daniken AG на Synergy Health Marseille-SAS, France. Як наслідок, відбулась зміна рівнів опромінення. Метод опромінення залишився без змін. Запропоновано - Synergy Health Marseille-SAS Site de Marcoule, Lieu dit Combe Bertrand, RD 138, CHUSCLAN, 30200, France Irradiation levels: 15kGy (min) – 28kGy (ma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ДВАН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2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Др. Стівен Хоббиджер / Dr. Stephen Hobbiger, BSc; 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АМА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 30 (10х3) у блістер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ЕНОЛ 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іна нашкірна, 4,63 г/100 г по 130 г у контейнері під тиском; по 1 контейн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Незначна зміна в найменуванні та адресі виробника ГЛЗ вноситься з метою приведення у відповідність до ліцензії на виробництво заявленої ЛФ у країні вироб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оробці; по 10 таблеток у блістері; по 3 блістери в коробці; по 14 таблеток у блістері; по 1 або 2 блістери в коробці; по 15 таблеток у блістері; по 2 блістери в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Б.III.1. (а)- подання нового сертифіката відповідності Європейській фармакопеї № R1-CEP 2008-323-Rev 01 для діючої речовини Pantoprazole sodium sesquihydrate від нового виробника SUN PHARMACEUTICAL INDUSTRIES LIMITED. Індія в доповнення до вже затверджених виробників АФІ Shouguang Fukang Pharmaceutical Co., Ltd, Китай (СЕР 2013-350); Assia Chemical Industries Ltd., Ізраїль (СЕР 2009-302); MSN Laboratories Private Limited, Індія (2010-060).</w:t>
              <w:br/>
              <w:t>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оробці; по 10 таблеток у блістері, по 3 блістери в коробці; по 14 таблеток у блістері; по 1 або 2 блістери в коробці; по 15 таблеток у блістері, по 2 блістери в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302-Rev 01 (затверджено: R1-CEP 2009-302-Rev 00) для діючої речовини Pantoprazole sodium sesquihydrate від вже затвердженого виробника Assia Chemical Industries Ltd., Teva Tech site, Ізраїль. В рамках заявленої зміни відбулись зміни в адресі виробника проміжного продукту Kekule Pharma Limited (затверджено: MIA, Khazipally, Jinnaram Mandal, India-502319 Medak district, Telangana; запропоновано: MIA, Khazipally, Jinnaram Mandal, India-502319 Sangareddy district, Telanga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ЄВР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мг/мл по 50 мл або 100 мл у контейнерах; по 1 або 12 контейн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Сі. Інфомед Флуідс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Бєлікова Світлана Михайлівна. Зміна контактних даних уповноваженої особи,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МЕТРЕКСЕД - ВІСТА СОЛЮ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по 25 мг/мл; по 4 мл (100 мг) або по 20 мл (500 мг), або по 40 мл (1000 мг)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цтво, первинне пакування, контроль якості:</w:t>
              <w:br/>
              <w:t>онкомед мануфакторінг а.с.,  Чеська Республіка;   </w:t>
              <w:br/>
              <w:t>Контроль якості, випуск серії:</w:t>
              <w:br/>
              <w:t>Сінтон Хіспанія, С.Л., Іспанія;</w:t>
              <w:br/>
              <w:t>Контроль якості, випуск серії:</w:t>
              <w:br/>
              <w:t>Сінтон с.р.о., Чеська Республіка;</w:t>
              <w:br/>
              <w:t>Вторинне пакування:</w:t>
              <w:br/>
              <w:t xml:space="preserve">Джі І Фармасьютікалс Лтд, Болгарія; </w:t>
              <w:br/>
              <w:t>Контроль якості (фізико-хімічний):</w:t>
              <w:br/>
              <w:t>Квінта-Аналітіка с.р.о., Чеська Республiка;</w:t>
              <w:br/>
              <w:t>контроль якості (біологічний, мікробіологічний):</w:t>
              <w:br/>
              <w:t xml:space="preserve">ІТЕСТ плюс, с.р.о., Чеська Республiка; </w:t>
              <w:br/>
              <w:t>Вторинне пакування:</w:t>
              <w:br/>
              <w:t xml:space="preserve">СВУС Фарма а.с., Чех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для вторинного пакування - СВУС Фарма а.с./SVUS Pharma a.s., адреса місця провадження діяльності Сметоново набрезі 1238/20 а, Храдек Кралове, 500 02, Чехія/ Smetanovo nabrezi 1238/20a, Hradec Kralove, 500 02, Czech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заповнення та ліофілізація (флакони), вторинне пакування, контроль якості, випуск серії); САНОФІ С.П.А., Італiя (заповнення та ліофілізація (флакони));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оптимізація виробничого процесу на стадії очищення правцевого анатоксину (Active substance purified tetanus toxoid) з внесенням рівня критичності виробничих параметрів відповідно аналізу критичності процесу. Оновлення розділів CТD з метою гармонізації інформації без змін у виробничій практиці. Термін введення змін - липень 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С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у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и внесені в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С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in bulk: по 1000 або 5000 таблеток у пакетах поліетиленов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Відповідні зміни у тексті маркування упаковк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АФІ Кодеїну фосфату гемігідрату ALCALIBER S.A.U., Spain із наданням Cертифіката відповідності Європейській фармакопеї R1-CEP 2001-090-Rev 06 додатково до затвердженого виробника ALKALOIDA Chemical Company Zrt., Hungary, Saneca Pharmaceuticals, a.s., Slovac Republic, Macfarlan Smith Limited (Edinburgh), Велика Британiя, як наслідок зміни у специфікації та методах контролю АФІ за показником «Залишкові кількості органічних розчинни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 R0-CEP 2016-295-Rev 02 для АФІ кодеїну фосфату гемігідрату від нового виробника Macfarlan Smith Limited, Сполучене Королівство (дільниця Annan) до вже затвердженого Macfarlan Smith Limited, Сполучене Королівство (дільниця Edinburg), Saneca Pharmaceuticals, a.s., Slovac Republic, як наслідок зміни у специфікації та методах контролю АФІ за показником «Залишкові кількості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000 або 5000 таблеток у пакетах поліетиленов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АФІ Кодеїну фосфату гемігідрату ALCALIBER S.A.U., Spain із наданням Cертифіката відповідності Європейській фармакопеї R1-CEP 2001-090-Rev 06 додатково до затвердженого виробника ALKALOIDA Chemical Company Zrt., Hungary, Saneca Pharmaceuticals, a.s., Slovac Republic, Macfarlan Smith Limited (Edinburgh), Велика Британiя, як наслідок зміни у специфікації та методах контролю АФІ за показником «Залишкові кількості органічних розчинни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 R0-CEP 2016-295-Rev 02 для АФІ кодеїну фосфату гемігідрату від нового виробника Macfarlan Smith Limited, Сполучене Королівство (дільниця Annan) до вже затвердженого Macfarlan Smith Limited, Сполучене Королівство (дільниця Edinburg), Saneca Pharmaceuticals, a.s., Slovac Republic, як наслідок зміни у специфікації та методах контролю АФІ за показником «Залишкові кількості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ОФАГ® БАКТЕРІОФАГ ПОЛІВАЛЕНТ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скляному флаконі; по 1 флакону у комплекті з кришкою-крапельницєю або без кришки-крапельниці, в індивідуальному пакування в пачці з картону; по 10 мл у скляному флаконі; по 4 флакони в контурній чарунковій упаковці; по 1 контурній чарунковій упаковці у комплекті з кришками-крапельницями або без кришок-крапельниць, в індивідуальному пакування в пачці з картону; по 20 мл у скляному флаконі; по 1 флакону у комплекті з насадкою-розпилювачем або без насадки-розпилювача в індивідуальному пакуванні в пачці з картону; по 20 мл у скляному флаконі; по 4 флакони в контурній чарунковій упаковці; по 1 контурній чарунковій упаковці у комплекті з насадкою-розпилювачем або без насадки-розпилювача в індивідуальному пакуванні в пачці з картону; по 50 мл у скляном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 ПРОБІО КЕА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для НЕО ПРОБІО КЕАР ІНК., Канада (всі стадії виробництва; випуск серії); ТОВАРИСТВО З ОБМЕЖЕНОЮ ВІДПОВІДАЛЬНІСТЮ «НЕОПРОБІОКЕАР-УКРАЇНА», Украї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Медичні пристрої (інші зміни) - введення альтернативних насадок-розпилювачів типів Snap on Н# та Snap on L# для пакування по 20 мл у флакон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3 або по 5 ампул у контурній чарунковій упаковці; по 1 контурній чарунковій упаковці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та методів контролю АФІ «Залишкові кількості органічних розчинників», що обумовлені введенням нового виробника АФІ.</w:t>
              <w:br/>
              <w:t>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атверджені розділи, «Умови зберігання» та «Термін переконтролю», доповнені інформацією згідно запропонованої дільниці.</w:t>
              <w:b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реднізолону натрію фосфату, Symbiotica Speciality Ingredients Sdn., Bhd., Malaysia з наданням мастер-файла на АФІ до вже затвердженого виробника Crystal Pharma S.A.U., Іспані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у зв’язку з тим, що виробник не використовує діючу речовину виробництва F.I.S. FABBRICA ITALIANA SINTETICI S.p.A., Італія. Пропонована редакція: Hubei Gedian Humanwell Pharmaceutical Co., Ltd., Китайська Народна Республік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у зв’язку з тим, що виробник не використовує діючу речовину виробництва F.I.S. FABBRICA ITALIANA SINTETICI S.p.A., Італія. Пропонована редакція: Hubei Gedian Humanwell Pharmaceutical Co., Ltd., Китайська Народна Республік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ЛЮТ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мг/мл по 1 мл у флаконі; по 7 флаконів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 Швейцарія (випуск серії ); ІБСА Інститут Біохімік СА, Швейцарія (виробництво готового лікарського засоб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Chiara Godina.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Сошнікова Алла Петрі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З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0 мг/мл, по 1 мл в ампулі; по 5 ампул у блістері; по 1 або 2, або 20 блістерів у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Е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у коробці з полімерною чарунковою вкладко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ПАН® КРАПЛІ ВІД КАШЛ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20 мг/мл по 20 або по 50, або по 100 мл у флаконі з пробкою крапельницею;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ОСПАН® ПАСТИЛКИ ДЛЯ РОЗСМОКТУВАННЯ ВІД КАШЛЮ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для розсмоктування по 26 мг, по 10 пастилок у блістері;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дер Арцнайміттель ГмбХ &amp; Ко. КГ, Німеччина (виробник in bulk); Енгельгард Арцнайміттель ГмбХ &amp; Ко. КГ, Німеччин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ПАН® РОЗЧИН ВІД КАШЛ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5 мг/5 мл по 5 мл розчину орального у стику; по 21 або 30 стик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ПАН® СИРОП ВІД КАШЛ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200 мл у флаконі; по 1 флакону разом з мірною чашкою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 Енгельгард Арцнайміттель ГмбХ &amp; Ко.КГ, Німеччина; первинне пакування, вторинне пакування: Мерц Фарма ГмбХ і Ко. КГаА, Німеччина; первинне пакування, вторинне пакування: Ліхтенхельдт ГмбХ Фармацевтична фабрика,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М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60, або по 120, або по 200 таблеток у тубі; по 1 тубі в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зображення упаковки” на розділ “Маркування” в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ПЛА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20 мг; по 10 капсул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зображення упаковки» на розділ «Маркування»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 БЕБ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1 г 1 флакон з порошком у комплекті з розчинником по 10 мл (вода для ін'єкцій) в однодозовому контейнері з кришкою-крапельницею у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br/>
              <w:t>ТОВ "Исток-Плюс" Україна; виробник розчинника: виробництво, первинне пакування, маркування, контроль якості: ТОВ "Юрія-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альтернативного методу випробування ГЛЗ ПРОТАРГОЛ БЕБІ® (для порошку) за показником «Кількісне визначення», у зв’язку з розрахунком вмісту срібла у препараті у перерахунку на суху речовину, у формулу розрахунку додано показник «втрата в масі при висушуванні», у методику додано опис визначення втрати в масі при висушуванні; назва реактивів приведена у відповідність до ДФ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2 г 1 флакон з порошком у комплекті з розчинником по 10 мл (вода для ін’єкцій) в однодозовому контейнері з кришкою-крапельницею у коробці з картону; 1 флакон з порошком у комплекті з розчинником по 10 мл (вода для ін'єкцій) в однодозовому контейнері з назальним розпилювачем у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br/>
              <w:t>ТОВ "Исток-Плюс", Україна; Виробник розчинника: виробництво, первинне пакування, маркування, контроль якості: ТОВ "Юрія-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альтернативного методу випробування ГЛЗ Протаргол® (для порошку) за показником «Кількісне визначення», у зв’язку з розрахунком вмісту срібла у препараті у перерахунку на суху речовину, у формулу розрахунку додано показник «втрата в масі при висушуванні», у методику додано опис визначення втрати в масі при висушуванні; назва реактивів приведена у відповідність до ДФ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ТЕФЛАЗ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кий екстракт (субстанція) в ємностях або каністр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Товариство з обмеженою відповідальністю "Науково- виробнича компанія "Ек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Науково- 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провадження діяльності виробника АФІ Протефлазід, рідкий екстракт (субстанція) Товариство з обмеженою відповідальністю "Науково- виробнича компанія "Екофарм", Украї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ТОЙ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устий екстракт (субстанція) в ємностях із нержавіючої сталі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Науково- виробнича компанія "Ек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Науково- 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ФІ Протойл, густий екстракт (субстанція) Товариство з обмеженою відповідальністю "Науково- виробнича компанія "Екофарм", Украї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МІ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йланд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ІНОЛІН ІМУНОГЛОБУЛІН АНТИРАБІЧНИЙ ЛЮДИ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0 МО/мл; по 2 або 10 мл у флаконі; по 1 флакону у картонній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 ПРОБІО КЕАР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МАД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Данилишин Мар'яна Геннадіївна Пропонована редакція: Толокевич Володимир Юрійович. </w:t>
              <w:br/>
              <w:t xml:space="preserve">Зміна контактних даних уповноваженої особи заявника, відповідальної за фармаконагляд. </w:t>
              <w:br/>
              <w:t>Зміна місця здійснення основної діяльності з фармаконагляду. Зміна адреси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06 мг; по 6 супозиторіїв у стрипі; по 2 стрип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4-008-Rev 06 (попередня версія R1-CEP 2004-008-Rev 05) від вже затвердженого виробника CHANGZHOU SUNLIGHT PHARMACEUTICAL CO., LTD., Китай для АФІ бензокаї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МОНОР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10 таблеток у блістері; п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Дойчланд ГмбХ і Ко. КГ, Німеччина; Фамар Ліон,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ГРА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СВІ,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невідповідність інформації (різночитання) у межах одного документа, які були допущені під час проведення процедури реєстрації (наказ №2220 від 30.09.2020р.). У методиці визначення показника «Ідентифікація» була допущена помилка при формулюванні інформації щодо піків отриманих на хроматограмі методом рідинної хроматографії натомість, у Специфікації МКЯ зазначено правильне формулювання, що призводить до різночитання у межах одного документа. </w:t>
              <w:br/>
              <w:t>Затверджено:6. Ідентифікація.</w:t>
              <w:br/>
              <w:t xml:space="preserve">А. Визначення проводять методом рідинної хроматографії (ДФУ/ЄФ, 2.2.29). На хроматограмі випробуваного розчину, отриманій при виконанні тесту «Кількісне визначення», час утримування основного піка має відповідати часу утримування піку хлорталідона на хроматограмі розчину порівняння. </w:t>
              <w:br/>
              <w:t>6. Ідентифікація.</w:t>
              <w:br/>
              <w:t>А. Визначення проводять методом рідинної хроматографії (ДФУ/ЄФ, 2.2.29). На хроматограмі випробуваного розчину, отриманій при виконанні тесту «Кількісне визначення», час утримування основного піка має відповідати часу утримування основного піку на хроматограмі розчину порівняння.</w:t>
              <w:br/>
              <w:t xml:space="preserve">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РОКС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4 блістери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ублічне акціонерне товариство "Науково-виробничий центр "Борщагівський хіміко-фармацевтичний завод", Україна; виробництво, пакування, випуск серій: Товариство з обмеженою  відповідальністю "Агрофарм", Україна; контроль серій: Товариство з обмеженою відповідальністю "Натур+",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6 мг/1 мл; по 1 мл у ампулі; по 6 ампул в коробці; по 5 або по 10 коробок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9 мг/1 мл; по 1 мл у ампулі; по 6 ампул в коробці; по 5 або по 10 коробок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3 мг/1 мл; по 1 мл у ампулі; по 6 ампул в коробці; по 5 або по 10 коробок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5 таблеток у блістері; по 2 або 4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 Гідотті С.п.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ї); БЕРЛІН-ХЕМІ АГ, Німеччина (первинне та вторинне пакування, контроль та випуск серії); Драгенофарм Апотекер Пюшл ГмбХ, Німеччина (виробництво "in bulk", первинне та вторинне пакування, контроль серії); КАП Лабораторієн Д-р Фрейтаг ГмбХ, Німеччина (контроль серії); Менаріні-Фон Хейден ГмбХ, Німеччина (виробництво "in bulk", первинне та вторинне пакування, контроль та випуск серії); СВІСС КАПС ГмбХ, Німеччин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тексті маркування упаковки ЛЗ у процедурах: перереєстрація (Наказ №2779 від 02.12.20) та внесення змін 1А В.х. (Наказ №2779 від 02.12.20). ЗАТВЕРДЖЕНО: ТЕКСТ МАРКУВАННЯ ДО РЕЄСТРАЦІЙНОГО ПОСВІДЧЕННЯ</w:t>
              <w:br/>
              <w:t>№ UA/3734/01/03 від ______________ ЗАПРОПОНОВАНО: ТЕКСТ МАРКУВАННЯ ДО РЕЄСТРАЦІЙНОГО ПОСВІДЧЕННЯ № UA/3734/01/01 від ______________</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КА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1% по 75 мл або 150 мл у флаконі; по 1 флакону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ІГРУП ФРАН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ікал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КА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2% по 50 г або 15 г у поліетиленовій тубі; по 1 тубі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ІГРУП ФРАН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ІКАЛ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ЛЕРО-ГР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лімерному; по 1 пеналу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е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ДАГОР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 з крапельницею; по 1 флакону в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у флаконі в комплекті з розчинником по 1 мл у попередньо наповненому шприці та безпечною голкою; 30 флаконів, 30 попередньо наповнених шприців та 30 безпечних голок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ФТЕНЗИ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5 мг по 10 таблеток у блістері; по 3 бліст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w:t>
              <w:br/>
              <w:t xml:space="preserve">АТ «Софарма», </w:t>
              <w:br/>
              <w:t xml:space="preserve">Болгарія; </w:t>
              <w:br/>
              <w:t>Дозвіл на випуск серії:</w:t>
              <w:br/>
              <w:t xml:space="preserve">АТ «Софарма», </w:t>
              <w:br/>
              <w:t xml:space="preserve">Болг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нглійською мов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найменування та адреси місця провадження діяльності виробника ГЛЗ (дозвіл на випуск серії) англійською мовою,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писання найменування та адреси місця провадження діяльності виробника ГЛЗ (відповідального за виробництво нерозфасованої продукції, первинну та вторинну упаковку), англійською мовою,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ІОЛТО® РЕСПІ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галяцій по 2,5 мкг/2,5 мкг; по 4 мл у картриджі (60 інгаляцій); по 1 картриджу в комплекті з 1 інгалятором Респімат® у картонній коробц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маркування, контроль якості та випуск серій лікарського засобу:</w:t>
              <w:br/>
              <w:t>Берінгер Інгельхайм Фарма ГмбХ і Ко. КГ, Німеччина;</w:t>
              <w:br/>
              <w:t>контроль якості за виключенням показника "Мікробіологічна чистота":</w:t>
              <w:br/>
              <w:t>Ковенс Лабораторіс Лтд., Сполучене Королівство Великої Британії та Північної Ірландії;</w:t>
              <w:br/>
              <w:t xml:space="preserve">контроль якості за показником "Мікробіологічна чистота": </w:t>
              <w:br/>
              <w:t>СГС Інститут Фрезеніус ГмбХ, Німеччина;</w:t>
              <w:br/>
              <w:t>Лабор ЛС СЕ &amp; Ко.КГ, Німеччина;</w:t>
              <w:br/>
              <w:t>контроль якості за виключенням показника ''Мікробіологічна частота":</w:t>
              <w:br/>
              <w:t>Куасаар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е Королівство Великої Британії та Північної Ірландії</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РЕСПІМ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Інтернешнл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в текст маркування первинних упаковок - етикетки картриджу та етикетки фронтальної частини інгалят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контурній чарунковій упаковці; по 3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1-291-Rev 00 для діючої речовини Spironolactone від нового виробника TIANJIN TIANYAO PHARMACEUTICALS CO., LT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методах контролю АФІ, а саме додання методики за п. «Залишкова кількість органічних розчинників» для нового виробника АФІ TIANJIN TIANYAO PHARMACEUTICALS CO., LTD.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и до розділу «Умови зберігання», а саме доповнено інформацією умов зберігання діючої речовини для альтернативного виробника Tianjin Tianyao Pharmaceuticals Co., Ltd. Запропоновано: УМОВИ ЗБЕРІГАННЯ У щільно закупореній тарі в захищеному від світла місці при температурі не вище 30</w:t>
            </w:r>
            <w:r>
              <w:rPr>
                <w:rStyle w:val="Csf229d0ff121"/>
                <w:sz w:val="16"/>
                <w:szCs w:val="16"/>
              </w:rPr>
              <w:t>º</w:t>
            </w:r>
            <w:r>
              <w:rPr>
                <w:rFonts w:cs="Arial" w:ascii="Arial" w:hAnsi="Arial"/>
                <w:color w:val="000000"/>
                <w:sz w:val="16"/>
                <w:szCs w:val="16"/>
              </w:rPr>
              <w:t>С1 У щільно закупореній тарі в захищеному від світла місці при температурі не вище 25</w:t>
            </w:r>
            <w:r>
              <w:rPr>
                <w:rStyle w:val="Csf229d0ff121"/>
                <w:sz w:val="16"/>
                <w:szCs w:val="16"/>
              </w:rPr>
              <w:t>º</w:t>
            </w:r>
            <w:r>
              <w:rPr>
                <w:rFonts w:cs="Arial" w:ascii="Arial" w:hAnsi="Arial"/>
                <w:color w:val="000000"/>
                <w:sz w:val="16"/>
                <w:szCs w:val="16"/>
              </w:rPr>
              <w:t>С2 Примітка: 1 –для фірми-виробника Tianjin Jinjin Pharmaceuticals Co., Ltd. 2 - для фірми-виробника Tianjin Tianyao Pharmaceuticals Co., Lt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у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1-291-Rev 00 для діючої речовини Spironolactone від нового виробника TIANJIN TIANYAO PHARMACEUTICALS CO., LT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методах контролю АФІ, а саме додання методики за п. «Залишкова кількість органічних розчинників» для нового виробника АФІ TIANJIN TIANYAO PHARMACEUTICALS CO., LTD.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и до розділу «Умови зберігання», а саме доповнено інформацією умов зберігання діючої речовини для альтернативного виробника Tianjin Tianyao Pharmaceuticals Co., Ltd. Запропоновано: УМОВИ ЗБЕРІГАННЯ. У щільно закупореній тарі в захищеному від світла місці при температурі не вище 30</w:t>
            </w:r>
            <w:r>
              <w:rPr>
                <w:rStyle w:val="Csf229d0ff121"/>
                <w:sz w:val="16"/>
                <w:szCs w:val="16"/>
              </w:rPr>
              <w:t>º</w:t>
            </w:r>
            <w:r>
              <w:rPr>
                <w:rFonts w:cs="Arial" w:ascii="Arial" w:hAnsi="Arial"/>
                <w:color w:val="000000"/>
                <w:sz w:val="16"/>
                <w:szCs w:val="16"/>
              </w:rPr>
              <w:t>С1. У щільно закупореній тарі в захищеному від світла місці при температурі не вище 25</w:t>
            </w:r>
            <w:r>
              <w:rPr>
                <w:rStyle w:val="Csf229d0ff121"/>
                <w:sz w:val="16"/>
                <w:szCs w:val="16"/>
              </w:rPr>
              <w:t>º</w:t>
            </w:r>
            <w:r>
              <w:rPr>
                <w:rFonts w:cs="Arial" w:ascii="Arial" w:hAnsi="Arial"/>
                <w:color w:val="000000"/>
                <w:sz w:val="16"/>
                <w:szCs w:val="16"/>
              </w:rPr>
              <w:t>С2. Примітка: 1 –для фірми-виробника Tianjin Jinjin Pharmaceuticals Co., Ltd. 2 - для фірми-виробника Tianjin Tianyao Pharmaceuticals Co., Lt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в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ИШУ ТР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різано-пресована по 100 г у пачках з внутрішнім паке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Опис та склад. Зміна форми або розмірів лікарської форми (інші зміни) </w:t>
              <w:br/>
              <w:t>- внесення змін до матеріалів реєстраційного досьє, а саме уточнення опису лікарської форми, як наслідок внесення змін до методів контролю якості п. «Ідентифікація А. Зовнішні ознаки». Затверджено: 1. Описание лекарственной формы. Кусочки цилиндрической формы, диаметром 5 мм, длиной 8-12 мм. Поверхность гладкая, блестящая, реже матовая, мраморная, на торцах неровная. Цвет коричневато-зеленый со светло-желтыми вкраплениями. 2. Детализация внешних признаков. Кусочки цилиндрической формы, диаметром 5 мм, длиной 8-12 мм. Поверхность гладкая, блестящая, реже матовая, мраморная, на торцах неровная. Цвет коричневато-зеленый со светло-желтыми вкраплениями. Запах слабый. Вкус слегка вяжущий. Запропоновано: 1. Опис лікарської форми. Шматочки циліндричної форми, діаметром від 4 до 6 мм, довжиною 8-12 мм. Поверхня гладенька, блискуча, зрідка матова, мармурова, на торцях нерівна. Колір коричнево-зелений зі світло-жовтими вкрапленнями. 2. Деталізація зовнішніх ознак. Шматочки циліндричної форми, діаметром від 4 до 6 мм, довжиною 8-12 мм. Поверхня гладенька, блискуча, зрідка матова, мармурова, на торцях нерівна. Колір коричнево-зелений зі світло-жовтими вкрапленнями. Запах слабкий. Смак злегка в’яжучий. Зміни внесені у розділ "Лікарська форма" (основні фізико-хімічні властивості) в інструкцію для медичного застосування (уточнення опису лікарської форми) та як наслідок - у текст маркування упаковки лікарського засобу. Введення змін протягом 6-ти місяців після затвердже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ІНТЕНСИВ З МЕДОМ ТА ЛИМОН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75 мг по 8 льодяників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 РОЗЧИН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для фармацевтичного застосування у мішках поліетиленов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зміни у методиках контролю якості за показником "Кількісне визначення" (з методики вилучений індикаторний метод титрування, залишений тільки потенціометрич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НТІ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1,5 мг/мл, по 30 мл у флаконі зі скла або з пластику, по 1 флакону зі спрей-дозатором у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фірма "Ве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ариство з обмеженою відповідальністю "Фармацевтична фірма "Вертекс",</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циклу виробництва крім контролю якості:</w:t>
              <w:br/>
              <w:t>Товариство з обмеженою відповідальністю "Фармацевтична фірма "Вертекс",</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циклу виробництва, крім випуску серії: </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відповідальної за виробництво, первинне та вторинне пакування -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дільниці відповідальної за випуск серії готового лікарського засобу - Товариство з обмеженою відповідальністю “Фармацевтична фірма “Вертекс”, Україна (адреса: 61085, Харківська обл., місто Харків, вулиця Астрономічна, будинок 33, літ. «Н-2»).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Супутня зміна: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нового постачальника первинної упаковки, а саме: скляного флакону ПАО «Мар’янівськй склозавод»,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ХОКОМ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триця для склеювання тканин, по 1 матриці розміром 2,5 см х 3,0 см у блістері; по 1 блістеру в пакеті; по 1 пакету в картонній коробці; по 1 матриці розміром 4,8 см х 4,8 см у блістері; по 1 блістеру в пакеті; по 2 пакети в картонній коробці; по 1 матриці розміром 9,5 см х 4,8 см у блістері; по 1 блістеру в пакеті; по 1 пакет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акеда Австрія ГмбХ, Австрія;</w:t>
              <w:br/>
              <w:t>стерилізація:</w:t>
              <w:br/>
              <w:t>ББФ Стерилізаціонсервіс ГмбХ, Німеччина;</w:t>
              <w:br/>
              <w:t xml:space="preserve">контроль якості серії "Стерильність": </w:t>
              <w:br/>
              <w:t>Лабор ЛС СЄ та Ко. КГ, Німеччина;</w:t>
              <w:br/>
              <w:t xml:space="preserve">контроль якості серії "Стерильність": </w:t>
              <w:br/>
              <w:t>Австрійське агенство охорони здоров'я та продовольчої безпеки (AGES) ГмбХ</w:t>
              <w:br/>
              <w:t>Інститут медичної мікробіології та гігієни (IMED),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Для виробника діючої речовини фібриногену людини CSL Behring GmbH, Marburg, Німеччина в розділі 3.2.S.2.1. Виробники було зазначено лише юридичну адресу. Даною зміною пропонується зазначити фізичну адресу виробника, а саме: Emil-von-Behring Strasse 76, 35041 Marburg та Gorzhauser Hof 1 35041 Marburg (Stadtteil Michelbach), Німеччина. Місце виробництва не змінилось.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Для виробника діючої речовини фібриногену людини CSL Behring GmbH, Marburg, Німеччина в розділі 3.2.S.2.1. Виробники було зазначено лише юридичну адресу. Даною зміною пропонується зазначити фізичну адресу виробника, а саме: Emil-von-Behring Strasse 76, 35041 Marburg та Gorzhauser Hof 1 35041 Marburg (Stadtteil Michelbach), Німеччина. Місце виробництва не змінилось. Крім того було внесено зміни до адреси виробника CSL Behring LLC альбуміну людини, який використовується як стабілізатор активної речовини фібриногену людини із Wankdorfstr. 10 3000 Bern 22 Switzerland на Wankdorfstr. 10 3014 Bern Switzerland. Місце виробництва не змінилось.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II типу - Зміни з якості. Готовий лікарський засіб. Опис та склад (інші зміни).Приведення назви діючої речовини у відповідності до матеріалів виробника, без зміни діючої речовини. Зміни внесено до інструкції для медичного застосування лікарського засобу до розділу "Склад", а саме приведення назви діючої речовини у відповідності до матеріалів виробника, без зміни діючої речовини з відповідними змінами в тексті маркування упаковки лікарського засобу.</w:t>
              <w:br/>
              <w:t>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ЧЕ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4 таблеток у блістері; по 2 блістери в картонній упаков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ЖИН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6 або по 10 таблеток у стрипі; по 1 стрип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Оновлення сертифікату відповідності Європейській фармакопеї № R1-CEP 2011-029-Rev 00 (затверджено: R0-CEP 2011-029-Rev 01) для діючої речовини неоміцину сульфату від вже затвердженого виробника (YICHANG SANXIA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 R1-CEP 1999-099-Rev 04 (затверджено: R1-CEP 1999-099-Rev 03) для діючої речовини ністатину від вже затвердженого виробника (CAPUA BIOSERVICES S.p.A.,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 R1-CEP 1999-099-Rev 05 для діючої речовини ністатину від вже затвердженого виробника (CAPUA BIOSERVICES S.p.A., Ital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оптимізація виробничого процесу на стадії очищення правцевого анатоксину (Active substance purified tetanus toxoid) з внесенням рівня критичності виробничих параметрів відповідно аналізу критичності процесу. Оновлення розділів CТD з метою гармонізації інформації без змін у виробничій практиці. Термін введення змін - липень 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У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1 мг/г по 5 г або по 20 г порошку у флаконі; по 1 флакон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флакони з ліофіліза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методах випробування вхідного контролю діючої речовини т."Кількісне визначення" відповідно до вимог монографії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Розділ "Супровідні домішки".. зміни у специфікації, методах випробування ГЛЗ за показником "Супровідні домішки" метод ТШХ замінено на метод ВЕРХ, відповідно до вимог монографії ЕР, (ГЛЗ є сублімовоною субстанцією без допоміжних речовин); зміни І типу - зміни у методах вхідного контролю діючої речовини т."Залишкові кількості органічних розчинників" відповідно оновленої методики виробника; зміни І типу - зміни у специфікації вхідного контролю діючої речовини т."Ідентифікація" відповідно до вимог монографії ЕР; зміни І типу - зміни у специфікації вхідного контролю діючої речовини т."Мікробіологічна чистота" відповідно до вимог ЕР; зміни І типу - зміни у специфікації вхідного контролю діючої речовини т."Розчинність" відповідно до вимог ЕР; зміни І типу - зміни у специфікації вхідного контролю діючої речовини т."Супровідні домішки", заміна методу випробування ТШХ на ВЕРХ відповідно до вимог монографії Thiopental Sodium and Sodium Carbonate ЕР та ДМФ виробн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флакони з ліофіліза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методах випробування вхідного контролю діючої речовини т."Кількісне визначення" відповідно до вимог монографії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Розділ "Супровідні домішки".. зміни у специфікації, методах випробування ГЛЗ за показником "Супровідні домішки" метод ТШХ замінено на метод ВЕРХ, відповідно до вимог монографії ЕР, (ГЛЗ є сублімовоною субстанцією без допоміжних речовин); зміни І типу - зміни у методах вхідного контролю діючої речовини т."Залишкові кількості органічних розчинників" відповідно оновленої методики виробника; зміни І типу - зміни у специфікації вхідного контролю діючої речовини т."Ідентифікація" відповідно до вимог монографії ЕР; зміни І типу - зміни у специфікації вхідного контролю діючої речовини т."Мікробіологічна чистота" відповідно до вимог ЕР; зміни І типу - зміни у специфікації вхідного контролю діючої речовини т."Розчинність" відповідно до вимог ЕР; зміни І типу - зміни у специфікації вхідного контролю діючої речовини т."Супровідні домішки", заміна методу випробування ТШХ на ВЕРХ відповідно до вимог монографії Thiopental Sodium and Sodium Carbonate ЕР та ДМФ виробн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ГІН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з крапельним дозатором; по 1 флакону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адреси виробника Herbamed AG, Switzerland для діючої речовини Glonoinum D12; запропоновано: Austrasse 10+12 9055 Buhler Switzerland; зміни І типу - оновлення адреси виробника Herbamed AG, Switzerland для діючої речовини Tabacum D6; запропоновано: Austrasse 10+12 9055 Buhler Switzerland; зміни І типу - оновлення адреси виробника Herbamed AG, Switzerland для діючої речовини Veratrum album D6; запропоновано: Austrasse 10+12 9055 Buhler Switzerland </w:t>
              <w:br/>
              <w:t>зміни І типу - внесення змін до р. 3.2.S.4.1 Специфікація, а саме: вилучення застарілого показника «Смак». Даний показник не зазначений в Європейській фармакопеї; зміни І типу - внесення змін до р. 3.2.Р.5.1 Специфікація та р. 3.2.Р.5.2 Аналітичні процедури, а саме: вилучення застарілого показника «Смак». Даний показник не зазначений в Європейській фармакопе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і; по 5 флаконів у контурній чарунковій упаковці; по 1 контурній чарунковій упаковці у картонній пачці; по 4 мл в ампулі; по 5 ампул у блістері; по 1 блістеру у картонній пачці; по 4 мл в ампулі; по 5 ампул у картонній пачці з перегородк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ь виробничий процес ГЛЗ, з урахуванням випуску серії: ТОВ "ФАРМЕКС ГРУП", Україна; весь виробничий процес ГЛЗ, за винятком випуску серії: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в технологічний процес виробництва лікарського засобу, зокрема: виключення стадії "Стабілізація розчину у флаконах/ампулах" обумовлено оптимізацією виробничого процесу. Дана стадія була включена в технологічний процес в якості додаткової стерилізації ЛЗ (помилково стадію було зазначено "Стабілізація"). Основним способом забезпечення стерильності даного ЛЗ є стерилізуюча фільтрація. На даний час встановлено, що додаткова термічна обробка в заявленому режимі (102±2)° С протягом 10 хв не виконує функції стерилізації, оскільки відрізняється від рекомендацій ДФУ щодо парової стерилізації (не менше 121° С протягом 15 хв), та не є необхідною в технологічному процес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ВА ВІЙНИКА НАЗЕМ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субстанція) у мішка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К "Ек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ФІ Трава війника наземного, трава (субстанція) ТОВ "НВК "Екофарм", Украї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ВА ЩУЧКИ ДЕРНИСТ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субстанція) у мішках для виробництва нестерильних лікарсь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К "Ек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ФІ Трава щучки дернистої, трава (субстанція) ТОВ "НВК "Екофарм", Украї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ГА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стрипі, по 1 або по 10 стрипів в картонній упак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діла Фармасьюти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аділа Фармасьютикал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Savchenko Dmytro Sergiyovych. Пропонована редакція: Onyshchuk Liudmyla Valeriivna.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0 - без рецепта; </w:t>
              <w:br/>
              <w:t>№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В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ВАНТ"</w:t>
              <w:br/>
              <w:t>(пакування із форми in bulk фірми-виробника НСПС Хебей Хуамін Фармасьютікал Компані Ліміте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 Воробей Ніна Михайлівна. Пропонована редакція: Брош Руслан Вікторович.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 мг: по 10 таблеток у блістері; по 3 блістери в картонній пачці; по 15 таблеток у блістері;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10 таблеток у блістері; по 2 блістери в картонній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 X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0 мг по 10 таблеток у блістері; по 1 або по 2, або по 3 блістери в картонній упаковці; по 7 таблеток у блістері; по 2 або по 4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 X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10 таблеток у блістері; по 1 або по 2, або по 3 блістери в картонній упаковці; по 7 таблеток у блістері; по 2 або по 4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Ц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5 мг/г по 40 г або по 100 г у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не-Арцнайміттель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ервинне пакування, вторинне пакування: С.Р.М. КонтрактФарма ГмбХ, Німеччина; Контроль якості: бене-Арцнайміттель ГмбХ, Німеччина; Мікробіологічний контроль: Др. Гранер &amp; Партнер ГмбХ, Німеччина; Дозвіл на випуск серії:</w:t>
              <w:br/>
              <w:t>бене-Арцнайміттель ГмбХ, Нi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або по 2 блістери в картонній коробці; по 2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 Польща; 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Спосіб застосування та дози"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НЕФР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ироп, по 100 мл у флаконі; по 1 флакону разом з дозуючою ложкою у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АТ "Фарма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 </w:t>
            </w:r>
            <w:r>
              <w:rPr>
                <w:rFonts w:cs="Arial" w:ascii="Arial" w:hAnsi="Arial"/>
                <w:color w:val="000000"/>
                <w:sz w:val="16"/>
                <w:szCs w:val="16"/>
                <w:lang w:val="ru-RU"/>
              </w:rPr>
              <w:t xml:space="preserve">Зміни внесені в розділ "Термін придатності" в інструкцію для медичного застосування лікарського засобу.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СЕП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2 г по 5 супозиторіїв у блістері; по 2 блістери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вже затвердженого тексту маркування для упаковки in bulk: по 5 супозиторіїв у блістері; по 200 блістерів у ящику з гофрокартону (внесення позначень одиниць вимірювання, з використанням літер латинського алфавіту, тощо). Внесення змін до розділу “Маркування” МКЯ ЛЗ: </w:t>
              <w:br/>
              <w:t xml:space="preserve">Запропоновано: МАРКУВАННЯ. Відповідно до затвердженого тексту маркування. Для лікарського засобу у формі in bulk: </w:t>
              <w:br/>
              <w:t>МАРКУВАННЯ.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СЕП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2 г, in bulk: по 5 супозиторіїв у блістері, по 200 блістерів у ящику з гофро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вже затвердженого тексту маркування для упаковки in bulk: по 5 супозиторіїв у блістері; по 200 блістерів у ящику з гофрокартону (внесення позначень одиниць вимірювання, з використанням літер латинського алфавіту, тощо). Внесення змін до розділу “Маркування” МКЯ ЛЗ: </w:t>
              <w:br/>
              <w:t xml:space="preserve">Запропоновано: МАРКУВАННЯ. Відповідно до затвердженого тексту маркування. Для лікарського засобу у формі in bulk: </w:t>
              <w:br/>
              <w:t>МАРКУВАННЯ.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ТУМ® Г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2,5% по 20 г, або 30 г, або 50 г, або 100 г у тубі; по 1 тубі в картонні коробці, по 100 г у контейнері з механічним дозатором; по 1 контейнеру в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еньюфекчуринг Лоджистикс енд Сервісіз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илучення помилково зазначеної інформації щодо наявності штрих-коду у тексті маркування первинної упаков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ВА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5 таблеток у блістері; по 1 або по 2 блістери в картонній коробці; по 2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додавання додаткових застережень) та "Побічні реакції"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ВА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1 або по 2 блістери в картонній коробці; по 20 таблеток у блістері;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додавання додаткових застережень) та "Побічні реакції"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ІВА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по 10 капсул в тубі; по 1 тубі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фодан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АП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ІЛАЧ САН. ВЕ ТІДЖ.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Ciproxin Tablets 500 mg (в Україні не зареєстрований);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відповідно до оновленої інформації щодо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2 % по 40 г у тубі; по 1 тубі в картонній пач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 (виробництво нерозфасованої продукції, первинна та вторинна упаковка); АТ "Софарма", Болгарі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6-279-Rev 01 для АФІ троксерутину від вже затвердженого виробника SICHUAN XIELI PHARMACEUTICAL CO., LTD. з місцем виробництва No. 588, Middle Section of Mudan Avenue, Tianpeng Town, Pengzhou, 611 930 - Китай.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5-263-Rev 04 (попередня версія R1-CEP 2005-263-Rev 02) від вже затвердженого виробника PCAS, Францiя для АФІ троксерутин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5-263-Rev 05 (попередня версія R1-CEP 2005-263-Rev 04) від вже затвердженого виробника PCAS, Францiя для АФІ троксерутину.</w:t>
              <w:br/>
              <w:t xml:space="preserve">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ій фармакопеї R1-CEP 2005-263-Rev 06 (попередня версія R1-CEP 2005-263-Rev 05) від вже затвердженого виробника PCAS, Францiя для АФІ троксерути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50 мкг/дозу; по 120 доз в аерозольному балоні з дозуючим клапаном; по 1 балону в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ЕВОХАЛ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25 мкг/дозу; по 60 доз або по 120 доз в аерозольному балоні з дозуючим клапаном; по 1 балону в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НЕБУ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2 мг/2 мл по 2 мл у небулі; по 5 небул у пакеті з алюмінієвої фольги, по 2 пакет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НЕБУ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0,5 мг/2 мл по 2 мл у небулі; по 5 небул у пакеті з алюмінієвої фольги, по 2 пакет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4 таблетки у блістері; по 1 блістеру в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інформації щодо штрих-коду, незначні технічні пра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або по 3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інформації щодо штрих-коду, незначні технічні пра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2 таблетки у блістері; по 1 або по 2 блістери в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інформації щодо штрих-коду, незначні технічні пра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АЦЕ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 по 1 або по 10 флаконів з порошком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АЦЕ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 по 1 або по 10 флаконів з порошком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Г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30 г або 50 г у тубі; по 1 тубі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під час виробничого процесу, зокрема: - на стадії ТП 2.1. Приготування водної диспепсії карбомеру: деталізовано операцію приготування водної дисперсії карбомеру (параметри процесу залишились незмінними); </w:t>
              <w:br/>
              <w:t xml:space="preserve">- на стадії ТП 2.3. Одержання гелю: деталізовано операцію одержання гелю (параметри процесу залишились незмінними). </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Пропонована редакція: Розмір серії 160,0 кг Теоретичний вихід: - 5333 туб по 30 г - 5200 туб по 50 г</w:t>
              <w:br/>
              <w:t xml:space="preserve">Очікуваний вихід: - не менше 4506 туб по 30 г - не менше 2781 туб по 50 г 320,0 кг Теоретичний вихід: - 10666 туб по 30 г </w:t>
              <w:br/>
              <w:t>- 6400 туб по 50 г Очікуваний вихід: - не менше 9259 туб по 30 г - не менше 5714 туб по 50 г 480,0 кг Теоретичний вихід:</w:t>
              <w:br/>
              <w:t xml:space="preserve">- 16000 туб по 30 г - 9600 туб по 50 г Очікуваний вихід: - не менше 13880 туб по 30 г - не менше 8566 туб по 50 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І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2 мкг; по 10 капсул у блістері; по 6 блістерів у картонній коробці в комплекті з інгалятор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тверджено: Маркировка. Прилагается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СФО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3 г у саше, по 1 або 2 саше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ІЛАЧ САН. ВЕ ТІДЖ.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а також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Діти" (інформація щодо безпеки), "Передозування", "Побічні реакції" відповідно до інформації щодо медичного застосування референтного лікарського засобу (Монурал, гранули для орального розчину по 3 г). </w:t>
              <w:br/>
              <w:t xml:space="preserve">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РОМІ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приготування 60 мл (250 мг/5 мл) суспензії для орального застосування, 1 флакон з гранулами та 1 шприц для орального введення суспензії в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w:t>
              <w:br/>
              <w:t>КРКА, д.д., Ново место, Словенія;</w:t>
              <w:br/>
              <w:t>вторинне пакування, контроль та випуск серії:</w:t>
              <w:br/>
              <w:t>КРКА, д.д., Ново место, Словенія;</w:t>
              <w:br/>
              <w:t>контроль серії (фізичні та хімічні методи контролю): </w:t>
              <w:br/>
              <w:t xml:space="preserve">КРКА, д.д., Ново место, Словенія; </w:t>
              <w:br/>
              <w:t>виробництво проміжного продукту (після покриття):</w:t>
              <w:br/>
              <w:t>ІНД-СВІФТ ЛАБОРАТОРІ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первинного пакування ЛЗ - КРКА, д.д., Ново место, Шмар’єшка цеста 6, 8501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148-Rev 06 для діючої речовини Clarithromycin від вже затвердженого виробника Ind-Swift Laboratories Limited, Інд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аналітичні методиці "Ідентифікація кларитроміцину" методом ТШ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аналітичні методиці "Ідентифікація та кількісне визначення кларитроміцину" методом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незначні зміни в аналітичні методиці "Ідентифікація та кількісне визначення калію сорбат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аналітичні методиці "Супутні домішки кларитроміци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аналітичні методиці "Мікробіологічна чистот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показника "Опис" - опис суміші гранул до покриття їх оболонкою при випробуванні в процесі виробництв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повнення методу випробування "Розчинення кларитроміцину в рН 6,8" та допустимих меж у специфікаціях, під час виробництва ЛЗ - для суміші гранул після їх покритт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повнення методу випробування "Ідентифікація кларитроміцину" та допустимих меж у специфікаціях, під час виробництва ЛЗ - для суміші гранул після їх покритт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повнення методу випробування "Остаточний етанол" та допустимих меж у специфікаціях, під час виробництва ЛЗ - для суміші гранул після їх покритт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для контролю серії (фізичні та хімічні методи контролю) - КРКА, д.д., Ново место, Повхова уліца 5, 8501 Ново место, Слове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для частини виробничого процесу (тільки для проміжного комплексу після нанесення покриття): ІНД-СВІФТ ЛАБОРАТОРІЕС ЛІМІТЕД, Інді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повнення нового методу випробування "Кількісне визначення кларитроміцину" та допустимих меж у специфікаціях, під час виробництва ЛЗ - для суміші гранул після їх покритт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на етапі гранулювання при приготуванні та покриття гранул кларитроміцина оболонкою.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уточнення сумарного надлишку та корегування надлишків допоміжних речовин: гіпромелози фталату (НР 55), тальку, рицинової олії, етанолу та води через втрати в процесі виробництва плівкового покриття гранул.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корегування надлишків допоміжних речовин: сорбату калію, кремнію діоксиду колоїдного безводного та сахарози в процесі плівкового покриття гранул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марний опис факторизації гранул кларитроміцина при покритті їх оболонкою. Додавання формули для розрахунку покриття та детальний опис розрахунку.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виробництва ЛЗ - КРКА, д.д., Ново место, Шмар’єшка цеста 6, 8501 Ново место, Словенія. </w:t>
              <w:br/>
              <w:t>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еншення граничного вмісту антимікробного консерванту калію сорбату з не менше 70,0% від заявленої кількості до не менше 50,0 % від зазначеної кількості при терміні зберігання готового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АС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обполіскувач, порошок 0,1 г/пакетик, по 1 г препарату у пакетику, по 5 або 15 пакетиків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для ГЛЗ Фурасол № 5 у пакетиках, у пачці з картону, без зміни первинного пакувального матеріалу, з відповідними змінами у р. «Упаковка» МКЯ Л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Б 100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рекомендацій PRAC EMA щодо можливого ризику розвитку амілоїдозу шкіри та ліподистрофії.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К25 100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3 або по 5 картриджів у пачці з картону;</w:t>
              <w:br/>
              <w:t>по 5 мл у флаконі; по 1 або по 5 флаконів у пачці з картону; по 10 мл у флаконі; по 1 флакону в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рекомендацій PRAC EMA щодо можливого ризику розвитку амілоїдозу шкіри та ліподистрофії.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БРОКУ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0,5 мл в ампулі; по 5 ампул у коробці з картону; по 2 мл в ампулі; по 10 ампул у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ОПЕРАЗОН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500 мг по 1 флакону з порошком у картонній коробці; по 25 флаконів з порошком у картонній коробці; по 50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в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вант"</w:t>
              <w:br/>
              <w:t>(пакування із форми in bulk фірми-виробника НСПС Хебей Хуамін Фармасьютікал Компані Ліміте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атверджено: ЦЕФОПЕРАЗОН-СУЛЬБАКТАМ Запропоновано: ЦЕФОПЕРАЗОН ПЛЮС.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Авант", Україна (пакування із форми in bulk фірми-виробника НСПС Хебей Хуамін Фармасьютікал Компані Лімітед, Китай), без зміни місця виробництва - Зміни внесені у розділ "Місцезнаходження виробника та адреса місця провадження його діяльності" в інструкцію для медичного застосування та як наслідок - відповідні зміни у тексті маркування упаковки лікарського засобу. Зміни І типу - Зміни щодо безпеки/ефективності та фармаконагляду (інші зміни) Зміни внесені в текст маркування упаковок лікарського засобу щодо зазначення одиниць вимірювання у системі SI.</w:t>
              <w:br/>
              <w:t>Зміни І типу - Зміни з якості. Готовий лікарський засіб. Система контейнер/закупорювальний засіб (інші зміни) додавання картонної коробки для флакона № 1 з відповідними змінами до розділу «Упаковка» МКЯ ЛЗ. Зміни внесені в розділ "Упаковка" в інструкцію для медичного застосування лікарського засобу у зв"язку з введенням додаткової упаковки, як наслідок - затвердження тексту маркування додатков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ОПЕРАЗОН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1000 мг по 1 флакону з порошком у картонній коробці; по 25 флаконів з порошком у картонній коробці; по 50 флаконів з порошком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в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вант"</w:t>
              <w:br/>
              <w:t>(пакування із форми in bulk фірми-виробника НСПС Хебей Хуамін Фармасьютікал Компані Ліміте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атверджено: ЦЕФОПЕРАЗОН-СУЛЬБАКТАМ Запропоновано: ЦЕФОПЕРАЗОН ПЛЮС.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Авант", Україна (пакування із форми in bulk фірми-виробника НСПС Хебей Хуамін Фармасьютікал Компані Лімітед, Китай), без зміни місця виробництва - Зміни внесені у розділ "Місцезнаходження виробника та адреса місця провадження його діяльності" в інструкцію для медичного застосування та як наслідок - відповідні зміни у тексті маркування упаковки лікарського засобу. Зміни І типу - Зміни щодо безпеки/ефективності та фармаконагляду (інші зміни) Зміни внесені в текст маркування упаковок лікарського засобу щодо зазначення одиниць вимірювання у системі SI.</w:t>
              <w:br/>
              <w:t>Зміни І типу - Зміни з якості. Готовий лікарський засіб. Система контейнер/закупорювальний засіб (інші зміни) додавання картонної коробки для флакона № 1 з відповідними змінами до розділу «Упаковка» МКЯ ЛЗ. Зміни внесені в розділ "Упаковка" в інструкцію для медичного застосування лікарського засобу у зв"язку з введенням додаткової упаковки, як наслідок - затвердження тексту маркування додатков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ПОТЕК® 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5 таблеток у блістері; по 2 або 4 блістери у картонній упаковці; по 7 таблеток у блістері; по 2 блістери у картонній упаков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w:t>
              <w:br/>
              <w:t xml:space="preserve">Запропоновано: 220 000 таблеток; 400 000 таблеток.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5 г in bulk: 50 флаконів з порошком у короб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вілу Фармацеутікал Ко., Лтд. (Хай-Тек Зоу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що потребують нової реєстрації (згідно наказу МОЗ від 23.07.2015 № 460) - Зміна сили дії, лікарської форми та способу застосування: зміна або додавання нової сили дії/розведення (додання нової сили д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МЕВ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ліофілізат для розчину для інфузій по 500 мг, 1 флакон з ліофілізатом у картонній коробц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ЧЕПЛАФАРМ Арцнайміттель ГмбХ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ипробування контролю якості: </w:t>
              <w:br/>
              <w:t xml:space="preserve">БСП Фармасьютікалз С.п.А., Італія; Вторинне пакування, випробування контролю якості: </w:t>
              <w:br/>
              <w:t>Ф.Хоффманн-Ля Рош Лтд, Швейцарія; Випуск серії: ЧЕПЛАФАРМ Арцнайміттель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талія/</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Dr. Birgitt Gellert, MD. Пропонована редакція: Dr. Juliane Niessen- Erkel. Зміна контактних даних уповноваженої особи заявника, відповідальної за здійснення фармаконагляду. </w:t>
            </w:r>
            <w:r>
              <w:rPr>
                <w:rFonts w:cs="Arial" w:ascii="Arial" w:hAnsi="Arial"/>
                <w:sz w:val="16"/>
                <w:szCs w:val="16"/>
                <w:lang w:val="ru-RU"/>
              </w:rPr>
              <w:t>Зміна контактної особи уповноваженої особи заявника, відповідальної за фармаконагляд в Україні. Діюча редакція: Мошніна Ольга Іванівна. Пропонована редакція: Вітковська Тетяна Віталіївна. Зміна контактних даних контактної особи уповноваженої особи заявника, відповідальної за фармаконагляд в Україні. Заміна місцезнаходження мастер-файла системи фармаконагляду. Заміна місця здійснення основної діяльності з фармаконагляд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з Ф.Хоффманн-Ля Рош Лтд, Швейцарія на ЧЕПЛАФАРМ Арцнайміттель ГмбХ, Німеччина.</w:t>
              <w:br/>
              <w:t>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ИНОЛ АКУ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а у картонній коробці, по 20 таблеток у блістері, по 2 або 3, або 5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зображення упаковки» на розділ «Маркування»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МАКС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по 2 або по 5 контурних чарункових упаковок у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алюмінієвих банк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 Додавання альтернативного способу проведення етапу екстракції в першому циклі виробничого процесу отримання ціанокобаламіну, для дотримання нових місцевих норм охорони довкілля. У поточному процесі лізис та перетворення на ціанокобаламін поєднується в єдину стадію, а в альтернативному розділені на окремі стадії. Тому в альтернативному способі буде використовуватися менше вихідних матеріалів. Шлях синтезу не змінюється, не додаються нові вихідні матеріали, розчинники або реагенти, не змінюється стадія очищ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ИСТОТІЛУ ТР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г у фільтр-пакеті; по 20 фільтр-пакетів у пачці з карт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ПЛО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100 г або по 130 г у пачках з внутрішнім пакетом; по 3 г у фільтр-пакеті, по 20 фільтр-пакетів у пач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та доповнення п. 17 інформацією пр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71/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ba294251">
    <w:name w:val="csba294251"/>
    <w:qFormat/>
    <w:rPr>
      <w:rFonts w:ascii="Segoe UI" w:hAnsi="Segoe UI" w:cs="Segoe UI"/>
      <w:b/>
      <w:bCs/>
      <w:i/>
      <w:iCs/>
      <w:color w:val="102B56"/>
      <w:sz w:val="18"/>
      <w:szCs w:val="18"/>
      <w:shd w:fill="auto" w:val="clear"/>
    </w:rPr>
  </w:style>
  <w:style w:type="character" w:styleId="Cs623d672d1">
    <w:name w:val="cs623d672d1"/>
    <w:qFormat/>
    <w:rPr>
      <w:rFonts w:ascii="Segoe UI" w:hAnsi="Segoe UI" w:cs="Segoe UI"/>
      <w:b/>
      <w:bCs/>
      <w:i/>
      <w:iCs/>
      <w:color w:val="102B56"/>
      <w:sz w:val="12"/>
      <w:szCs w:val="12"/>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f229d0ff60">
    <w:name w:val="csf229d0ff6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9:00Z</dcterms:created>
  <dc:creator>Vitaliya</dc:creator>
  <dc:description/>
  <cp:keywords/>
  <dc:language>en-US</dc:language>
  <cp:lastModifiedBy>Кунцевич Олена Іванівна</cp:lastModifiedBy>
  <cp:lastPrinted>2019-11-11T10:55:00Z</cp:lastPrinted>
  <dcterms:modified xsi:type="dcterms:W3CDTF">2021-03-12T08:43:00Z</dcterms:modified>
  <cp:revision>18</cp:revision>
  <dc:subject/>
  <dc:title/>
</cp:coreProperties>
</file>