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Heading4"/>
        <w:tabs>
          <w:tab w:val="clear" w:pos="708"/>
          <w:tab w:val="left" w:pos="1260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1"/>
        <w:gridCol w:w="1418"/>
        <w:gridCol w:w="1134"/>
        <w:gridCol w:w="1417"/>
        <w:gridCol w:w="1418"/>
        <w:gridCol w:w="3260"/>
        <w:gridCol w:w="1134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ЕМРА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центрат для розчину для інфузій, 20 мг/мл, по 80 мг/4 мл або 200 мг/10 мл або 400 мг/20 мл у флаконі; по 1 або 4 флакон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.Хоффманн-Ля Рош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нерозфасованої продукції, первинне пакування:</w:t>
              <w:br/>
              <w:t xml:space="preserve">Чугай Фарма Мануфектуринг Ко. Лтд, Японія </w:t>
              <w:br/>
              <w:t>Виробництво нерозфасованої продукції (для упаковки по 400 мг/20 мл), випробування контролю якості (для упаковки по 400 мг/20 мл):</w:t>
              <w:br/>
              <w:t>Дженентек Інк., США</w:t>
              <w:br/>
              <w:t>випробування контролю якості (для упаковки по 400 мг/20 мл):</w:t>
              <w:br/>
              <w:t>Дженентек Інк., США</w:t>
              <w:br/>
              <w:t>Випробування контролю якості:</w:t>
              <w:br/>
              <w:t xml:space="preserve">Рош Фарма АГ, Німеччина </w:t>
              <w:br/>
              <w:t>Втори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по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- Зміни з якості. Готовий лікарський засіб. Зміни у виробництві. Заміна або введення додаткової дільниці виробництва для частини або всього виробничого процесу готового лікарського засобу (дільниця, на якій проводяться будь-які виробничі стадії, за винятком випуску серій, проведення контролю якості та вторинного пакування, для лікарських засобів біологічного/імунологічного походження або лікарських форм комплексного (складного) виробничого процесу) введення додаткової дільниці для виробництва нерозфасованої продукції (по 400 мг/20 мл) Дженентек Інк., яка розташована за адресою: 462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Бруквуд Парквей, Хіллсбор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7124 США.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- Зміни з якості. Готовий лікарський засіб. Зміни у виробництві. Зміна імпортера/зміни, що стосуються випуску серії та контролю якості готового лікарського засобу (заміна або додавання дільниці, на якій здійснюється контроль якості/випробування серії для біологічного/імунологічного лікарського засобу, та будь-якої дільниці, на якій застосовується біологічний/імунологічний метод випробування) введення додаткової дільниці для випробування контролю якості ГЛЗ (по 400 мг/20 мл) Дженентек Інк., яка розташована за адресою: 462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Бруквуд Парквей, Хіллсбор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7124 США.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- Зміни з якості. Готовий лікарський засіб. Зміни у виробництві. Зміна імпортера/зміни, що стосуються випуску серії та контролю якості готового лікарського засобу (заміна або додавання дільниці, на якій здійснюється контроль якості/випробування серії для біологічного/імунологічного лікарського засобу, та будь-якої дільниці, на якій застосовується біологічний/імунологічний метод випробування) введення додаткової дільниці для випробування контролю ГЛЗ Дженентек Інк., яка розташована за адресою: 1000 Нью Хорайзенс вей, Вакавілл, СА 95688, США.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- Зміни з якості. Готовий лікарський засіб. Система контейнер/закупорювальний засіб. Зміна у первинній упаковці готового лікарського засобу (тип контейнера або додавання нового контейнера) - Стерильні лікарські засоби та лікарські засоби біологічного/імунологічного походження - введення нового первинного пакування для упаковки по 400 мг/20 мл виробництва Дженентек Інк., що передбачає впровадження нового флакону, гумової пробки та ковпачка з кришкою з відповідними змінами до МКЯ ЛЗ у розділі «Контейнер» Запропоновано: Опис - Флакон з безбарвного скла місткістю 20 мл Кришка тип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– Червоного кольору Ковпачок – Сріблястого кольору Затвердження стикеру на упаковку 400 мг/20 мл у флаконі № 1 ЛЗ у зв’язку з додаванням нового контейнера (для виробника "Дженентек Інк."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9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3-04T12:15:00Z</dcterms:modified>
  <cp:revision>2</cp:revision>
  <dc:subject/>
  <dc:title/>
</cp:coreProperties>
</file>