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276"/>
        <w:gridCol w:w="1559"/>
        <w:gridCol w:w="1276"/>
        <w:gridCol w:w="1984"/>
        <w:gridCol w:w="1134"/>
        <w:gridCol w:w="993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ІНТЕРФЕРОН АЛЬФА-2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ЛЮДИНИ РЕКОМБІНАНТ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(заморожений) (субстанція) у флаконах або контейнер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ФАРМАПАР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сійська Федер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00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2-25T09:17:00Z</dcterms:modified>
  <cp:revision>2</cp:revision>
  <dc:subject/>
  <dc:title/>
</cp:coreProperties>
</file>