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ЦИТИДИН ШИЛ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100 мг у флаконах № 1;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илпа Меді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АЛЬФАРЕКІН® ІНТЕРФЕРОН АЛЬФА-2</w:t>
            </w:r>
            <w:r>
              <w:rPr>
                <w:rFonts w:cs="Arial" w:ascii="Arial" w:hAnsi="Arial"/>
                <w:b/>
                <w:sz w:val="16"/>
                <w:szCs w:val="16"/>
              </w:rPr>
              <w:t>B</w:t>
            </w:r>
            <w:r>
              <w:rPr>
                <w:rFonts w:cs="Arial" w:ascii="Arial" w:hAnsi="Arial"/>
                <w:b/>
                <w:sz w:val="16"/>
                <w:szCs w:val="16"/>
                <w:lang w:val="ru-RU"/>
              </w:rPr>
              <w:t xml:space="preserve">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3 млн МО; по 3 млн МО у флаконах, по 10 флаконів з ліофілізатом у картонній коробці; по 5 флаконів з ліофілізатом разом з розчинником (2 мл води для ін'єкцій) в ампулах по 5 штук у картонній коробці; по 1 флакону з ліофілізатом разом з розчинником (2 мл води для ін'єкцій) в ампул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 форми "in bulk" фірми-виробника ТОВ "Науково-виробнича компанія "Інтерфармбіотек", Україна: </w:t>
              <w:br/>
              <w:t>ТОВ "ВАЛАРТІН ФАРМА",</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розчинника у формі "in bulk":</w:t>
              <w:br/>
              <w:t>АТ "Галичфар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із зобов`язанням на in bulk (який зареєстрований з урахуванням вимог абз. 5 п. 9 розділу ІV Порядку) (згідно наказу МОЗ від 13.04.2018 № 711)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Е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МАКС З АРГІНІ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400 мг, саше №10, №20, №30 та №40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Л МАНУФАКТУРІНГ СЕРВІСІС, С.Л., Іспанiя;</w:t>
              <w:br/>
              <w:t>ЛАМП САН ПРОСПЕРО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суспензія по 5 мл у флаконі з крапельнецею; по 1 флакону з крапельнице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ЕНТІСС ФАРМА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D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водний, 15 000 МО/ 1 мл; по 1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УР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 мл в ампулі, по 5 або по 10 ампул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ОРС-ФАРМА ДИСТРИБЮ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60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ГлаксоСмітКляйн Експор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w:t>
              <w:br/>
              <w:t>Оновлено інформацію в інструкції для медичного застосування лікарського засобу в розділах "Фармакотерапевтична група. Код АТХ" (редаговано текст розділу без фактичної зміни коду АТХ),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10 таблеток у блістері; по 2 аб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фа Лабораторіз Лтд. Юніт 1,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w:t>
              <w:br/>
              <w:t>виробник, відповідальний за тестування та комплектацію:</w:t>
              <w:br/>
              <w:t>Мерідіан Медікал Текнолоджис, Інк.,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Біофарма Продакт Тестінг,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w:t>
              <w:br/>
              <w:t>виробник, відповідальний за тестування та комплектацію:</w:t>
              <w:br/>
              <w:t>Мерідіан Медікал Текнолоджис, Інк.,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Біофарма Продакт Тестінг,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ФОРТ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 капсул у блістері; по 1 або 2, аб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Особливості застосування", "Застосування у період вагітності або годування груддю", "Побічні реак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АНТИСТ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 60 (15х4): по 15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ОВ "Санофі-Авентіс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w:t>
              <w:br/>
              <w:t>ХІНОЇН Завод Фармацевтичних та Хімічних Продуктів Прайвіт Ко. Лтд. Підприємство 2 (підприємство Верешедьхаз),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Особливості застосування", "Застосування у період вагітності або годування груддю", "Передозування",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0 мг/г по 30 г у тубі; по 1 тубі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2/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702"/>
        <w:gridCol w:w="1984"/>
        <w:gridCol w:w="1701"/>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з поліетилену або скла; по 1 флакону з мірною скляночкою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з поліетилену або скла; по 1 флакону з мірною скляночкою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Ю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5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Paola Pirovano. Зміна контактних даних уповноваженої особи, відповідальної за фармаконагляд.</w:t>
              <w:br/>
              <w:t>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О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ВЕС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6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внесення змін до Методу випробування за показником "Кількісне визначення. Холекальциферол" для проміжної продукції Гранулят №1, зокрема: зазначення використання номінальної маси грануляту №1 замість номінальної маси таблетки-ядра у розрахунковій формулі. (Виправлення технічної поми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ДРІ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у по 4,8 г в саше; по 10 саше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 вилучення зі специфікації АФІ Парацетамолу показників «Розчинність» та «Важкі метали»; зміни І типу - введення періодичності контролю для АФІ Фенілефрину гідрохлориду за показниками: «Мікробіологічна чистота» - першу (першу поставку поточного року) та кожну десяту наступну серії року, але не рідше одного разу на рік. «Сульфати», «Сульфатна зола» та «Залишкові кількості органічних розчинників» - для першої та кожної п’ятої наступної серії року, але не рідше одного разу на рік; зміни І типу - вилучення з ідентифікації АФІ Парацетамолу другу ідентифікацію – тест «Температура плавлення», залишено першу ідентифікацію – тест ІЧ; зміни І типу - введення періодичності контролю ГЛЗ за показником «Мікробіологічна чистота», з періодичністю для ГЛЗ по 4,8 г першу та кожну двадцяту наступну серії, але не рідше одного разу на рік та для ГЛЗ по 5,2 г першу та кожну десяту наступні серії, але не рідше одного разу на рік;</w:t>
              <w:br/>
              <w:t>зміни І типу - зміна у методиці випробування для ГЛЗ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подання оновленого СЕР № R1-CEP 2000-124-Rev 08 для АФІ Парацетамолу від вже затвердженого виробника Anqiu Lu'a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ДРІ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і смаком чорної смородини по 5,2 г в саше; по 10 саше в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 вилучення зі специфікації АФІ Парацетамолу показників «Розчинність» та «Важкі метали»; зміни І типу - введення періодичності контролю для АФІ Фенілефрину гідрохлориду за показниками: «Мікробіологічна чистота» - першу (першу поставку поточного року) та кожну десяту наступну серії року, але не рідше одного разу на рік. «Сульфати», «Сульфатна зола» та «Залишкові кількості органічних розчинників» - для першої та кожної п’ятої наступної серії року, але не рідше одного разу на рік; зміни І типу - вилучення з ідентифікації АФІ Парацетамолу другу ідентифікацію – тест «Температура плавлення», залишено першу ідентифікацію – тест ІЧ; зміни І типу - введення періодичності контролю ГЛЗ за показником «Мікробіологічна чистота», з періодичністю для ГЛЗ по 4,8 г першу та кожну двадцяту наступну серії, але не рідше одного разу на рік та для ГЛЗ по 5,2 г першу та кожну десяту наступні серії, але не рідше одного разу на рік;</w:t>
              <w:br/>
              <w:t>зміни І типу - зміна у методиці випробування для ГЛЗ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подання оновленого СЕР № R1-CEP 2000-124-Rev 08 для АФІ Парацетамолу від вже затвердженого виробника Anqiu Lu'a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омплекті з 1 флаконом розчинника (вода для ін'єкцій) по 50 мл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доповнення специфікації АФІ показником якості «Капілярний гель-електрофорез, відновлювальні вимоги» для визначення чистоти з відповідними критеріями прийнятності «Main peaks ≥ 72 %, Fragment region 1: ≤2 %»; зміни I типу – введення методу контролю АФІ за показником якості «Капілярний гель-електрофорез, відновлювальні вимоги» для визначення чистоти з взамін показника якості «НДС-ПАГЕ-електрофорез (забарвлення сріблом)». Новий метод порівняно із затвердженим дозволяє отримати електроферограми з більшою роздільною здатністю, що уможливлює виконати кількісну оцінку; зміни I типу – вилучення зі специфікації АФІ показника якості «N-термінальне секвенування»; зміни I типу – вилучення методу випробування «N-термінальне секвенування» для контролю АФІ Раніше випробування за допомогою автоматичного розщеплення білків за Едманом було зареєстрованим методом випробування при випуску для підтвердження ідентичності лікарської субстанції альтеплази. Наразі для підтвердження ідентичності АФІ використовується триптичне пептидне картування. За допомогою специфічної для альтепази обернено-фазової  ВЕРХ отримують унікальний хроматографічний профіль, який повинен відповідати зразку порівняння альтепази. Дані за минулі роки продемонстрували правильну термінальну послідовність білка, що підтверджує надійний і відтворювальний процес виробництва альтепази; зміни I типу – оновлення методу контролю якості АФІ за показником «Одноланцюгова» (Single-chain), що пов’язано із зміною колонки з TSKgel G3000SW 600 x 7,5 мм на TSK gel G3000SWXL 300 x 7,8 мм, що забезпечує зменшення часу аналізу. Критерії прийнятності у специфікації не змінилися. Додатково внесені незначні редакцій правки для поліпшення структури документу, вилучені посилання на номери внутрішніх процедур компанії, доповнено інформацією щодо якості використовуваних реагентів, процедури розчинення ліофілізату, тесту придатності системи, додані типові хроматограми; зміни I типу - оновлення методу контролю якості АФІ «CHO HCP ELISA 2G»:відбулося формальне оновлення методики (новий дизайн документації), а саме змінений формат розділів, виконане перефразування, доповнено інформацією щодо якості використовуваних реагентів. Додатково внесені незначні редакційні правки. Методика проведення та критерії прийнятності не змінилися; зміни I типу – оновлення методу контролю якості АФІ «ha-PA ELISA»: відбулося формальне оновлення методики (новий дизайн документації), а саме змінений формат розділів, виконане перефразування, доповнено інформацією щодо якості використовуваних реагентів, тесту придатності системи. Додатково внесені незначні редакційні правки. Методика проведення та критерії прийнятності не змінилися; зміни I типу – оновлення методу контролю якості АФІ за показником «Виявлення мишачих IgG – антитіл методом ELISA (354)» (Mouse-IgG-ELISA-354): відбулося формальне оновлення методики (новий дизайн документації), а саме змінений формат розділів, виконане перефразування, доповнено інформацією щодо якості використовуваних реагентів, тесту придатності системи. Додатково внесені незначні редакційні правки. Методика проведення та критерії прийнятності не змінилися; зміни I типу – оновлення методу контролю якості АФІ «Олігосахаридне картування» (Oligosaccharide mapping): відбулося формальне оновлення методики (новий дизайн документації), а саме змінений формат розділів, виконане перефразування, доповнено інформацією щодо якості використовуваних реагентів, послідовності зразків ВЕРХ, температури колонки, тесту придатності системи, додані типові хроматограми. Додатково внесені незначні редакційні правки. Методика проведення та критерії прийнятності не змінилися; зміни I типу – оновлення методу контрою якості АФІ «Фібриноліз» (Clot lysis): відбулося формальне оновлення документу (новий дизайн документації), а саме змінений формат розділів, виконане перефразування, доповнено інформацією щодо якості використовуваних реагентів, процедури розчинення ліофілізату, тесту придатності системи. Додатково внесені незначні редакційні правки. Методика проведення та критерії прийнятності не змінилися; зміни I типу - оновлення методу контролю якості АФІ за показником «Концентрація білків – УФ сканування» (Protein concentration by UV-scan): відбулося формальне оновлення документу (новий дизайн документації), а саме змінений формат розділів, виконане перефразування, доповнено інформацією щодо якості використовуваних реагентів, процедури розчинення ліофілізату, тесту придатності системи. Додатково внесені незначні редакційні правки. Методика проведення та критерії прийнятності не змінилися. Додатково внесенні редакторські зміни із внесенням посилання на  референтні монографії Європейської Фармакопеї в специфікації ГЛЗ та методах контролю якості відповідно до оригінальних документів: «Однорідність маси»-  додано посилання на Ph. Eur. 2.9.5 у специфікацію та методи контролю ГЛЗ, замість опису випробування надається посилання відповідно до Ph. Eur. 2.9.5; «Прозорість та ступінь опалесценції» - додано посилання на Ph. Eur. 2.2.1 у специфікацію та методи контролю ГЛЗ, замість опису випробування надається посилання відповідно до Ph. Eur. 2.2.1; критерій прийнятності ≤  супензії порівняння І  відповідає критерію прийнятності  ≤ 3 NTU. Таким чином критерій прийнятності в специфікації ГЛЗ  приведений до монографії Ph. Eur. 2.2.1 «Ступінь забарвлення» - додано посилання на Ph. Eur. 2.2.5 у специфікацію та методи контролю ГЛЗ, замість опису випробування надається посилання відповідно до Ph. Eur. 2.2.5; «Механічні включення –невидимі частки» - додано посилання на Ph. Eur. 2.9.19 у специфікацію та методи контролю ГЛЗ, замість опису випробування надається посилання відповідно до Ph. Eur. 2.9.19; «рН»- додано посилання на Ph. Eur. 2.2.3 в  специфікацію та методи контролю ГЛЗ, замість опису випробування надається посилання відповідно до Ph. Eur. 2.2.3; «Осмоляльність» - додано посилання на Ph. Eur. 2.2.35 в специфікацію та методи контролю ГЛЗ, замість опису випробування надається посилання відповідно до Ph. Eur. 2.2.35; «Бактеріальні ендотоксини» - додано посилання на Ph. Eur. 2.6.14 в методи контролю якості ГЛЗ, замість опису випробування надається посилання відповідно до Ph. Eur. 2.6.14;- «Стерильність» -  відповідно до монографії Ph. Eur . 2.6.1  критерій прийнятності в специфікації «стерильний» замінений на «Ріст відсутній» , внесено посилання на Ph. Eur. 2.6.1 у методи контролю Не було внесено змін у відношенні самих методів та їх валідації. Додатково затвердження МКЯ ЛЗ українською мовою ; зміни II типу – оновлення методу випробування АФІ за показником «Триптичне пептидне картування». Поточний та запропонований методи ґрунтуються на ідентичних принципах випробування, а саме триптичний гідроліз з подальшою обернено-фазовою ВЕРХ. У переглянутому методі була виконана незначна зміна процедури приготування зразка, що забезпечує зменшення часу приготування. Критерії прийнятності не змінилися. Додатково відбулося формальне оновлення документу (новий дизайн документації), а саме змінений формат розділів, виконане перефразування, доповнено інформацією щодо якості використовуваних реагентів, тесту придатності системи, додані типові хроматограми; надана інформація стосовно сфери застосування методу, об’єднані розділи Необхідне обладнання та Параметри обладнання. Внесені редакційні правки4 зміни I типу – введення критерію прийнятності у специфікацію ГЛЗ на випуск за показником «Аргінін» заміна показника якості у специфікації ГЛЗ; зміни I типу – введення методу контролю ГЛЗ за показником «Аргінін» методом комбінації афінної-, аніон- і катіон обмінної обернено-фазової ВЕРХ взамін показника «Визначення аргініну» методом обернено-фазової ВЕРХ, що дозволить визначати кількісно аргінін; зміни I типу – введення критерію прийнятності у специфікацію ГЛЗ на випуск за показником «Полісорбат 80». Поточний зареєстрований метод не потребує оновлення та може застосовуватися для кількісного випробування полісорбату 80. Критерії прийнятності були встановлені за допомогою статистичного підходу по результатам тестування серії ГЛЗ альтепази; зміни I типу – оновлення методу випробування ГЛЗ за показником «Полісорбат 80»: відбулося формальне оновлення методики (новий дизайн документації), а саме змінений формат розділів, виконане перефразування, доповнено інформацією щодо якості використовуваних реагентів, процедури розчинення ліофілізату, тесту придатності системи, додані типові хроматограми. Додатково внесені незначні редакційні правки. Змінено назву показника, затверджено: Визначення полісорбату 80. Методика проведення не змінилася; зміни I типу – доповнення специфікації ГЛЗ показником якості «Капілярний гель-електрофорез, відновлювальні вимоги» для визначення чистоти з відповідними критеріями прийнятності на випуск та на термін придатності взамін показника «НДС-ПАГЕ-електрофорез (забарвлення сріблом)»; зміни I типу – введення методу контролю ГЛЗ за показником якості «Капілярний гель-електрофорез, відновлювальні вимоги» для визначення чистоти з взамін показника якості «НДС-ПАГЕ-електрофорез (забарвлення сріблом). Новий метод порівняно із затвердженим дозволяє отримати електроферограми з більшою роздільною здатністю, що уможливлює виконати кількісну оцінку; зміни I типу – доповнення специфікації ГЛЗ на випуск показником якості «Капілярне ізоелектичне фокусування із візуалізацією» з відповідними критеріями прийнятності взамін показника «Ізоелектричне фокусування»; зміни I типу – введення методу контролю ГЛЗ «Капілярне ізоелектичне фокусування із візуалізацією» взамін методу «Ізоелектричне фокусування» для оцінки гетерогенності заряду. Новий метод порівняно із затвердженим дозволяє отримати електроферограми з більшою роздільною здатністю, що уможливлює виконати кількісну оцінку; зміни I типу – оновлення методу контролю якості ГЛЗ за показником «Високоефективна ексклюзивна хроматографія», що пов’язано із зміною колонки з TSK G3000SW 600 x 7,5 мм на TSK gel G3000SWXL 300 x 7,8 мм, що забезпечує зменшення часу аналізу.  Критерії прийнятності не змінилися. Додатково внесені незначні редакцій правки для поліпшення структури документу, вилучені посилання на номери внутрішніх процедур компанії, доповнено інформацією щодо якості використовуваних реагентів, процедури розчинення ліофілізату, порядку введення проб, тесту придатності системи, додані типові хроматограми. Змінено назву показника, затверджено: Визначення мономеру rt-PA. Критерії прийнятності залишені без змін; зміни I типу – оновлення методу контролю якості ГЛЗ за показником «Одноланцюгова», що пов’язано із зміною колонки з TSKgel G3000SW 600 x 7,5 мм на TSK gel G3000SWXL 300 x 7,8 мм, що забезпечує зменшення часу аналізу. Критерії прийнятності не змінилися. Додатково внесені незначні редакцій правки для поліпшення структури документу, вилучені посилання на номери внутрішніх процедур компанії, доповнено інформацією щодо якості використовуваних реагентів, процедури розчинення ліофілізату, тесту придатності системи, додані типові хроматограми; а також погоджені критерії прийнятності у специфікації на термін придатності відповідно до критеріїв на випуск; Змінено назву показника, затверджено: Визначення однолацюгового rt-PA; зміни I типу – оновлення методу контролю якості ГЛЗ за показником «Зовнішній вигляд»: відбулося формальне оновлення документу (новий дизайн документації), а саме змінений формат розділів, виконане перефразування,  внесенням редакційних правок:  видалена несуттєва інформація (параметри обладнання, випробування придатності системи, посилання на інші еквівалентні матеріали). Методика проведення та критерії прийнятності не змінилися; зміни I типу – оновлення методу випробування ГЛЗ за показником «Час розчинення»: відбулося формальне оновлення документу (новий дизайн документації), а саме змінений формат розділів, виконане перефразування,  внесенням редакційних правок:  видалена несуттєва інформація (параметри обладнання, випробування придатності системи, посилання на інші еквівалентні матеріали). Методика проведення та критерії прийнятності не змінилися; зміни I типу – оновлення методу випробування ГЛЗ «Сіалова кислота»: відбулося формальне оновлення документу (новий дизайн документації), а саме змінений формат розділів, виконане перефразування, доповнено інформацією щодо якості використовуваних реагентів, температурою колонки та автосемплера, процедури розчинення ліофілізату, послідовності введення проб, тесту придатності системи, додані типові хроматограми. Додатково внесені незначні редакційні правки. Змінено назву показника, затверджено: Сіалові кислоти. Методика проведення та критерії прийнятності не змінилися; зміни I типу – оновлення методу випробування ГЛЗ за показником «Вміст води» відбулося формальне оновлення документу (новий дизайн документації), а саме змінений формат розділів, виконане перефразування, доповнено інформацією щодо тесту придатності системи. Додатково внесені незначні редакційні правки. Змінено назву показника, затверджено: Вода. Методика проведення та критерії прийнятності не змінилися. (вилучення методики 2 для визначення вмісту води, яка помилково була залишена в оновленому МКЯ, після внесення змін); зміни I типу – оновлення методу випробування ГЛЗ «Фібриноліз»: відбулося формальне оновлення документу (новий дизайн документації), а саме змінений формат розділів, виконане перефразування, доповнено інформацією щодо якості використовуваних реагентів, процедури розчинення ліофілізату, тесту придатності системи. Додатково внесені незначні редакційні правки. Змінено назву показника, затверджено: Фібринолітична активність. Методика проведення та критерії прийнятності не змінилися. зміни I типу – оновлення методу випробування ГЛЗ за показником «Концентрація білків –УФ сканування»:відбулося формальне оновлення документу (новий дизайн документації), а саме змінений формат розділів, виконане перефразування, доповнено інформацією щодо якості використовуваних реагентів, процедури розчинення ліофілізату, тесту придатності системи. Додатково внесені незначні редакційні правки. Змінено назву показника, затверджено: УФ абсорбційна спектрофотометрія. Методика проведення та критерії прийнятності не змінилися; зміни II типу – зміна критеріїв прийнятності у специфікації ГЛЗ за показником «Тип І/Тип ІІ», що обумовлені заміною методу визначення варіантів гліколізації І та ІІ типу у зразках альтеплази;</w:t>
            </w:r>
          </w:p>
          <w:p>
            <w:pPr>
              <w:pStyle w:val="Normal"/>
              <w:snapToGrid w:val="false"/>
              <w:ind w:left="247" w:hanging="0"/>
              <w:jc w:val="center"/>
              <w:rPr>
                <w:rFonts w:ascii="Arial" w:hAnsi="Arial" w:cs="Arial"/>
                <w:color w:val="000000"/>
                <w:sz w:val="16"/>
                <w:szCs w:val="16"/>
              </w:rPr>
            </w:pPr>
            <w:r>
              <w:rPr>
                <w:rFonts w:cs="Arial" w:ascii="Arial" w:hAnsi="Arial"/>
                <w:color w:val="000000"/>
                <w:sz w:val="16"/>
                <w:szCs w:val="16"/>
              </w:rPr>
              <w:t>зміни II типу – введення нового методу випробування ГЛЗ за показником «Тип І/Тип ІІ» методом зворотно-фазової ВЕРХ на замін затвердженого методу «Визначення Тип І/Тип ІІ» методом ДСН-ПАГЕ-електрофорезу. Обидва методи використовуються для визначення варіантів гліколізації І та ІІ типу у зразках альтепази. Новий метод забезпечує краще розділення молекул, більш високу точність, надійність та менший час для аналіз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eastAsia="Arial" w:cs="Arial" w:ascii="Arial" w:hAnsi="Arial"/>
                <w:i/>
                <w:sz w:val="16"/>
                <w:szCs w:val="16"/>
              </w:rPr>
              <w:t xml:space="preserve">    </w:t>
            </w: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3 таблетки у блістері; по 1 блістеру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іючу речовину Альбендазол у відповідність до актуальної монографії Євр.Фарм. 1386 на Albendazole. Вилучено показник «Розчинність», оскільки даний тест характеризує фізико-хімічні властивості АФІ і не потребує рутинного контролю. Назву показника «Залишкова кількість органічних розчинників» змінено на «Залишкові розчинники». Показники «Супровідні домішки» та «Кількісне визначення» приведено у відповідність до монографії Євр.Фарм. 1386 на Albendazo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М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25 мг, по 15 таблеток у блістері; по 2 блістери в картонній коробці; по 2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ї дільниці (№2 цеху №1) виробництва АФІ Аспаркам; запропоновано: ТР 64-00481241-169-19 дільниця №5 цех №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АЦ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у саше; по 10 саше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ОБ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2 %; по 15 г мазі в тубі; по 1 туб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0-CEP 2017-011-Rev 01 (затверджено: R0-CEP 2017-011-Rev 00) на діючу речовину Mupirocin Isobutyl acetate process, виданий затвердженому виробнику Teva Pharmaceutical Works Private Limited Company, Hungary, Європейським Директоратом з контролю якості лікарських засобів (EDQ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АРБ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Маркування” МКЯ ЛЗ. Запропоновано: Маркування. Відповідно до затвердженого тексту маркування упак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несення змін до р. 3.2.Р.7. Система контейнер/закупорювальний засіб: вилучення інформації щодо постачальників пакувальних матеріалів: Плівка ПВХ (ТОВ “Кльокнер Пентапласт Рус”, Росія ; “Gallazzi S.p.A.”, Італія; “Bilcare Research Gmbh”, Німеччина; “TBP d.d.”, Словенія; Фольга алюмінієва (ТОВ “Алтрейд”, Україна; ТзОВ “АВЕО-Компані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 г по 5 супозиторіїв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1 г in bulk: по 5 супозиторіїв у блістері, по 250 блістери у ящ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по 5 супозиторіїв у блістері; по 250 блістери у ящику (внесення позначень одиниць вимірювання, з використанням літер латинського алфавіту, та тощо); внесення змін до розділу “Маркування” МКЯ ЛЗ: запропоновано: МАРКУВАННЯ. Відповідно до затвердженого тексту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in bulk: 10 флаконів з порошком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10 флаконів з порошком у коробці з картон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 НЕ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25 мг/мл, по 2 мл в однодозовому контейнері, по 5 контейнерів у конверті з алюмінієвої фольги; по 4 конвер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ТІК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 НЕ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50 мг/мл, по 2 мл в однодозовому контейнері, по 5 контейнерів у конверті з алюмінієвої фольги; по 4 конвер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ТІК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002 г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рекомендацій PRAC.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08 г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рекомендацій PRAC.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02 г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рекомендацій PRAC.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004 г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рекомендацій PRAC.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w:t>
              <w:br/>
              <w:t>вторинне пакування, контроль якості, випуск серії: Санофі Пастер, Францiя; заповнення, первинне та вторинне пакування, контроль якості: САНОФІ ВІНТРОП ІНДАСТРІА, Францiя; вторинне пакування, випуск серії: Санофі-Авентіс Прайвіт Ко. Лтд., Платформа логістики та дистрибуції у м. Будапешт, Угорщина; вторинне пакування: СРН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реєстрація нового виду вторинної упаковки ГЛЗ у вигляді компактної картонної коробки з піддоном з картону для шприца замість полімерного блістеру, з системою відкриття коробки, що потребує розриву коробки при відкритті. Зміни вносяться до тексту маркування упаковок та розділу Упаковка МК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1 аб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К. Сандоз С.Р.Л., Румунi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параметру «Запах» суміші барвника PY-13/1 (pigment suspension iron oxide red та суміші барвника PY-10/1 (pigment suspension white); зміни І типу - внесення незначних змін в розділ 3.2.Р.3. Процес виробництва лікарського засобу, зокрема внесення редакційних правок у опис виробничого процесу; зміни І типу - внесення корегування до складу суспензії барвників (pigment suspension iron oxide red, pigment suspension white), що входять у склад покриття таблетки, без впливу на якість готового лікарського засобу; зміни І типу - внесення змін в специфікацію для суміші барвника (pigment suspension iron oxide red) за показником "Зовнішній вигляд", зокрема: заміна "червона суспензія" на "червоно-коричнева сусп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1 аб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К. Сандоз С.Р.Л., Румунi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параметру «Запах» суміші барвника PY-13/1 (pigment suspension iron oxide red та суміші барвника PY-10/1 (pigment suspension white); зміни І типу - внесення незначних змін в розділ 3.2.Р.3. Процес виробництва лікарського засобу, зокрема внесення редакційних правок у опис виробничого процесу; зміни І типу - внесення корегування до складу суспензії барвників (pigment suspension iron oxide red, pigment suspension white), що входять у склад покриття таблетки, без впливу на якість готового лікарського засобу; зміни І типу - внесення змін в специфікацію для суміші барвника (pigment suspension iron oxide red) за показником "Зовнішній вигляд", зокрема: заміна "червона суспензія" на "червоно-коричнева сусп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коробці; по 6 таблеток у блістері; по 7 блістерів у картонній коробці; по 14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ервинного та вторинного пакування, контролю та випуску серій); Глаксо Веллком С.А., Іспанiя (виробник нерозфасованого продукту); ГлаксоСмітКляйн Фармасьютикалз С.А., Польща (виробник для первинного та вторинного пакування, контролю та випуску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внесення змін до р. 3.2.S.2.3. Контроль матеріалів, зокрема: додано специфікації для розчинників: відновленого диметилформаміду та відновленого етанолу денатурованого;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р. 3.2.S.2.3. Контроль матеріалів, зокрема: зміна критеріїв прийнятності за показником "Кількісне визначення" з "не менше 99,5%" на "не менше 98%" для N,N' - dicyclcohexylcarbodiimide (DCCT), що застосовується на стадії №1 вихідного матеріалу 717U87, який використовується для виробництва діючої речовини Валацикловіру гідрохлориду. Оскільки запропонована зміна стосується реагента, який використовується на початкових етапах виробництва, вона не впливає на якість та відтворювальність вихідного матеріалу 717U87; зміни І типу - Зміни з якості. АФІ. Виробництво. Зміни в процесі виробництва АФІ (незначна зміна у процесі виробництва АФІ) - внесення незначних змін на виробничій Стадії №1 вихідного матеріалу 717U87, що використовується для виробництва АФІ Валацикловіру гідрохлорид, зокрема: відновлення та використання відновлених розчинників диметилформаміду та етанолу денатурова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ОМ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6 мг/0,4 мг; по 10 таблеток у блістері; по 1 або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Фармасьютікал Текнолоджис Інк., США ( виробництво bulk ); Астеллас Фарма Юроп Б.В., Нiдерланди (первинне і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осяться зміни в методи контролю щодо визначення споріднених домішок соліфенацину та тамсулозіну, а саме: вносяться додаткові (невідомі) домішки та уточнюється час їх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5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у зв’язку з тим, що ГЛЗ Верапамілу гідрохлорид, таблетки вкриті плівковою оболонкою, по 80 мг, in bulk: по 1 кг у пакетах поліетиленових (РП № UA/10637/01/01) не був поданий на перереєстрацію.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НТИГРИП 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а по 5 або 10 саше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1996-039-Rev 04 для діючої речовини Paracetamol від вже затвердженого виробника, який змінив назву з Mallinckrodt Inc. на SPECGX LL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179-Rev 03 для діючої речовини Phenylephrine hydrochloride від вже затвердженого виробника Malladi Drugs &amp; Pharmaceuticals Limited Unit-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для показника «Розмір часток» у специфікації АФІ парацетам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5 мл (50 мг) у флаконі; по 1 флакону в пач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до затвердженого методу аналізу "Host Cell Protein-ELISA" для діючої речовини велаглюцераза альфа, що полягають у вилученні некритичного антимікробного реагенту Проклін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0 мг/40 мл; по 4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И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 з крапельнице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 (баночках); по 1 кг драже в пакеті поліетиленовому подвій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пропоновано: Hubei Guangji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АСПАН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аналітичного методу 672, визначення середньої молекулярної маси за допомогою методу гель-проникної хроматографії GPC-MALLS для АФІ. Модифікація інтервалу збору даних від 1 сек до 0,5 сек для поліпшення виявлення продуктів ГЕК. Для продуктів на основі желатину це не впливає на сам метод. Введення змін протягом 3-х місяців після затвердження; зміни І типу - оновлення аналітичного методу 672, визначення середньої молекулярної маси за допомогою методу гель-проникної хроматографії GPC-MALLS для ГЛЗ. Модифікація інтервалу збору даних від 1 сек до 0,5 сек для поліпшення виявлення продуктів ГЕК. Для продуктів на основі желатину це не впливає на сам метод. Також така зміна не впливає на отримані результати, що пояснює, чому цей метод не був повторно валідований для лікарського засобу після внесення цієї змі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5 г, по 5 г у пакеті; по 30 або 50 або 100 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 bulk: Клоке Фарма-Сервіс ГмбХ, Німеччина, Ацино Фарма АГ, Швейцарія Первинне та вторинне пакування: Мерц Фарма ГмбХ і Ко. КГаА, Німеччина, Kлоке Фарма-Сервіс ГмбХ, Німеччина Виробник відповідальний за випуск серії кінцевого продукту: 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г/10 мл; по 10 мл в ампулі; по 10 ампу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сунген АГ, Німеччина (продукція іn-bulk, первинне та вторинне пакування); Мерц Фарма ГмбХ і Ко. КГаА, Німеччина (Виробник відповідальний за випуск серії кінце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НІ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по 15 таблеток у блістері, по 2, по 4 або 6 блістерів у картонній коробці, по 10 таблеток у блістері; по 3,6 або 9 блістері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к відповідальний за виробництво "in bulk", первинне та вторинне пакування, контроль та випуск серії; виробник, відповідальний за контроль серії (фізичні та хімічні методи контролю)); НЛЗОХ (Національні лабораторія за здрав'є, околє ін храно), Словенія (виробник відповідальний за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ому методі контролю якості «Кількісне визначення глікозиду» ГЛЗ, а саме у приготуванні випробуваного розчину та внесення відповідних корекцій і додання примітки. Метод контролю якості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 ГАРЯЧИЙ НАП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приведення специфіккації та методів контролю якості за показниками «Ідентифікація», «рН», «Середня маса», «Однорідність маси», «Перевірка герметичності», «Вода», «Супровідні домішки», «Однорідність вмісту», «Кількісне визначення Парацетамолу, Феніраміну малеату, Аскорбінової кислоти, Фенілефрину гідрохлориду», «Мікробіологічна чистота» до оновлених документів виробника ГЛЗ, нормування залишено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 ГАРЯЧИЙ НАП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перв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ЦИКІВ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40 г або по 50 г або по 75 г у пачках з внутрішнім пак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до п. 17 «Інше» Тексту маркування: внесення графічної та текстової інформації щодо торгової марки, під якою буде реалізуватися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 по 50 г або по 100 г в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ИКЛОДЕ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75 мг) розчину в ампулі; по 5 ампул у чарунковій упаков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МО С.А. Фармасьютікал Індаст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тверджена редакція: МАРКУВАННЯ (Додається додатково). Нова редакці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Е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0 таблеток у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1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Відповідно до затвердженого тексту маркування, що додається. Запропоновано: </w:t>
              <w:br/>
              <w:t>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флакону або 10 флаконів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К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Має відповідати затвердженому маркуванню упаковки.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2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Відповідно до затвердженого тексту маркування, що додається. Запропоновано: </w:t>
              <w:br/>
              <w:t>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по 1 флакону або 10 флаконів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К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Має відповідати затвердженому маркуванню упаковки.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л, 25 мл, 50 мл, 75 мл, 10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му тексту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ІБЕ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3 мг; по 21 таблетці у блістері; по 1, або по 3, або п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по 300 мг по 10 капсул у блістері; по 2 або по 6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ДМОНД ФАРМА С.Р.Л., Італiя (виробництво нерозфасованої продукції, контроль та випуск серій); ЛАМП САН ПРОСПЕРО СПА, Італ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Сошиета Италиана Медисинали Скандици С.р.л.(С.И.М.С.) С.р.л., Италия </w:t>
              <w:br/>
              <w:t>Пропонована редакція Едмонд Фарма С.р.л., Італія; зміни І типу - Зміни щодо безпеки/ефективності та фармаконагляду (інші зміни) - внесення змін до розділу “ Маркування” МКЯ ЛЗ. Запропоновано: Маркування упаковки.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ТЕЗИФ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мл або 20 мл або по 25 мл у флаконі; по 1 флакону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внесення змін до матеріалів реєстраційного досьє, р. 3.2.Р.7. Система контейнер/ закупорювальний засіб, а саме, згідно документації виробника ТОВ «Фарммаш», Україна змінено назви кришок: - «Кришка закупорювально-нагвинчувальна з контролем першого відкриття тип 1.4м (DIN 18)» на «Кришка закупорювально-нагвинчувальна з контролем першого відкриття тип 1.4м 02»; - «Кришка закупорювально-нагвинчувальна з контролем першого відкриття тип 1.4к (DIN 18) Б» на «Кришка закупорювально-нагвинчувальна з контролем першого відкриття тип 1.4к»; - У специфікації на кришки внесено уточнення щодо товщини дна кришки з 1,35±0,15 мм на 1,5±0,1 мм; - За рахунок збільшення товщини дна, відповідно збільшилась маса кришки з 1,9±0,06 г на 1,9±0,19 г (для кришки закупорювально-нагвинчувальної з контролем першого відкриття тип 1.4м) та з 1,7±0,06 г на 1,78±0,18 г (для кришки закупорювально-нагвинчувальної з контролем першого відкриття тип 1.4к); - Внесені зміни у креслення для кришки закупорювально-нагвинчувальної з контролем першого відкриття тип 1.4м (діаметр закупорювального конусу кришки був збільшений з 10,78±0,1 мм на 11±0,15 мм. Для виготовлення запропонованих кришок використовувались ті ж самі матеріали, що і в затверджених кри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кг; по 25 таблеток у блістері; по 2 або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в наказі МОЗ України № 60 від 16.01.2021 в процесі процедури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 Затверджено: Мерк КГаА, Німеччина. </w:t>
            </w:r>
            <w:r>
              <w:rPr>
                <w:rFonts w:cs="Arial" w:ascii="Arial" w:hAnsi="Arial"/>
                <w:b/>
                <w:color w:val="000000"/>
                <w:sz w:val="16"/>
                <w:szCs w:val="16"/>
              </w:rPr>
              <w:t>Запропоновано: Мерк Хелскеа КГаА,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кг; по 25 таблеток у блістері; по 2 або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в наказі МОЗ України № 60 від 16.01.2021 в процесі процедури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 Затверджено: Мерк КГаА, Німеччина. </w:t>
            </w:r>
            <w:r>
              <w:rPr>
                <w:rFonts w:cs="Arial" w:ascii="Arial" w:hAnsi="Arial"/>
                <w:b/>
                <w:color w:val="000000"/>
                <w:sz w:val="16"/>
                <w:szCs w:val="16"/>
              </w:rPr>
              <w:t>Запропоновано: Мерк Хелскеа КГаА,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кг; по 25 таблеток у блістері; по 2 або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в наказі МОЗ України № 60 від 16.01.2021 в процесі процедури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 Затверджено: Мерк КГаА, Німеччина. </w:t>
            </w:r>
            <w:r>
              <w:rPr>
                <w:rFonts w:cs="Arial" w:ascii="Arial" w:hAnsi="Arial"/>
                <w:b/>
                <w:color w:val="000000"/>
                <w:sz w:val="16"/>
                <w:szCs w:val="16"/>
              </w:rPr>
              <w:t>Запропоновано: Мерк Хелскеа КГаА,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по 25 таблеток у блістері; по 2 або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в наказі МОЗ України № 60 від 16.01.2021 в процесі процедури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 Затверджено: Мерк КГаА, Німеччина. </w:t>
            </w:r>
            <w:r>
              <w:rPr>
                <w:rFonts w:cs="Arial" w:ascii="Arial" w:hAnsi="Arial"/>
                <w:b/>
                <w:color w:val="000000"/>
                <w:sz w:val="16"/>
                <w:szCs w:val="16"/>
              </w:rPr>
              <w:t>Запропоновано: Мерк Хелскеа КГаА,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кг; по 25 таблеток у блістері; по 2 або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в наказі МОЗ України № 60 від 16.01.2021 в процесі процедури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 Затверджено: Мерк КГаА, Німеччина. </w:t>
            </w:r>
            <w:r>
              <w:rPr>
                <w:rFonts w:cs="Arial" w:ascii="Arial" w:hAnsi="Arial"/>
                <w:b/>
                <w:color w:val="000000"/>
                <w:sz w:val="16"/>
                <w:szCs w:val="16"/>
              </w:rPr>
              <w:t>Запропоновано: Мерк Хелскеа КГаА,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0 мкг; по 25 таблеток у блістері; по 2 або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в наказі МОЗ України № 60 від 16.01.2021 в процесі процедури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 Затверджено: Мерк КГаА, Німеччина. </w:t>
            </w:r>
            <w:r>
              <w:rPr>
                <w:rFonts w:cs="Arial" w:ascii="Arial" w:hAnsi="Arial"/>
                <w:b/>
                <w:color w:val="000000"/>
                <w:sz w:val="16"/>
                <w:szCs w:val="16"/>
              </w:rPr>
              <w:t>Запропоновано: Мерк Хелскеа КГаА,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Е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АФІ Бензоїлу пероксиду з "FARCHEMIA S.r.l." на "CORDEN PHARMA BERGAMO SРA";</w:t>
              <w:br/>
              <w:t>зміни І типу - зміна назви виробника АФІ Бензоїлу пероксиду з "AKZO NOBEL Chemicals S.A. de C.V." на "NOURYON CHEMICALS, S.A. DE C.V."; зміни І типу - зміна в умовах зберігання АФІ Бензоїлу пероксиду виробництва з "NOURYON CHEMICALS, S.A. DE C.V." з "2-30 °С / 40-90% RH" на "2-30° С / 40-65% RH". Зміна обумовлена технічною помилкою в DMF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4 мл в ампулі; по 5 ампу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ствует утвержденному тексту маркировки (прилагается). Запропоновано: Маркировка. </w:t>
              <w:br/>
              <w:t>В соответствии с утверждe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4 мг/5 мл; по 50 мл у флаконі; по 1 флакону в комплекті з мірною ложкою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ствует утвержденному тексту маркировки (прилагается). Запропоновано: Маркировка. В соответствии с утверждe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ластиковом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відповідно до рекомендацій PRAC. Введення змін протягом 6-ти місяців після під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742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ПОЛУ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або по 120 мл у пластиковому флаконі; по 1 флакону зі шприцом-дозатором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ПОЛУ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або по 120 мл у пластиковому флаконі; по 1 флакону зі шприцом-дозатором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НУРОФЄН® ДЛЯ ДІТЕЙ, суспензія оральна, 100 мг/5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40 мг; по 15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та "Передозування" згідно з рекомендаціями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 ЕКС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6 таблеток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ЮК Свіндон Зидіс Лімітед, Велика Британiя; ЯНССЕН-СІЛАГ, Франц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несення змін до матеріалів реєстраційного досьє, а саме додавання альтернативних дільниць тестування та контролю якості для таблеток: Alternative QC Testing site Catalent Germany Schorndorf GmbH Steinbeisstr, 1 and 2 73614 Schorndorf Germany</w:t>
              <w:br/>
              <w:t>Alternative Micro Testing Site BAV Institut GmbH Hanns-Martin-Scheyer Strasse 25 Offenburg 77656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БУ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10 мл або 20 мл у флакон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КОЛЛІР® 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по 1 флакону-крапельни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Лабораторія Шовен,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Індометацин Taicang Pharmaceutical Factory, China додатково до затверджених виробників F.I.S. - FABBRICA ITALIANA SINTETICI S.P.A., Italy та F.I.S. Fabbrica Italiana Sintetici S.p.A., Italy, як наслідок, внесено зміни до специфікації та методів контролю АФІ за показником “Залишкова кількість органічних розчинників” згідно представленого DMF від нового виробника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або 15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 Німеччина (виробництво in bulk, первинне та вторинне пакування, контроль серії); АкВіда ГмбХ, Німеччина (контроль серії та випуск серії); Венус Фарма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розчину in bulk з 200 л до 100 л. Діюча редакція Розмір серії: 200 л по 2 мл у флаконі – 100 000 фл. по 5 мл у флаконі – 40 000 фл. по 15 мл у флаконі – 13 333 фл. Пропонована редакція Розмір серії: 100 л по 2 мл у флаконі – 50 000 фл. по 5 мл у флаконі – 20 000 фл. по 15 мл у флаконі – 6666 ф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ЙОД ПЕЧАЄВСЬ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 по 30 мл у флаконі з пробкою-крапельницею; по 1 флакону в пачці із картону; по 50 мл або по 100 мл у флаконі з насадкою, по 1 флакону в пачці із картону; по 120 мл у банці з пробкою-крапельницею; по 1 банці в пачці; по 1000 мл у контейнерах пластмасов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154,50 кг (150,0 л). Пропонована редакція По 30 мл у флаконі з пробкою-крапельницею: 51,50 кг (50,0 л) (від 1 487 до 1 650 упаковок); 154,50 кг (150,0 л) (від 4 500 до 5 000 упаковок) По 50 мл у флаконі з насадкою: 51,50 кг (50,0 л) (від 900 до 1 000 упаковок); 154,50 кг (150,0 л) (від 2 700 до 3 000 упаковок)</w:t>
              <w:br/>
              <w:t>По 100 мл у флаконі з насадкою: 51,50 кг (50,0 л) (від 450 до 500 упаковок); 154,50 кг (150,0 л) (від 1 350 до 1 500 упаковок);</w:t>
              <w:br/>
              <w:t>По 120 мл у банці з пробкою-крапельницею: 51,50 кг (50,0 л) (від 375 до 416 упаковок); 154,50 кг (150,0 л) (від 1 122 до 1 248 упаковок); По 1000 мл у контейнерах пластмасових: 51,50 кг (50,0 л) (від 45 до 50 упаковок); 154,50 кг (150,0 л) (від 135 до 150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І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Маркування. Згідн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МІН® 60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 мг по 50 або по 100 таблеток у флаконі; по 1 флакону в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Верпакунгс-Сервіс ГмбХ, Німеччина (первинна та вторинна упаковка); Клоке Фарма-Сервіс ГмбХ, Німеччина (виробництво нерозфасованого продукту, первинна та вторинна упаковка); Меркле ГмбХ, Німеччин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показника «Розпадання» (ЕР 2.9.1) із специфікації ГЛЗ, за наявності затвердженого тесту «Розчинення». </w:t>
              <w:br/>
              <w:t>Введення змін протягом 6-ти місяців після затвердження; зміни І типу - зміна вимог за показником «Стійкість до роздавлювання» (ЕР 2.9.8.), без зміни діапазону затверджених значень; за показником «Мікробіологічна чистота» зміна вимог формулювання згідно ЕР 2.6.12, 2.6.13.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ах, по 10 блістерів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 уточнення цифрових значень в методах контролю якості п. «Розчи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И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і; по 1 флакону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В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стрипі; по 1 стрипу разом з аплікатор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8.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10 таблеток у блістері; по 1 блістеру у картонній коробці; по 10 картонних коробок в одну загальну картонну коробку; по 10 таблеток у блістері; по 1 блістеру у картонній коробці; по 12 картонних коробок в одну загальну картонну короб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енс Лайф Сай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несення змін до розділу МКЯ: Маркування. Попередня редакція: 12. Маркування Текст маркування упаковки додається. Оновлена редакція: 12.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5 мл) або по 15 мл (150 мг/15 мл), або по 45 мл (450 мг/45 мл), або по 60 мл (600 мг/60 мл) у флаконі;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БОХО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50 м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Дженерік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несення змін до розділу МКЯ: Маркування. Пропонована редакція: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Х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50 м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Дженерік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pміна уповноваженої особи заявника, відповідальної за фармаконагляд. </w:t>
              <w:br/>
              <w:t>Пропонована редакція: Уте Хофнер / Ute Hoeffner. Зміна контактних даних уповноваженої особи, відповідальної за фармаконагляд. Введення контактної особи уповноваженої особи заявника, відповідальної за фармаконагляд в Україні.</w:t>
              <w:br/>
              <w:t>Пропонована редакція: Маметова Д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БОХО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50 м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Дженерік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несення змін до розділу МКЯ: Маркування. Пропонована редакція: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Х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50 м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Дженерік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pміна уповноваженої особи заявника, відповідальної за фармаконагляд. </w:t>
              <w:br/>
              <w:t>Пропонована редакція: Уте Хофнер / Ute Hoeffner. Зміна контактних даних уповноваженої особи, відповідальної за фармаконагляд. Введення контактної особи уповноваженої особи заявника, відповідальної за фармаконагляд в Україні.</w:t>
              <w:br/>
              <w:t>Пропонована редакція: Маметова Д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50 мг; по 10 таблеток у блістері; по 3 або 5 блістерів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5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75 мг по 10 таблеток у блістері; по 3 або 5 блістерів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5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КОЛ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пач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щодо безпеки застосування діючих речовин,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у флаконі; по 5 або по 10 флакон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по 1 л, 2 л, 3 л, 4 л, 5 л, 6 л, 7 л, 8 л, 9 л, 10 л, 12 л, 40 л у сталевих балонах та з газифікаторів кріоген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ктор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ктор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го виробника АФІ Кисень медичний рідкий ПАТ "Лінде Газ Україна", Україна, адреса місця провадження діяльності: Донецька область, Мар’їнський район, місто Курахове, промзона № 70, повітряно-розподільча установка. Запропоновано: ВАТ «Південтехгаз», Україна ВАТ «Харківський автогенний завод», Україна КТ «ТОВ «Запорізький автогенний завод» і Компанія», Україна ПАТ «Лінде Газ Україн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аз у сталевих балонах об'ємом по 2 л, або по 5 л, або по 10 л, або по 40 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Кисень медичний рідкий ПАТ "Лінде Газ Україна", адреса місця провадження діяльності: Україна, 50005, Дніпропетровська область, м. Кривий Ріг, вул. Криворіжсталі, будинок 130; запропоновано: Приватне акціонерне товариство "Лінде Газ Україна", Україна, 85612, Донецька область, Мар’їнський район, місто Курахове, промзона №70 Приватне акціонерне товариство "Лінде Газ Україна", Україна, 50005, Дніпропетровська область, м. Кривий Ріг, вул. Криворіжсталі, будинок 13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7 таблеток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М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з порошком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УДІ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8 таблеток у блістері; по 1 або по 2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УМ ХЕЛС, С.Л., Іспанiя (контроль якості (фізико-хімічне тестування) та випуск серії); ДЖ. УРІАЧ І КОМПАНЬЯ, С.А., Іспанiя (повний цикл виробництва готового лікарського засобу,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Сен Р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И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у ампулах, по 5 ампул у контурній чарунковій упаковці; 1 контурна чарункова упаковка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ВОЛЬТАРЕН®, розчин для ін`єкцій, 25 мг/мл).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150 мг; по 20 або 50, або 100 капсул у флаконі; по 1 флакону в картонній коробці; по 10 капсул у блістері; по 1 або 2, аб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2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300 мг; по 20 або 50, або 100 капсул у флаконі; по 1 флакону в картонній коробці; по 10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400 мг; по 20 або 50, або 100 капсул у флаконі; по 1 флакону в картонній коробці; по 10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гранули, по 60,12 мг/100 мг; по 20 г гранул у скляній пляшці; по 1 пляшці з мірною лож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ИВИ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У ПАХУЧОГО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 по 3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з крапельницею; по 1 або по 3 флакони з крапельнице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ежун ФАРМ. Ко. Лтд, Корея (виробництво ГЛЗ, первинне та вторинне пакування, контроль якості); Фармацевтичний завод "Польфарма" С.А., Польща (вторинне пакування, контроль якості ГЛЗ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Латанопрост від 100 г до 300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НІ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21 капсулі у блістері; по 1, 2 аб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пробування контролю якості); Дельфарм Мілано, С.Р.Л., Італiя (виробництво нерозфасованої продукції); Дельфарм Мілано, С.Р.Л., Італiя (первинне та вторинне пакування); Ф.Хоффманн-Ля Рош Лтд, Швейцарія (первинне та вторинне пакування); ЧЕПЛАФАРМ Арцнайміттель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100 мг; по 30 або по 120 таблеток у поліетиленовом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 Ірландiя (відповідальний за випуск серії); БіоМарин Інтернешнл Лімітед, Ірландiя (маркування флаконів та вторинне пакування); Екселла ГмбХ енд Ко. КГ, Німеччина (виробництво нерозфасованої продукції, первинне пакування у флакони та контроль якості лікарского засобу); Лабор ЛС СЕ енд Ко. КГ, Німеччина (контроль якості лікарського засобу (мікробне тестування)); Міллмаунт Хелскеар Лтд, Ірландiя (маркування флаконів та вторинне пакування); СГС Інститут Фрезеніус ГмбХ, Німеччина (контроль якості лікарського засобу (мікробне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посилання на метод кількісного визначення (флуоресценція) згідно USP зі специфікації рибофлавіну;</w:t>
              <w:br/>
              <w:t>зміни І типу - зміни в процесі виробництва АФІ, щоб забезпечити оновлення розділу 3.2.S.2.2 для більш точного опису виробничого процесу та обладнання, що використовується на дільниці Dotticoсоn, яка була зареєстрована в 2016 році; зміни І типу - зміни в процесі виробництва АФІ, щоб забезпечити оновлення розділу 3.2.S.2.2 для більш точного опису виробничого процесу та обладнання, що використовується на дільниці Dotticon, яка була зареєстрована в 2016 році. Зміна у параметрах специфікації на діючу речовину, що виготовляється на дільниці Rohner, з метою вилучення застарілого показника якості для ДМФ та узгодження його з чинною специфікацією АФІ альтернативної дільниці Dotticon (вилучення п. Demethyformide);</w:t>
              <w:br/>
              <w:t xml:space="preserve">зміни І типу - вилучення виробничої дільниці Exova Inc., 9240 Santa Fe, Springs Road, Santa Fe Springs, CA 90670, UCША, як дільниці, відповідальної за випробування контролю якості діючої речовини; зміни І типу - незначна зміна в процесі виробництва АФІ, а саме збільшення температури з 3-8 </w:t>
            </w:r>
            <w:r>
              <w:rPr>
                <w:rStyle w:val="Csf229d0ff144"/>
                <w:sz w:val="16"/>
                <w:szCs w:val="16"/>
              </w:rPr>
              <w:t>◦</w:t>
            </w:r>
            <w:r>
              <w:rPr>
                <w:rFonts w:cs="Arial" w:ascii="Arial" w:hAnsi="Arial"/>
                <w:color w:val="000000"/>
                <w:sz w:val="16"/>
                <w:szCs w:val="16"/>
              </w:rPr>
              <w:t xml:space="preserve">С до 3-15 </w:t>
            </w:r>
            <w:r>
              <w:rPr>
                <w:rStyle w:val="Csf229d0ff144"/>
                <w:sz w:val="16"/>
                <w:szCs w:val="16"/>
              </w:rPr>
              <w:t>◦</w:t>
            </w:r>
            <w:r>
              <w:rPr>
                <w:rFonts w:cs="Arial" w:ascii="Arial" w:hAnsi="Arial"/>
                <w:color w:val="000000"/>
                <w:sz w:val="16"/>
                <w:szCs w:val="16"/>
              </w:rPr>
              <w:t>С при додаванні пероксиду водню для видалення фенілгідразонованого фрагмента та отриманні сполуки 8 ( вихід, чистота та кількісне визначення вищі, коли додавання відбувається при більш високій температурі); зміни І типу - вилучення незначного параметру специфікації «Важкі метали» зі специфікації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із приймочками по 3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Е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 мг;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первинне та вторинне пакування, контроль якості, випуск серії); АстраЗенека ГмбХ, Німеччина (первинне та вторинне пакування, випуск серії); АстраЗенека Фармасьютикалс ЛП, США (виробник in bulk, первинне пакування, контроль якості); АстраЗенека ЮК Лімітед, Велика Британiя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постачальника вихідного матеріалу, що застосовується у виробництві АФІ саксагліптин. Запропоновано: Patheon Austria GmbH &amp; Co. KG;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введення альтернативної методики випробування Fourier transform infrared (FTIR) для ідентифікації кристалічної форми діючої речовини саксагліп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ААР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по 1 контейнеру у плівці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несення змін до розділу МКЯ: МАРКУВАННЯ Пропонована редакці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 по 10 таблеток у блістері; по 10 блістерів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 по 10 таблеток у блістері; по 10 блістерів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 7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 блістеру в картонній упаковці; по 10 таблеток у блістері, п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 10 (10х1); тільки для застосування в умовах стаціонару: № 100 (10х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мг/мл по 5 мл (500 мг) у флаконі, по 1 або по 10 флаконів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 пластмасових з кришкою з контролем першого роз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in bulk: по 5000 таблеток у контейнерах пластмасових з кришкою з котролем першого розкриття (внесення позначень одиниць вимірювання, з використанням літер латинського алфавіту, тощо). Внесення змін до розділу “Маркування” МКЯ ЛЗ: </w:t>
              <w:br/>
              <w:t>Запропоновано: МАРКУВАННЯ Відповідно до затвердженого тексту маркування. МАРКУВАННЯ.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Термін введення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в пачці з картону; по 10 таблеток у блістері, по 50 або 100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 20; для стаціонарів – № 500,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ПИ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кишковорозчинною оболонкою, по 75 мг по 10 таблеток у стрипі; по 3 або по 10 стрипів у картонній упаковці; по 30 таблеток у стрипі; по 1 або 4 стрипи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 зміни до специфікації та методів випробування ГЛЗ за показниками: I. «Розчинення». Стадія розчинення II -змінено середовище для розчинення, а саме: введено змішаний фосфатний буферний розчин рН 6,8, який також використовується при приготуванні випробовуваного та стандартного розчинів та внесена інформація щодо приготування змішаного фосфатного буферного розчину рН 6,8. II. Оскільки для показнику «Розпадання» використовується те саме середовище для розчинення, що і для тесту "Розчинення", як наслідок, було внесено наступні зміни: - Змінено середовище для розчинення таблеток, а саме: введено змішаний фосфатний буферний розчин рН 6,8. - Внесені зміни стилістичного характеру.</w:t>
              <w:br/>
              <w:t>Затверджені критерії прийнятності для показників "Розпадання" та Розчинення" залишаються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специфікації та методів випробування ГЛЗ за показниками: І. «Кількісне визначення» - внесена інформація щодо необхідності відкидання перших 5 мл фільтрату під час приготування випробовуваного розчину та внесена інформація в умови хроматографування щодо часу хроматографування; ІІ. «Кислота саліцилова» - внесена інформація щодо необхідності відкидання перших 5 мл фільтрату під час приготування випробовуваного розчину та інформація щодо умов хроматографування та часу хроматограф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АНТИСТ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ОВ "Санофі-Авентіс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w:t>
              <w:br/>
              <w:t>ХІНОЇН Завод Фармацевтичних та Хімічних Продуктів Прайвіт Ко. Лтд. Підприємство 2 (підприємство Верешедьхаз),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Клішин Антон Миколайович. Пропонована редакція: Ходаківська Тетяна Вячеслав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по 1 флакону з мірним стаканчи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их методів контролю якості лікарського засобу, а саме викладення тексту державною мовою згідно сучасних вимог; зміни І типу - внесення змін до розділу «Умови зберігання» внаслідок гармонізації інформації в МКЯ ЛЗ та тексті маркування: запропоновано: УМОВИ ЗБЕРІГАННЯ Зберігати при температурі не вище 25 °С. Після першого відкриття флакона препарат зберігати не більше 4 тижнів. Введення змін протягом 6-ти місяців після затвердження;</w:t>
              <w:b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пропоновано: Маркування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у картонній упаковці; по 0,75 мл (7,5 мг), по 1 мл (10 мг), по 1,5 мл (15 мг), по 2 мл (20 мг) у попередньо заповненому шприці; по 1 флакону в картонній коробці; по 1 або по 5 попередньо заповнених шприців у картонній коробці разом зі стерильною ін’єкційною голкою та серве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повний цикл виробництва); Лабор Л+С АГ, Німеччина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ГАРЯЧИЙ ЧАЙ ЗІ СМАКОМ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ах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ксЕль Лабораторі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едення додаткового виробника діючої речовини феніраміну малеату Supriya Life Science Limited, Індія; зміни II типу – ведення додаткового виробника діючої речовини фенілефрину гідрохлориду Malladi Drugs &amp; Pharmaceutical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ЛОК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скляній, по 5 ампул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несення змін до розділу МКЯ: МАРКУВАННЯ. Пропонована редакція: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1-131-Rev 00 (process –I CYTAM) для діючої речовини Montelukast sodium від вже затвердженого виробника TEVA PHARMACEUTICAL INDUSTRIES LTD, як наслідок зміна в р. 3.2.S.2.1; зміни І типу - подання оновленого сертифіката відповідності Європейській фармакопеї № R1-CEP 2011-131-Rev 01(process –I CYTAM) для діючої речовини Montelukast sodium від вже затвердженого виробника TEVA PHARMACEUTICAL INDUSTRIES LTD, як наслідок вилучення зі специфікації АФІ контроль за показником "Важкі метали"; зміни І типу - подання нового сертифіката відповідності Європейській фармакопеї № R0-CEP 2017-131-Rev 01 (process –IІ CYTA) для діючої речовини Montelukast sodium від вже затвердженого виробника TEVA PHARMACEUTICAL INDUSTRIES LTD;</w:t>
              <w:br/>
              <w:t>зміни І типу - вилучення показника «Tapped density» зі специфікації на АФІ від виробника ГЛЗ; зміни І типу - введення періоду повторного випробування 36 місяців для діючої речовини Montelukast sodium (що виробляється TEVA PHARMACEUTICAL INDUSTRIES LTD. згідно процесу IІ CY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1-131-Rev 00 (process –I CYTAM) для діючої речовини Montelukast sodium від вже затвердженого виробника TEVA PHARMACEUTICAL INDUSTRIES LTD, як наслідок зміна в р. 3.2.S.2.1; зміни І типу - подання оновленого сертифіката відповідності Європейській фармакопеї № R1-CEP 2011-131-Rev 01(process –I CYTAM) для діючої речовини Montelukast sodium від вже затвердженого виробника TEVA PHARMACEUTICAL INDUSTRIES LTD, як наслідок вилучення зі специфікації АФІ контроль за показником "Важкі метали"; зміни І типу - подання нового сертифіката відповідності Європейській фармакопеї № R0-CEP 2017-131-Rev 01 (process –IІ CYTA) для діючої речовини Montelukast sodium від вже затвердженого виробника TEVA PHARMACEUTICAL INDUSTRIES LTD;</w:t>
              <w:br/>
              <w:t>зміни І типу - вилучення показника «Tapped density» зі специфікації на АФІ від виробника ГЛЗ; зміни І типу - введення періоду повторного випробування 36 місяців для діючої речовини Montelukast sodium (що виробляється TEVA PHARMACEUTICAL INDUSTRIES LTD. згідно процесу IІ CY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МІНОСАЛІЦ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кишковорозчинні 0,8 г/1 г по 100 г у пакеті; по 1 пакету разом із дозуючим пристроєм у контейн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БІКАРБ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 по 100 мл або по 200 мл, або по 400 мл у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500,0 л; 2000,0 л (100 мл – 19723 пляшок; 200 мл - 9925 пляшок; 400 мл – 4961 пля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ДЕ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по 1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ДЕ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по 1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48,00 кг (50,0 л) (від 4 750 до 5 000 упаковок). Запропоновано: 4,80 кг (5,0 л) (від 310 до 505 упаковок); 48,00 кг (50,0 л) (від 4 750 до 5 000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або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Цитиколіну натрію Kaiping Genuine Biochemicals Pharmaceutical Co., Ltd., China з наданням майстер-файлу на АФІ. Запропоновано: «Kyowa Hakko Bio Co., LTD.», Японія «Kaiping Genuine Biochemicals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а CEP R1-CEP 2000-087-Rev 03 для АФІ ібупрофен, Name of holder: BASF SE, Germany (раніше Name of holder – BASF Corporation, Germany) від уже затвердженого виробника BASF corporation, USA. </w:t>
              <w:br/>
              <w:t>Запропоновано: CEP (R1-CEP 2000-087-Rev 0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ому методі ВЕРХ для визначення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гранул в однодозовому пакеті; по 9 або по 15, або по 30 пакет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2-046-Rev 06 для діючої речовини Nimesulide від вже затвердженого виробника Aarti Drugs Limited, як наслідок зміна адреси виробника АФІ Затверджено: Plot. No. №-198, M.I.D.C., Tarapur, Boisar, Tal. Palghar, Dist THANE Maharashtra, India Ділянка № N-198, М.І.Д.С., Тарапур, Бойсар, Тал. Палгар, р-н Тане, Магараштра, Індія Запропоновано: Plot. No. N-198, M.I.D.C., Tal. Palghar, District Thane, India -401 506 Tarapur, Maharashtra Ділянка № N-198, М.І.Д.С., Тал. Палгар, р-н Тане, Індія-401 506 Тарапур, Магараштра. -зміни в р. «Упаковка»: запропоновано: в подвійних пакетах з поліетилену, які вміщені у поліетиленовий або фібровий барабан. На барабан наклеюють етикетку. Приведення методики контролю АФІ за показником «Залишкові кількості органічних розчинників» у відповідність до вимог С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АФІ у відповідність до вимог монографії ЕР, зокрема вилучення показника «Важкі метали», та приведення методики за показником «Супровідні домішки» до вимог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in bulk: по 3000 таблеток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2-046-Rev 06 для діючої речовини Nimesulide від вже затвердженого виробника Aarti Drugs Limited, як наслідок зміна адреси виробника АФІ Затверджено: Plot. No. №-198, M.I.D.C., Tarapur, Boisar, Tal. Palghar, Dist THANE Maharashtra, India Ділянка № N-198, М.І.Д.С., Тарапур, Бойсар, Тал. Палгар, р-н Тане, Магараштра, Індія Запропоновано: Plot. No. N-198, M.I.D.C., Tal. Palghar, District Thane, India -401 506 Tarapur, Maharashtra Ділянка № N-198, М.І.Д.С., Тал. Палгар, р-н Тане, Індія-401 506 Тарапур, Магараштра. -зміни в р. «Упаковка»: запропоновано: в подвійних пакетах з поліетилену, які вміщені у поліетиленовий або фібровий барабан. На барабан наклеюють етикетку. Приведення методики контролю АФІ за показником «Залишкові кількості органічних розчинників» у відповідність до вимог С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АФІ у відповідність до вимог монографії ЕР, зокрема вилучення показника «Важкі метали», та приведення методики за показником «Супровідні домішки» до вимог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контейнері; по 1 контейн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5 контурних чарункових упаковок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МІКС® 30 ФЛЕКС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збирання, маркування та упаковки ФлексПен®,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маркування та упаковки ФлексПен®, вторинного пакування); Ново Нордіск Продукао Фармасеутіка до Бразіль Лтда., Бразил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Спосіб застосування та дози" - оновлена інформація з безпеки щодо застосування одночасно з агоністами рецепторів глюкагоноподібного пептиду-1 (ГПП-1).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КОЛ КЛІ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60 мл або по 13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РЖИН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вушні 0,3 %; по 5 мл у пластиковому флаконі-крапельниці або скляному флаконі з крапельницею; по 1 флакону в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 МО/мл. Картонна коробка №1: по 1 флакону з порошком для розчину для ін’єкцій. </w:t>
              <w:br/>
              <w:t>Картонна коробка №2: по 1 флакону з розчинником (вода для ін’єкцій), по 5 мл (250 МО/флакон) аб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Коробка № 1 та коробка № 2 об’єднуються між собою пластиковою плів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цтво за повним циклом, за виключенням вторинної упаковки); Октафарма Дессау ГмбХ , Німеччина (вторинне пакування, візуальна інспекція); Октафарма Продукціонсгеселлшафт Дойчланд м.б.Х., Німеччина (виробництво кріопреціпітата); Октафарма Фармацевтика Продуктіонсгес м.б.Х, Австрія (виробництво за повним циклом, включаючи візуальну інспекцію); Октафарма, Францiя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Австрі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II/015/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AU/016/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EMEA/H/PMF/000008/05/II/017/G;</w:t>
              <w:br/>
              <w:t>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AU/018/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II/019/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AU/020/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 МО/мл Картонна коробка №1: по 1 флакону з порошком для розчину для ін’єкцій. </w:t>
              <w:br/>
              <w:t>Картонна коробка №2: по 1 флакону з розчинником (вода для ін’єкцій) 10 мл (10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Коробка № 1 та коробка № 2 об’єднуються між собою пластиковою плів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цтво за повним циклом, за виключенням вторинної упаковки); Октафарма Дессау ГмбХ , Німеччина (вторинне пакування, візуальна інспекція); Октафарма Продукціонсгеселлшафт Дойчланд м.б.Х., Німеччина (виробництво кріопреціпітата); Октафарма Фармацевтика Продуктіонсгес м.б.Х, Австрія (виробництво за повним циклом, включаючи візуальну інспекцію); Октафарма, Францiя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Австрі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II/015/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AU/016/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EMEA/H/PMF/000008/05/II/017/G;</w:t>
              <w:br/>
              <w:t>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AU/018/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II/019/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Запропоновано: Plasma Master File Certificate № EMEA/H/PMF/000008/05/AU/020/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АС Л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5-70 мг/мл по 200 мл у контейнері; по 1 контейнеру в пакеті; по 1 паке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Термін придатності" (без змін терміну придатності тільки застереження з безпеки), "Несумісність" відповідно до матеріалів реєстраційного досьє. 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лікарського засобу до розділу "Особливості застосування" (інформація щодо вірусної безпеки). 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лікарського засобу до розділу "Передозування" відповідно до оновлення Company Core Safety Information (CCSI), редакція 13. 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лікарського засобу до розділу "Побічні реакції" відповідно до оновлення Company Core Safety Information (CCSI), редакція 13. Термін введення змін - протягом 6 місяців після затвердження; зміни II типу - Зміни щодо безпеки/ефективності та фармаконагляду - зміни до Інструкції для медичного застосування лікарського засобу до розділу "Спосіб застосування та дози" стосовно рекомендацій щодо розморожування замороженого Октапласу ЛГ перед його застосуванням. Термін введення змін - протягом 6 місяців після затвердження; зміни II типу - Зміни щодо безпеки/ефективності та фармаконагляду - зміни до Інструкції для медичного застосування лікарського засобу до розділу "Особливості застосування" внаслідок оновлення Загальної Характеристики Продукту: зазначається інформація щодо кількісного вмісту натрію. 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лікарського засобу до розділів "Особливості застосування" та "Спосіб застосування та дози" відповідно до оновлення Company Core Safety Information (CCSI), версія 14. Термін введення змін - протягом 6 місяців після затвердження;</w:t>
              <w:br/>
              <w:t>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до інструкції для медичного застосування лікарського засобу до розділів "Фармакодинаміка", "Особливості застосування" та "Діти" відповідно до рекомендацій Paediatric Worksharing procedure SE/W/0028/pdWS/001.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1 мл в ампулі, по 5 ампул у пачці; по 1 мл в ампулі, по 5 ампул у блістері, по 1 блістер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і специфікації ГЛЗ та зі специфікації немаркованої продукції за показником «Супровідні домішки» вилучено нормування «Сума всіх неідентифікова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методики випробування ГЛЗ за показником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Н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МО С.А. Фармасьютікал Індаст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тверджена редакція: МАРКУВАННЯ Текст маркування первинної та вторинної упаковки додатково додається. Нова редакці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ВОК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комплекті з 1 ампулою з рочинником по 10 мл (поліетиленгліколь 400, кислоти лимонної моногідрат, воду для ін'єкцій)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контурній чарунковій упаковці; по 1 або 3 контурні чарункові упаковк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ТАЗЕН -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Відповідно до затвердженого тексту маркування, що додається. Запропонован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БАКТ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нований набір для перорального застосування (таблетки, вкриті оболонкою, по 1000 мг + таблетки, вкриті оболонкою, по 500 мг + капсули по 20 мг); комбі-упаковка: 2 таблетки оранжевого кольору + 2 таблетки світло-жовтого кольору + 2 капсули в стрипі; по 7 стрипів у картонній коробці з маркуванням українською мо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у Тексті маркування упаковки ЛЗ; ЗАТВЕРДЖЕНО: 2. Кількість діючої речовини Упаковка містить 7 стрипів 1 стрип містить: 2 капсули омепразолу (1 капсула містить: омепразолу 20 мг (mg); 3. Перелік допоміжних речовин. Допоміжні речовини: Е 110, Е421, пропіленгліколь, цукроза та ін. Для докладної інформації дивись інструкцію для медичного застосування. ЗАПРОПОНОВАНО: 2. Кількість діючої речовини Упаковка містить 7 стрипів 1 стрип містить: 2 капсули омепразолу (1 капсула містить: омепразолу 20 мг (mg)); 3. Перелік допоміжних речовин. Допоміжні речовини: Е 110, Е104, пропіленгліколь та ін. Для докладної інформації дивись інструкцію для медичного застосування.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СТФУ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6 ампул у блістері; по 1 або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О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 або по 3 таблетки у блістері; по 1 блістер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до наказу МОЗ України № 2854 від 10.12.2020 року, щодо опису процедури в процесі внесення змін. Необхідно - згідно експертного висновка ДФД: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Ризатриптану бензоату Porus Laboratories Pvt. Ltd., India з матеріалів реєстраційного досьє, у зв'язку з припиненням постачання АФІ Ризатриптану бензоат даним виробником. Та, як наслідок, вилучено показники “Важкі метали” та “Залишкова кількість органічних розчинників” зі специфікації із відповідним методом контролю якості, що контролюється згідно нормативних документів даного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матеріалів реєстраційного досьє р. 3.2.Р.7. Система контейнер/ закупорювальний засіб, а саме додатково до затверджених постачальників первинного пакування (фольги алюмінієвої) вводиться новий постачальник ТОВ “Алтрейд”, Україна. Специфікації та методи контролю якості ідентичні. Якісні або кількісні зміни складу пакувального матеріалу відсутні. Затверджено: ВАТ «Русал Саянал» Російська Федерація, АТ «Технологія», Україна; запропоновано: ВАТ «Русал Саянал» Російська Федерація, АТ «Технологія», Україна ТОВ “Алтрейд”, Украї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СЕР № R1-CEP 2012-108-Rev 00 для АФІ Ризатриптану бензоат від нового виробника GLENMARK LIFE SCIENCES LIMITED, India. Приведення специфікації та методів контролю якості на діючу речовину Ризатриптану бензоат в матеріалах реєстраційного досьє виробника ГЛЗ Товариство з обмеженою відповідальністю "Фармацевтична компанія "Здоров'я", Україна за показниками “Залишкова кількість органічних розчинників”, “1-(4-Гідразинофеніл)-метил-1,2,4-триазолу дигідрохлорид”, “N,N-Диметил-4-аміно- бутаналь діетил ацеталь” до матеріалів виробника субстанції GLENMARK LIFE SCIENCES LIMITED, India (згідно представленого новог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 або по 3 таблетки у блістері; по 1 блістер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уточнення до наказу МОЗ України № 2854 від 10.12.2020 року, щодо опису процедури в процесі внесення змін. Необхідно - згідно експертного висновка ДФД: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Ризатриптану бензоату Porus Laboratories Pvt. Ltd., India з матеріалів реєстраційного досьє, у зв'язку з припиненням постачання АФІ Ризатриптану бензоат даним виробником. Та, як наслідок, вилучено показники “Важкі метали” та “Залишкова кількість органічних розчинників” зі специфікації із відповідним методом контролю якості, що контролюється згідно нормативних документів даного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матеріалів реєстраційного досьє р. 3.2.Р.7. Система контейнер/ закупорювальний засіб, а саме додатково до затверджених постачальників первинного пакування (фольги алюмінієвої) вводиться новий постачальник ТОВ “Алтрейд”, Україна. Специфікації та методи контролю якості ідентичні. Якісні або кількісні зміни складу пакувального матеріалу відсутні. Затверджено: ВАТ «Русал Саянал» Російська Федерація, АТ «Технологія», Україна; запропоновано: ВАТ «Русал Саянал» Російська Федерація, АТ «Технологія», Україна ТОВ “Алтрейд”, Украї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СЕР № R1-CEP 2012-108-Rev 00 для АФІ Ризатриптану бензоат від нового виробника GLENMARK LIFE SCIENCES LIMITED, India. Приведення специфікації та методів контролю якості на діючу речовину Ризатриптану бензоат в матеріалах реєстраційного досьє виробника ГЛЗ Товариство з обмеженою відповідальністю "Фармацевтична компанія "Здоров'я", Україна за показниками “Залишкова кількість органічних розчинників”, “1-(4-Гідразинофеніл)-метил-1,2,4-триазолу дигідрохлорид”, “N,N-Диметил-4-аміно- бутаналь діетил ацеталь” до матеріалів виробника субстанції GLENMARK LIFE SCIENCES LIMITED, India (згідно представленого нового СЕ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ПІВА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МОЗ України № 238 від 11.02.2021р. щодо написання форми випуску: зміни І типу - зміни з якості. АФІ. Система контейнер/закупорювальний засіб (інші зміни) - зміна формулювання розділу «Упаковка» в МКЯ. Запропоновано: Первичная упаковка: двойные полиэтиленовые пакеты. Вторичная упаковка: алюминиевые/полиэтиленовые композитные пакеты с осушителями, вложенные в картонные бараб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ГІ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орбіс Фармасьютікалс ЛТД, Кіпр (виробництво готового лікарського засобу, первинне та вторинне пакування, контроль якості); Ірбефар - Індастріа Фармасьютіка, С.А., Португалiя (виробництво готового лікарського засобу, первинне та вторинне пакування, контроль якості); Медокемі ЛТД (Завод AZ), Кіпр (первинне та вторинне пакування, випуск серії); Софарімекс - Індастріа Кіміка е Фармасьютіка, С.А., Португалiя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ІНТЕ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100 мкг/доза по 200 доз (10 мл) в алюмінієвому балоні; по 1 балону з пластиковим адаптером та криш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На вторинній упаковці у п.7 "ІНШІ ОСОБЛИВІ ЗАСТЕРЕЖЕННЯ" та первинній упаковці п.6 "ІНШЕ" заміна фрази "Не містить фреону" на фразу "Не містить озоноруйнівних речови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ФУР - 7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Відповідно до затвердженого тексту маркування, що додається.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ІП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по 2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20, № 3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3 г; по 10,27 г суспензії оральної в пакетику; по 12 пакети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 Францiя (Виробництво, первинне та вторинне пакування, контроль якості, випуск серії та зберігання); Фарматіс, Францiя (Виробництво, первинне та вторинне пакування, контроль якості, випуск серії та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ЛІПІД 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 мл, або по 250 мл, або по 500 мл у флако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несення змін до р. «Упаковка» МКЯ ЛЗ, у зв’язку з уточненням формулювання комплектності пакувального матеріалу лікарського засобу, що не контактує безпосередньо з лікарським засобом вже затверджених упаковок. Зміни внесено в інструкцію для медичного застосування лікарського засобу у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СНИ БРУНЬ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по 50 г або по 100 г у пачках з внутрішнім пак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блістерів у картонній коробці або по 25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висоти таблетки у специфікації при випуску та для терміну придатності готового лікарського засобу з 2,8-3,0 мм на 2,5-2,9 мм;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розширення меж специфікації в процесі виробництва готового лікарського засобу для висоти таблетки з 2,8-3,0 мм на 2,5-2,9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або 5 мл в ампулі; по 5 або 10 ампул у блістері; по 1 блістер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англійською мовою,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СКУ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специфікації для вихідного матеріалу Magnesium phosphoricum, зокрема: заміна монографії DAB на монографію ЕР. Запропоновано: «Specification according to Ph. Eur. Monograph»; зміни І типу - зміна у специфікації для матричної настойки Amanita muscaria, зокрема: заміна монографії компанії на монографію HAB. Запропоновано: "Specification according to HAB monograph"; зміни І типу - зміна у специфікації для вихідного матеріалу Amanita muscaria, зокрема: заміна монографії компанії на монографію HAB. Затвердждено: "Specification according to company own monograph". Запропоновано: "Specification according to HAB monogra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флакону  з порошком та 1 попередньо заповненому шприцу з прикріпленою голкою в стандартно-експортній упаковці, яка міститься у картонній коробці з інструкцією для медичного застосування; -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 Маркування українською мовою.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зі стикером українською мовою;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повний цикл виробництва, первинне пакування, контроль якості розчинника); Санофі Пастер, Францiя (первинне та втори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овний цикл виробництва, заповнення, ліофілізація, первинне та вторине пакування, контроль якості, випуск серії; повний цикл виробництва, первинне та вторинне пакування, контроль якості та випуск серії розчинника);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опису виробничого процесу при виготовленні готового лікарського засобу для приведення інформації у відповідність до виробничої практики: - зміна діапазону рН з 7.30±0.05 на 7.2-7.4 при підготовці стабілізуючого середовища, яке використовується при виробництві Final Bulk Product; - зміна розміру пор фільтру з 0.2 µт на 0.22 µт, що використовується під час виробництва Final Bulk Product; зміни І типу - приведення специфікації первинної упаковки готового лікарського засобу до вимог монографії Ph. Eur. 3.2.1 - додавання випробування Arsenic te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по 1 г (500 мг/500 мг) порошку у флаконі; по 1, або по 5, або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 Китай (виробництво стерильної суміші цефоперазону натрію та сульбактаму натрію); Хаупт Фарма Латіна С.р.л., Італiя (виробництво (наповн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1000 мг, по 2 г (1000 мг/1000 мг) порошку у флаконі; по 1, або по 5, або по 10 флакон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 Китай (виробництво стерильної суміші цефоперазону натрію та сульбактаму натрію); Хаупт Фарма Латіна С.р.л., Італiя (виробництво (наповн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робці; по 2 мл в ампулі; по 5 ампул у блістері; по 2 блістери у коробці; по 2 мл в ампулі; по 10 ампул у блістері; по 1 блістеру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w:t>
              <w:br/>
              <w:t xml:space="preserve">Товариство з обмеженою відповідальністю "Харківське фармацевтичне підприємство "Здоров'я народу" </w:t>
              <w:br/>
              <w:t xml:space="preserve">Україна; </w:t>
              <w:br/>
              <w:t xml:space="preserve">всі стадії виробництва, контроль якості: </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Товариство з обмеженою відповідальністю "Харківське фармацевтичне підприємство "Здоров'я народу",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Новокаїну основа АТ «Органіка», Російська Федерація. Запропоновано: ТОВ «ФАРМХІМ», 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В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по 25 мг/мл по 4 мл або 8 мл у скляном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вторинної упаковки ЛЗ. ЗАТВЕРДЖЕНО: 16. ІНФОРМАЦІЯ, ЯКА НАНОСИТЬСЯ ШРИФТОМ БРАЙЛЯ Сурванта. ЗАПРОПОНОВАНО: 16. ІНФОРМАЦІЯ, ЯКА НАНОСИТЬСЯ ШРИФТОМ БРАЙЛ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по 3 мл або по 4 мл, або 5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Для готового лікарського засобу: МАРКУВАННЯ Згідно затвердженого тексту маркування.</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скляному; по 1 флакону у пачці з картону; по 5 мл в ампулі скляній; по 5 ампул у контурній чарунковій упаковці;  по 1 контурній чарунковій упаковці у пачці з картону; по 5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 по 10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та короткої характеристики для медичного застосування лікарського засобу у розділи: "Фармакотерапевтична група", "Код АТХ". Затверджено: В03А С02. Запропоновано: В03А С ,"Фармакологічні властивості", "Показання"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лікарського засобу (ВЕНОФЕР®, розчин для внутрішньовенних ін’єкц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СІН ФОРТ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первинне та вторинне пакування); Сінтон Хіспанія, С.Л.,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Маркування Згідн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0,4 мг по 10 капсул в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фасування із форми "in bulk" виробників Сінтон Хіспанія С.Л., Іспанія, Фамар А.В.Е. Антоусса Плант, Греція; 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зі смаком евкаліпту по 3 мг, по 10 таблеток у блістері; по 1, 2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пуск серії:</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сі стадії циклу виробництва, крім випуску серії:</w:t>
              <w:br/>
              <w:t>ТОВ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критеріїв прийнятності за показником «Мікробіологічна чистота» у специфікаціях на допоміжні речовини гіпромелоза, магнію стеарат та сахарин натрію. </w:t>
              <w:br/>
              <w:t>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о зі складу допоміжних речовин ефірних олій та змінено ароматизатор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ГЛЗ (затверджено: 5,0 кг; 35,0 кг; 50,0 кг; запропоновано: 5,0 кг; 20,0 кг; 35,0 кг;5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зі смаком м`яти по 3 мг, по 10 таблеток у блістері; по 1, 2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пуск серії:</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сі стадії циклу виробництва, крім випуску серії:</w:t>
              <w:br/>
              <w:t>ТОВ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критеріїв прийнятності за показником «Мікробіологічна чистота» у специфікаціях на допоміжні речовини гіпромелоза, магнію стеарат та сахарин натрію. </w:t>
              <w:br/>
              <w:t>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о зі складу допоміжних речовин ефірних олій та змінено ароматизатор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ГЛЗ (затверджено: 5,0 кг; 35,0 кг; 50,0 кг; запропоновано: 5,0 кг; 20,0 кг; 35,0 кг;5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зі смаком апельсину по 3 мг, по 10 таблеток у блістері; по 1, 2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пуск серії:</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сі стадії циклу виробництва, крім випуску серії:</w:t>
              <w:br/>
              <w:t>ТОВ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критеріїв прийнятності за показником «Мікробіологічна чистота» у специфікаціях на допоміжні речовини гіпромелоза, магнію стеарат та сахарин натрію. </w:t>
              <w:br/>
              <w:t>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о зі складу допоміжних речовин ефірних олій та змінено ароматизатор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ГЛЗ (затверджено: 5,0 кг; 35,0 кг; 50,0 кг; запропоновано: 5,0 кг; 20,0 кг; 35,0 кг;5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акування, випробування контролю якості); Ф.Хоффманн-Ля Рош Лтд, Швейцарія (випробування контролю якості, пакування, випуск серії); Ф.Хоффманн-Ля Рош Лтд, Швейцарія (випуск серії); Ф.Хоффманн-Ля Рош Лтд, Швейцарія (виробництво нерозфасованої продукції, випробува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незначної зміни розміру порожнини блістера (PVC) для препарату TAРЦЕВА®, таблетки, покриті плівковою оболонкою по 100 мг та по 150 мг, який виробляється та пакується на дільниці Дельфарм Miлано С.Р.Л, Iталія (виробництво нерозфасованої продукції, пакування, випробування контролю якості). Із впровадженням Дельфарм Мілано як дільниці первинного і вторинного пакування специфікації пакувального матеріалу залишаються незмінними. Введення змін протягом 6-ти місяців після затвердження; зміни І типу - внесення незначної зміни до складу зовнішнього шару блістеру, який не контактує із готовим лікарським засобом TAРЦЕВА®, таблетки, покриті плівковою оболонкою по 100 і 150 мг, який виробляється та пакується на дільниці Дельфарм Miлано С.Р.Л, Iталія (виробництво нерозфасованої продукції, пакування, випробування контролю якості). Із впровадженням Дельфарм Мілано як дільниці первинного і вторинного пакування специфікації пакувального матеріалу залишаються незмінними, зміни якісного складу первинного пакування, яке контактує з препаратом не відбулось. Склад алюмінієвої покривної фольги ідентичний внутрішній частині, яка контактує з препаратом. Пропонується зміна лаку зовнішнього шару алюмінієвої покривної фольги для забезпечення лазерного дру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акування, випробування контролю якості); Ф.Хоффманн-Ля Рош Лтд, Швейцарія (випробування контролю якості, пакування, випуск серії); Ф.Хоффманн-Ля Рош Лтд, Швейцарія (випуск серії); Ф.Хоффманн-Ля Рош Лтд, Швейцарія (виробництво нерозфасованої продукції, випробува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незначної зміни розміру порожнини блістера (PVC) для препарату TAРЦЕВА®, таблетки, покриті плівковою оболонкою по 100 мг та по 150 мг, який виробляється та пакується на дільниці Дельфарм Miлано С.Р.Л, Iталія (виробництво нерозфасованої продукції, пакування, випробування контролю якості). Із впровадженням Дельфарм Мілано як дільниці первинного і вторинного пакування специфікації пакувального матеріалу залишаються незмінними. Введення змін протягом 6-ти місяців після затвердження; зміни І типу - внесення незначної зміни до складу зовнішнього шару блістеру, який не контактує із готовим лікарським засобом TAРЦЕВА®, таблетки, покриті плівковою оболонкою по 100 і 150 мг, який виробляється та пакується на дільниці Дельфарм Miлано С.Р.Л, Iталія (виробництво нерозфасованої продукції, пакування, випробування контролю якості). Із впровадженням Дельфарм Мілано як дільниці первинного і вторинного пакування специфікації пакувального матеріалу залишаються незмінними, зміни якісного складу первинного пакування, яке контактує з препаратом не відбулось. Склад алюмінієвої покривної фольги ідентичний внутрішній частині, яка контактує з препаратом. Пропонується зміна лаку зовнішнього шару алюмінієвої покривної фольги для забезпечення лазерного дру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40 мг/мл; по 5 мл або 10 мл у флаконі по 1 флакону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запропоновано: Маркування Згідно затвердженого тексту маркування.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запропоновано: Маркування Згідно затвердженого тексту маркування.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ХОП-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200 мг; по 30 таблеток у флаконі,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інструкції для медичного застосування лікарського засобу, а саме виправлені орфографічні помилки у розділах "Фармакологічні властивості", "Особливості застосування" та "Побічні реакції".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або 120, або 200 капсул у пластиковом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та випуск серії:</w:t>
              <w:br/>
              <w:t>Контракт Фармакал Корпорейшн, США;</w:t>
              <w:br/>
              <w:t>Виробник, відповідальний за виробництво in bulk:</w:t>
              <w:br/>
              <w:t>Контракт Фармакал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ї упаковки: пластиковий флакон по 200 капсул в картонній коробці, без змін первинного пакувального матеріалу, з відповідними змінами в р. «Упаковка» та р. «Термін придатності».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ЖИН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або по 10 таблеток у стрипі; по 1 стрип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Paola Pirovano. Зміна контактних даних уповноваженої особи, відповідальної за фармаконагляд.</w:t>
              <w:br/>
              <w:t>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розділів CTD досьє для діючої речовини Inactivated Vero Trivalent Poliovaccine Bulk з метою гармонізації інформації та оновлення даних для відповідності з промисловою документацією. Термін введення змін - січень 2022; зміни І типу - звуження допустимих меж при визначенні бактеріальних ендотоксинів у процесі виробництва діючої речовини Inactivated Vero Trivalent Poliovaccine Bulk з </w:t>
            </w:r>
            <w:r>
              <w:rPr>
                <w:rStyle w:val="Csf229d0ff318"/>
                <w:sz w:val="16"/>
                <w:szCs w:val="16"/>
              </w:rPr>
              <w:t xml:space="preserve">≤ </w:t>
            </w:r>
            <w:r>
              <w:rPr>
                <w:rFonts w:cs="Arial" w:ascii="Arial" w:hAnsi="Arial"/>
                <w:color w:val="000000"/>
                <w:sz w:val="16"/>
                <w:szCs w:val="16"/>
              </w:rPr>
              <w:t xml:space="preserve"> 50 IU/ml до &lt; 50 IU/ml. Термін введення змін - січень 2022; зміни І типу - видалення тесту Mycoplasma для супернатантів контрольних клітин у процесі виробництва інактивованих поліовірусів типів 1, 2 та 3. Термін введення змін - січень 2022; зміни І типу - визначення вмісту бактеріальних ендотоксинів у процесі виробництва інактивованих поліовірусів типів 1, 2 та 3 на стадії концентрованих очищених вірусних суспензій (CPVS) та моновалентних балків замість контролю у процесі виробництва (IPC) на стадії проміжних CPVS. Термін введення змін - січень 2022; зміни І типу - зміни у випробуванні при визначенні активності зворотної транскриптази методом флуоресцентно-міченої зворотної транскриптази (FPERT, fluorescent product enhanced reverse transcriptase), що використовується для контролю робочої посівної партії у процесі виробництва інактивованих поліовірусів типів 1, 2 та 3. Термін введення змін - січень 2022; зміни І типу - додавання альтернативного методу ПЛР з мікроматричним аналізом (PCR and microarray) для визначення Mycoplasma на стадії збору одиничних вірусів (Single Virus Harvest) у процесі виробництва інактивованих поліовірусів типів 1, 2 та 3. Термін введення змін - січень 2022; зміни II типу - зміни у процесі виробництва на стадії Concentrated Trivalent Poliovaccine Bulk на основі аналізу критичності процесу, перегляд параметрів виробництва. Термін введення змін - січен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ах, по 5 ампул у блістері, по 2 блістери в пачці, по 5 мл в ампулах, по 5 ампул у блістері, по 1 блістер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I.б.2. (а) ІА),вилучення зі Специфікації / Методів випробування контроль за показником "Важкі метали" для АФІ Етилметилгідроксипіридину сукцин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ІКОВАК ВАКЦИНА ДЛЯ ПРОФІЛАКТИКИ КЛІЩОВОГО ЕНЦЕФАЛІТУ КУЛЬТУРАЛЬНА ІНАКТИВОВАНА ОЧИЩЕНА СОРБОВ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 редакційне оновлення eCTD досьє розділу 3.2.P.3.5 Process Validation Summary Report - Introduction of Human Serum Albumin Next Generation;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міна хроматографічного обладнання Akta FPLC System на обладнання Akta Pure System 1 та Akta Pure System 2 для проведення випробування за показником якості Вміст антигену (Antigen content) без зміни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ІКОВАК ВАКЦИНА ДЛЯ ПРОФІЛАКТИКИ КЛІЩОВОГО ЕНЦЕФАЛІТУ КУЛЬТУРАЛЬНА ІНАКТИВОВАНА ОЧИЩЕНА СОРБОВ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ДЖУНІОР ВАКЦИНА ДЛЯ ПРОФІЛАКТИКИ КЛІЩОВОГО ЕНЦЕФАЛІТУ КУЛЬТУРАЛЬНА ІНАКТИВОВАНА ОЧИЩЕНА 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 редакційне оновлення eCTD досьє розділу 3.2.P.3.5 Process Validation Summary Report - Introduction of Human Serum Albumin Next Generation;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міна хроматографічного обладнання Akta FPLC System на обладнання Akta Pure System 1 та Akta Pure System 2 для проведення випробування за показником якості Вміст антигену (Antigen content) без зміни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ДЖУНІОР ВАКЦИНА ДЛЯ ПРОФІЛАКТИКИ КЛІЩОВОГО ЕНЦЕФАЛІТУ КУЛЬТУРАЛЬНА ІНАКТИВОВАНА ОЧИЩЕНА 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 2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 мг/мл; по 5 мл у флаконі-крапельниці "Дроп-Тейнер®"; по 1 флакону-крапельниці у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 Алкон-Куврьор,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вторинної упаковки ЛЗ (виробник «Алкон Кузі, С.А., Іспанія). ЗАПРОПОНОВАНО: 4. ЛІКАРСЬКА ФОРМА ТА КІЛЬКІСТЬ ОДИНИЦЬ В УПАКОВЦІ Краплі очні 5 мл 5 ml 5 МЛ (ml) ФЛАКОН-КРАПЕЛЬНИЦЯ ДРОП-ТЕЙНЕР®11. НАЙМЕНУВАННЯ І МІСЦЕЗНАХОДЖЕННЯ ВИРОБНИКА ТА/АБО ЗАЯВНИКА Виробник:</w:t>
              <w:br/>
              <w:t>AЛКОН КУЗІ, С.А. К/Каміл Фабра, 58, 08320 Ель Масноу, Барселона, Іспанія. Виправлено технічну помилку в тексті маркування вторинної упаковки ЛЗ у друкованому вигляді (виробник «Алкон Кузі, С.А., Іспанія). ЗАПРОПОНОВАНО: 13. НОМЕР СЕРІЇ ЛІКАРСЬКОГО ЗАСОБУ Парт.: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контурній чарунковій упаковці; по 1 або по 3 контурні чарункові упаковки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в методах контролю АФІ Атенолол за показником «Залишкові кількості органічних розчинників» приведено у відповідність до матеріалів виробника Kopran Research Laboratories Limited, India. Нормування та методика випробування залишені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КОР® 14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5 мг; по 10 таблеток у блістері; по 2 аб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ські Лабораторії Фурньє Лімітед, Ірландiя (виробництво in bulk); Рецифарм Фонтен, Францiя (пакування, випуск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ДЕР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28 таблеток у банці; по 1 банц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у розділі ГЛЗ, у зв`язку з приведенням методів контролю якості діючої речовини до вимог монографії ЕР діючого видання затверджено: метод ТШХ, % , не більше 0,2; запропоновано: Ідентифіковані домішки(метод ВЕРХ-МС/МС): </w:t>
              <w:br/>
              <w:t xml:space="preserve">Домішка А не більше 0,15% ; Домішка В не більше 0,15% ; Домішка С не більше 0,15% ; Домішка Dне більше 0,15% Домішка E не більше 0,15% ; Домішка F не більше 0,15% ; Кожна неідентифікована домішка не більше 0,10%; Сума домішок - не більше 0,3%;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етод випробування у відповідність до вимог монографії ЕР діючого видання розділ "Супровідні домішки", а саме визначення вміст домішок з використанням методу рідинної хроматографії з мас-детектором, який передбачен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по 28 таблеток у банці; по 1 банц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у розділі ГЛЗ, у зв`язку з приведенням методів контролю якості діючої речовини до вимог монографії ЕР діючого видання затверджено: метод ТШХ, % , не більше 0,2; запропоновано: Ідентифіковані домішки(метод ВЕРХ-МС/МС): </w:t>
              <w:br/>
              <w:t xml:space="preserve">Домішка А не більше 0,15% ; Домішка В не більше 0,15% ; Домішка С не більше 0,15% ; Домішка Dне більше 0,15% Домішка E не більше 0,15% ; Домішка F не більше 0,15% ; Кожна неідентифікована домішка не більше 0,10%; Сума домішок - не більше 0,3%;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етод випробування у відповідність до вимог монографії ЕР діючого видання розділ "Супровідні домішки", а саме визначення вміст домішок з використанням методу рідинної хроматографії з мас-детектором, який передбачен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28 таблеток у банці; по 1 банц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у розділі ГЛЗ, у зв`язку з приведенням методів контролю якості діючої речовини до вимог монографії ЕР діючого видання затверджено: метод ТШХ, % , не більше 0,2; запропоновано: Ідентифіковані домішки(метод ВЕРХ-МС/МС): </w:t>
              <w:br/>
              <w:t xml:space="preserve">Домішка А не більше 0,15% ; Домішка В не більше 0,15% ; Домішка С не більше 0,15% ; Домішка Dне більше 0,15% Домішка E не більше 0,15% ; Домішка F не більше 0,15% ; Кожна неідентифікована домішка не більше 0,10%; Сума домішок - не більше 0,3%;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етод випробування у відповідність до вимог монографії ЕР діючого видання розділ "Супровідні домішки", а саме визначення вміст домішок з використанням методу рідинної хроматографії з мас-детектором, який передбачен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е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 Україна (пакування із форми in bulk фірми-виробника НСПС Хебей Хуамін Фармасьютікал Компані Ліміте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вуження допустимих меж та зміна профілю домішок (приведено у відповідність до вимог монографії «Ceftriaxone for injection» USP та матеріалів виробника) за показником «Сторонні домішки» специфікації на ГЛЗ; запропоновано</w:t>
              <w:br/>
              <w:t xml:space="preserve">Стороні домішки Деацетилцефотаксим лактон </w:t>
            </w:r>
            <w:r>
              <w:rPr>
                <w:rStyle w:val="Csf562b9294"/>
                <w:b w:val="false"/>
                <w:i w:val="false"/>
                <w:sz w:val="16"/>
                <w:szCs w:val="16"/>
              </w:rPr>
              <w:t>≤</w:t>
            </w:r>
            <w:r>
              <w:rPr>
                <w:rFonts w:cs="Arial" w:ascii="Arial" w:hAnsi="Arial"/>
                <w:color w:val="000000"/>
                <w:sz w:val="16"/>
                <w:szCs w:val="16"/>
              </w:rPr>
              <w:t xml:space="preserve"> 0,5%, Цефтриаксон триазин аналог </w:t>
            </w:r>
            <w:r>
              <w:rPr>
                <w:rStyle w:val="Csf562b9294"/>
                <w:b w:val="false"/>
                <w:i w:val="false"/>
                <w:sz w:val="16"/>
                <w:szCs w:val="16"/>
              </w:rPr>
              <w:t>≤</w:t>
            </w:r>
            <w:r>
              <w:rPr>
                <w:rFonts w:cs="Arial" w:ascii="Arial" w:hAnsi="Arial"/>
                <w:color w:val="000000"/>
                <w:sz w:val="16"/>
                <w:szCs w:val="16"/>
              </w:rPr>
              <w:t xml:space="preserve"> 1,0%, Цефтриаксон бензотіазоліл оксим </w:t>
            </w:r>
            <w:r>
              <w:rPr>
                <w:rStyle w:val="Csf562b9294"/>
                <w:b w:val="false"/>
                <w:i w:val="false"/>
                <w:sz w:val="16"/>
                <w:szCs w:val="16"/>
              </w:rPr>
              <w:t xml:space="preserve">≤ </w:t>
            </w:r>
            <w:r>
              <w:rPr>
                <w:rFonts w:cs="Arial" w:ascii="Arial" w:hAnsi="Arial"/>
                <w:color w:val="000000"/>
                <w:sz w:val="16"/>
                <w:szCs w:val="16"/>
              </w:rPr>
              <w:t xml:space="preserve">0,2%, Діацил цефтриаксон </w:t>
            </w:r>
            <w:r>
              <w:rPr>
                <w:rStyle w:val="Csf562b9294"/>
                <w:b w:val="false"/>
                <w:i w:val="false"/>
                <w:sz w:val="16"/>
                <w:szCs w:val="16"/>
              </w:rPr>
              <w:t xml:space="preserve">≤ </w:t>
            </w:r>
            <w:r>
              <w:rPr>
                <w:rFonts w:cs="Arial" w:ascii="Arial" w:hAnsi="Arial"/>
                <w:color w:val="000000"/>
                <w:sz w:val="16"/>
                <w:szCs w:val="16"/>
              </w:rPr>
              <w:t xml:space="preserve">1,0%, Цефтриаксон-3-ене ізомер </w:t>
            </w:r>
            <w:r>
              <w:rPr>
                <w:rStyle w:val="Csf562b9294"/>
                <w:b w:val="false"/>
                <w:i w:val="false"/>
                <w:sz w:val="16"/>
                <w:szCs w:val="16"/>
              </w:rPr>
              <w:t>≤</w:t>
            </w:r>
            <w:r>
              <w:rPr>
                <w:rFonts w:cs="Arial" w:ascii="Arial" w:hAnsi="Arial"/>
                <w:color w:val="000000"/>
                <w:sz w:val="16"/>
                <w:szCs w:val="16"/>
              </w:rPr>
              <w:t xml:space="preserve"> 0,3%, Цефтриаксон Е-ізомер </w:t>
            </w:r>
            <w:r>
              <w:rPr>
                <w:rStyle w:val="Csf562b9294"/>
                <w:b w:val="false"/>
                <w:i w:val="false"/>
                <w:sz w:val="16"/>
                <w:szCs w:val="16"/>
              </w:rPr>
              <w:t xml:space="preserve">≤ </w:t>
            </w:r>
            <w:r>
              <w:rPr>
                <w:rFonts w:cs="Arial" w:ascii="Arial" w:hAnsi="Arial"/>
                <w:color w:val="000000"/>
                <w:sz w:val="16"/>
                <w:szCs w:val="16"/>
              </w:rPr>
              <w:t xml:space="preserve">1,0%, Будь-яка індивідуальна неспецифічна домішка </w:t>
            </w:r>
            <w:r>
              <w:rPr>
                <w:rStyle w:val="Csf562b9294"/>
                <w:b w:val="false"/>
                <w:i w:val="false"/>
                <w:sz w:val="16"/>
                <w:szCs w:val="16"/>
              </w:rPr>
              <w:t>≤</w:t>
            </w:r>
            <w:r>
              <w:rPr>
                <w:rFonts w:cs="Arial" w:ascii="Arial" w:hAnsi="Arial"/>
                <w:color w:val="000000"/>
                <w:sz w:val="16"/>
                <w:szCs w:val="16"/>
              </w:rPr>
              <w:t xml:space="preserve"> 0,2%, Сума домішок </w:t>
            </w:r>
            <w:r>
              <w:rPr>
                <w:rStyle w:val="Csf562b9294"/>
                <w:b w:val="false"/>
                <w:i w:val="false"/>
                <w:sz w:val="16"/>
                <w:szCs w:val="16"/>
              </w:rPr>
              <w:t xml:space="preserve">≤ </w:t>
            </w:r>
            <w:r>
              <w:rPr>
                <w:rFonts w:cs="Arial" w:ascii="Arial" w:hAnsi="Arial"/>
                <w:color w:val="000000"/>
                <w:sz w:val="16"/>
                <w:szCs w:val="16"/>
              </w:rPr>
              <w:t>2,5%; зміни I типу - специфікацію ГЛЗ доповнено показником «Кристалічність» з відповідним методом випробування у зв’язку з приведенням у відповідність до вимог монографії «Ceftriaxone for injection» USP;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о реакцію на натрій з показника «Ідентифікація» специфікації ГЛЗ у зв’язку з приведенням у відповідність до вимог монографії «Ceftriaxone for injection» USP; зміни I типу – зміни методики за показниками «Ідентифікація» (методом 2.2.24. Абсорбційна спектрофотометрія в інфрачервоній області), «Відновлений розчин», «Однорідність дозованих одиниць», «Кількісне визначення», «Механічні включення», «Супровідні домішки» (приведено у відповідність до вимог монографії «Ceftriaxone for injection» U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СПА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6 таблеток у стрипі, по 1 або по 5 стрипів у картонній упаковці; по 15 таблеток у стрипі; по 1 або по 2 стрип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НЕТ®-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3, або 6, або 8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 місця виробництва. Введення змін протягом 6-ти місяців після затвердження. Зміни І типу - Зміни щодо безпеки/ефективності та фармаконагляду (інші зміни) Додавання розділ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Опис та склад (інші зміни) уточнено колір таблеток, з метою уніфікації опису кольору та відтінку для таблеток що містять у складі однакову суміш для плівкового покриття Opadry 85F40069 (колір якого визначений виробником як рожевий).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несення додаткового розміру серії для ГЛЗ з метою раціонального використання виробничих потужностей. Технологія виготовлення, склад, опис виробничого процесу та контролю процесу, схема валідації ЛЗ залишаються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затвердженого методу ідентифікації ГЛЗ методом УФ</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до підходу викладення тексту в діючій методиці визначення «Супровідних домішок» (Метод 1) ГЛЗ. Методика визначення залишена без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викладення тексту в діючій методиці визначення «Кількісне визначення» (Метод 1)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одиться альтернативна методика визначення супровідних домішок методом ВЕРХ для ГЛЗ (Метод 2)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альтернативної методики визначення кількісного вмісту методом ВЕРХ для ГЛЗ (Метод 2)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 зв’язку з введенням додаткового методу для кількісного визначення АФІ (Метод 2) у складі ГЛЗ, що додатково використовується для ідентифікації субстанції, додано ідентифікацію методом 2.</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Розчинність» зі специфікації АФІ Клопідогрелю бісульфату, виробництва Praveen Laboratories Pvt. Ltd., Інд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го методу випробування за показником «Супровідні домішки. Метод 2» для АФІ виробництва Praveen Laboratories PVT.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у зв’язку з введенням додаткового методу для визначення Енантіомерної чистоти для АФІ Клопідогрелю бісульфату (Метод 2), що використовується для ідентифікації АФІ виробництва Praveen Laboratories PVT. LTD., Індія, додано розділ “Ідентифікація 2.3.” (Метод 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затвердженої методики визначення за показником «Енантіомерна чистоти» (Метод 1) для АФІ виробництва Praveen Laboratories PVT. LTD. до вимог монографії Е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у зв’язку з введенням додаткового методу для визначення кількісного визначення для АФІ виробництва Ind-Swift Laboratores Limited, (Метод 2), що використовується додатково для ідентифікації АФІ додано розділ «Ідентифікація 2.2.) (Метод 2) для виробника Ind-Swift Laboratores Limited,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приведення затвердженої методики визначення за показником «Енантіомерна чистоти» (Метод 1) для АФІ виробництва Praveen Laboratories PVT. LTD. до вимог монографії 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апроваджено періодичність контролю АФІ виробництва Ind-Swift Laboratores Limited, Індія для показника «Мікробіологічна чистота» – першу (першу поставку поточного року) та кожну десяту наступні серії, але не рідше одного разу на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го методу випробування за показником «Супровідні домішки. Метод 2» для АФІ виробництва Ind-Swift Laboratores Limited, Інд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го методу випробування за показником «Кількісне визначення. Метод 2» для АФІ виробництва Ind-Swift Laboratores Limited, Індія, яка проводиться в умовах розділу «Супровідні домішки. Метод 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підходу у викладенні тексту діючої редакції методики визначення за показником «Клопідрогрелю домішка С» для АФІ виробництва Ind-Swift Laboratores Limited, Індія, а саме а саме викладення приготування розчинів приведено у відповідність з монографією USP, методика визначення та нормування залишено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альтернативного методу випробування за показником «Клопідрогрелю домішка С. Метод 2» для АФІ виробництва Ind-Swift Laboratores Limited, Індія, яка проводиться в умовах розділу «Супровідні домішки. Метод 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приведення затвердженої методики визначення за показником «Супровідні домішки» (Метод 1) для АФІ виробництва Praveen Laboratories PVT. LTD. до вимог монографії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приведення затвердженої методики визначення за показником «Супровідні домішки» (Метод 1) для АФІ виробництва Ind-Swift Laboratores Limited, Індія до вимог монографії US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зміна підходу у викладенні тексту діючої редакції методики визначення за показником «Кількісне визначення» для АФІ виробництва Ind-Swift Laboratores Limited, Індія, а саме викладення приготування розчинів приведено у відповідність з монографією USP, методика визначення та нормування залишено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Розчинність» зі специфікації АФІ Клопідогрелю бісульфату, виробництва Ind-Swift Laboratores Limited, Інд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методики визначення «Ідентифікація» (метод ІЧ) для АФІ виробництва Praveen Laboratories Pvt. Ltd., Інд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методики визначення «Ідентифікація» (метод ІЧ) для АФІ виробництва Ind-Swift Laboratores Limited, Інд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ики випробування «Розчинення», у зв’язку з введенням додаткового методу для кількісного визначення при проведені тесту «Розчинення» використовуються розчин порівняння та хроматографічні умови зазначені у розділі «Кількісне визначення» Метод 1 або Метод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В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300 мг; по 30 таблеток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й, первинна та вторинна упаковка, контроль якості); Каталент Джермані Шорндорф ГмбХ, Німеччина (первинна та вторинна упаковка); Мілмаунт Хелскеа Лтд., Ірландiя (вторинна упаковка); Такеда ГмбХ, Німеччина (виробництво,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 результатами експертизи наданих матеріалів встановлено, що: заявником надано оновлений План управління ризиками версія 16.0 для лікарського засобу ТРУВАДА®, таблетки, вкриті плівковою оболонкою, по 200 мг/300 мг; по 30 таблеток у флаконі; по 1 флакону в картонній коробці. Зміни внесено до всіх частин: у зв’язку з видаленням інформації про важливі ідентифіковані ризики та відсутню інформацію, додаткових заходів з мінімізації ризиків з ПУРа у зв’язку з завершенням досліджень та оновленням формату ПУРа відповідно до рекомендацій Guideline on good pharmacovigilance practices (GVP) Module V – Risk management systems (Rev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 по 10 таблеток у блістері; по 3 аб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аб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00 мл у флаконі; по 1 флакону разом з мірною ложечкою у картонній упаковці; по 30 мл у флаконі; по 1 флакону разом з мірною ложечкою у картонній упаковці; по 40 мл у банці; по 1 банці у картонній упаковці разом з мірною ложеч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 мл або 5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ГО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 Маркировка” МКЯ ЛЗ. Запропоновано: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ЙТОБАКТ 1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0,5 г/0,5 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50 флаконів з порошком у картонній коробці (внесення позначень одиниць вимірювання, з використанням літер латинського алфавіту). Внесення змін до розділу «Маркування» МКЯ ЛЗ: Затверджено: </w:t>
              <w:br/>
              <w:t>Текст маркування первинної, вторинної упаковки, текст маркування упаковки in bulk додаються. Запропоновано: Для готового лікарського засобу: Згідно затвердженого тексту маркування. Для лікарського засобу у формі in bulk: Згідно затвердженого тексту маркування, що додаєтьс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ЙТОБАКТ 1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0,5 г/0,5 г; in bulk: 5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50 флаконів з порошком у картонній коробці (внесення позначень одиниць вимірювання, з використанням літер латинського алфавіту). Внесення змін до розділу «Маркування» МКЯ ЛЗ: Затверджено: </w:t>
              <w:br/>
              <w:t>Текст маркування первинної, вторинної упаковки, текст маркування упаковки in bulk додаються. Запропоновано: Для готового лікарського засобу: Згідно затвердженого тексту маркування. Для лікарського засобу у формі in bulk: Згідно затвердженого тексту маркування, що додаєтьс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ЙТОБАКТ 2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1 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50 флаконів з порошком у картонній коробці (внесення позначень одиниць вимірювання, з використанням літер латинського алфавіту). Внесення змін до розділу «Маркування» МКЯ ЛЗ: Затверджено: </w:t>
              <w:br/>
              <w:t>Текст маркування первинної, вторинної упаковки, текст маркування упаковки in bulk додаються. Запропоновано: Для готового лікарського засобу: Згідно затвердженого тексту маркування. Для лікарського засобу у формі in bulk: Згідно затвердженого тексту маркування, що додаєтьс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ЙТОБАКТ 2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1 г; in bulk: 5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50 флаконів з порошком у картонній коробці (внесення позначень одиниць вимірювання, з використанням літер латинського алфавіту). Внесення змін до розділу «Маркування» МКЯ ЛЗ: Затверджено: </w:t>
              <w:br/>
              <w:t>Текст маркування первинної, вторинної упаковки, текст маркування упаковки in bulk додаються. Запропоновано: Для готового лікарського засобу: Згідно затвердженого тексту маркування. Для лікарського засобу у формі in bulk: Згідно затвердженого тексту маркування, що додаєтьс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1 або по 2 блістери в картонній коробці; по 2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1 або по 2 блістери в картонній коробці; по 2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мг + таблетки, вкриті плівковою оболонкою, по 1 мг/10 мг; </w:t>
              <w:br/>
              <w:t>комбі-упаковка № 28 (28х1); № 56 (28х2); № 84 (28х3): 14 таблеток, вкритих плівковою оболонкою, білого кольору по 1 мг + 14 таблеток, вкритих плівковою оболонкою, сірого кольору по 1 мг/10 мг у блістері; по 1 або 2, аб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 мг + таблетки, вкриті плівковою оболонкою, по 2 мг/10 мг; </w:t>
              <w:br/>
              <w:t>комбі-упаковка № 28 (28х1); № 56 (28х2); № 84 (28х3): 14 таблеток, вкритих плівковою оболонкою, цегляно-червоного кольору по 2 мг + 14 таблеток, вкритих плівковою оболонкою, жовтого кольору по 2 мг/10 мг у блістері; по 1 або 2, аб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Залишкова вологість» із специфікації та методів контролю проміжного продукту «Гранулят неопудрений»; зміни І типу - зміни з якості. Готовий лікарський засіб. Контроль допоміжних речовин - зміни у специфікаціях та методиках контролю якості допоміжної речовини: лактози моногідрат (за показниками «Розчинність», «Оптична густина»), крохмаль картопляний (за показниками «Розчинність», «Ідентифікація», «Діоксид сірки»), кальцію стеарат (за показниками «Розчинність», «Кислотність або лужність», «Кількісне визначення»), желатин (за показникам «Ідентифікація», «Діоксид сірки»), натрію кроскармелоза (за показниками «Опис», «Ідентифікація»); зміни І типу - доповнення специфікації та методів контролю первинного пакувального матеріалу ГЛЗ плівка полівінілхлоридна тестом "Ідентифікація" з відповідним методом випробування; зміни І типу - зміни з якості. Готовий лікарський засіб. Контроль готового лікарського засобу: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риведення назв реактивів до ДФУ (діюча редакція) у тексті МКЯ ГЛЗ ( тести «Розчинення», «Супровідні домішки», «Кількісне визначення») та у МКЯ на проміжні продукти (як супутня зміна); зміни І типу - зміни з якості. Готовий лікарський засіб. Контроль готового лікарського засобу: супутня зміна - Зміни з якості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уточнення формулювання нормування тесту «Розчинення» та тесту «Однорідність дозованих одиниць» у МКЯ ГЛЗ (із відповідною супутньою зміною у специфікаціях та методиці контролю якості проміжного продукту Нерозфасовані таблетки); - зміна нормування та методики виконання тесту «Ідентифікація», зміна методики виконання тестів «Однорідність дозованих одиниць», «Кількісне визначення» (із відповідною супутньою зміною у специфікаціях та методиці контролю якості проміжних продуктів Гранулят неопудрений, Нерозфасовані таблетки, у методиці контролю якості «Визначення однорідності вмісту діючої речовини в проміжних продуктах лікарського засобу ФЕНОБАРБІЛ ІС, »); - уточнення методики виконання тесту «Розчинення» у МКЯ ГЛЗ (наведення опису приготування розчину порівняння); - приведення назв реактивів до ДФУ (діюча редакція) в МКЯ ГЛЗ (тести «Розчинення» та «Супровідні домішки») та у МКЯ на проміжні продукти (як супутня зміна); зміни І типу - Зміни щодо безпеки/ефективності та фармаконагляду - приведення формулювання розділу «Маркування» до формату відповідно вимог діючого законодавства, затверджено: пропонований текст маркування додається;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5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Залишкова вологість» із специфікації та методів контролю проміжного продукту «Гранулят неопудрений»; зміни І типу - зміни у специфікаціях та методиках контролю якості допоміжної речовини: лактози моногідрат (за показниками «Розчинність», «Оптична густина»), крохмаль картопляний (за показниками «Розчинність», «Ідентифікація», «Діоксид сірки»), кальцію стеарат (за показниками «Розчинність», «Кислотність або лужність», «Кількісне визначення»), желатин (за показникам «Ідентифікація», «Діоксид сірки»), натрію кроскармелоза (за показниками «Опис», «Ідентифікація»); зміни І типу - доповнення специфікації та методів контролю первинного пакувального матеріалу ГЛЗ плівка полівінілхлоридна тестом "Ідентифікація" з відповідним методом випробування; зміни І типу - зміни з якості. Готовий лікарський засіб. Контроль готового лікарського засобу: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yточнення формулювання нормування тесту «Розчинення» та «Однорідність дозованих одиниць» у МКЯ ГЛЗ (із відповідною супутньою зміною у специфікаціях та методиці контролю якості проміжного продукту Нерозфасовані таблетки); - приведення назв реактивів до ДФУ (діюча редакція) у тексті МКЯ ГЛЗ ( тести «Розчинення», «Супровідні домішки», «Кількісне визначення») та у МКЯ на проміжні продукти (як супутня зміна); зміни І типу - зміни з якості. Готовий лікарський засіб. Контроль готового лікарського засоб: супутня зміна - Зміни з якості. (інші зміни)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зміна нормування та методики виконання тесту «Ідентифікація», зміна методики виконання тестів «Однорідність дозованих одиниць», «Кількісне визначення» (із відповідною супутньою зміною у специфікаціях та методиці контролю якості проміжних продуктів Гранулят неопудрений, Нерозфасовані таблетки, у методиці контролю якості «Визначення однорідності вмісту діючої речовини в проміжних продуктах лікарського засобу ФЕНОБАРБІЛ ІС»); - уточнення методики виконання тесту «Розчинення» у МКЯ ГЛЗ (наведення опису приготування розчину порівняння); - приведення назв реактивів до ДФУ (діюча редакція) в МКЯ ГЛЗ (тести «Розчинення» та «Супровідні домішки») та у МКЯ на проміжні продукти (як супутня зміна); зміни І типу - зміни щодо безпеки/ефективності та фармаконагляду - приведення формулювання розділу «Маркування» до формату відповідно вимог діючого законодавства, затверджено: пропонований текст маркування додається;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Залишкова вологість» із специфікації та методів контролю проміжного продукту «Гранулят неопудрений»; зміни І типу - зміни у специфікаціях та методиках контролю якості допоміжної речовини: лактози моногідрат (за показниками «Розчинність», «Оптична густина»), крохмаль картопляний (за показниками «Розчинність», «Ідентифікація», «Діоксид сірки»), кальцію стеарат (за показниками «Розчинність», «Кислотність або лужність», «Кількісне визначення»), желатин (за показникам «Ідентифікація», «Діоксид сірки»), натрію кроскармелоза (за показниками «Опис», «Ідентифікація»); зміни І типу - доповнення специфікації та методів контролю первинного пакувального матеріалу ГЛЗ плівка полівінілхлоридна тестом "Ідентифікація" з відповідним методом випробування; зміни І типу - зміни з якості. Готовий лікарський засіб. Контроль готового лікарського засобу: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yточнення формулювання нормування тесту «Розчинення» та «Однорідність дозованих одиниць» у МКЯ ГЛЗ (із відповідною супутньою зміною у специфікаціях та методиці контролю якості проміжного продукту Нерозфасовані таблетки); - приведення назв реактивів до ДФУ (діюча редакція) у тексті МКЯ ГЛЗ ( тести «Розчинення», «Супровідні домішки», «Кількісне визначення») та у МКЯ на проміжні продукти (як супутня зміна); зміни І типу - зміни з якості. Готовий лікарський засіб. Контроль готового лікарського засоб: супутня зміна - Зміни з якості. (інші зміни)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зміна нормування та методики виконання тесту «Ідентифікація», зміна методики виконання тестів «Однорідність дозованих одиниць», «Кількісне визначення» (із відповідною супутньою зміною у специфікаціях та методиці контролю якості проміжних продуктів Гранулят неопудрений, Нерозфасовані таблетки, у методиці контролю якості «Визначення однорідності вмісту діючої речовини в проміжних продуктах лікарського засобу ФЕНОБАРБІЛ ІС»); - уточнення методики виконання тесту «Розчинення» у МКЯ ГЛЗ (наведення опису приготування розчину порівняння); - приведення назв реактивів до ДФУ (діюча редакція) в МКЯ ГЛЗ (тести «Розчинення» та «Супровідні домішки») та у МКЯ на проміжні продукти (як супутня зміна); зміни І типу - зміни щодо безпеки/ефективності та фармаконагляду - приведення формулювання розділу «Маркування» до формату відповідно вимог діючого законодавства, затверджено: пропонований текст маркування додається; запропоновано: згідно затвердженого тексту маркува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АЛКИ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ГОЛІМО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0,5 мг по 7 капсул у блістері;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w:t>
              <w:br/>
              <w:t>Сінтон Чилі Лтда., Чилі;</w:t>
              <w:br/>
              <w:t>Первинне, вторинне пакуваня, контроль якості, випуск серії:</w:t>
              <w:br/>
              <w:t>Сінтон Хіспанія, С.Л., Іспанія;</w:t>
              <w:br/>
              <w:t>Контроль якості фізико хімічний:</w:t>
              <w:br/>
              <w:t>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додання інформації щодо застосування у дітей віком від 10 років та старше), "Протипоказання",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Гіленія, капсули тверді по 0,5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тубі; по 1 туб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АТ "Софарма", Болгарія;</w:t>
              <w:br/>
              <w:t>Дозвіл на випуск серії:</w:t>
              <w:br/>
              <w:t xml:space="preserve">АТ "Софарма",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СЕЛ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1 мл (250 мг), по 2 мл (500 мг), по 4 мл (1000 мг) в ампулі у пластиковом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 по 3 г у ламінованій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Незначна зміна в найменуванні та адресі виробника ГЛЗ вноситься з метою приведення у відповідність до ліцензії на виробництво заявленої ЛФ у країні вироб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 по 3 г у ламінованій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ропонована редакці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З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50 мг, по 1 капсулі в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у помилку виправлено у тексті маркування на вторинній упаковці ЛЗ. Затверджено: 13. НОМЕР СЕРІЇ ЛІКАРСЬКОГО ЗАСОБУ - Запропоновано: 13. НОМЕР СЕРІЇ ЛІКАРСЬКОГО ЗАСОБУ наявний.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по 5 ампул у пластиковому піддон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зміна методу випробування цілісності фільтра в процесі виробництва ГЛЗ з метода «bubble point method» на метод «forward flow test metho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ААР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плівці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несення змін до розділу МКЯ: МАРКУВАННЯ Пропонована редакці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 (анти-Ха)/0,2 мл по 0,2 мл в одноразовому шприці; по 5 шприці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 Пфайзер Менюфекчуринг Бельгія НВ, Бельгія 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 Візуальний контроль, контроль на стерильність: Ветер Фарма-Фертигунг ГмбХ &amp; Ко. КГ, Німеччина Візуальний контроль: Ветер Фарма-Фертигунг ГмбХ &amp; Ко. КГ, Німеччина Візуальний контроль, контроль на стерильність та вторинне пакування: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 оновлення підрозділу 3.2.S.5 Стандартні зразки або препарати щодо підготовки еталонних стандартів далтепарину нат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по 2500 МО (анти-Ха)/0,2 мл; по 0,2 мл в одноразовому шприці; по 5 шприці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 Пфайзер Менюфекчуринг Бельгія НВ, Бельгія 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 Візуальний контроль, контроль на стерильність: Ветер Фарма-Фертигунг ГмбХ &amp; Ко. КГ, Німеччина Візуальний контроль: Ветер Фарма-Фертигунг ГмбХ &amp; Ко. КГ, Німеччина Візуальний контроль, контроль на стерильність та вторинне пакування: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 оновлення підрозділу 3.2.S.5 Стандартні зразки або препарати щодо підготовки еталонних стандартів далтепарину нат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МО (анти-Ха)/мл по 1 мл в ампулі; по 10 ампул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 оновлення підрозділу 3.2.S.5 Стандартні зразки або препарати щодо підготовки еталонних стандартів далтепарину нат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ЗОЛІ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20 таблеток у блістері; по 1 або 5, або 10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о технічну помилку у п. 16 тексту маркування упаковки лікарського засобу (невірно зазначена назва лікарського засобу): запропоновано: 16. ІНФОРМАЦІЯ ЩОДО МАРКУВАННЯ ШРИФТОМ БРАЙЛЯ Фуразолідон таблетки по 0,05 г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 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4 таблетки у стрипі або блістері, по 1 стрипу або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параметрів специфікації для показника «супровідні домішки» (ВЕРХ) у зв'язку з оновленням методу випробування; запропоновано Домішка А не більше 0,5% Домішка В не більше 0,3% Домішка С не більше 0,3% Домішка RRT близько 0,55 не більше 0,5% Неідентифікована домішка не більше 0,2% Сума домішок не більше 1,5%; зміни І типу - зміни у методах випробувань за показником «кількісне визначення», а саме - внесення опису приготування холостого розчину, розчинника і уточнено кількість інжекцій розчинів; -змінено співвідношення реактивів при приготуванні рухомої фази; -додано формулу розрахунку флуконазолу в % від заявленого вмісту; -переглянуто коефіціент симетрії піку флуконазолу для досягнення кращої придатності хроматографічної системи; зміни І типу - зміна методу контролю якості за показником «супровідні домішки»(ВЕРХ) у зв'язку з оптимізацією методу випробувань; зміни І типу - оновлення затвердженого методу контролю якості ГЛЗ, а саме викладання тексту державною мовою, згідно сучасних вим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 ВАКЦИНА ДЛЯ ПРОФІЛАКТИКИ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1 в комплекті з розчинником (стерильний фізіологічний розчин) по 0,5 мл у попередньо наповненому шприці № 1 з двома голками в коробці; по 1 дозі у флаконах № 100 у комплекті з розчинником (стерильний фізіологічний розчин) по 0,5 мл у ампулах № 100 в окремих короб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тесту для визначення мінімальної летальної дози (Minimal Lethal Dose) in vivo зі </w:t>
            </w:r>
            <w:r>
              <w:rPr>
                <w:rFonts w:cs="Arial" w:ascii="Arial" w:hAnsi="Arial"/>
                <w:sz w:val="16"/>
                <w:szCs w:val="16"/>
              </w:rPr>
              <w:t xml:space="preserve">внесення </w:t>
            </w:r>
            <w:r>
              <w:rPr>
                <w:rFonts w:cs="Arial" w:ascii="Arial" w:hAnsi="Arial"/>
                <w:color w:val="000000"/>
                <w:sz w:val="16"/>
                <w:szCs w:val="16"/>
              </w:rPr>
              <w:t>специфікації правцевого анатоксину (Tetanus Toxoid), що проводиться на рівні робочого посівного матеріалу (Working Seed); зміни І типу - вилучення тесту для визначення специфічної токсичності in vivo зі специфікації правцевого анатоксину (Tetanus Toxoid), що проводиться на рівні неочищеного правцевого анатоксину (Tetanus Crude Toxo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рекомендацій PRAC EMA щодо можливого ризику розвитку амілоїдозу шкіри та ліподистроф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3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 мг/мл по 50 мл у флаконі; по 1 флакону з насадкою-розпилювачем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ках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для вторинної упаковки «КОРОБКА» та внесення змін для ЛЗ у формі in bulk до розділу МКЯ «МАРКУВАННЯ»: Пропонована редакція: МАРКУВАННЯ Відповідно до затвердженого тексту маркування, що додаєтьс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вода для ін'єкцій) по 10 мл в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ля ГЛЗ до розділу МКЯ: МАРКУВАННЯ. 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в контурній чарунковій упаковці; по 1 контурній чарунковій упаковці в пачці; 40 флаконів з порош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in bulk: 50 флаконів з порошком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для вторинної упаковки «КОРОБКА» та внесення змін для ЛЗ у формі in bulk до розділу МКЯ «ГРАФІЧНЕ ОФОРМЛЕННЯ УПАКОВКИ»: Пропонована редакція: МАРКУВАННЯ Відповідно до затвердженого тексту маркування, що додається.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вода для ін'єкцій) по 10 мл у блістері, по 1 бліст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ля готового лікарського засобу до розділу МКЯ: ГРАФІЧНЕ ОФОРМЛЕННЯ УПАКОВКИ 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500 мг/500 мг; по 1 флакону з порошком; по 1 флакону з порошком в пачці з картону; по 5 флаконів з порошком у касеті; по 1 касеті у пенал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цефоперазону натрієва сіль) Zhuhai United Laboratories Co., Ltd, China, без зміни місця виробництва: запропоновано: No. 2428, Anji Road, Sanzao Town, Jinwan District, Zhuhai, Guangdong- 519040, P.R.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1 г; по 1 флакону з порошком; по 1 флакону з порошком в пачці з картону; по 5 флаконів з порошком у касеті; по 1 касеті у пенал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цефоперазону натрієва сіль) Zhuhai United Laboratories Co., Ltd, China, без зміни місця виробництва: запропоновано: No. 2428, Anji Road, Sanzao Town, Jinwan District, Zhuhai, Guangdong- 519040, P.R.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для вторинної упаковки «КОРОБКА» та внесення змін для ЛЗ у формі in bulk до розділу МКЯ «ГРАФІЧНЕ ОФОРМЛЕННЯ УПАКОВКИ»: Пропонована редакція: МАРКУВАННЯ Відповідно до затвердженого тексту маркування, що додаєтьс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 або 5, або 50 флаконів з порошком у пачці з картону; 1 флакон з порошком та 1 ампула з розчинником по 10 мл (Вода для ін`єкцій) у блістері; по 1 блістеру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 Україна (пакування із форми in bulk 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ля готового лікарського засобу до розділу МКЯ: ГРАФІЧНЕ ОФОРМЛЕННЯ УПАКОВКИ 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порошку у флаконі; 1 або 10, або 50 флаконів у пачці; або 1 флакон з порошком та 1 ампула з розчинником (Вода для ін'єкцій по 5 мл в ампулі) в блістері, 1 блістер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та первинне пакування розчинників; вторинне пакування, контроль та випуск серії готового лікарського засобу); Реюнг Фармасьютикал Ко., Лтд, Китайська Народна Республіка (виробництво та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тайська Народн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інструкції - граматична помилка у розділах "Склад", "Лікарська форма",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Упаковка".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рошку у флаконі; 1 флакон з порошком та 1 ампула з розчинником (Вода для ін'єкцій по 10 мл в ампулі) в блістері, 1 блістер у пачці; 1 флакон з порошком та 1 ампула з розчинником (Лідокаїн, розчин для ін'єкцій 10 мг/мл по 5 мл в ампулі) в блістері, 1 блістер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та первинне пакування розчинників; вторинне пакування, контроль та випуск серії готового лікарського засобу); Реюнг Фармасьютикал Ко., Лтд, Китайська Народна Республіка (виробництво та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тайська Народн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інструкції - граматична помилка у розділах "Склад", "Лікарська форма",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Упаковка".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для вторинної упаковки «КОРОБКА» та внесення змін для ЛЗ у формі in bulk до розділу МКЯ «ГРАФІЧНЕ ОФОРМЛЕННЯ УПАКОВКИ»: Пропонована редакція: МАРКУВАННЯ Відповідно до затвердженого тексту маркування, що додається.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вода для ін'єкцій) по 10 мл в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ля готового лікарського засобу до розділу МКЯ: ГРАФІЧНЕ ОФОРМЛЕННЯ УПАКОВКИ 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50 флаконів з порошком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для вторинної упаковки «КОРОБКА» та внесення змін для ЛЗ у формі in bulk до розділу МКЯ «ГРАФІЧНЕ ОФОРМЛЕННЯ УПАКОВКИ»: Пропонована редакція: МАРКУВАННЯ Відповідно до затвердженого тексту маркування, що додається.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in bulk: 50 флаконів з порош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для вторинної упаковки «КОРОБКА» та внесення змін для ЛЗ у формі in bulk до розділу МКЯ «МАРКУВАННЯ»: Пропонована редакція: МАРКУВАННЯ Відповідно до затвердженого тексту маркування, що додаєтьс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in bulk: 50 флаконів з порош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для вторинної упаковки «КОРОБКА» та внесення змін для ЛЗ у формі in bulk до розділу МКЯ «МАРКУВАННЯ»: Пропонована редакція: МАРКУВАННЯ Відповідно до затвердженого тексту маркування, що додаєтьс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Л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або 10 або 50 флаконів з порошком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 xml:space="preserve">(виробництво з продукції in bulk фірми-виробника ACS DOBFAR S.p.A., Ital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ІМІПЕНЕМ/ЦИЛАСТАТИН (IMIPENEM/CILASTATIN). Запропоновано: ЦИЛПЕН (CILPEN).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СЕЙ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в пачці з картону; по 5 мл в ампулі; по 10 ампул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 – Харків” , Україна відповідальний за випуск серії, не включаючи контроль/випробування серії: 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до наказу МОЗ України № 2854 від 10.12.2020р. щодо написання реєстраційної процедури, а саме: зміни І типу - зміни щодо безпеки/ефективності та фармаконагляду - зміни внесені в текст маркування первинної та вторинної упаковок щодо додання в п. 1 "Назва лікарського засобу", назву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технічної помилки у Тексті маркування вторинної упаковки. Затверджено: 2. Кількість діючої речовини </w:t>
              <w:br/>
              <w:t>ципрофлоксацин 1 таблетка, вкрита оболонкою, містить: ципрофлоксацину гідрохлорид, еквівалентно ципрофлоксацину 500 мг (mg). 5000 мг (mg); запропоновано: 2. Кількість діючої речовини ципрофлоксацин 1 таблетка, вкрита оболонкою, містить: ципрофлоксацину гідрохлорид, еквівалентно ципрофлоксацину 500 мг (mg). 500 мг (mg).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внесено в інструкцію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або по 6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6/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131" w:type="dxa"/>
        <w:jc w:val="left"/>
        <w:tblInd w:w="-252" w:type="dxa"/>
        <w:tblLayout w:type="fixed"/>
        <w:tblCellMar>
          <w:top w:w="0" w:type="dxa"/>
          <w:left w:w="108" w:type="dxa"/>
          <w:bottom w:w="0" w:type="dxa"/>
          <w:right w:w="108" w:type="dxa"/>
        </w:tblCellMar>
      </w:tblPr>
      <w:tblGrid>
        <w:gridCol w:w="547"/>
        <w:gridCol w:w="1685"/>
        <w:gridCol w:w="1701"/>
        <w:gridCol w:w="1417"/>
        <w:gridCol w:w="1134"/>
        <w:gridCol w:w="2268"/>
        <w:gridCol w:w="1418"/>
        <w:gridCol w:w="1417"/>
        <w:gridCol w:w="3544"/>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Arial" w:hAnsi="Arial" w:cs="Arial"/>
                <w:b/>
                <w:b/>
                <w:i/>
                <w:i/>
                <w:sz w:val="16"/>
                <w:szCs w:val="16"/>
                <w:lang w:eastAsia="en-US"/>
              </w:rPr>
            </w:pPr>
            <w:r>
              <w:rPr>
                <w:rFonts w:cs="Arial" w:ascii="Arial" w:hAnsi="Arial"/>
                <w:b/>
                <w:i/>
                <w:sz w:val="16"/>
                <w:szCs w:val="16"/>
                <w:lang w:eastAsia="en-US"/>
              </w:rPr>
              <w:t>Підстава</w:t>
            </w:r>
          </w:p>
        </w:tc>
        <w:tc>
          <w:tcPr>
            <w:tcW w:w="354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ВІКС АНТИГРИП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рошок для орального розчину зі смаком лимона по 5 або 10 саше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ктер енд Гембл Інтернешнл Оперейшнз СА</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Рафтон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2 від 21.01.202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у зв’язку з тим, що заяву було надано помилково, оскільки виробник АФІ Anqiu Lu'an Pharmaceutical Co., Ltd. не зареєстрований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ОКСОРУБІЦ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фузій, 2 мг/мл по 5 мл (10 мг) або по 10 мл (20 мг), або по 25 мл (50 мг), або по 100 мл (200 мг) у флаконі, по 1 або 5 флаконів в упаков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дак ГмбХ</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ідповідає за вторинне пакування, нанесення захисної плівки на флакон (опціонально), дозвіл на випуск серії); Мед-ІКС-Пресс ГмбХ, Німеччина (відповідає за вторинне пакування, нанесення захисної плівки на флакон (опціонально)); Онкотек Фарма Продакшн ГмбХ , Німеччина (відповідає за виробництво нерозфасованої продукції, первинне та вторинне пакування, контроль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03 від 28.01.202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t xml:space="preserve">не рекомендувати до затвердження </w:t>
            </w:r>
            <w:r>
              <w:rPr>
                <w:rFonts w:cs="Arial" w:ascii="Arial" w:hAnsi="Arial"/>
                <w:sz w:val="16"/>
                <w:szCs w:val="16"/>
                <w:lang w:val="uk-UA"/>
              </w:rPr>
              <w:t>- перереєстрацію лікарського засобу у з`язку з неможливістю внесення оновленної інформації з без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ЦИТЕРА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250 мг, 500 мг; по 10 таблеток у блістері; по 1 блістеру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спубліка Північна Македо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лкалоїд АД - Скоп'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04 від 11.02.202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t xml:space="preserve">не рекомендувати до затвердження </w:t>
            </w:r>
            <w:r>
              <w:rPr>
                <w:rFonts w:cs="Arial" w:ascii="Arial" w:hAnsi="Arial"/>
                <w:sz w:val="16"/>
                <w:szCs w:val="16"/>
                <w:lang w:val="uk-UA"/>
              </w:rPr>
              <w:t>- перереєстрацію лікарського засобу у з`язку з неможливістю внесення оновленної інформації з безпеки в інструкцію для медичного застосування через закінчення терміну дії РП, не зважаючи на позитивне співвідношення користь/ризик</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11"/>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7:00Z</dcterms:created>
  <dc:creator>Vitaliya</dc:creator>
  <dc:description/>
  <cp:keywords/>
  <dc:language>en-US</dc:language>
  <cp:lastModifiedBy>Кунцевич Олена Іванівна</cp:lastModifiedBy>
  <cp:lastPrinted>2019-11-11T10:55:00Z</cp:lastPrinted>
  <dcterms:modified xsi:type="dcterms:W3CDTF">2021-02-26T07:03:00Z</dcterms:modified>
  <cp:revision>9</cp:revision>
  <dc:subject/>
  <dc:title/>
</cp:coreProperties>
</file>