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6 блістерів у картонній коробці; по 6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по 20 г або по 50 г у тубі; по 1 туб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по 2,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ФІНЗ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0 мг/мл, 1 флакон (120 мг/2,4 мл) з пробкою та ковпачком "flip-off" у картонній коробці або 1 флакон (500 мг/10 мл) з пробкою та ковпачком "flip-off"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МедІмун ЮК Лімітед, Велика Британiя;</w:t>
              <w:br/>
              <w:t>контроль якості (за винятком стерильності), випуск серії лікарського засобу:</w:t>
              <w:br/>
              <w:t>АстраЗенека АБ, Швеція;</w:t>
              <w:br/>
              <w:t>виробництво лікарського засобу, вторинне пакування:</w:t>
              <w:br/>
              <w:t>Каталент Індіана, ЛЛС, США;</w:t>
              <w:br/>
              <w:t>виробництво лікарського засобу, контроль якості (тільки стерильність і ендотоксини):</w:t>
              <w:br/>
              <w:t>Веттер Фарма-Фертигун ГмбХ та Ко. КГ, Німеччина;</w:t>
              <w:br/>
              <w:t>вторинне пакування:</w:t>
              <w:br/>
              <w:t>АстраЗенека АБ, Швеція;</w:t>
              <w:br/>
              <w:t>контроль якості (за винятком стерильності і ендотоксину):</w:t>
              <w:br/>
              <w:t>АстраЗенека Фармасьютикалс ЛП,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0 мг; по 10 таблеток у блістері; по 2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ИСЛОТА АСКОРБІН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ліетиленових або ламінован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ишнел Продакт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АМБРО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40: по 10 таблеток по 300 АО (1 блістерна упаковка) та 30 таблеток по 1000 АО (3 блістерні упаковки) в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по 10 таблеток по 300 АО (1 блістерна упаковка) та 60 таблеток по 1000 АО (6 блістерних упаков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контроль серії, випуск серії, зберігання:</w:t>
              <w:b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БЕР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40: 10 таблеток по 300 АО (1 блістерна упаковка) та 30 таблеток по 1000 АО (3 блістерні упаковки) в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10 таблеток по 300 АО (1 блістерна упаковка) та 60 таблеток по 1000 АО (6 блістерних упаков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контроль серії, випуск серії, зберігання:</w:t>
              <w:b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КЛІЩІ ДОМАШНЬОГО ПИ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40: по 10 таблеток по 300 АО (1 блістерна упаковка) та 30 таблеток по 1000 АО (3 блістерні упаковки)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по 10 таблеток по 300 АО (1 блістерна упаковка) та 60 таблеток по 1000 АО (6 блістерних упаков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випуск серії, зберігання:</w:t>
              <w:b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ТР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40: по 10 таблеток по 300 АО (1 блістерна упаковка) та 30 таблеток по 1000 АО (3 блістерні упаковки) в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по 10 таблеток по 300 АО (1 блістерна упаковка) та 60 таблеток по 1000 АО (6 блістерних упаков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випуск серії, зберігання:</w:t>
              <w:br/>
              <w:t>ЛОФАР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ЗО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0 мкг, по 1 або по 10 таблеток у блістері, по 10 блістерів (1х10) або по 1 блістеру (10х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МЕ ФОРМУЛЕЙШН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ЗО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200 мк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 таблетці у блістері, по 100 блістерів (1х100)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МЕ ФОРМУЛЕЙШН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УЛАР® КІ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аб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УЛАР® КІ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аб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АРГОНІЇ КОРЕНІВ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тракт хемі Др. Бруно Стеллмах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ТОССЕ® ПЛЮ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 мг/мл, по 100 мл у флаконі; по 1 флакону з мірною лож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ТЕК ВАКЦИНА ДЛЯ ПРОФІЛАКТИКИ РОТАВІРУСНОЇ ІНФЕКЦІЇ, ЖИВА, ПЕРОРАЛЬНА, ПЕНТАВАЛЕНТНА / ROTATEQ™ ROTAVIRUS VACCINE, LIVE, ORAL, PENTAVAL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по одній дозі (2 мл) у попередньо заповненій тубі №1 в захисному пак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мг по 30 капсул у флаконі; 1 флакон у картонній коробці з маркуванням українською мовою; по 30 капсул у флаконі; 1 флакон у картонній коробці з маркуванням іноземною мовою з нанесенням стикеру українською м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 мг по 30 капсул у флаконі; 1 флакон у картонній коробці з маркуванням українською мовою; по 30 капсул у флаконі; 1 флакон у картонній коробці з маркуванням іноземною мовою з нанесенням стикеру українською м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50 мг/300 мг/300 мг,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59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ОРНІТИНУ-L-АСПАР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0 г або 40 г у тубі; по 1 туб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та допоміжної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ЙО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50 мл у флаконі; по 1 флакону укупореному насадкою та кришкою у коробці з картону; по 100 мл у контейнері; по 1 контейнеру укупореному насадкою та кришкою у коробці з картону; по 1000 мл у флаконі укупореному пробкою-крапельницею та криш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інформація з безпеки), "Передозування", "Побічні реакції" відповідно до інформації щодо медичного застосування референтного лікарського засобу (БЕТАДИН®, розчин для зовнішнього та місцевого застосування, 100 мг/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 або по 4 таблетки у блістері; по 1 блістеру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Priligy Tablets 60 mg,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 або по 4 таблетки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Priligy Tablets 60 mg,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КС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5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ередозування",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КС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ередозування",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 таблеток у блістері; по 2 або 6 блістерів в упаков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br/>
              <w:t xml:space="preserve">Оновлено інформацію в Інструкції для медичного застосування лікарського засобу у розділі "Особливості застос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50 або по 10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з безпеки в інструкції для медичного застосування лікарського засобу у розділі "Здатність впливати на швидкість реакції при керуванні автотранспортом або іншими механізмами"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2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t>(повний цикл виробництва;</w:t>
              <w:br/>
              <w:t>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обічні реакції" відповідно до інформації референтного лікарського засобу ЦЕЛЕБРЕКС®.</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2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t>(повний цикл виробництва;</w:t>
              <w:br/>
              <w:t>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обічні реакції" відповідно до інформації референтного лікарського засобу ЦЕЛЕБРЕКС®.</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і "Особливості застосування" інструкції для медичного застосування лікарського засобу та у розділі 4.5 короткої характеристики лікарського засобу відповідно до матеріалів реєстраційного досьє щодо безпеки застосування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і "Особливості застосування" інструкції для медичного застосування лікарського засобу та у розділі 4.5 короткої характеристики лікарського засобу відповідно до матеріалів реєстраційного досьє щодо безпеки застосування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ротипоказання", "Особливості застосування", "Діти" (змінено вік дітей, з якого застосовується лікарський засіб, а саме: затверджено: з 6 років; запропоновано - з 12 років),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У ФУМ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внесено до інструкції для медичного застосування лікарського засобу до розділів "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5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3 або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СОСНИ ЗВИЧАЙНОЇ, РЕКТИФІК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тале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відповідно до оновленої інформації з безпеки застосування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ЛІ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20 мг; по 10 капсул у блістері; по 3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і "Діти" (інформація з безпеки)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УЛ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ОЛІГЛІКОЛЬ 4000 П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аріант Продукте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інгаляцій, дозований по 92 мкг/22 мкг/дозу; по 14 або 30 доз у порошковому інгаляторі; по 1 інгалято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К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15 г у поліпропіленовій баночці, по 1 поліпропіленовій баночці у блістер-карді; по 60 г або 125 г, або 250 г у поліпропіленовій баночці з конт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сара Фарма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600 мг по 15 таблеток в блістері; по 2 або 6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утіше фабрік Монтавіт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702"/>
        <w:gridCol w:w="1984"/>
        <w:gridCol w:w="1701"/>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ГІСТИДИНУ МОНОГІДРОХЛОРИДУ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вуження допустимих меж у специфікації, а саме для показників: важкі метали, бактеріальні ендотокс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Доповнення специфікації новим показником та відповідним методом випробування: тест Прозорість розчину, мікробіологічна чистота; редакційні прав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Приведення до вимог ЕР показників Амоній, Вміст хлоридів, Сторонні аміно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ВАН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20 %, по 30 мл або 100 мл у контейнері; по 1 контейнеру разом з дозуючим шприцем та/або мірним стаканчиком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 (повний цикл виробництва); Шанель Медікал, Ірландi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ОФ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й.Бі.Сі. Фармасьютіци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Бі. Сі. ФАРМАСЬЮТІЦИ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з виробників діючої речовини доксофіліну, а саме (Kores (India) Limited, India); запропоновано: Ami Lifesciences Pvt. Ltd,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у флаконі з кришкою з контролем першого відкриття; по 10 флакон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отягом 6-ти місяців з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або по 5, або 10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вторинної упаковки лікарського засобу (п. 16) щодо уніфікації інформації, нанесеної шрифтом Брайл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5 блістерів у пачці з картону; по 10 таблеток у блістері; по 100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3-323-Rev 00 для діючої речовини Amitriptyline hydrochloride від вже затвердженого виробника VASUDHA PHARMA CHEM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670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in bulk: по 15000 таблеток у контейн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3-323-Rev 00 для діючої речовини Amitriptyline hydrochloride від вже затвердженого виробника VASUDHA PHARMA CHEM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2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 R1-CEP 2013-323-Rev 00 від затвердженого виробника АФІ Амітриптиліну гідрохлориду виробництва Vasudha Pharma Chem Limited, Індія (затверджений сертифікат відповідності Європейській фармакопеї № R0-CEP 2013-323-Rev 01). Надано звіт з оцінки ризиків елементних домішок у додатку до СЕР, у зв’язку з чим вилучено показник «Важкі метали». Для показника «Залишкові розчинники» методику приведено у відповідність до методики викладеної у додатку до СЕР. Зміна терміну зберігання на термін пере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0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а результатами проведеної оцінки ризиків на підприємстві, введення періодичностіь контролю ГЛЗ за показником «Мікробіологічна чистота», а саме «1 – першу та кожну десяту наступу серію, але не рідше ніж 1 серію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ФЕ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0 мг, по 5 супозиторіїв у алюмінієвому стрипі; по 2 стрип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щодо безпеки) відповідно до оновленої інформації з безпеки діючої речовини.</w:t>
              <w:br/>
              <w:t xml:space="preserve">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50 таблеток у пакеті поліетиленовому у контейнері пластмасов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цтво "in bulk", контроль якості); Байєр Біттерфельд ГмбХ, Німеччина (виробництво "in bulk", контроль якості, первинне, вторинне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корекція найменування виробника АФІ Ацетилсаліцилової кислоти в матеріалах реєстраційного досьє згідно Сертифікату відповідності Європейській фармакопеї R1-CEP 2001-292 Rev 04 для АФІ Ацетилсаліцилової кислоти від вже затвердженого виробника Байєр Гіспанія, С.Л., Іспанія Затверджено: Байєр Фарма АГ, Німеччина Запропоновано: Байєр Гіспанія, С.Л., Іспан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по 50 мг/мл, по 5 мл в ампулі; по 5 ампул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додавання дільниці, на якій здійснюється контроль якості/випробування серії для біологічного/імунологічного лікарського засобу: Pharmaceutical Control and Development Laboratory LLC. (Gyogyszeripari Ellenorzo es Fejleszto Laboratorium Kft.), Mexikoi ut 9., Budapest, 1149, Hungary в якості альтернативного місця контролю якості готової продукції Бемфола, що відповідає тільки за бактеріальні ендотоксини та тестування на стерильність ((Endotoxin (release), Endotoxin (stability), Sterility (release), Sterility (stability)); зміни II типу - додавання дільниці, на якій здійснюється контроль якості/випробування серії для біологічного/імунологічного лікарського засобу: Gedeon Richter Plc., Дебрецен, Угорщина (4031 Debrecen, Richter Gedeon u. 20), як альтернативна дільниця для контролю якості ГЛЗ Бемфола, що відповідає за контроль якості за всіма показниками специфікації, окрім біологічної активності (in vivo), бактеріальних ендотоксинів, стерильності та N-глікан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додавання дільниці, на якій здійснюється контроль якості/випробування серії для біологічного/імунологічного лікарського засобу: Pharmaceutical Control and Development Laboratory LLC. (Gyogyszeripari Ellenorzo es Fejleszto Laboratorium Kft.), Mexikoi ut 9., Budapest, 1149, Hungary в якості альтернативного місця контролю якості готової продукції Бемфола, що відповідає тільки за бактеріальні ендотоксини та тестування на стерильність ((Endotoxin (release), Endotoxin (stability), Sterility (release), Sterility (stability)); зміни II типу - додавання дільниці, на якій здійснюється контроль якості/випробування серії для біологічного/імунологічного лікарського засобу: Gedeon Richter Plc., Дебрецен, Угорщина (4031 Debrecen, Richter Gedeon u. 20), як альтернативна дільниця для контролю якості ГЛЗ Бемфола, що відповідає за контроль якості за всіма показниками специфікації, окрім біологічної активності (in vivo), бактеріальних ендотоксинів, стерильності та N-гліка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додавання дільниці, на якій здійснюється контроль якості/випробування серії для біологічного/імунологічного лікарського засобу: Pharmaceutical Control and Development Laboratory LLC. (Gyogyszeripari Ellenorzo es Fejleszto Laboratorium Kft.), Mexikoi ut 9., Budapest, 1149, Hungary в якості альтернативного місця контролю якості готової продукції Бемфола, що відповідає тільки за бактеріальні ендотоксини та тестування на стерильність ((Endotoxin (release), Endotoxin (stability), Sterility (release), Sterility (stability)); зміни II типу - додавання дільниці, на якій здійснюється контроль якості/випробування серії для біологічного/імунологічного лікарського засобу: Gedeon Richter Plc., Дебрецен, Угорщина (4031 Debrecen, Richter Gedeon u. 20), як альтернативна дільниця для контролю якості ГЛЗ Бемфола, що відповідає за контроль якості за всіма показниками специфікації, окрім біологічної активності (in vivo), бактеріальних ендотоксинів, стерильності та N-глікан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додавання дільниці, на якій здійснюється контроль якості/випробування серії для біологічного/імунологічного лікарського засобу: Pharmaceutical Control and Development Laboratory LLC. (Gyogyszeripari Ellenorzo es Fejleszto Laboratorium Kft.), Mexikoi ut 9., Budapest, 1149, Hungary в якості альтернативного місця контролю якості готової продукції Бемфола, що відповідає тільки за бактеріальні ендотоксини та тестування на стерильність ((Endotoxin (release), Endotoxin (stability), Sterility (release), Sterility (stability)); зміни II типу - додавання дільниці, на якій здійснюється контроль якості/випробування серії для біологічного/імунологічного лікарського засобу: Gedeon Richter Plc., Дебрецен, Угорщина (4031 Debrecen, Richter Gedeon u. 20), як альтернативна дільниця для контролю якості ГЛЗ Бемфола, що відповідає за контроль якості за всіма показниками специфікації, окрім біологічної активності (in vivo), бактеріальних ендотоксинів, стерильності та N-глікан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додавання дільниці, на якій здійснюється контроль якості/випробування серії для біологічного/імунологічного лікарського засобу: Pharmaceutical Control and Development Laboratory LLC. (Gyogyszeripari Ellenorzo es Fejleszto Laboratorium Kft.), Mexikoi ut 9., Budapest, 1149, Hungary в якості альтернативного місця контролю якості готової продукції Бемфола, що відповідає тільки за бактеріальні ендотоксини та тестування на стерильність ((Endotoxin (release), Endotoxin (stability), Sterility (release), Sterility (stability)); зміни II типу - додавання дільниці, на якій здійснюється контроль якості/випробування серії для біологічного/імунологічного лікарського засобу: Gedeon Richter Plc., Дебрецен, Угорщина (4031 Debrecen, Richter Gedeon u. 20), як альтернативна дільниця для контролю якості ГЛЗ Бемфола, що відповідає за контроль якості за всіма показниками специфікації, окрім біологічної активності (in vivo), бактеріальних ендотоксинів, стерильності та N-гліканів</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43 мг, по 10 таблеток у тубі; по 1 тубі в картонній коробці; по 4 таблетки у стрипі; по 5 стрип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ІССІМ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проміжного розміру серії суміші, що отримується після стадії змішування вихідних компонентів – 405, 00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з метою зазначення більш детального опису стадій;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оказника «Стиранність» (</w:t>
            </w:r>
            <w:r>
              <w:rPr>
                <w:rStyle w:val="Csf229d0ff12"/>
                <w:sz w:val="16"/>
                <w:szCs w:val="16"/>
              </w:rPr>
              <w:t>≤</w:t>
            </w:r>
            <w:r>
              <w:rPr>
                <w:rFonts w:cs="Arial" w:ascii="Arial" w:hAnsi="Arial"/>
                <w:color w:val="000000"/>
                <w:sz w:val="16"/>
                <w:szCs w:val="16"/>
              </w:rPr>
              <w:t>1,0%), що контролюється в процесі виробництва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проміжного розміру серії суміші, що отримується після стадії змішування вихідних компонентів – 405, 00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з метою зазначення більш детального опису стадій;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оказника «Стиранність» (</w:t>
            </w:r>
            <w:r>
              <w:rPr>
                <w:rStyle w:val="Csf229d0ff12"/>
                <w:sz w:val="16"/>
                <w:szCs w:val="16"/>
              </w:rPr>
              <w:t>≤</w:t>
            </w:r>
            <w:r>
              <w:rPr>
                <w:rFonts w:cs="Arial" w:ascii="Arial" w:hAnsi="Arial"/>
                <w:color w:val="000000"/>
                <w:sz w:val="16"/>
                <w:szCs w:val="16"/>
              </w:rPr>
              <w:t>1,0%), що контролюється в процесі виробництва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 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зовнішнього застосування, спиртовий 3 %, по 20 мл або по 25 мл у флаконі; по 1 флакону у пачці; по 20 мл або по 25 мл у флаконах; по 20 мл або по 25 мл у флаконах, укупорених пробками-крапельницями; по 1 флакону у пачці; по 20 мл або по 25 мл у флаконі, укупорених пробками-крапельниц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лікарського засобу (по 20 мл або по 25 мл у флаконах, укупорених пробками-крапельницями; по 1 флакону у пачці; по 20 мл або по 25 мл у флаконі, укупорених пробками-крапельницями), з відповідними змінами до р.Упаковка, без зміни первинного пакувального матеріалу. Зміни внесені в розділ "Упаковка" (введення додаткових упаковок) в інструкцію для медичного застосування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Методів контролю якості лікарського засобу за п. «Об’єм вмісту упаковки», а саме зменшення кількості зразків, об’єм яких визначається, до 1 флак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у флаконі; по 1 флакону в пачці з картону; по 10 млу флаконах; по 20 мл у флаконах-крапельницях; по 1 флакону в пачці з картону; по 20 мл у флаконах-крапе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0 мл сиропу в склян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 по 120 мл сиропу в склян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800 мг; по 10 таблеток у блістері; по 1 або 2 блістери у картонній коробці; по 14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 ІЗІХЕЙ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по 200 доз (200 мкг/доза) в інгаляторі з захисним ковпачком у ламінованому пакеті, по 1 ламінованому пакету в картонній коробці; по 200 доз (200 мкг/доза)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 СПІ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і; по 5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на підставі даних стабільності, отриманих в реальному часі: Затверджено: ТЕРМІН ПРИДАТНОСТІ 1 рік Запропоновано: ТЕРМІН ПРИДАТНОСТІ 2 роки Внести зміни в інструкцію для медичного застосування ЛЗ у р. "Термін придатност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10 капсул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А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0 мкг/мл; по 2 мл в ампулі; по 30 ампул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а саме додавання нового параметру специфікації "Випробування арсенію" з відповідним методом випробування до специфікації первинної упаковки готового лікарського засобу; зміни І типу - внесення змін до матеріалів реєстраційного досьє, а саме оновлення методу випробування на гідролітичну стійкість в специфікації для скляних ампул 1 та 3 мл що використовуються як первинна упаковка для готового лікарського засобу; запропоновано: Test Procedure “Identity” Identity (Hydrolytic resistance) Conduct the test procedure as per instructions and stipulations of EP 3.2.1. method 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Б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4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з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Б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4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з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ння нового випробування «дрібний мишачий вірус» (Minute Virus of Mice (MVM)) в якості нового технологічного випробування під час виробництва АФІ. Критерії прийнятності встановлені – «не виявлено»; зміни І типу - вилучення випробування «посилена в препараті зворотна транскриптаза» (product-enhanced reverse transcriptase (PERT)), що застосовується в процесі виробництва АФІ; зміни І типу – внесення змін до випробування на сторонні агенти (Adventitious Agents Testing (ААТ)), що застосовується в процесі виробництва АФІ .Заміна однієї з чотирьох клітинних ліній, що використовуються під час випробування in-vitro AAT а саме заміна клітин HeLa клітинами CHO та скорочення тривалості кількісного визначення з 28 днів до 14 д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Г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680 мг/80 мг по 8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ед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ОТ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 скляних; по 250 мл, 500 мл у контейнерах полімер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оновлений План управління ризиками версія 2.1. Зміни внесені до частин: Частина ІІ Модуль CV, CVII. Частина III. План з фармаконагляду. Частина V. Заходи з мінімізації ризиків. Частина VI. Резюме плану управління ризиками. Частина VII. Додатки 10, 11. У зв’язку із запровадженням додаткових заходів з мінімізації риз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30 мг/1 мл; по 1 мл (30 мг)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оскільки під час зберігання ЛЗ було виявлено ледь помітні частки від напівпрозорого до білого кольору: Затверджено: 30 місяців Запропоновано: 24 місяці Зміни внесено в інструкцію для медичного застосування лікарського засобу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у флаконі; по 0,7 мл (105 мг) у флаконі; по 1 мл (15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оскільки під час зберігання ЛЗ було виявлено ледь помітні частки від напівпрозорого до білого кольору: Затверджено: 30 місяців Запропоновано: 24 місяці Зміни внесено в інструкцію для медичного застосування лікарського засобу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Пфайзер Менюфекчуринг Бельгія НВР, Бельгія; виробництво in bulk, контроль якості, первинне пакування: 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на титульній сторінці проектів змін до МКЯ ЛЗ в назві лікарського засобу зазначеного англійською мовою. У зв’язку з некоректним перенесенням інформації з затверджених МКЯ (наказ МОЗ України № 652 від 18.09.2014 р), під час внесення змін до МКЯ, які не стосуються назви лікарського засобу (наказ МОЗ України № 2280 від 07.10.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000 МО/100 г по 40 г у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000 МО/100 г по 40 г у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000 МО/100 г по 40 г у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000 МО/100 г по 40 г у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 по 5 г, 15 г у тубі, 1 туба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по 15 г у тубі; без рецепта по 5 г у ту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СТА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2 блістери у пачці картонні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5 або по 6 картонних конверт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 «Маркування». Згідно затвердженого тексту маркування. Термін введення змін: протягом 6-ти місяців після затв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 матеріалів реєстраційного досьє виробничої лінії В у корпусі 3 на заводі Утсуномія компанії «Шугаї Фарма Мануфектуринг Ко., Лтд., Японія» (Chugai Pharma Manufacturing Co., Ltd.) (16-3 Kiyohara Kogyodanchi, Utsunomiya Tochigi, Japan) як лінії, що використовується для виробництва готового продукту ГРАНОЦИТ, з відповідними змінами та редакційними правками у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ЛФУМАРАТ-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240 мг, по 10 капсул у блістері; по 6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 (контроль серії); Квінта - Аналітіка с.р.о., Чеська Республiка (контроль серії); Лабор Л+С АГ, Німеччина (контроль серії); Сінтон Хіспанія, С.Л., Іспанiя (первинна та вторинна упаковка, контроль серії); Сінтон Чилі Лтда., Чилі (виробництво готової лікарської форми, первинна та вторинна упаковка, контроль серії,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Чеська Республiка</w:t>
            </w:r>
            <w:r>
              <w:rPr>
                <w:rFonts w:cs="Arial" w:ascii="Arial" w:hAnsi="Arial"/>
                <w:color w:val="000000"/>
                <w:sz w:val="16"/>
                <w:szCs w:val="16"/>
                <w:lang w:val="ru-RU"/>
              </w:rPr>
              <w:t>/</w:t>
            </w:r>
            <w:r>
              <w:rPr>
                <w:rFonts w:cs="Arial" w:ascii="Arial" w:hAnsi="Arial"/>
                <w:color w:val="000000"/>
                <w:sz w:val="16"/>
                <w:szCs w:val="16"/>
              </w:rPr>
              <w:t xml:space="preserve"> Німеччина</w:t>
            </w:r>
            <w:r>
              <w:rPr>
                <w:rFonts w:cs="Arial" w:ascii="Arial" w:hAnsi="Arial"/>
                <w:color w:val="000000"/>
                <w:sz w:val="16"/>
                <w:szCs w:val="16"/>
                <w:lang w:val="ru-RU"/>
              </w:rPr>
              <w:t>/</w:t>
            </w:r>
            <w:r>
              <w:rPr>
                <w:rFonts w:cs="Arial" w:ascii="Arial" w:hAnsi="Arial"/>
                <w:color w:val="000000"/>
                <w:sz w:val="16"/>
                <w:szCs w:val="16"/>
              </w:rPr>
              <w:t xml:space="preserve"> Іспанiя</w:t>
            </w:r>
            <w:r>
              <w:rPr>
                <w:rFonts w:cs="Arial" w:ascii="Arial" w:hAnsi="Arial"/>
                <w:color w:val="000000"/>
                <w:sz w:val="16"/>
                <w:szCs w:val="16"/>
                <w:lang w:val="ru-RU"/>
              </w:rPr>
              <w:t>/</w:t>
            </w:r>
            <w:r>
              <w:rPr>
                <w:rFonts w:cs="Arial" w:ascii="Arial" w:hAnsi="Arial"/>
                <w:color w:val="000000"/>
                <w:sz w:val="16"/>
                <w:szCs w:val="16"/>
              </w:rPr>
              <w:t xml:space="preserve">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их помилок, згідно пп. 4 п.2.4. розділу VI наказу МОЗ України від 26.08.2005р. № 426 (у редакції наказу МОЗ України від 23.07.2015 р № 460– виправлення технічної помилки у МКЯ, яка була допущена при реєстрації ГЛЗ (наказ № 1957 від 25.08.2020 р.), при перенесенні інформації з реєстраційного досьє(р.3.2.P.5.1) в розділі «Опис» специфікації МКЯ ЛЗ на момент випуску та термін придатності зазначено помилково колір капсули, а саме: замість «світло-зеленим корпусом» помилково вказано «світло-зеленим білим корпусом». Виправити технічну помилку в інструкції для медичного застосування у розділах "Основні фізико-хімічні властивості", "Особливості застосування" (граматична помилк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2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ІКЛ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первинне та вторинне пакування, випуск серії); Патеон Інк. (ТРО), Канад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зі специфікації та аналітичної методики показника «Важкі метали» для АФІ фідаксоміцину, у зв’язку з тим, що показник «Важкі метали» був вилучений із загальної статті «Субстанції для фармацевтичного застосування» ЕР та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ІКЛ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 (первинне та вторинне пакування, випуск серії); Патеон Інк. (ТРО), Канад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альтернативного виробника АФІ (BIOCON LTD Campus Site (Campus, Site 1) 20th KM Hosur Road Electronics City Bangalore India – 560 100), що відповідає за виробництво, контроль якості та тестування на стабільність. Пропонована редакція: BIOCON LTD Park Site (Park, Site 2) Plot № 2-4 Phase IV Bommasandra-Jigani Link Road Bommasandra Post Bangalore India – 560 09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ЄМО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 по 28 таблеток у блістері, по 1 або по 3, або по 6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у розділ "Фармакологічні властивості" згідно з інформацією щодо медичного застосування референтного лікарського засобу (ВІЗАН, таблетки по 2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ОРЕ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ах; по 5 ампул у касеті; по 1 касет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 мг, по 10 таблеток у блістері; по 3 або 10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80 мг, по 10 таблеток у блістері; по 3 або 10 блістер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10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 мг/мл по 10 мл у контейнері з пробкою-розпилювачем і кришкою з контролем першого відкриття,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0-CEP 2017-054-Rev 00 від затвердженого виробника АФІ Ксилометазоліну гідрохлориду виробництва Przedsiebiortwo Innowacyjno Wdrozeniowe “Ipochem” SP. Z O.O., Польща. У зв’язку з отриманням затвердженим виробником АФІ сертифікату відповідності Європейській фармакопеї на заміну DM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5,5 кг таблеток в поліетиленових пакетах, вкладених у бара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6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15,5 кг таблеток в поліетиленових пакетах, вкладених у бара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16,0 кг таблеток в поліетиленових пакетах, вкладених у бара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16,0 кг таблеток в поліетиленових пакетах, вкладених у бара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або 6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6 блістерів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Assia Chemical Industries Ltd., Ізраїль Затверджено: Nantong Chanyoo Pharmatech Co., Ltd., Китай MSN Laboratories Private Limited, Індія Assia Chemical Industries Ltd., Ізраїль Запропоновано: Nantong Chanyoo Pharmatech Co., Ltd., Китай MSN Laboratories Private Limited, Інді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7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 xml:space="preserve">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w:t>
            </w:r>
            <w:r>
              <w:rPr>
                <w:rFonts w:cs="Arial" w:ascii="Arial" w:hAnsi="Arial"/>
                <w:color w:val="000000"/>
                <w:sz w:val="16"/>
                <w:szCs w:val="16"/>
                <w:lang w:val="ru-RU"/>
              </w:rPr>
              <w:t>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внсені в інструкцію для медичного застосування ЛЗ у р. "Склад" (допоміжні речовин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плівковою оболонкою, по 2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2500 у подвійних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 xml:space="preserve">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w:t>
            </w:r>
            <w:r>
              <w:rPr>
                <w:rFonts w:cs="Arial" w:ascii="Arial" w:hAnsi="Arial"/>
                <w:color w:val="000000"/>
                <w:sz w:val="16"/>
                <w:szCs w:val="16"/>
                <w:lang w:val="ru-RU"/>
              </w:rPr>
              <w:t>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внсені в інструкцію для медичного застосування ЛЗ у р. "Склад" (допоміжні речовин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2500 у подвійних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до затвердженого методу аналізу «Host Cell Protein-ELISA» для діючої речовини ідурсульфази, що полягають у вилученні антимікробного реагенту Проклін 300; зміни І типу - додавання нового методу для кількісного визначення імуноглобуліну G «Bovine IgG ELISA» для діючої речовини ідурсульф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методу тесту ідентифікації –N-Terminal Sequence Test за допомогою деградації Едмана-зі специфікації випуску та стабільності для АФІ корифолітропін а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методу тесту ідентифікації –N-Terminal Sequence Test за допомогою деградації Едмана-зі специфікації випуску та стабільності для АФІ корифолітропін а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ї виробничої дільниці відповідальної за вторинне пакування готового лікарського засобу. </w:t>
              <w:br/>
              <w:t>Запропоновано: ФАРМА ПАРТНЕРС С.Р.Л. / PHARMA PARTNERS S.R.L. ВІА Е. СТРОБІНО, 55/57 59100 – ПРАТО (ПО), Італія / VIA E. STROBINO, 55/57 59100 – PRATO (PO), Italy; зміни І типу - вилучення виробничої дільниці КЕДРІОН С.П.А., ВІА ПРОВІНСІАЛЕ (лок. БОЛОГНАНА) – 55027 ГАЛЛІКАНО (ЛУ), ІТАЛІЯ / KEDRION S.P.A., VIA PROVIJCIALE (loc. BOLOGNANA) – 55027 GALLICANO (LU), ITALY як відповідальної за вторинне пакування готового лікарського засобу; зміни І типу - додавання альтернативного методу ВЕРХ для визначення вмісту гліцину;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7;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ї виробничої дільниці відповідальної за вторинне пакування готового лікарського засобу. </w:t>
              <w:br/>
              <w:t>Запропоновано: ФАРМА ПАРТНЕРС С.Р.Л. / PHARMA PARTNERS S.R.L. ВІА Е. СТРОБІНО, 55/57 59100 – ПРАТО (ПО), Італія / VIA E. STROBINO, 55/57 59100 – PRATO (PO), Italy; зміни І типу - вилучення виробничої дільниці КЕДРІОН С.П.А., ВІА ПРОВІНСІАЛЕ (лок. БОЛОГНАНА) – 55027 ГАЛЛІКАНО (ЛУ), ІТАЛІЯ / KEDRION S.P.A., VIA PROVIJCIALE (loc. BOLOGNANA) – 55027 GALLICANO (LU), ITALY як відповідальної за вторинне пакування готового лікарського засобу; зміни І типу - додавання альтернативного методу ВЕРХ для визначення вмісту гліцину;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7;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аб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ьфасігма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ria Giusi Rasa / Дарья Гіузі Расо.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Irina Lepeshkina / Лепешкіна Ірин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36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30 таблеток в блістері; по 1 блістеру в ламінованому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30 таблеток в блістері; по 1 блістеру в ламінованому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У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у тексті маркування упаковки лікарського засобу: запропоновано: 1. НАЗВА ЛІКАРСЬКОГО ЗАСОБУ Естулік® Estulic® гуанфацин 1 мг.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УФРАЗІ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0,5 мл розчину в пластиковому контейнері; по 5, 10, 30 пластикових контейн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ЛА Хайль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 Німеччина (випуск нерозфасованої продукції, вторинна упаковка та дозвіл на випуск серії); Холопак Ферпакунгстехнік ГмбХ, Німеччин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у флаконі; 1 флакон з ліофілізат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30 (10х3):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інструкції для медичного застосування ЛЗ. ЗАТВЕРДЖЕНО: ЗАТВЕРДЖЕНО Наказ Міністерства охорони здоров’я України __________ № _____ Реєстраційне посвідчення №UA/4070/02/01 ЗАПРОПОНОВАНО: ЗАТВЕРДЖЕНО</w:t>
              <w:br/>
              <w:t>Наказ Міністерства охорони здоров’я України __________ № _____ Реєстраційне посвідчення №UA/4070/03/01.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СЕР No. R1-CEP 2002-099-Rev07 (попередня версія СЕР No. R1-CEP 2002-099-Rev03) для АФІ ібупрофену, від вже затвердженого виробника з уточненням найменування: затверджена назва HUBEI GRANULES BIOCAUSE PHARMACEUTICAL CO., LTD., China, запропонована назва – HUBEI BIOCAUSE HEILEN PHARMACEUTICAL CO., LTD., China. Приведення методів вхідного контролю якості на АФІ Ібупрофен за п. «Супровідні домішки», «Важкі метали» та «Залишкова кількіссть органічних розчинників» до матеріалів виробника субстанції. Виробнича дільниця, процес виробництва та схема синтезу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 по 20 таблеток у блістері; по 5 блістерів у картонній коробці; по 10 таблеток у блістері; по 10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по 15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0 мл або 200 мл у флаконі; по 1 флакону з дозуючим пристроєм для перорального введення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Лабораторіос Алкала Фарма, С.Л., Іспанiя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ередозування" відповідно до матеріалів реєстраційного досьє. Введення змін протягом 6-ти місяців після затвердження; зміни І типу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атеріалів реєстраційного досьє ГЛЗ Імуно-тон®, сироп, а саме уточнення опису упаковки АФІ Ехінацеї пурпурової настойка, настойка (субстанція), без зазначення конкретної кількості субстанції у бочках полімерних </w:t>
              <w:br/>
              <w:t>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атеріалів реєстраційного досьє ГЛЗ Імуно-тон®, сироп, а саме уточнення опису упаковки АФІ Ехінацеї пурпурової настойка, настойка (субстанція), без зазначення конкретної кількості субстанції у бочках полімерних </w:t>
              <w:br/>
              <w:t>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500 мг; 1 флакон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в саше-пакеті; по 5 або по 10 саше-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у саше-пакеті; по 5 або 10 саше-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 БАКТЕРІОФАГ ПОЛІВАЛЕН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і; по 1 флакону з кришкою-крапельницею або без кришки-крапельниці в індивідуальному пакуванні в пачці з картону; по 10 мл у флаконі; по 4 флакони в контурній чарунковій упаковці; по 1 контурній чарунковій упаковці та 4 кришками-крапельницями або без кришок-крапельниць в індивідуальному пакуванні в пачці з картону; по 20 мл або 50 мл у флаконі; по 1 флакону в пачці з картону; по 20 мл у флаконі; по 4 флакони в контурній чарунковій упаковці; по 1 контурній чарунковій упаковц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 ПРОБІО КЕАР ІНК., Канада;</w:t>
              <w:br/>
              <w:t>випуск серії:</w:t>
              <w:br/>
              <w:t>ТОВ «ФАРМЕКС ГРУП», Україна для НЕО ПРОБІО КЕАР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ТОВАРИСТВО З ОБМЕЖЕНОЮ ВІДПОВІДАЛЬНІСТЮ «НЕОПРОБІОКЕАР-УКРАЇН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Як наслідок зміни вносяться до розділу Виробник реєстраційного посвідчення, МКЯ, Інструкції для медичного застосування, Тексту маркування до реєстраційного посвідчення, де зазначена назва Заявника, а саме "для НЕО ПРОБІО КЕАР ІНК., Канад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100 мг) або по 15 мл(300 мг), або по 25 мл (500 мг) концентрату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Хаупт </w:t>
            </w:r>
            <w:r>
              <w:rPr>
                <w:rFonts w:cs="Arial" w:ascii="Arial" w:hAnsi="Arial"/>
                <w:color w:val="000000"/>
                <w:sz w:val="16"/>
                <w:szCs w:val="16"/>
              </w:rPr>
              <w:t xml:space="preserve">Фарма Вольфратсхаузе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171 від 03.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Гаупт Фарма Вольфратсхаузен ГмбХ, Німеччина. </w:t>
            </w:r>
            <w:r>
              <w:rPr>
                <w:rFonts w:cs="Arial" w:ascii="Arial" w:hAnsi="Arial"/>
                <w:b/>
                <w:color w:val="000000"/>
                <w:sz w:val="16"/>
                <w:szCs w:val="16"/>
              </w:rPr>
              <w:t>Вірна редакція: Хаупт Фарма Вольфратсхаузен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9 мл у флаконах; по 9 мл у флаконі; по 1 флакону в пачці з картону;</w:t>
              <w:br/>
              <w:t>по 20 мл у флаконах-крапельницях; по 20 мл у флаконі-крапельниці; по 1 флакону-крапельниці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ліетиленових пак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 зміна формулювання розділу упаковка в МКЯ ЛЗ (змінено пакувальне устаткування на виробництві, що наноситиме "вагу нетто" з точністю до 0,01 кг, у зв'язку з цим видляється зазначення точної маси з розділу «Упаковка»). Запропоновано: Поліетиленові пакети в пакетах з поліетилена/алюмінія, вкладених в картонні бараб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 Україна (Вторинна упаковка, дозвіл на випуск серії); АТ "Софарма", Болгарія (Виробництво нерозфасованої продукції, первинна упаковка або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упаковки лікарського засобу для виробника АТ "Вітамі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2, або 3 блістери в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 Товариство з обмеженою відповідальністю "Фармацевтична компанія "Здоров'я", Україна (всі стадії виробництва, контроль якості, випуск серії );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Опис та склад. Зміна у складі (допоміжних речовинах) готового лікарського засобу: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кількісного та якісного складу оболонки. І як наслідок відбулись зміни у процесі виробництва та у параметрах специфікації та методах контролю ГЛЗ (опис, ідентифікація). Зміни внесені в інструкцію для медичного застосування ЛЗ у р. " Склад" (допоміжні речовини). Введення змін протягом 3-х місяців після затвердження; зміни І типу - введення додаткового розміру серій для затверджених виробників ГЛЗ ТОВ «Фармацевтична компанія «Здоров’я», Україна (запропоновано: 15,390 кг; 6,085 кг; 104,591 кг; 156,431 кг) та ТОВ «ФАРМЕКС ГРУП», Україна (запропоновано: 43,801 кг; 48,60 кг; 91,125 кг) у теоретичному розрах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К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30 мл у банці; по 1 банці разом з мірною ложкою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ПЛ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 якості альтернативного виробника для діючої речовини Riboflavin було запропоновано виробника HUBEI GUANGJI PHARMACEUTICAL CO., LTD., China із поданням відповідно нового сертифіката відповідності Європейській фармакопеї № R1-CEP 2013-010-Rev 00 в доповнення до вже затвердженого виробника DSM Nutritional Products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ах; по 10 капсул у блістері; по 1 або 3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Етиловий ефір альфа-бромізовалеріанової кислоти) фірми ТОВ "Технопарк-Центр", Росiя з розділу “Склад” МКЯ ЛЗ; вилучення посилання на РЗС фірми ТОВ "Технопарк-Центр", Росiя з методів випробування АФІ за показником «Кількісне визначення»: запропоновано: ТОВ " ФАРМХІМ ", Україна; зміни І типу - внесення змін до Специфікації АФІ Етиловий ефір альфа-бромізовалеріанової кислоти, а саме: вилучення контролю за показником "Важкі метали"; зміни І типу - внесення змін у специфікацію на субстанцію Етиловий ефір альфа-бромізовалеріанової кислоти, а саме за показником “Відносна густина“ – зменшено нижню межу нормування, відповідно до інформації від затвердженого виробника АФІ ТОВ " ФАРМХІМ", Україна: Пропонована редакція: відносна густина від 1,275 до 1,285; зміни І типу - внесення змін до методів випробування ГЛЗ, за показником «Кількісне визначення», а саме вилучення посилання на РЗС фірми “Технопарк-Цент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имітка. Маркування лікарського засобу, його дизайн подаються українською та російською мовами, а при реалізації препарату на експорт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in bulk: по 10 таблеток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Шанхай Рош Фармасьютікалз Лтд., Китай; </w:t>
              <w:b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Шанхай Рош Фармасьютікалз Лтд., Китай; </w:t>
              <w:b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 Янссен Фармацевтика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і специфікації метформіну гідрохлориду та зі специфікації АФІ суміші метформіну гідрохлорилу + 0,5 % магнію стеарату випробування на важкі метали; зміни І типу - зменшення частоти випробувань на визначення вмісту сульфатної золи у специфікації метформіну гідрохлориду та у специфікації АФІ суміші метформіну гідрохлорилу + 0,5 % магнію стеарату Додатково вносяться редакційне уточнення допустимих меж для мікробіологічного випробування відповідно до ЕР, а також оновлення посилання на специфікацію для метформіну гідрохлориду у розділі Р.1 Опис та склад лікарського засобу в матеріалах реєстраційного досьє (запропоновано: Ph.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і специфікації метформіну гідрохлориду та зі специфікації АФІ суміші метформіну гідрохлорилу + 0,5 % магнію стеарату випробування на важкі метали; зміни І типу - зменшення частоти випробувань на визначення вмісту сульфатної золи у специфікації метформіну гідрохлориду та у специфікації АФІ суміші метформіну гідрохлорилу + 0,5 % магнію стеарату Додатково вносяться редакційне уточнення допустимих меж для мікробіологічного випробування відповідно до ЕР, а також оновлення посилання на специфікацію для метформіну гідрохлориду у розділі Р.1 Опис та склад лікарського засобу в матеріалах реєстраційного досьє (запропоновано: Ph.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і специфікації метформіну гідрохлориду та зі специфікації АФІ суміші метформіну гідрохлорилу + 0,5 % магнію стеарату випробування на важкі метали; зміни І типу - зменшення частоти випробувань на визначення вмісту сульфатної золи у специфікації метформіну гідрохлориду та у специфікації АФІ суміші метформіну гідрохлорилу + 0,5 % магнію стеарату Додатково вносяться редакційне уточнення допустимих меж для мікробіологічного випробування відповідно до ЕР, а також оновлення посилання на специфікацію для метформіну гідрохлориду у розділі Р.1 Опис та склад лікарського засобу в матеріалах реєстраційного досьє (запропоновано: Ph.E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або по 200 мл, або по 500 мл у флаконі; по 1 флакону з мірним стаканчиком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виробництво з продукції in bulk виробника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по 14 таблеток у блістері; по 2 блістери в картонній коробці; по 3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25 мг, по 14 таблеток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 мг, по 14 таблеток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100 мг, по 14 таблеток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контейнері; по 1 контейн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контроль/виробування серії та випуск серії); Хаупт Фарма Мюнстер ГмбХ, Німеччина (виробник, що відповідає за виробництво готової лікарської форми, первинне пакування, маркування, вторинне пакування, контроль/ви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5 або по 30 таблеток у контейнері; по 1 контейн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контроль/виробування серії та випуск серії); Хаупт Фарма Мюнстер ГмбХ, Німеччина (виробник, що відповідає за виробництво готової лікарської форми, первинне пакування, маркування, вторинне пакування, контроль/ви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ИП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у пачках з внутрішнім пакетом; по 1,5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Калашник Лариса Олександрівна. Зміна місця здійснення основної діяльності з фармаконагляду. </w:t>
              <w:br/>
              <w:t>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Калашник Лариса Олександрівна. Зміна місця здійснення основної діяльності з фармаконагляду. </w:t>
              <w:b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1-304-Rev 09 для діючої речовини Hydrochlorothiazide від діючого виробника Teva Pharmaceutical Industrie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у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1-304-Rev 09 для діючої речовини Hydrochlorothiazide від діючого виробника Teva Pharmaceutical Industrie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капсул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50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або 120 мл, або 15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по 10 таблеток у блістері; по 3 або по 6, або по 9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по 10 таблеток у блістері; по 3 блістера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акування, випуск серії); С.К. Сандоз С.Р.Л., Румунiя (виробництво за повним циклом); Салютас Фарма ГмбХ, Німеччина (виробництво in bulk, пакування,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специфікації ГЛЗ під час випуску та на термін придатності показник «Індивідуальні домішки» пропонується замінити на показник «Індивідуальні невідомі домішки» ліміти повністю відповідають зазначеним у керівництві ІСН Q3B. Введення змін протягом 6-ти місяців після затвердження; зміни І типу - додано до специфікації ГЛЗ новий показник «ЕР Домішка F». Ліміти для цієї домішки становлять «не більше 0,3%» під час випуску та «не більше 1,0%» на термін придатності. Затверджений метод для тестування супутніх домішок дозволяє визначити також ЕР домішку F, тому зміни до затвердженого методу немає необхідності вносити. Зміна не впливає на якість, безпеку та ефективність ГЛЗ. Введення змін протягом 6-ти місяців після затвердження; зміни II типу - зміна ліміту для суми домішок у специфікації на термін придатності з «не більше 1,0%» на «не більше 1,5%». Для специфікації під час випуску сума домішок не змінюєтьс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акування, випуск серії); С.К. Сандоз С.Р.Л., Румунiя (виробництво за повним циклом); Салютас Фарма ГмбХ, Німеччина (виробництво in bulk, пакування,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ГЕ-Сертифікатів відповідності Європейської Фармакопеї для допоміжної речовини желатин (допоміжна речовина в оболонці капсули ЛЗ), що використовується виробником готових капсул Capsugel: R1-CEP 2000-027 Rev 02; R1-CEP 2001-332 Rev 02; R1-CEP 2002-110 Rev 00; R1-CEP 2003-172-Rev 01; R1-CEP 2004-247-Rev 00; R1-CEP 2004-320-Rev 00;</w:t>
              <w:br/>
              <w:t xml:space="preserve">зміни І типу - подання нового ГЕ-Сертифікату відповідності Європейській фарм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dia Ltd;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ий змінив назву з PB GELATINS GmbH на TESSENDERLO GROUP N.V.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або по 200 г у пачках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 № 100 (20х5):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br/>
              <w:t>ХІНОЇН Завод Фармацевтичних та Хімічних Продуктів Прайвіт Ко. Лтд. Підприємство 2 (підприємство Верешедьхаз),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а саме №100 (20х5): по 20 таблеток у блістрі, по 5 блістерів у картонній коробці для виробничої дільниці ХІНОЇН Завод Фармацевтичних та Хімічних Продуктів Прайвіт Ко. Лтд. Підприємство 2 (підприємство Верешедьхаз), Угорщина та Санофі Вінтроп Індастріа, Францiя, без зміни первинного пакувального матеріалу, з відповідними змінами до р.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115 мл оральної суспензії (175 мг/ 5 мл), 1 флакон з гранулами разом з мірною лож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внесення змін до матеріалів реєстраційного досьє р. 3.2.Р.7. Система контейнер/ закупорювальний засіб, а саме заміна вимірювального пристрою – мірної ложки, матеріал ложки залишається без змін (РР); змінився також номер СЕ маркування на ручці ложки; Виправлення технічної помилки у розмірі флакона: коректний діаметр становить 54,0±0,8 мм (затверджено діаметр 54,8±0,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ДО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по 1 флакону-крапельни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епарату,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завод Алімос),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контроль якості,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як відповідального за випуск серії ГЛЗ Фамар А.В.Е. (завод Алімос), Греція. Також зміни внесені в інструкцію для медичного застосування ЛЗ у р.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у пачках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ПЛАНТ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3 блістери в картонній коробці; по 2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реєстраційного досьє 3.2.S.2.3 Контроль матеріалів/специфікація Бутанона, а саме визначення супутньої речовини 3-Метилгептан. Пропонована редакція 3.2.S.2.3 Контроль матеріалів/специфікація Бутанона Супутні речовини: Ацетон </w:t>
            </w:r>
            <w:r>
              <w:rPr>
                <w:rStyle w:val="Csab6e076951"/>
                <w:sz w:val="16"/>
                <w:szCs w:val="16"/>
                <w:lang w:val="ru-RU"/>
              </w:rPr>
              <w:t xml:space="preserve">≤ </w:t>
            </w:r>
            <w:r>
              <w:rPr>
                <w:rFonts w:cs="Arial" w:ascii="Arial" w:hAnsi="Arial"/>
                <w:color w:val="000000"/>
                <w:sz w:val="16"/>
                <w:szCs w:val="16"/>
              </w:rPr>
              <w:t xml:space="preserve">0,2 % (в/в) 3-Метилгептан </w:t>
            </w:r>
            <w:r>
              <w:rPr>
                <w:rStyle w:val="Csab6e076951"/>
                <w:sz w:val="16"/>
                <w:szCs w:val="16"/>
                <w:lang w:val="ru-RU"/>
              </w:rPr>
              <w:t xml:space="preserve">≤ </w:t>
            </w:r>
            <w:r>
              <w:rPr>
                <w:rFonts w:cs="Arial" w:ascii="Arial" w:hAnsi="Arial"/>
                <w:color w:val="000000"/>
                <w:sz w:val="16"/>
                <w:szCs w:val="16"/>
              </w:rPr>
              <w:t xml:space="preserve">0,1 % (в/в) Бензол </w:t>
            </w:r>
            <w:r>
              <w:rPr>
                <w:rStyle w:val="Csab6e076951"/>
                <w:sz w:val="16"/>
                <w:szCs w:val="16"/>
                <w:lang w:val="ru-RU"/>
              </w:rPr>
              <w:t xml:space="preserve">≤ </w:t>
            </w:r>
            <w:r>
              <w:rPr>
                <w:rFonts w:cs="Arial" w:ascii="Arial" w:hAnsi="Arial"/>
                <w:color w:val="000000"/>
                <w:sz w:val="16"/>
                <w:szCs w:val="16"/>
              </w:rPr>
              <w:t xml:space="preserve">2 ppm (в/в) Будь-які інші домішки </w:t>
            </w:r>
            <w:r>
              <w:rPr>
                <w:rStyle w:val="Csab6e076951"/>
                <w:sz w:val="16"/>
                <w:szCs w:val="16"/>
                <w:lang w:val="ru-RU"/>
              </w:rPr>
              <w:t xml:space="preserve">≤ </w:t>
            </w:r>
            <w:r>
              <w:rPr>
                <w:rFonts w:cs="Arial" w:ascii="Arial" w:hAnsi="Arial"/>
                <w:color w:val="000000"/>
                <w:sz w:val="16"/>
                <w:szCs w:val="16"/>
              </w:rPr>
              <w:t xml:space="preserve">0,1% (в/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несення змін до Специфікації/Методів контролю якості ЛЗ, а саме: вилучення показника “Стир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п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ля показника «Ідентифікація А» нормування та методика контролю залишена без змін, внесені редакційні правки, які оформлені відповідно до рекомендацій та стилістики ДФУ. Для показника «Мікробіологічна чистота» нормування викладено відповідно до Євр.Фарм. 5.1.4. Для показника «Супровідні домішки» внесені зміни у методику (метод рідинної хроматографії) розроблену на основі монографії ВР Miconazole cream та валідовану, внесені терміни придатності розчинів. Для показника «Кількісне визначення» змінено методику з абсорбційна спектрофотометрія ДФУ 2.2.25 на рідинна хроматографія ДФУ 2.2.29, методику розроблену на основі монографії ВР Miconazole cream та валідовану.</w:t>
              <w:br/>
              <w:t>зміни І типу - для показника «Ідентифікація С» вилучається ідентифікація на пропіленгліколь; зміни І типу - для показника «Ідентифікація С» додано ідентифікацію на діючу речовину міконазол методом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зовнішнього застосування, 0,1 мг/мл; по 50 мл у флаконі, по 1 флакону з уретральною насадкою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r>
            <w:r>
              <w:rPr>
                <w:rFonts w:cs="Arial" w:ascii="Arial" w:hAnsi="Arial"/>
                <w:color w:val="000000"/>
                <w:sz w:val="16"/>
                <w:szCs w:val="16"/>
                <w:lang w:val="ru-RU"/>
              </w:rPr>
              <w:t xml:space="preserve">Пропонована редакція: Турок В'ячеслав В'ячеславович.). Редакція в наказі: </w:t>
            </w:r>
            <w:r>
              <w:rPr>
                <w:rFonts w:cs="Arial" w:ascii="Arial" w:hAnsi="Arial"/>
                <w:color w:val="000000"/>
                <w:sz w:val="16"/>
                <w:szCs w:val="16"/>
              </w:rPr>
              <w:t>UA</w:t>
            </w:r>
            <w:r>
              <w:rPr>
                <w:rFonts w:cs="Arial" w:ascii="Arial" w:hAnsi="Arial"/>
                <w:color w:val="000000"/>
                <w:sz w:val="16"/>
                <w:szCs w:val="16"/>
                <w:lang w:val="ru-RU"/>
              </w:rPr>
              <w:t xml:space="preserve">/1804/02/01. </w:t>
            </w:r>
            <w:r>
              <w:rPr>
                <w:rFonts w:cs="Arial" w:ascii="Arial" w:hAnsi="Arial"/>
                <w:b/>
                <w:color w:val="000000"/>
                <w:sz w:val="16"/>
                <w:szCs w:val="16"/>
                <w:lang w:val="ru-RU"/>
              </w:rPr>
              <w:t xml:space="preserve">Вірна редакція: </w:t>
            </w:r>
            <w:r>
              <w:rPr>
                <w:rFonts w:cs="Arial" w:ascii="Arial" w:hAnsi="Arial"/>
                <w:b/>
                <w:color w:val="000000"/>
                <w:sz w:val="16"/>
                <w:szCs w:val="16"/>
              </w:rPr>
              <w:t>UA</w:t>
            </w:r>
            <w:r>
              <w:rPr>
                <w:rFonts w:cs="Arial" w:ascii="Arial" w:hAnsi="Arial"/>
                <w:b/>
                <w:color w:val="000000"/>
                <w:sz w:val="16"/>
                <w:szCs w:val="16"/>
                <w:lang w:val="ru-RU"/>
              </w:rPr>
              <w:t>/1804/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мг/г по 15 г або по 30 г у тубі; по 1 тубі у пачці; по 1000 г у ба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Е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регургітації/недостатності клапанів серц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панцитопенії, гострого генералізованого екзематозного пустульозу, гіпоглікемічної коми, делірію, синдрому невідповідної секреції антидіуретичного гормону, рабдоміол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355-Rev 02 для діючої речовини Moxifloxacin hydrochloride від вже затвердженого виробника MSN PHARMACHEM PRIVATE 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ІНФУ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пляшці, по 1 пляшці в пачці; по 250 мл у пакеті полімерному, по 1 пакету полімерному в прозорому пластиковому пакеті та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флутиказону пропіонату CEP No. R1-CEP 2007-192-Rev 06 (попередня версія CEP No. R1-CEP 2007-192-Rev 05) від вже затвердженого виробника Wavelength Enterprises Ltd., Ізраїль, як наслідок, зміна адреси власника СЕР; запропоновано Name of CEP holder Wavelength Enterprises Ltd. Ofer Park, Brosh building, 4th floor 94 Shlomo Shmeltzer Road Israel-4970602 Petah Tikva; зміни І типу - подання оновленого сертифікату відповідності Європейської фармакопеї для AФI флутиказону пропіонату CEP No. R1-CEP 2007-192-Rev 05 (попередня версія CEP No. R1-CEP 2007-192-Rev 03) від вже затвердженого виробника Wavelength Enterprises Ltd., Ізраїль, як наслідок, зміна адреси власника СЕР; запропоновано: Name of CEP holder Wavelength Enterprises Ltd. Ofer Park, Brosh building, 4th floor 94 Shlomo Shmeltzer Road Israel-4939037 Petah Tikv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ГІДРОХЛОРТ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in bulk: 21000 таблеток у поліетиленовому пакеті; по 1 пакету в поліетиленовий па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іца АД, Болгарія (первинне та вторинне пакування, контроль якості та випуск серії); Ватсон Фарма Приват Лимитед, Індія (виробництво, контроль якості);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r>
              <w:rPr>
                <w:rFonts w:cs="Arial" w:ascii="Arial" w:hAnsi="Arial"/>
                <w:color w:val="000000"/>
                <w:sz w:val="16"/>
                <w:szCs w:val="16"/>
                <w:lang w:val="en-US"/>
              </w:rPr>
              <w:t>/</w:t>
            </w:r>
            <w:r>
              <w:rPr>
                <w:rFonts w:cs="Arial" w:ascii="Arial" w:hAnsi="Arial"/>
                <w:color w:val="000000"/>
                <w:sz w:val="16"/>
                <w:szCs w:val="16"/>
              </w:rPr>
              <w:t xml:space="preserve"> Інд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 подання оновленої версії DMF АФІ Небівололу гідрохлориду виробника Hetero Drugs Limited, India (з AP-02, April 2016 на AP-00, September 2017+Updates (December 2018 + Apri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по 5 блістерів в короб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ропонована редакція: Маркування Відповідно д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в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r>
              <w:rPr>
                <w:rFonts w:cs="Arial" w:ascii="Arial" w:hAnsi="Arial"/>
                <w:color w:val="000000"/>
                <w:sz w:val="16"/>
                <w:szCs w:val="16"/>
                <w:lang w:val="en-US"/>
              </w:rPr>
              <w:t>/</w:t>
            </w:r>
            <w:r>
              <w:rPr>
                <w:rFonts w:cs="Arial" w:ascii="Arial" w:hAnsi="Arial"/>
                <w:color w:val="000000"/>
                <w:sz w:val="16"/>
                <w:szCs w:val="16"/>
              </w:rPr>
              <w:t xml:space="preserve"> 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в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r>
              <w:rPr>
                <w:rFonts w:cs="Arial" w:ascii="Arial" w:hAnsi="Arial"/>
                <w:color w:val="000000"/>
                <w:sz w:val="16"/>
                <w:szCs w:val="16"/>
                <w:lang w:val="en-US"/>
              </w:rPr>
              <w:t>/</w:t>
            </w:r>
            <w:r>
              <w:rPr>
                <w:rFonts w:cs="Arial" w:ascii="Arial" w:hAnsi="Arial"/>
                <w:color w:val="000000"/>
                <w:sz w:val="16"/>
                <w:szCs w:val="16"/>
              </w:rPr>
              <w:t xml:space="preserve"> 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5 блістерів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R1-CEP 2004-100-Rev 02 (попередня версія R1-CEP 2004-100-Rev 01) від вже затвердженого виробника SYMRISE AG для АФІ левоментолу; зміни І типу - подання оновленого сертифіката відповідності Європейській фармакопеї R1-CEP 2012-343-Rev 00 (попередня версія R0-CEP 2012-343-Rev 01) від вже затвердженого виробника BioXera Pharma Pvt. Ltd, Індія для АФІ амілметакрез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Т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 Ново Аллє, 2880, Багсваерд, Данiя</w:t>
              <w:br/>
              <w:t>Виробник продукції за повним циклом:</w:t>
              <w:br/>
              <w:t>Ново Нордіск Продюксьон САС/ 45, авеню д’Орлеан, 28000, Шартр, Франція</w:t>
              <w:br/>
              <w:t>Маркування та упаковки ФлексПен®, вторинного пакування:</w:t>
              <w:br/>
              <w:t xml:space="preserve">А/Т Ново Нордіск/ Халлас Аллє, ДК-4400 Калундборг, Данія </w:t>
              <w:br/>
              <w:t>Виробник для збирання, маркування та упаковки ФлексПен®, вторинного пакування:</w:t>
              <w:br/>
              <w:t>А/Т Ново Нордіск /Бреннум Парк, ДК-3400 Хіллероед,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Маркування</w:t>
              <w:br/>
              <w:t>Затверджена редакція:</w:t>
              <w:br/>
              <w:t>Текст маркировки прилагается.</w:t>
              <w:br/>
              <w:t>Пропонована редакція:</w:t>
              <w:br/>
              <w:t>Згідно затвердженого тексту маркування.</w:t>
              <w:br/>
              <w:t>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Г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Австралія) Пт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УЛЬТРА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4 або 10 капсул у блістері; по 1 блістеру в картонній коробці; по 8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вторинне пакування, контроль якості готового продукту та випуск серії:</w:t>
              <w:br/>
              <w:t>Реккітт Бенкізер Хелскер Інтернешнл Лімітед, Велика Британія;</w:t>
              <w:br/>
              <w:t>відповідальний за виробництво in bulk, включаючи проведення контролю якості:</w:t>
              <w:br/>
              <w:t>Патеон Софтжелс Б.В., Нідерланди;</w:t>
              <w:br/>
              <w:t xml:space="preserve">відповідальний за виробництво in bulk, первинне, вторинне пакування, контроль якості готового продукту: </w:t>
              <w:br/>
              <w:t>РБ Хелс Мануфектуринг (ЮС) ЛЛС, Сполучені штати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6 (8х2): по 8 капсул у блістері, по 2 блістери в картонній коробці, без зміни первинного пакувального матеріалу, з відповідними змінами у р. «Упаков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EP R1-CEP 2010-263-Rev 00 для АФІ Пролін від нового виробника «Shanghai Kyowa Amino Acid Co., Ltd.», Китай; зміни І типу - подання нового СEP R0-CEP 2012-007-Rev 03 для АФІ Лізину гідохлорид від нового виробника «Shanghai Kyowa Amino Acid Co., Ltd.», Китай; зміни І типу - зміна подається у звязку з додаванням проміжного Сертифікату відповідності Європейській фармакопеї від виробника «Shanghai Kyowa Amino Acid Co., Ltd.», Китай для діючої речовини Лізин гідрохлорид задля збереження послідовних версій СЕР з СEP R0-CEP 2012-007-Rev 02 на СEP R0-CEP 2012-007-Rev 03; зміни І типу - зміна подається у звязку з необхідністю оновлення версії Сертифікату відповідності Європейській фармакопеї для діючої речовини лізин гідрохлорид від виробника «Shanghai Kyowa Amino Acid Co., Ltd.», Китай враховуючи послідовність затвердження у країні виробника/заявника з СEP R0-CEP 2012-007-Rev 03 на СEP R1-CEP 2012-007-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 мг/мл, по 20 мл або по 50 мл, або по 100 мл, або по 200 мл у пляшці; по 1 пляшці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виробнича ділянка для втор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Дессау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Франція". Термін введення змін -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АБ, Швеці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7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емульсія для інфузій;</w:t>
              <w:br/>
              <w:t>по 1000 мл у трикамерному пластиковому пакеті в захисній оболонці, що містить поглинач кисню; по 6 пакетів у картонній коробці;</w:t>
              <w:br/>
              <w:t>по 1500 мл у трикамерному пластиковому пакеті в захисній оболонці, що містить поглинач кисню; по 4 пакети у картонній коробці;</w:t>
              <w:br/>
              <w:t>по 2000 мл у трикамерному пластиковому пакеті в захисній оболонці, що містить поглинач кисню; по 4 паке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хідний контроль, контроль проміжного продукту, виробництво, пакування, контроль якості та випуск серії:</w:t>
              <w:b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 внесенням змін до відповідних розділів реєстраційного досьє (3.2.S.4.2.; 3.2.S.4.3.; 3.2.S.4.4).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внесення змін до матеріалів реєстраційного досьє, а саме оновлення розділів «Система контейнер/закупорювальний засіб» (3.2.Р.2.4.; 3.2.Р.7.), у відповідності до вимог діючого видання Європейської фармакопеї (загальна стаття для пластикових матеріалів). Зміни І типу - Зміни щодо безпеки/ефективності та фармаконагляду (інші зміни) оновлення розділу «Упаковка», а саме видалення інформації щодо наявності індикатора кисню.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текст маркування упаковки лікарського засобу.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2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0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у назві виробника (англійською мовою) в МКЯ ЛЗ. Запропоновано: Виробник, країна </w:t>
              <w:br/>
              <w:t>Фламінго Фармасьютикалс Лтд., Індія Flamingo Pharmaceuticals Ltd., India. Виправлено технічну помилку в назві виробника англійською мовою на титульній сторінці змін до інструкції.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ти місяців після затвердження змін.). Редакція в наказі: UA/10081/01/01 та UA/10081/01/02 (відповідно для дозувань по 4 мг та 8 мг). </w:t>
            </w:r>
            <w:r>
              <w:rPr>
                <w:rFonts w:cs="Arial" w:ascii="Arial" w:hAnsi="Arial"/>
                <w:b/>
                <w:color w:val="000000"/>
                <w:sz w:val="16"/>
                <w:szCs w:val="16"/>
              </w:rPr>
              <w:t>Вірна редакція: UA/3803/01/01 та UA/3803/01/02 (відповідно для дозувань по 4 мг та 8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ти місяців після затвердження змін.). Редакція в наказі: UA/10081/01/01 та UA/10081/01/02 (відповідно для дозувань по 4 мг та 8 мг). </w:t>
            </w:r>
            <w:r>
              <w:rPr>
                <w:rFonts w:cs="Arial" w:ascii="Arial" w:hAnsi="Arial"/>
                <w:b/>
                <w:color w:val="000000"/>
                <w:sz w:val="16"/>
                <w:szCs w:val="16"/>
              </w:rPr>
              <w:t>Вірна редакція: UA/3803/01/01 та UA/3803/01/02 (відповідно для дозувань по 4 мг та 8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8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250 мг/5 мл); по 33 г гранул для 60 мл оральної суспензії у флаконі; по 1 флакону у комплекті з мірною ложкою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 xml:space="preserve">Також оновлення тексту маркування упаковки лікарського засобу з внесенням інформації щодо зазначення одиниць вимірювання у системі SI та наявності технічної інформації.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ГЕН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незначна зміна у методиці затвердженого методу випробування "Кальцій" для готового лікарського засобу. </w:t>
              <w:br/>
              <w:t xml:space="preserve">Введення змін протягом 6-ти місяців після затвердження; зміни II типу - зміна критеріїв прийнятності поза межами затвердженого діапазону у специфікації на АФІ для тесту "Мікробіологічна чистота: визначення Bile-tolerant gram negative bacteria"(затверджено: Bile-tolerant gram negative bacteria: absence/g; запропоновано: Bile-tolerant gram negative bacteria: </w:t>
            </w:r>
            <w:r>
              <w:rPr>
                <w:rStyle w:val="Csf229d0ff132"/>
                <w:sz w:val="16"/>
                <w:szCs w:val="16"/>
              </w:rPr>
              <w:t xml:space="preserve">≤ </w:t>
            </w:r>
            <w:r>
              <w:rPr>
                <w:rFonts w:cs="Arial" w:ascii="Arial" w:hAnsi="Arial"/>
                <w:color w:val="000000"/>
                <w:sz w:val="16"/>
                <w:szCs w:val="16"/>
              </w:rPr>
              <w:t xml:space="preserve"> 102/g) - приведення у відповідність до ЄФ 5.1.4. Як наслідок відбуваються зміни у відповідному методі випроб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Методів контролю якості АФІ лідокаїну гідрохлориду, а саме: вилучення п. «Важкі метали», «Розчин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олівінілхлоридній плівці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в "Особливості застосування", "Побічні реакції" відповідно до оновлених даних з безпеки діючої речовини лікарського засобу. Введення змін протягом 3-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РОЗЕНТ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міш по 50 г у фла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 Італiя (виробництво bulk, первинне та вторинне пакування, маркування, контроль якості); Г.Л. Фарма ГмбХ, Австрія (маркування та вторинне пакування); К'єзі Фармас'ютікелз ГмбХ,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до Інструкції для медичного застосування лікарського засобу до розділу "Особливості застосування" відповідно до інформації з безпеки допоміжн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3 контурних чарункових упаковок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контурній чарунковій упаковці; по 3 контурних чарункових упаковок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і скляному; по 1 флакону в пачці з картону; по 200 г у флаконі полімерному; по 1 флакону полімерному в пачці з картону; по 50 г або по 100 г у флаконах скля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специфікації та методів контролю ГЛЗ та відповідні розділи специфікації на нерозфасований продукт за показниками: - «Кількісне визначення тимол» зміна методу титрування на більш точний - спектрофотометричний, а також редакційні правки та приведення назв реактивів і розчинів до сучасних вимог. - «Ідентифікація», «Вміст етанолу», «Сухий залишок», «Мікробологічна чистота» редакційні правки та приведення назв реактивів і розчинів до сучасних вимог. </w:t>
              <w:br/>
              <w:t xml:space="preserve">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w:t>
              <w:br/>
              <w:t>зміни І типу - зміни до специфікації та методів контролю АФІ за показниками: - «Кількісне визначення тимол» зміна методу титрування на більш точний - спектрофотометричний, а також редакційні правки та приведення назв реактивів і розчинів до сучасних вимог. - «Ідентифікація», «Вміст етанолу», «Сухий залишок», «Важкі метали», «Мікробологічна чистота» редакційні правки та приведення назв реактивів і розчинів до сучасних вимог.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 БАКТЕРІОФАГ ПОЛІВАЛЕН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скляному флаконі; по 1 флакону у комплекті з кришкою-крапельницєю або без кришки-крапельниці, в індивідуальному пакування в пачці з картону; по 10 мл у скляному флаконі; по 4 флакони в контурній чарунковій упаковці; по 1 контурній чарунковій упаковці у комплекті з кришками-крапельницями або без кришок-крапельниць, в індивідуальному пакування в пачці з картону; по 20 мл у скляному флаконі; по 1 флакону у комплекті з насадкою-розпилювачем або без насадки-розпилювача в індивідуальному пакуванні в пачці з картону; по 20 мл у скляному флаконі; по 4 флакони в контурній чарунковій упаковці; по 1 контурній чарунковій упаковці у комплекті з насадкою-розпилювачем або без насадки-розпилювача в індивідуальному пакуванні в пачці з картону; по 50 мл у скляном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 ПРОБІО КЕАР ІНК., Канада;</w:t>
              <w:br/>
              <w:t>випуск серії:</w:t>
              <w:br/>
              <w:t>ТОВ «ФАРМЕКС ГРУП», Україна для НЕО ПРОБІО КЕАР ІНК., Канада</w:t>
              <w:br/>
              <w:t>або</w:t>
              <w:br/>
              <w:t>ТОВАРИСТВО З ОБМЕЖЕНОЮ ВІДПОВІДАЛЬНІСТЮ «НЕОПРОБІОКЕАР-УКРАЇН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Як наслідок зміни вносяться до розділу Виробник реєстраційного посвідчення, МКЯ, Інструкції для медичного застосування, Тексту маркування до реєстраційного посвідчення, де зазначена назва Заявника, а саме "для НЕО ПРОБІО КЕАР ІНК., Канад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ок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8 (14х2): по 14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поновлення поточних критеріїв прийнятності в процесі виробництва на стійкість до роздавлювання з 7-13 kp до 6-13 k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10 ампул у пачці з картону;  по 1 мл в ампулі; по 5 ампул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інформації щодо зазначення одиниць вимірювань у системі SI у текст маркування лікарського засобу. Зміни до розділу «МАРКУВАННЯ» МКЯ. Запропоновано: </w:t>
              <w:br/>
              <w:t>Розділ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укупорені пробками або пробками-крапельницями і кришками, або по 50 мл у флаконі, укупорені пробками-крапельницями і кришками; по 1 флакону в пачці; по 25 мл укупорені пробками або пробками-крапельницями і кришками, або по 50 мл у флаконах укупорені пробками-крапельницями і криш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xml:space="preserve">-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Специфікації/Методів контролю якості лікарського засобу п. «Об’єм вмісту упаковки»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флаконах з скломаси марки ОС (ФВ-50-18), укупорених пробками-крапельницями з LDPE (2.2.Е) та кришками (1.4 К), без зміни первинного пакувального матеріалу та з відповідними змінами до МКЯ ЛЗ р. «Упаковка», р. «Склад» та специфікації п. «Об’єм вмісту упаковки». </w:t>
              <w:br/>
              <w:t xml:space="preserve">Зміни внесені в розділи "Склад" та "Упаковка" в інструкцію для медичного застосування лікарського засобу у зв"язку з введенням двох додаткових упаковок, як наслідок - затвердження тексту маркування додаткових упаковок лікарського засобу.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асеті, 1 касета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пантопразолу CEP No. R1-CEP 2009-323-Rev 02 (попередня версія CEP No. R1-CEP 2009-323-Rev 01) від вже затвердженого виробника MOEHS IBERICA S.L.,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пантопразолу CEP No. R1-CEP 2009-323-Rev 02 (попередня версія CEP No. R1-CEP 2009-323-Rev 01) від вже затвердженого виробника MOEHS IBERICA S.L.,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по 2 блістер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in bulk: по 5 супозиторіїв у блістері; по 200 блістерів у ящ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in bulk: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Для лікарського засобу у формі in bulk: МАРКУВАННЯ. Відповідно д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1 г, по 5 супозиторієв у блістері; по 1 аб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1 г, in bulk: №1000 (по 5 супозиторієв у блістері; по 200 блістерів у ящ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Відповідно до затвердженого тексту маркування, що додається. </w:t>
              <w:br/>
              <w:t xml:space="preserve">Зміни внесені в текст маркування упаковки лікарського засобу щодо зазначення одиниць вимірювання у системі SI. </w:t>
              <w:br/>
              <w:t xml:space="preserve">Введення змін протягом 3-х місяців після затвердження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К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0 мг по 10 капсул у блістері; по 1, 3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випуск серії і контроль якості: Мега Лайфсайенсіз Паблік Компані Лімітед, Таїланд; виробник in bulk, первинне і вторинне пакування: Мега Лайфсайенсіз Паблік Компані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цтво, наповнення в первинну упаковку та контроль балку. Відповідальний за випуск); А/Т Ново Нордіск, Данiя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iя (Маркування та вторинне пакування готового продукту); Ново Нордіск Продюксьон САС, Францiя (Маркування та вторинне пакування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КЯ: Маркування. 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на титульній сторінці зміни до МКЯ ЛЗ в номері реєстраційного посвідчення з №UА/10043/01/01 на №UА/10052/01/01. Данна помилка виникла внаслідок некоректного перенесення інформації з затверджених МКЯ (наказ МОЗ України № 652 від 18.09.2014 р), під час внесення змін до МКЯ, які не стосуються номера реєстраційного посвідчення (наказ МОЗ України № 2143 від 21.09.2020 р.). Пропонована редакція ЗАТВЕРДЖЕНО Наказ Міністерства охорони здоров’я України 18.09.14 №652____ Реєстраційне посвідчення №UА/10052/01/01____ ЗМІНИ ВНЕСЕНО</w:t>
              <w:br/>
              <w:t>Наказ Міністерства охорони здоров’я України ________№____. Нова редакція технічної помилки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3,5 мл концентрату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до затвердженого методу аналізу «Host Cell Protein-ELISA» для діючої речовини агалсідаза альфа, що полягають у вилученні антимікробного реагенту Проклін 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з дозувальним насосом,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телент Джермані Ебербах ГмбХ, Німеччина (виробництво нерозфасованої продукції); Ф. 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телент Джермані Ебербах ГмбХ, Німеччина (виробництво нерозфасованої продукції); Ф. 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Ірландiя</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ідповідальний за випуск серії); Рафарм АТ, Грецiя (виробництво "in bulk", первинне і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1-015-Rev 00 для діючої речовини Dorzolamide hydrochloride від вже затвердженого виробника INDOCO REMEDIES LIMITED; зміни І типу - подання нового сертифіката відповідності Європейській фармакопеї № R0-CEP 2017-089-Rev 00 на заміну затвердженому СЕР R1-CEP 2008-155-Rev 02 для діючої речовини Dorzolamide hydrochloride Process II від вже затвердженого виробника Neuland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УКАРД®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30 (10х3), № 90 (10х9): по 10 таблеток у блістері; по 3 або 9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цесі виробництва, а саме усунення різночитання в розділі 3.2.Р.3.2. Склад на серію, що стосується кількості суспензії для покриття таблеток для різних розмірів сер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перереєстрації лікарського засобу (наказ №468 від 27.07.2015р.). У розділі Упаковка Методів контролю якості була допущена помилка при зазначенні кольору гумової пробки. Запропоновано: Упаковка</w:t>
              <w:br/>
              <w:t>… Розчин поміщають в скляні флакони об’ємом 50 мл з чорною гумовою пробкою і алюмінієвим ковпачком з кришкою.</w:t>
              <w:br/>
              <w:t>Виправлення технічної помилки може бути рекомендоване до затвердження, оскільки відповідає вимогам п.2.4. розділу VI наказу МОЗ України від 26.08.2005р. № 426 (у редакції наказу МОЗ України від 23.07.2015 р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5 г, по 3 супозиторія у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15 г, in bulk: № 600 (по 3 супозиторія у блістері; по 200 блістерів у ящ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упаковки in bulk: № 600 (по 3 супозиторія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in bulk: по 100 мл у скляному або полімерному флаконі; по 48 флаконів у коробі картонному; іn bulk: по 100 мл у скляній банці; по 48 банок у коробі карто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Седавіт®, розчин оральний по 100 мл, а саме уточнення опису упаковки АФІ Седавіт® екстракт рідкий (субстанція), без зазначення конкретної кількості субстанції у бочках полімерних; 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Седавіт®, розчин оральний по 100 мл, а саме уточнення опису упаковки АФІ Седавіт® екстракт рідкий (субстанція), без зазначення конкретної кількості субстанції у бочках полімерних; 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6, або 10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 еспарма Фарма Сервісез ГмбХ, Німеччина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 на підставі кількарічних спостережень вмісту специфічного для серії показника (рутозиду) уточнюється його ліміт в специфікації сухого екстракту трави звіробою. Запропоновано: Assay Rutoside; 1.5 -3.3 % (batch specif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реєстраційних матеріалів ГЛЗ СЕДІСТРЕС, таблетки, а саме зі специфікації АФІ Етилового ефіру </w:t>
            </w:r>
            <w:r>
              <w:rPr>
                <w:rStyle w:val="Csab6e076957"/>
                <w:sz w:val="16"/>
                <w:szCs w:val="16"/>
              </w:rPr>
              <w:t>α</w:t>
            </w:r>
            <w:r>
              <w:rPr>
                <w:rFonts w:cs="Arial" w:ascii="Arial" w:hAnsi="Arial"/>
                <w:color w:val="000000"/>
                <w:sz w:val="16"/>
                <w:szCs w:val="16"/>
              </w:rPr>
              <w:t xml:space="preserve"> -бромізовалеріанової кислоти вилучено показник «Важкі метали» на підставі наданого виробником ТОВ «ФАРМХІМ» аналізу риз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по 1 дискус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по 1 дискус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по 1 дискус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ЕВО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50 мкг/дозу по 120 доз у балоні з дозуючим клапаном; по 1 бал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ЕВО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125 мкг/дозу по 120 доз у балоні з дозуючим клапаном; по 1 бал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ЕВО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у балоні з дозуючим клапаном; по 1 бал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0 таблеток у блістері; по 3 блістери у картонній коробці; по 10 таблеток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щодо безпеки застосування діючої речовини сертраліну гідрохлорид, відповідно до рекомендацій PRAC/EMA; 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сертраліну гідрохлорид, відповідно до рекомендацій PRAC/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10 таблеток у блістері; по 3 блістери у картонній коробці; по 10 таблеток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щодо безпеки застосування діючої речовини сертраліну гідрохлорид, відповідно до рекомендацій PRAC/EMA; 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сертраліну гідрохлорид, відповідно до рекомендацій PRAC/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щодо безпеки застосування діючої речовини сертраліну гідрохлорид, відповідно до рекомендацій PRAC/EMA; 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сертраліну гідрохлорид, відповідно до рекомендацій PRAC/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і в інструкцію для медичного застосування ЛЗ у р. "Лікарська форма" (о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і в інструкцію для медичного застосування ЛЗ у р. "Лікарська форма" (о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2, або по 20 контурних чарункових упаковок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ікарського засобу, а саме в номері реєстраційного посвідчення: запропоновано: 12. НОМЕР РЕЄСТРАЦІЙНОГО ПОСВІДЧЕННЯ </w:t>
              <w:br/>
              <w:t>Реєстраційне посвідчення № UA/4374/01/01.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135 г у контейнері, по 60 контейнерів у коробці з картону; in bulk: по 270 г у контейнері; по 30 контейнерів у коробці з картону; in bulk: по 405 г у контейнері; по 20 контейнерів у коробці з картону; in bulk: по 50 кг або по 100 кг у пакетах подвійних з плівки поліетиленово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 Методів випробування готового лікарського засобу показника "Однорід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 Методів випробування готового лікарського засобу показника "Однорід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А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Р.3. Процес виробництва лікарського засобу, зокрема: введення можливості розпочати Стадію ІІІ виробничого процесу (наповнення флаконів та закупорка) до отримання отримання результатів контролю якості на нерозфасований у флакони лікарський засіб (сертифікат якості). Немає жодних у принципах виробництва та окремих стадіях виробничого процесу, та немає жодних змін у розчинниках, що використовуються під час виробництва. Сертифікат на проміжну продукцію та сертифікат на готовий лікарський засіб видаються, якщо усі параметри відповідають вимогам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тверджено: Hubei Guangji Pharmaceutical Co., Ltd, China;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та інфузій по 2 г/0,25 г, 1 флакон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b/>
                <w:color w:val="000000"/>
                <w:sz w:val="16"/>
                <w:szCs w:val="16"/>
                <w:lang w:val="ru-RU"/>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страл СтеріТек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написання заявника в наказі МОЗ України № 238 від 11.02.2021 в процесі внесення змін</w:t>
            </w:r>
            <w:r>
              <w:rPr>
                <w:rFonts w:cs="Arial" w:ascii="Arial" w:hAnsi="Arial"/>
                <w:color w:val="000000"/>
                <w:sz w:val="16"/>
                <w:szCs w:val="16"/>
                <w:lang w:val="ru-RU"/>
              </w:rPr>
              <w:t xml:space="preserve">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пропоновано: Для готового лікарського засобу: МАРКУВАННЯ Згідно затвердженого тексту маркування. Введення змін протягом 6-ти місяців після затвердження.). Редакція в наказі: М.Біотек Лімітед, Велика Брита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b/>
                <w:color w:val="000000"/>
                <w:sz w:val="16"/>
                <w:szCs w:val="16"/>
              </w:rPr>
              <w:t>Вірна редакція: М.БІОТЕК ЛТ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та інфузій по 4 г/0,5 г, 1 флакон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страл СтеріТек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написання заявника в наказі МОЗ України № 238 від 11.02.2021 в процесі внесення змін</w:t>
            </w:r>
            <w:r>
              <w:rPr>
                <w:rFonts w:cs="Arial" w:ascii="Arial" w:hAnsi="Arial"/>
                <w:color w:val="000000"/>
                <w:sz w:val="16"/>
                <w:szCs w:val="16"/>
                <w:lang w:val="ru-RU"/>
              </w:rPr>
              <w:t xml:space="preserve">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пропоновано: Для готового лікарського засобу: МАРКУВАННЯ Згідно затвердженого тексту маркування. Введення змін протягом 6-ти місяців після затвердження.). Редакція в наказі: М.Біотек Лімітед, Велика Британ</w:t>
            </w:r>
            <w:r>
              <w:rPr>
                <w:rFonts w:cs="Arial" w:ascii="Arial" w:hAnsi="Arial"/>
                <w:color w:val="000000"/>
                <w:sz w:val="16"/>
                <w:szCs w:val="16"/>
              </w:rPr>
              <w:t>i</w:t>
            </w:r>
            <w:r>
              <w:rPr>
                <w:rFonts w:cs="Arial" w:ascii="Arial" w:hAnsi="Arial"/>
                <w:color w:val="000000"/>
                <w:sz w:val="16"/>
                <w:szCs w:val="16"/>
                <w:lang w:val="ru-RU"/>
              </w:rPr>
              <w:t xml:space="preserve">я. </w:t>
            </w:r>
            <w:r>
              <w:rPr>
                <w:rFonts w:cs="Arial" w:ascii="Arial" w:hAnsi="Arial"/>
                <w:b/>
                <w:color w:val="000000"/>
                <w:sz w:val="16"/>
                <w:szCs w:val="16"/>
              </w:rPr>
              <w:t>Вірна редакція: М.БІОТЕК ЛТ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 мірним стаканчико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з небулайзером;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триця для склеювання тканин; по 1 матриці розміром 2,5 см х 3,0 см у блістері; по 1 блістеру в пакеті; по 1 пакету в картонній коробці; по 1 матриці розміром 4,8 см х 4,8 см у блістері; по 1 блістеру в пакеті; по 2 пакети в картонній коробці; по 1 матриці розміром 9,5 см х 4,8 см у блістері; по 1 блістеру в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cтерилізація); Лабор ЛС СЕ &amp; Ко. КГ, Німеччина (контроль якості серії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раховуючи додатковий замок на 5-му поверсі будинку 33, який був введений на дільниці Такеда Австрія ГмбХ з метою полегшення передачі технічного обладнання у виробничу зону (клас D), стало необхідним оновлення діючого документу 3.2.A.1. дільниця та обладнення. Всі відповідні заходи GMP були затверджені на виробництві на момент впровадження. Крім того, заявник вносить редакційні правки, додавши наступний заголовок: «Огляд виробничої дільниці та пакування Тахокомб (Тахосіл - назва препарату у ЄС) (TachoSil)» у додатку 2 до документа 3.2.A.1. дільниця та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br/>
              <w:t>(Виробництво за повним циклом);</w:t>
              <w:br/>
              <w:t>Тева Фарма Б.В., Нідерланди</w:t>
              <w:br/>
              <w:t xml:space="preserve">(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Тева Балтікс, Литва</w:t>
              <w:br/>
              <w:t>(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br/>
              <w:t>(Виробництво за повним циклом);</w:t>
              <w:br/>
              <w:t>Тева Фарма Б.В., Нідерланди</w:t>
              <w:br/>
              <w:t xml:space="preserve">(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Тева Балтікс, Литва</w:t>
              <w:br/>
              <w:t>(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Е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4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 результатами експертизи наданих матеріалів встановлено, що: заявником Абботт Хелскеа Продактс Б.В., Нідерланди надано детальний опис системи управління ризиками у вигляді Плану управління ризиками версія 4.1 для лікарського засобу Теветен®, таблетки, вкриті плівковою оболонкою, по 600 мг по 14 таблеток у блістері, по 1 або 2 блістери у картонній коробці, згідно Плану коригувальних та запобіжних заходів, погодженого за результатами аудиту системи фармаконагляду заявника. Нові питання з безпеки чи оновлення заходів з фармаконагляду чи з мінімізації ризиків від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Е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4 таблеток у блістері; по 1 аб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оновленого Плану управління ризиками версія 2,0. Зміни внесено до частин: II "Специфікація з безпеки", III "План з фармаконагляду", V "Заходи з мінімізації ризиків", VI "Резюме плану управління ризиками" у зв'язку з додаванням нових риз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НОФОВІРУ ДИЗОПРОКСИЛУ ФУМА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контейнері; по 1 контейн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із зазначенням міжнародних позначень одиниць вимірювання латиницею відповідно до системи SI, а також із наведенням інформації щодо штрих-коду, логотипу компанії та виробничої ліценз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ісових ягід; 1 пакет з порошком; 10 пакет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СО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СО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контурній чарунковій упаковці; по 2 або по 6 контурних чарункових упаковок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або мірним стаканчико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2 мг/мл, по 100 мл або 200 мл у пляшці; по 1 пляшці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первинної та вторинної упаковок ЛЗ. ЗАПРОПОНОВАНО: 2. КІЛЬКІСТЬ ДІЮЧОЇ РЕЧОВИНИ 1 мл (ml) містить 42 мг (mg) аргініну гідрохлориду (у 100 мл (ml) міститься 20 ммоль (mmol) аргініну та 20 ммоль (mmol) хлори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ВАКЦИНА ДЛЯ ПРОФІЛАКТИКИ КЛІЩОВОГО ЕНЦЕФАЛІТУ КУЛЬТУРАЛЬНА ІНАКТИВОВАНА ОЧИЩЕНА СОРБОВАНА ТІКОВАК ДЖУНІОР ВАКЦИНА ДЛЯ ПРОФІЛАКТИКИ КЛІЩОВОГО ЕНЦЕФАЛІТУ КУЛЬТУРАЛЬНА ІНАКТИВОВАНА ОЧИЩЕНА 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методу ідентифікації інгібітору трипсину (Trypsin inhibitor). Запропоновано: Identity (SDS Page/Western Blot). </w:t>
              <w:br/>
              <w:t>Видалення з розділу 3.2.S.2.3 Control of Materials посилання на дільниці Baxter, для вихідних речовин Трипсин та Інгібітор трипсину; зміни І типу - оновлення тексту методики випробування за показником "Мікоплазма", який проводиться на стадіях Working Virus Seed та Active Virus Harvest, для приведення у відповідність до Європейської фармакопеї (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 мл або по 4 мл концентрату у скляному флаконі; по 1 флакону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Астрон Резьорч Лімітед, Велика Британiя (контроль якості серії); Весслінг Хангері Кфт., Угорщина (контроль якості); Інтас Фармасьютікалз Лімітед, Індія (виробництво готового лікарського засобу, первинне, вторинне пакування,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3 контурні чарункові упаковки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3 або по 10 контурних чарункових упаковок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контурній чарунковій упаковці; по 1 або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П "СТАД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 xml:space="preserve">Попередня редакція: Маркировка. Согласно прилагаемой маркировке. </w:t>
              <w:br/>
              <w:t xml:space="preserve">Нова редакція: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і помилки у тексті маркування упаковки лікарського засобу: запропоновано: 2,2 мл розчину містять: Achillea millefolium D3 – 2,2 мг, Aconitum napellus D2 – 1,32 мг, Arnica montana D2 – 2,2 мг, Atropa bella-donna D2 – 2,2 мг, Bellis perennis D2 – 1,1 мг, Calendula officinalis D2 – 2,2 мг, Echinacea D2 – 0,55 мг, Echinacea purpurea D2 – 0,55 мг, Hamamelis virginiana D1 – 0,22 мг, Hepar sulfuris D6 – 2,2 мг, Hypericum perforatum D2 – 0,66 мг, Matricaria recutita D3 – 2,2 мг, Mercurius solubilis Hahnemanni D6 – 1,1 мг, Symphytum officinale D6 – 2,2 мг;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2. КІЛЬКІСТЬ ДІЮЧОЇ РЕЧОВИНИ 100 г препарату містять: Achillea millefolium D0 – 0,09 г; Aconitum napellus D1 – 0,05 г; Arnica montana D3 – 1,5 г; Atropa bella-donna D1 – 0,05 г; Bellis perennis D0 – 0,1 г; Calendula officinalis D0 – 0,45 г; Echinacea D0 – 0,15 г; Echinacea purpurea D0 – 0,15 г; Hamamelis virginiana D0 – 0,45 г; Hepar sulfuris D6 – 0,025 г; Hypericum perforatum D6 – 0,09 г; Matricaria recutita D0 – 0,15 г; Mercurius solubilis Hahnemanni D6 – 0,04 г; Symphytum officinale D4 – 0,1 г;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по 10 мл в ампулах; по 1 або по 5, або по 10 ампул в чарунковій упаковці; по 1 чарунковій упаковц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 xml:space="preserve">Діюча редакція: Анжу Агарвал. </w:t>
              <w:br/>
              <w:t xml:space="preserve">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w:t>
              <w:br/>
              <w:t xml:space="preserve">Діюча редакція: Петренчук Олена Вікторівна. </w:t>
              <w:br/>
              <w:t xml:space="preserve">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угуан Фука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5-115-Rev 01 від затвердженого виробника АФІ Триметоприму виробництва Shouguang Fukang Pharmaceutical Co., Ltd., Китай (затверджений сертифікат відповідності Європейській фармакопеї № R1-CEP 2005-115-Rev 00). Вилучено показник «Важкі метали» та надано результати контролю елементних домішок відповідно до ICH Q3D. Уточнено написання адреси виробничої дільниці АФІ Триметоприму</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опередня редакція: Графическое оформление упаковки.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0 мг; по 10 таблеток у блістері; по 3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опередня редакція: Графическое оформление упаковки.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7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75 мг; по 10 таблеток у блістері; по 3 блістери в картонній коробці; по 2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опередня редакція: Графическое оформление упаковки.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опоміжних речовин.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ТРІ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5 таблеток у блістері; по 1 аб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ка вихідної сировини, що використовується в процесі виготовлення діючої речовини, а саме введення нового постачальник рослинної cировини Pelargonium sidoides DC. - Бофело Натуральні продукти (Пти) Лтд, Лесото (Bophelo Natural Products (Pty) Ltd., Lesotho (затверджені постачальники Парцеваль Лтд Фармасьютікалз, Південна Африка; Кірклінгтон Натуральне господарство (Пти) Лтд. Південна Аф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50 драже у контейнері (баночці); по 1 контейнеру (баноч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2,5 мг, по 28 таблеток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пуск серії); Гермес Арцнайміттель ГмбХ, Німеччина (виробник, що виконує виробництво "in bulk",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04-201-Rev 04 для АФІ Амброксолу гідрохлорид від вже затвердженого виробника SHILPA MEDICARE LIMITED, India у зв'язку з оновленням адреси виробничої дільниці</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ах; по 100 мл у флаконі,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контурній чарунковій упаковці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w:t>
              <w:br/>
              <w:t>по 1 капсулі у контурній чарунковій упаковці; по 2 або 3 контурні чарункові упаковк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2, №3 - за рецептом; № 1 - 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Республіка Північна Македонія (випуск серії); АЛКАЛОЇД АД Скоп'є, Республіка Північн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еспубліка Північна Македонія</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еквізитів контактної особи власника ДМФ, адміністративна зміна адреси виробництва проміжної речовини кислота цефподоксимова, а також зміна контактної особи виробничого майданчика Люпін Лімітед, без зміни місця виробництва; зміни І типу - збільшення розміру серії АФІ цефподоксиму проксетилу та проміжного продукту цефподоксиму проксетилу неочищеного; зміни І типу - включення додаткового виробника основного вихідного матеріалу (7-АСА) M/s. Jiaozuo Joincare Biotechnological Co. Ltd. (M/s Livozon), China, що використовуєсться у виробничому процесі діючої речовини Cefpodoxime Proxeti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 мл у флаконах; по 25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додавання розділу «Маркування» у МКЯ ЛЗ: </w:t>
              <w:br/>
              <w:t>Зміни внесені в текст маркування упаковки лікарського засобу щодо зазначення одиниць вимірювання у системі SI.</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0,066 % по 20 мл у флаконах; по 20 мл у флаконі; по 1 флакону у пачці; по 20 мл у флаконах, укупорених пробками-крапельницями; по 20 мл у флаконі, укупореному пробкою-крапельницею, по 1 флакону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введення додаткових упаковок по 20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ОСЕР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блістерів у пачці; по 50 капсул у поліетиленовій або скляній пляшці; по 1 пляшці в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50 мг; по 10 капсул у блістері; по 3 блістери (30 капсул) у пачці картонні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для АФІ заліза фумарату: СЕР № R1-CEP 2004-232-Rev 02 (попередня версія R1-CEP 2004-232-Rev 01). Причиною оновлення CEP є зміна назви виробника АФІ з DR PAUL LOHMANN GMBH KG, Німеччина на DR PAUL LOHMANN GMBH &amp; CO. KGAA, Німеччина. Зміни І типу - Адміністративні зміни. Зміна найменування та/або адреси заявника (власника реєстраційного посвідчення) зміна назви країни та назв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та назви виробника ГЛЗ,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для АФІ заліза фумарату: СЕР № R1-CEP 2004-232-Rev 01 (попередня версія R1-CEP 2004-232-Rev 00) від уже затвердженого виробника Dr. Paul Lohmann GmbH KG.</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Н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10 капсул у блістері, по 3 блістери (30 капсул) у пачці карто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100 мл у флаконі скляному або полімерному, або банці, по 48 банок або флаконів у коро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Хлорофіліпт, розчин спиртовий, 10 мг/мл, а саме уточнення опису упаковки АФІ Хлорофіліпту екстракт густий (субстанція); запропоновано: По 20 - 50 кг у бочки полімерні ємкістю 50 л. На кожну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Хлорофіліпт, розчин спиртовий, 10 мг/мл, а саме уточнення опису упаковки АФІ Хлорофіліпту екстракт густий (субстанція); запропоновано: По 20 - 50 кг у бочки полімерні ємкістю 50 л. На кожну бочку наклеюють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ІН’Є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ах, по 10 ампул в пачці; по 2 мл в ампулах, по 5 ампул в блістері, по 2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w:t>
              <w:br/>
              <w:t>ЗАТВЕРДЖЕНО: АРТЕДЖА ІН’ЄКЦІЇ (ARTEDJA INJECTIONS) ЗАПРОПОНОВАНО: ХОНДРОІТИН® ІН’ЄКЦІЇ (CHONDROITIN INJECTIONS).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АФІ на основі результатів досліджень в реальному часі (затверджено: 24 місяці; запропоновано: 60 місяців); зміни І типу - Зміни з якості. АФІ. Виробництво. Зміни в процесі виробництва АФІ (незначна зміна у процесі виробництва АФІ) - Встановлення нижнього значення діапазону допустимої кількості соєвого гідролізату – 910 кг під час ферментації (затверджено: 1400 кг; запропоновано: 910 -140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у специфікації вихідного продукту - сечовина показника "Температура плавлення" несуттєвого параметру, що контролюється в процесі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10000 МО антифактора-Ха) мл у попередньо заповнених шприцах; по 2 шприца у блістері; по 1 або по 5, або по 5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br/>
              <w:t>РОВІ ФАРМА ІНДАСТРІАЛ СЕРВІСЕЗ, С.А., Іспанiя;</w:t>
              <w:br/>
              <w:t>Вторинне пакування:</w:t>
              <w:br/>
              <w:t>РОВІ ФАРМА ІНДАСТРІАЛ СЕРВІСЕЗ,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відповідального за виробництво "in bulk", первинне та вторинне пакування, контроль та випуск серій з РОВІ КОНТРАКТ МЕНЮФЕКЧЕРІНГ, С.Л., Іспанія на РОВІ ФАРМА ІНДАСТРІАЛ СЕРВІСЕЗ, С.А., Іспанiя,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РОВІ ФАРМА ІНДАСТРІАЛ СЕРВІСЕЗ, С.А., Іспанiя (Віа Комплутензе, 140, Алкала де Генарез, Мадрид, 28805,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ї:</w:t>
              <w:br/>
              <w:t xml:space="preserve">РОВІ ФАРМА ІНДАСТРІАЛ СЕРВІСЕЗ, С.А., Іспанiя; </w:t>
              <w:br/>
              <w:t>Вторинне пакування:</w:t>
              <w:br/>
              <w:t xml:space="preserve">РОВІ ФАРМА ІНДАСТРІАЛ СЕРВІСЕЗ, С.А., Іспа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робництво "in bulk", кінцеве пакування, контроль та випуск серій з РОВІ КОНТРАКТ МЕНЮФЕКЧЕРІНГ, С.Л., Іспанія на РОВІ ФАРМА ІНДАСТРІАЛ СЕРВІСЕЗ, С.А., Іспанiя,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РОВІ ФАРМА ІНДАСТРІАЛ СЕРВІСЕЗ, С.А., Іспанiя (Віа Комплутензе, 140, Алкала де Генарез, Мадрид, 28805, Іспанія)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80 мг/г, по 3 г у флакон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Серра Паміе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5-365-Rev 01для діючої речовини Ciclopirox від нового виробника OLON S.P.A., Італія (заміна виробника PCAS Finland Oy, Фiнля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 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вушні, суспензія по 7,5 мл у флаконі; по 1 флакону у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 "Ідентифікація" затвердженої специфікації додатковим параметром з відповідним методом випробування (ІЧ-спектрофотометрія). </w:t>
            </w: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проваджено альтернативні методи кількісне визначення методом рідинної хроматографії бензалконію хлориду та ципрофлоксацин, дексаметазон за п.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 оновленому розділі "Супровідні домішки" об'єднано показники "Ципрофлоксацину формамід", "Домішки за ципрофлоксацином" та "Домішки за дексаметазоном" в один показник "Супровідні домішки". Критерії прийнятності залишаються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введення альтернативного методу визначення домішок ципрофлоксацину та дексаметазону, який дозволяє контролювати при одних умовах хроматографування домішки ципрофлоксацину (етилендіамановий аналог, будь-яка домішка, сума домішок), ципрофлоксацину формамід та домішки дексаметазону (дексаметазон гліоксаль аналог, 17-карбоксі-17-деоксі аналог, будь-яка домішка, сума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якості серії: Інтас Фармасьютікалз Лімітед, Індія (альтернативний виробник): Інтас Фармасьютікалз Лімітед, Індія Вторинне пакування: Аккорд Хелскеа Лімітед, Велика Британія Аккорд Хелскеа Лімітед, Велика Британія контроль якості серій: Астрон Резьорч Лімітед, Велика Британiя контроль якості серій: Фармадокс Хелскеа Лтд., Мальта контроль якості серій: 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ндія</w:t>
            </w:r>
            <w:r>
              <w:rPr>
                <w:rFonts w:cs="Arial" w:ascii="Arial" w:hAnsi="Arial"/>
                <w:color w:val="000000"/>
                <w:sz w:val="16"/>
                <w:szCs w:val="16"/>
                <w:lang w:val="ru-RU"/>
              </w:rPr>
              <w:t>/</w:t>
            </w:r>
            <w:r>
              <w:rPr>
                <w:rFonts w:cs="Arial" w:ascii="Arial" w:hAnsi="Arial"/>
                <w:color w:val="000000"/>
                <w:sz w:val="16"/>
                <w:szCs w:val="16"/>
              </w:rPr>
              <w:t xml:space="preserve"> Велика Британія</w:t>
            </w:r>
            <w:r>
              <w:rPr>
                <w:rFonts w:cs="Arial" w:ascii="Arial" w:hAnsi="Arial"/>
                <w:color w:val="000000"/>
                <w:sz w:val="16"/>
                <w:szCs w:val="16"/>
                <w:lang w:val="ru-RU"/>
              </w:rPr>
              <w:t>/</w:t>
            </w:r>
            <w:r>
              <w:rPr>
                <w:rFonts w:cs="Arial" w:ascii="Arial" w:hAnsi="Arial"/>
                <w:color w:val="000000"/>
                <w:sz w:val="16"/>
                <w:szCs w:val="16"/>
              </w:rPr>
              <w:t xml:space="preserve"> Мальта</w:t>
            </w:r>
            <w:r>
              <w:rPr>
                <w:rFonts w:cs="Arial" w:ascii="Arial" w:hAnsi="Arial"/>
                <w:color w:val="000000"/>
                <w:sz w:val="16"/>
                <w:szCs w:val="16"/>
                <w:lang w:val="ru-RU"/>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Agata Gesiewicz.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100 мл у флаконі; по 1 флакону у пач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 уточнення цифрових значень в методах контролю якості за пунктом «Розчи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без рецепта; № 60 (6х10), № 100 (10х1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по 12 контурних чарункових упаковок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специфікації та методів контролю ГЛЗ за показниками: - "Опис", "Ідентифікація" та "Розпадання" внесені редакційні правки, які оформлені відповідно до рекомендацій та стилістики ДФУ. - "Однорідність дозованих одиниць", "Саліцилова кислота", "Розчинення", "Кількісне визначення" доповнені вимогами щодо придатності хроматографічної системи та до розділів внесені редакційні правки, які оформлені відповідно до рекомендацій та стилістики ДФУ. -"4-амінофенол" за підсумками валідаціїї в методику розділу внесені терміни придатності розчинів. Також для оптимізації процесу проведення аналізу, раніше використовувані метод абсорбційної спектрофотометрії та метод порівняння замінені на ВЕРХ відповідно до вимог ДФУ, 2.2.29, який є більш точним. -"Мікробіологічна чистота" приведено у відповідність до вимог ЄФ, 2.6.12, 2.6.13, 5.1.4. Відповідні розділи специфікації на нерозфасовану продукцію та специфікації на готовий препарат актуалізовано та внесено редакційні правки, які оформлені відповідно до рекомендацій та стилістики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ДОКС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10 у бліс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 заміна двох сит, що використовуються для просіювання інгредієнтів на еквівалентні сита; - на етапі А. Mixing and Deagglomeration (457 µm or equivalent): видаляється етап просіювання за допомогою сита розміром 610 µm; - на етапі B. Adding and mixing: змішування відбувається протягом 3 хвилин замість 20 хвилин при швидкості 6 об/хв у змішувачі; - на етапі С. Sieving (610 µm or equivalent): зазначено час перемішування протягом 20 хвилин при швидкості 6 об/хв у змішувачі. - на етапі D. Sieving (457 µm or equivalent), mixing with lubricant: зазначено розмір сит, що використову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2">
    <w:name w:val="csf229d0ff1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1:00Z</dcterms:created>
  <dc:creator>Vitaliya</dc:creator>
  <dc:description/>
  <cp:keywords/>
  <dc:language>en-US</dc:language>
  <cp:lastModifiedBy>Кунцевич Олена Іванівна</cp:lastModifiedBy>
  <cp:lastPrinted>2019-11-11T10:55:00Z</cp:lastPrinted>
  <dcterms:modified xsi:type="dcterms:W3CDTF">2021-02-19T14:01:00Z</dcterms:modified>
  <cp:revision>28</cp:revision>
  <dc:subject/>
  <dc:title/>
</cp:coreProperties>
</file>