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rFonts w:cs="Arial"/>
          <w:caps w:val="false"/>
          <w:smallCaps w:val="false"/>
          <w:sz w:val="26"/>
          <w:szCs w:val="26"/>
        </w:rPr>
      </w:pPr>
      <w:r>
        <w:rPr>
          <w:rFonts w:cs="Arial"/>
          <w:sz w:val="26"/>
          <w:szCs w:val="26"/>
        </w:rPr>
        <w:t>ПЕРЕЛІК</w:t>
      </w:r>
    </w:p>
    <w:p>
      <w:pPr>
        <w:pStyle w:val="Heading4"/>
        <w:rPr>
          <w:rFonts w:cs="Arial"/>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УНБРИ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30 мг; по 14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акеда Фарм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Такеда Австрія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нн Фармасьютікал Сервісес Лімітед, Сполучене Королів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УНБРИ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90 мг; по 7 таблеток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акеда Фарм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Такеда Австрія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нн Фармасьютікал Сервісес Лімітед, Сполучене Королів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5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УНБРИ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80 мг по 7 таблеток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акеда Фарм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Такеда Австрія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нн Фармасьютікал Сервісес Лімітед, Сполучене Королів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5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ТОРФАНОЛА ТАР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исталічний 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ЕЛПІС-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кал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РФАРИНУ НАТРІЮ КЛАТРА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аділа Хелткер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ПЕЛ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льодяники зі смаком лимону по 3,0 мг; по 10 або 12 льодяників у блістері; по 1,2 аб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ї продукції, контроль серії, первинне і вторинне пакування:</w:t>
              <w:br/>
              <w:t>П'ЄР ФАБР МЕДИКАМЕНТ ПРОДАКШН - ЕНЬЯН, Францiя;</w:t>
              <w:br/>
              <w:t>виробництво готової продукції, випуск серії, первинне і вторинне пакування:</w:t>
              <w:br/>
              <w:t>ЛОЗІ'С ФАРМАСЬЮТИКАЛЗ С.Л., Іспанiя;</w:t>
              <w:br/>
              <w:t>контроль серій:</w:t>
              <w:br/>
              <w:t>ІНФАРМЕЙД, С.Л., Іспанiя;</w:t>
              <w:br/>
              <w:t>контроль серій:</w:t>
              <w:br/>
              <w:t>ЛАБОРАТОРІО ЕЧІВАРНЕ, С.А., Іспанiя;</w:t>
              <w:br/>
              <w:t>контроль серій:</w:t>
              <w:br/>
              <w:t>КІМОС ФАРМА СЕРВІСІЗ, С.Л., 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СЕЙ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по 10 таблеток у блістері, по 1 аб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УРОНІЮ БРОМІД КАЛЦ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5 мл у флаконі, по 5 флаконів у чарунковій упаковці (піддоні); по 2 чарункові упаковки (піддон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випуск серії:</w:t>
              <w:br/>
              <w:t>АТ "Калцекс", Латвiя;</w:t>
              <w:br/>
              <w:t>всі стадії виробничого процесу, крім випуску серії:</w:t>
              <w:br/>
              <w:t>Фамар Хелф Кейр Сервісез Мадрид, С.А.У., Іспанія;</w:t>
              <w:br/>
              <w:t>виробник, який відповідає за контроль серії/випробування:</w:t>
              <w:br/>
              <w:t>АТ "Гріндекс", Латв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ЕРТАКОНАЗОЛУ НІТРА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ЛАЙФ САЙНСІ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АКЛОР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25 мг по 10 таблеток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АРТЕРІУМ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ПІСЕТРО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ОРВАРТС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лу Фармасьюти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Н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ХОЛУ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50 мг по 10 капсул у блістері, по 2 або по 4, або по 6, або по 9 блістерів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ФАЛ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85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ІЛ КІ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успензія для перорального застосування, 100 мг/5 мл; по 100 мл у флаконі,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АРТЕРІУМ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6"/>
                <w:szCs w:val="16"/>
              </w:rPr>
            </w:pPr>
            <w:r>
              <w:rPr>
                <w:rFonts w:cs="Arial" w:ascii="Arial" w:hAnsi="Arial"/>
                <w:b/>
                <w:color w:val="FF0000"/>
                <w:sz w:val="16"/>
                <w:szCs w:val="16"/>
              </w:rPr>
              <w:t>UA/18564/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rFonts w:cs="Arial"/>
          <w:caps w:val="false"/>
          <w:smallCaps w:val="false"/>
          <w:sz w:val="28"/>
          <w:szCs w:val="28"/>
        </w:rPr>
      </w:pPr>
      <w:r>
        <w:rPr>
          <w:rFonts w:cs="Arial"/>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ТЕ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для жування по 0,12 г, по 10 таблеток у блістері; по 2 або п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Перереєстрація на необмежений термін. </w:t>
              <w:br/>
              <w:br/>
              <w:t xml:space="preserve">Оновлено інформацію у розділах "Спосіб застосування та дози"(уточнення інформації), "Діти" (обмеження віку: Затвердженно з двох років. </w:t>
            </w:r>
            <w:r>
              <w:rPr>
                <w:rFonts w:cs="Arial" w:ascii="Arial" w:hAnsi="Arial"/>
                <w:color w:val="000000"/>
                <w:sz w:val="16"/>
                <w:szCs w:val="16"/>
                <w:lang w:val="ru-RU"/>
              </w:rPr>
              <w:t>Запропоновано з трьох років) інструкції для медичного застосування лікарського засобу відповідно до оновленої інформації щодо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5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КОМБІНОВАНА ВАКЦИНА ДЛЯ ПРОФІЛАКТИКИ ДИФТЕРІЇ, ПРАВЦЯ, КАШЛЮКУ (АЦЕЛЮЛЯРНИЙ КОМПОНЕНТ) (АДСОРБОВАНА, ЗІ ЗМЕНШЕНИМ ВМІСТОМ АНТИГЕН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успензія для ін'єкцій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ГлаксоСмітКляйн Експорт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Оновлено інформацію в інструкції для медичного застосування лікарського засобу у розділах "Фармакотерапевтична група" (редаговано текст розділу без фактичної зміни коду АТХ),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стосовно безпеки, яка зазначена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ГНЦЛС",</w:t>
              <w:br/>
              <w:t>Україна;</w:t>
              <w:br/>
              <w:t>всі стадії виробництва, контроль якості, випуск серії:</w:t>
              <w:br/>
              <w:t>Товариство з обмеженою відповідальністю "ФАРМЕКС ГРУП",</w:t>
              <w:br/>
              <w:t xml:space="preserve">Україна; </w:t>
              <w:br/>
              <w:t>всі стадії виробництва, контроль якості, випуск серії:</w:t>
              <w:br/>
              <w:t>Товариство з обмеженою відповідальністю "Фармацевтична компанія "Здоров'я",</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Перереєстрація на необмежений термін. </w:t>
              <w:br/>
              <w:br/>
              <w:t xml:space="preserve">Оновлено інформацію в Інструкцію для медичного застосування лікарського засобу у розділах "Протипоказання , "Особливості застосування", "Застосування у період вагітності або годування груддю" (уточнення), "Здатність впливати на швидкість реакцій при керуванні автотранспортом або іншими механізмами", "Діти" (уточнення), "Побічні реакції" відповідно до оновленої інформації щодо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рон Біо-Медисин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4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25 мг/мл по 2 мл в ампулі; по 5 або 10 ампул у картонній коробці з перегородками; по 2 мл в ампулі; по 10 ампул у блістері; по 1 блістеру у картонній коробці; по 2 мл в ампулі; по 5 ампул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референтного лікарського засобу ДЕКСАЛГІН® ІН'ЄКТ.</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val="ru-RU"/>
              </w:rPr>
            </w:pPr>
            <w:r>
              <w:rPr>
                <w:rFonts w:cs="Arial" w:ascii="Arial" w:hAnsi="Arial"/>
                <w:b/>
                <w:sz w:val="16"/>
                <w:szCs w:val="16"/>
              </w:rPr>
              <w:t>ДІАБЕТОН® MR 6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з модифікованим вивільненням по 60 мг; по 15 таблеток у блістері; по 2 або по 6, або по 8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ЛЄ ЛАБОРАТУАР СЕРВ'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в'є (Ірландія) Індастріс Лтд,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Оновлено інформацію в інструкції для медичного застосування лікарського засобу в розділах "Фармакотерапевтична група" (редагування тексту без зміни коду АТХ), "Фармакологічні властивості" (редагування тексту), "Показання" (уточнення інформації з метою безпечного застосування), "Взаємодія з іншими лікарськими засобами та інші види взаємодій", "Особливості застосування", "Застосування у період вагітності або годування груддю" (редагування тексту), "Спосіб застосування та дози" (редагування тексту),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58/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або по 5 мл в ампулі; по 10 ампул у пачці з картону; по 2 мл або по 5 мл в ампулі; по 5 ампул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t>Україна</w:t>
              <w:br/>
              <w:t xml:space="preserve">(відповідальний за виробництво та контроль/випробування серії, не включаючи випуск серії) </w:t>
              <w:br/>
              <w:t xml:space="preserve">ТОВ НВФ “МІКРОХІМ” </w:t>
              <w:br/>
              <w:t>Україна</w:t>
              <w:br/>
              <w:t xml:space="preserve">(відповідальний за випуск серії, не включаючи контроль/випробування серії)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в інструкції для медичного застосування лікарського засобу у розділах "Показання" (уточнення інформації), "Застосування у період вагітності або годування груддю", "Спосіб застосування та дози" (уточнення інформації), "Діти" (уточнення інформації), "Передозування", "Побічні реакції" відповідно до інформації референтного лікарського засобу (Мексидол, розчин для ін'єкцій, 50 мг/мл, в Україні не зареєстрований).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ЕН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5 мг + капсули по 80 мг комбі-упаковка по 3 капсули; по 1 капсулі по 125 мг + 2 капсули по 80 мг у блістерах у картонній обгортці; по 1 картонній обгорт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Шарп і Доум ІДЕА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 контроль якості:</w:t>
              <w:br/>
              <w:t>Алкермес Фарма Айеленд Лтд, Ірландія;</w:t>
              <w:br/>
              <w:t>Первинне/вторинне пакування та дозвіл на випуск серії:</w:t>
              <w:br/>
              <w:t>Мерк Шарп і Доум Б.В., Ні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Оновлено інформацію в інструкції для медичного застосування лікарського засобу в розділах "Фармакотерапевтична група. Код АТХ" (редагування тексту без зміни коду АТХ), "Фармакологічні властивості" (уточнення інформації), "Взаємодія з іншими лікарськими засобами та інші види взаємодій", "Особливості застосування","Спосіб застосування та дози" (уточнення інформації),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СПАЗМ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15 капсул у блістері; по 1 аб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льфасігма Фр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сігм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новлено інформацію у розділах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уточнення інформації), "Спосіб застосування та дози"(уточнення інформації), "Діти"(уточнення інформації), "Побічні реакції" інструкції для медичного застосування лікарського засобу відповідно до оновленої інформації щодо безпеки застосування діючих речови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УПНІЛ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2 мг/0,625 мг, по 30 таблеток в блістері; по 1 блістеру в ламінованому пакеті; по 1 пакет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їі" відповідно до інформації референтного лікарського засобу НОЛІПРЕЛ® 2,0 мг/0,625 мг, НОЛІПРЕЛ® ФОРТЕ 4,0 мг/1,25 мг.</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УПНІЛ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1,25 мг; по 30 таблеток в блістері; по 1 блістеру в ламінованому пакеті; по 1 пакет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їі" відповідно до інформації референтного лікарського засобу НОЛІПРЕЛ® 2,0 мг/0,625 мг, НОЛІПРЕЛ® ФОРТЕ 4,0 мг/1,25 мг.</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val="ru-RU"/>
              </w:rPr>
            </w:pPr>
            <w:r>
              <w:rPr>
                <w:rFonts w:cs="Arial" w:ascii="Arial" w:hAnsi="Arial"/>
                <w:b/>
                <w:sz w:val="16"/>
                <w:szCs w:val="16"/>
                <w:lang w:val="ru-RU"/>
              </w:rPr>
              <w:t>ІЗОСОРБІДУ МОНОНІТРАТ РОЗВЕДЕНИЙ (70% У ЛАКТОЗ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донг Кеян Фармас'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ОПАН-САНОВ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4 таблеток у блістері; по 2 або 7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Сановель Іляч Санаі ве Ти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Оновлено інформацію в інструкції для медичного застосування лікарського засобу у розділах: "Особливості застосування", "Застосування у період вагітності або годування груддю","Побічні реакції" відповідно до інформації щодо медичного застосування референтного лікарського засобу (ДІОВАН®, таблетки, вкриті плівковою оболонкою).</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ОПАН-САНОВ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4 таблеток у блістері; по 2 або 7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Сановель Іляч Санаі ве Ти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Оновлено інформацію в інструкції для медичного застосування лікарського засобу у розділах: "Особливості застосування", "Застосування у період вагітності або годування груддю","Побічні реакції" відповідно до інформації щодо медичного застосування референтного лікарського засобу (ДІОВАН®, таблетки, вкриті плівковою оболонкою).</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1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ОПАН-САНОВ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 по 14 таблеток у блістері; по 2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Сановель Іляч Санаі ве Ти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Оновлено інформацію в інструкції для медичного застосування лікарського засобу у розділах: "Особливості застосування", "Застосування у період вагітності або годування груддю","Побічні реакції" відповідно до інформації щодо медичного застосування референтного лікарського засобу (ДІОВАН®, таблетки, вкриті плівковою оболонкою).</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1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АРТ 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 мг/160 мг/12,5 мг, по 10 таблеток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Оновлено інформацію в інструкції для медичного застосування лікарського засобу у розділах "Фармакологічні властивості" (інформація з безпек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інформація з безпеки), "Побічні реакції"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АРТ 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 мг/160 мг/12,5 мг, по 10 таблеток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Оновлено інформацію в інструкції для медичного застосування лікарського засобу у розділах "Фармакологічні властивості" (інформація з безпек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інформація з безпеки), "Побічні реакції"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по 10 таблеток у блістері, по 1 або 2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Особливості застосування", "Застосування у період вагітності або годування груддю" (уточнення), "Здатність впливати на швидкість реакції при керуванні автотранспортом або іншими механізмами", "Побічні реакції" відповідно до оновленої інформації з безпеки діючої та допоміжних речовин лікарського засобу.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5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ІСОР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12 г у флаконі; по 1 флакону в пачці; по 2 г у банці; по 12 банок у пачці; по 1 г у пакетику; по 24 пакетик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Біолі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у розділах "Взаємодія з іншими лікарськими засобами та інші види взаємодій" та "Особливості застосування" інструкції для медичного застосування лікарського засобу відповідно до оновленої інформації щодо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В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3 або 8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в Інструкцію для медичного застосування лікарського засобу у розділах "Фармакологічні властивості" ,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Здатність впливати на швидкість реакцій при керуванні автотранспортом або іншими механізмами", "Спосіб застосування та дози" (уточнення), "Діти" (уточнення), "Передозування", "Побічні реакції" відповідно до оновленої інформації з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Ф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2 блістери у пачці картон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в інструкції для медичного застосування лікарського засобу в розділах "Застосування у період вагітності або годування груддю" (уточнення інформації),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7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МЕПРАЗОЛ -ТЕВ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гастрорезистентні тверді по 40 мг; по 10 капсул у блістері; по 3 блістери в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щодо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МЕПРАЗОЛ -ТЕВ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гастрорезистентні тверді по 20 мг, по 10 капсул у блістері; по 3 блістери в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щодо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РИВ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назальні 0,05%, по 10 мл у флаконі з кришкою-піпеткою, по 1 флакон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 xml:space="preserve">ГСК Консьюмер Хелскер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 xml:space="preserve">ГСК Консьюмер Хелскер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Оновлено інформацію у розділах "Особливості застосування", "Здатність впливати на швидкість реакції при керуванні автотранспортом або іншими механізмами", "Спосіб застосування та дози", "Діти" (додаткове застереження), "Передозування", "Побічні реакції" інструкції для медичного застосування лікарського засобу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РИВ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назальні 0,1%, по 10 мл у флаконі з кришкою-піпеткою, по 1 флакон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 xml:space="preserve">ГСК Консьюмер Хелскер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 xml:space="preserve">ГСК Консьюмер Хелскер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Оновлено інформацію у розділах "Особливості застосування", "Здатність впливати на швидкість реакції при керуванні автотранспортом або іншими механізмами", "Спосіб застосування та дози", "Діти" (додаткове застереження), "Передозування", "Побічні реакції" інструкції для медичного застосування лікарського засобу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20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Н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20 або 50, або 100 таблеток у скляному флаконі; по 1 флакон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Оновлено інформацію в Інструкції для медичного застосування лікарського засобу у розділах "Показання" (редагування), "Особливості застосування", "Застосування у період вагітності або годування груддю"(доповнення інформації), " Здатність впливати на швидкість реакції при керуванні автотранспортом або іншими механізмами", "Спосіб застосування та дози" (уточнення інформації), "Передозування"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ДОРОЖНИКА С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оральна, по 100 мл у флаконі скляному;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ІТИДИ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50 мг; по 10 таблеток у контурній чарунковій упаковці; по 1 або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в Інструкції для медичного застосування лікарського засобу у розділах "Фармакотерапевтична група" (уточнення), "Протипоказання", "Особливості застосування", "Передозування", "Побічні реакції" відповідно до оновленої інформації з безпеки застосування діючої та допоміжн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МОКСИ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 по 1,5 мл в ампулі; по 3 або 5 ампул у блістері; по 1 блістеру у пачці; по 1,5 мл в ампулі; по 5 ампул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у розділах: "Взаємодія з іншими лікарськими засобами та інші види взаємодій", "Спосіб застосування та дози" (редакційні правки), "Передозування", "Побічні реакції" інструкції для медичного застосування лікарського засобу відповідно до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5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СЕ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в інструкції для медичного застосування лікарського засобу у розділі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У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100 мл у флаконі, по 1 флакон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br/>
              <w:t>Товариство з обмеженою відповідальністю «Дослідний завод ГНЦЛС»,</w:t>
              <w:br/>
              <w:t>Україна;</w:t>
              <w:br/>
              <w:t>всі стадії виробництва, контроль якості, випуск серії:</w:t>
              <w:br/>
              <w:t>Товариство з обмеженою відповідальністю «Фармацевтична компанія «Здоров’я»,</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НАПАКС® 1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 мг; по 30 таблеток у блістері; по 2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АУШ ХЕЛ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в Інструкції для медичного застосування лікарського засобу у розділі "Особливості застосування" відповідно до оновленої інформації з безпеки застосування допоміжн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НАПАКС® 25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5 мг; по 20 таблеток у блістері; по 3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АУШ ХЕЛ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в Інструкції для медичного застосування лікарського засобу у розділі "Особливості застосування" відповідно до оновленої інформації з безпеки застосування допоміжн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9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ПІРИД -З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 мг по 10 таблеток у блістері; по 2 або 3 блістери у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в Інструкцію для медичного застосування лікарського засобу у розділах "Показання" (уточнення),"Протипоказання", "Взаємодія з іншими лікарськими засобами та інші види взаємодій", "Особливості застосування", "Діти" (уточнення інформації), "Передозування", "Побічні реакції" відповідно до оновленої інформації щодо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7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ПІРИД -З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по 10 таблеток у блістері; по 1 або 2 блістери у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w:t>
              <w:br/>
              <w:t xml:space="preserve">Україна; </w:t>
              <w:br/>
              <w:t>всі стадії виробництва, контроль якості:</w:t>
              <w:br/>
              <w:t>Товариство з обмеженою відповідальністю "Фармацевтична компанія "Здоров'я",</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в Інструкцію для медичного застосування лікарського засобу у розділах "Показання" (уточнення),"Протипоказання", "Взаємодія з іншими лікарськими засобами та інші види взаємодій", "Особливості застосування", "Діти" (уточнення інформації), "Передозування", "Побічні реакції" відповідно до оновленої інформації щодо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ОТА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200 мг; по 10 капсул у блістері;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ллет та капсулювання), первинне та вторинне пакування, контроль та випуск серій:</w:t>
              <w:br/>
              <w:t>КРКА, д.д., Ново место, Словенія;</w:t>
              <w:br/>
              <w:t>виробництво (пеллет та капсулювання) та контроль серій:</w:t>
              <w:br/>
              <w:t xml:space="preserve">Темлер Ірландія Лтд., Ірландія; </w:t>
              <w:br/>
              <w:t>первинне та вторинне пакування:</w:t>
              <w:br/>
              <w:t>Свіс Капс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Оновлено інформацію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Спосіб застосування та дози"(уточнення інформації),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по 9 блістерів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ередозування", "Побічні реакції" відповідно до інформації щодо медичного застосування референтного лікарського засобу (ТРИФАС® 10, таблетк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in bulk № 1000: по 1000 таблеток у подвійних поліетиленових пакетах в пластикових контейнерах; in bulk № 22000: по 22000 таблеток у подвійних поліетиленових пакетах в пластикових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ЕС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 мг; по 30 таблеток у флаконі; по 1 флакон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іон Корпорейш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сі виробничі стадії, за винятком випуску серії:</w:t>
              <w:br/>
              <w:t xml:space="preserve">Оріон Корпорейшн, Фінляндія; </w:t>
              <w:br/>
              <w:t>Виробник, що здійснює виробництво і контроль якості:</w:t>
              <w:br/>
              <w:t>Оріон Корпорейшн, Фінляндія;</w:t>
              <w:br/>
              <w:t>Виробник, що здійснює первинне та вторинне пакування, випуск серії:</w:t>
              <w:br/>
              <w:t>Оріон Корпорейшн, Фінля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новлено інформацію у розділах: "Показання", "Застосування у період вагітності або годування груддю" (уточнення), "Спосіб застосування та дози" (редагування тексту) інструкції для медичного застосування лікарського засобу відповідно матеріалів реєстраційного досьє.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ЕС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 мг; по 30 таблеток у флаконі; по 1 флакону в картонній коробці; по 60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іон Корпорейш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сі виробничі стадії, за винятком випуску серії:</w:t>
              <w:br/>
              <w:t xml:space="preserve">Оріон Корпорейшн, Фінляндія; </w:t>
              <w:br/>
              <w:t>Виробник, що здійснює виробництво і контроль якості:</w:t>
              <w:br/>
              <w:t>Оріон Корпорейшн, Фінляндія;</w:t>
              <w:br/>
              <w:t>Виробник, що здійснює первинне та вторинне пакування, випуск серії:</w:t>
              <w:br/>
              <w:t>Оріон Корпорейшн, Фінляндія;</w:t>
              <w:br/>
              <w:t xml:space="preserve">Виробник, що здійснює вторинне пакування, контроль якості та випуск серії: </w:t>
              <w:br/>
              <w:t>Товариство з обмеженою відповідальністю</w:t>
              <w:br/>
              <w:t>“Кусум Фарм”,</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новлено інформацію у розділах: "Показання", "Застосування у період вагітності або годування груддю" (уточнення), "Спосіб застосування та дози" (редагування тексту) інструкції для медичного застосування лікарського засобу відповідно матеріалів реєстраційного досьє.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ЕС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 мг; in bulk: по 60 таблеток у флаконі; по 10 флаконів у груповій упаковці; по 32 групових упаковки в транспорт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іон Корпорейш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сі виробничі стадії, за винятком випуску серії:</w:t>
              <w:br/>
              <w:t xml:space="preserve">Оріон Корпорейшн, Фінляндія; </w:t>
              <w:br/>
              <w:t>Виробник, що здійснює виробництво і контроль якості:</w:t>
              <w:br/>
              <w:t>Оріон Корпорейшн, Фінляндія;</w:t>
              <w:br/>
              <w:t>Виробник, що здійснює первинне та вторинне пакування, випуск серії:</w:t>
              <w:br/>
              <w:t>Оріон Корпорейшн, Фінля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ЛІЄВА КИСЛ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50 таблеток у контейнері; по 1 контейнеру в пачці; по 10 таблеток у блістері; по 5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Внесено оновлену інформацію в Інструкцію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доповнено інформацію з безпеки), "Спосіб застосування та дози" (уточнення), "Передозування", "Побічні реакції" відповідно до оновленої інформації з безпеки діючої речовини лікарського засоб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ЛІЄВА КИСЛ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50 таблеток у контейнері; по 1 контейнеру в пачці; по 10 таблеток у блістері; по 5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Внесено оновлену інформацію в Інструкцію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доповнено інформацію з безпеки), "Спосіб застосування та дози" (уточнення), "Передозування", "Побічні реакції" відповідно до оновленої інформації з безпеки діючої речовини лікарського засоб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38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МОТЕРОЛ ІЗІХЕЙЛ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інгаляцій 12 мкг/доза по 120 доз (12 мкг/дозу) в інгаляторі з захисним ковпачком у ламінованому пакеті, по 1 ламінованому пакету в картонній коробці; по 120 доз (12 мкг/дозу) в інгаляторі з захисним ковпачком у ламінованому пакеті, по 1 ламінованому пакету та захисному контейнеру для інгалятора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іон Корпорейш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іон Корпорейш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ФО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гранули для орального розчину по 3 г у саше; 2 саше з гранулами у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Фармацевтична компанія "Вокате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іана Фармасьютікалс, С.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Оновлено інформацію в інструкції для медичного застосування лікарського засобу у розділах: "Фармакологічні властивості",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 "Передозування", "Побічні реакції" відповідно до інформації щодо медичного застосування референтного лікарського засобу (МОНУРАЛ, гранули для орального розчин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0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УКТОЗ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ицзячжуан Хуа Ксу Фармасьютикал КО.,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ицзячжуан Хуа Ксу Фармасьютикал КО.,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9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АДОН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2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у розділах "Фармакологічні властивості" (уточнення інформації), "Протипоказання", "Взаємодія з іншими лікарськими засобами та інші види взаємодій", "Спосіб застосування та дози"(уточнення інформації),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ЕБР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200 мг по 10 капсул у блістері; по 1, або по 2, або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w:t>
              <w:br/>
              <w:t>Неолфарма Інк., США;</w:t>
              <w:br/>
              <w:t>Виробництво препарату in bulk:</w:t>
              <w:br/>
              <w:t>Пфайзер Фармасютікалз ЛЛС, США;</w:t>
              <w:br/>
              <w:t>Випуск серії, пакування, маркування, контроль якості при випуску:</w:t>
              <w:br/>
              <w:t>Р-Фарм Джермані ГмбХ, Німеччина;</w:t>
              <w:br/>
              <w:t>Пакування, контроль якості при випуску, випуск серії, маркування:</w:t>
              <w:br/>
              <w:t>Пфайзер Менюфекчуринг Дойчленд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Оновлено інформацію у розділах "Фармакологічні властивості", "Протипоказання", "Особливості застосування", "Спосіб застосування та дози", "Побічні реакції" інструкції для медичного застосування лікарського засобу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3/01/02</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rFonts w:cs="Arial"/>
          <w:caps w:val="false"/>
          <w:smallCaps w:val="false"/>
          <w:sz w:val="26"/>
          <w:szCs w:val="26"/>
        </w:rPr>
      </w:pPr>
      <w:r>
        <w:rPr>
          <w:rFonts w:cs="Arial"/>
          <w:sz w:val="26"/>
          <w:szCs w:val="26"/>
        </w:rPr>
        <w:t>ПЕРЕЛІК</w:t>
      </w:r>
    </w:p>
    <w:p>
      <w:pPr>
        <w:pStyle w:val="Heading4"/>
        <w:rPr>
          <w:rFonts w:cs="Arial"/>
          <w:caps/>
          <w:sz w:val="26"/>
          <w:szCs w:val="26"/>
        </w:rPr>
      </w:pPr>
      <w:r>
        <w:rPr>
          <w:rFonts w:cs="Arial"/>
          <w:caps/>
          <w:sz w:val="26"/>
          <w:szCs w:val="26"/>
        </w:rPr>
        <w:t>ЛІКАРСЬКИХ засобів, щодо яких пропонується внесеНня змін до реєстраційних матеріалів</w:t>
      </w:r>
    </w:p>
    <w:p>
      <w:pPr>
        <w:pStyle w:val="310"/>
        <w:jc w:val="center"/>
        <w:rPr>
          <w:rFonts w:ascii="Arial" w:hAnsi="Arial" w:cs="Arial"/>
          <w:caps/>
          <w:sz w:val="26"/>
          <w:szCs w:val="26"/>
        </w:rPr>
      </w:pPr>
      <w:r>
        <w:rPr>
          <w:rFonts w:cs="Arial" w:ascii="Arial" w:hAnsi="Arial"/>
          <w:caps/>
          <w:sz w:val="26"/>
          <w:szCs w:val="26"/>
        </w:rPr>
      </w:r>
    </w:p>
    <w:tbl>
      <w:tblPr>
        <w:tblW w:w="15735" w:type="dxa"/>
        <w:jc w:val="left"/>
        <w:tblInd w:w="-856" w:type="dxa"/>
        <w:tblLayout w:type="fixed"/>
        <w:tblCellMar>
          <w:top w:w="0" w:type="dxa"/>
          <w:left w:w="108" w:type="dxa"/>
          <w:bottom w:w="0" w:type="dxa"/>
          <w:right w:w="108" w:type="dxa"/>
        </w:tblCellMar>
      </w:tblPr>
      <w:tblGrid>
        <w:gridCol w:w="567"/>
        <w:gridCol w:w="1418"/>
        <w:gridCol w:w="2127"/>
        <w:gridCol w:w="1842"/>
        <w:gridCol w:w="1134"/>
        <w:gridCol w:w="1701"/>
        <w:gridCol w:w="1134"/>
        <w:gridCol w:w="2694"/>
        <w:gridCol w:w="1275"/>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ВОД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желатинові по 0,5 мг по 10 капсул у блістері; по 3 або по 9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назви виробника АФІ Дутастерид з SmithKline Beecham (Cork) Limited, Ірландiя на Thermo Fisher Scientific Cork Limited, Ірландiя,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АРГ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по 5 мл у флаконі-крапельниці "Дроп-Тейнер®"; по 1 флакону-крапельниці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у розділ "Побічні реакції" згідно з оновленою інформацією з безпеки застосування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15 мг/г по 250 мг у однодозовому контейнері, по 6 однодозових контейнерів у саше, №6 (1 саше)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уар Те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уар Юні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R1-CEP 2007-206-Rev 00 (попередня версія R0-CEP 2007-206-Rev 02) від вже затвердженого виробника Ercros S.A., Іспанія для АФІ азитроміцину дигідрату;</w:t>
              <w:br/>
              <w:t>зміни І типу - подання оновленого Сертифікату відповідності Європейській фармакопеї R1-CEP 2007-119-Rev 03 (попередня версія R1-CEP 2007-119-Rev 02) від вже затвердженого виробника Jubilant Generics Limited, Індія для АФІ азитроміцину дигідрату; зміни І типу - внесення редакторських уточнень та приведення у відповідність опису однодозового контейнера між різними частинами модулів з метою гармонізації; зміни І типу - подання оновленого Сертифікату відповідності Європейській фармакопеї R1-CEP 2007-119-Rev 04 (попередня версія R1-CEP 2007-119-Rev 03) від вже затвердженого виробника Jubilant Generics Limited, Індія для АФІ азитроміцину дигідрату; зміни І типу - подання оновленого Сертифікату відповідності Європейській фармакопеї R1-CEP 2007-206-Rev 01 (попередня версія R1-CEP 2007-206-Rev 00) від вже затвердженого виробника Ercros S.A., Іспанія для АФІ азитроміцину дигідрату; зміни І типу - подання оновленого Сертифікату відповідності Європейській фармакопеї R1-CEP 2007-119-Rev 05 (попередня версія R1-CEP 2007-119-Rev 04) від вже затвердженого виробника Jubilant Generics Limited, Індія для АФІ азитроміцину дигідр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СОТИ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50 мл у флаконі, по 1 флакону разом з дозувальним пристроєм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ти місяців після затвердження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ИЛІЗ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фузій по 50 мг; 1 флакон з ліофілізатом у комплекті з 1 флаконом розчинника (вода для ін'єкцій) по 50 мл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аптація виробництва вихідного матеріалу «Mab 354 – Column», що використовується у виробництві АФІ; зміни І типу - перефразування параметру специфікації «Зовнішній вигляд» для вихідного матеріалу «Mab 354 - Column Запропоновано: «Молочно-біла суспензія, з якої осад може швидко осіда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ИФЕ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30 мл у флаконі; по 1 флакону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дільниця, яка відповідає за виробництво за повним циклом); Меркле ГмбХ, Німеччина (дільниця, яка відповідає з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ої фармакопеї для AФI заліза сульфату гептагідрату CEP No. R1-CEP 2007-369-Rev 02 (попередня версія CEP No. R1-CEP 2007-369-Rev 01) від вже затвердженого виробника та зміна назви виробника АФІ з Dr. Paul Lohmann GmbH KG на Dr. Paul Lohmann GmbH &amp; Co. KGA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ТАНОВА МАЗ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у тубі, по 1 туб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упаковки.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3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СОЛ® НЕО 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 Сербія (контроль якості, випуск серії); Хемомонт д.о.о., Чорногорія (виробництво нерозфасованої продукції,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 Чорного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СТЕРИЛ Н-ГЕП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флаконі; по 10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ведення додаткової виробничої дільниці ЕГЕС ГмбХ / AGES GmbH за адресою Беетховенштрассе 6, 8010 Грац, Австрія / Beethovenstrasse 6, 8010 Graz, Austria відповідального за контроль показника «Стерильність» Г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 ДЛЯ ДІ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25 г по 5 супозиторіїв 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та внесення змін до розділу МКЯ. Пропонована редакція: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 ДЛЯ ДІ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ректальні по 0,25 г, in bulk: №1000: по 5 супозиторіїв у блістері, по 200 блістерів у ящику з гофро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in bulk: №1000: по 5 супозиторіїв у блістері, по 200 блістерів у ящику з гофрокартону (внесення позначень одиниць вимірювання, з використанням літер латинського алфавіту) та внесення змін до розділу МКЯ. Пропонована редакція: МАРКУВАННЯ Відповідно до затвердженого тексту маркування. Відповідно до затвердженого тексту маркування, що додаєтьс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ЕСТЕ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позиторії, по 5 супозиторіїв у блістері, по 1 аб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та внесення змін до розділу МКЯ. Пропонована редакція: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ЕСТЕ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позиторії, in bulk: по 5 супозиторіїв у блістері, по 180 блістерів у ящ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in bulk: по 5 супозиторіїв у блістері, по 180 блістерів у ящику (внесення позначень одиниць вимірювання, з використанням літер латинського алфавіту) та внесення змін до розділу МКЯ. Пропонована редакція: МАРКУВАННЯ Відповідно до затвердженого тексту маркування. Відповідно до затвердженого тексту маркування, що додаєтьс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ГРИП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шипучі зі смаком грейпфруту; по 10 таблеток у пластиковому пеналі; по 1 пеналу в картонній пачці або пачці-конверті з пристосуванням для підвішування; по 6 таблеток у стрипі; по 1 або 5 стрипів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тур Продукт Фарма Сп. з 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 Запропоновано: Маркування. Відповідно д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ІЛАЙ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2 мг/мл по 100 мл у пляшці або у флаконі, по 1 пляшці або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и у реєстраційне досьє ГЛЗ, а саме оновлення розділу 3.2.Р.7. Система контейнер/ закупорювальні засоби у зв’язку з внесенням уточнення розмірів (загальна висота ковпачка) та розширив діапазон допустимих відхилень розмірів (внутріній діаметр та зовнішній діаметр ковпачка) для ковпачків алюмінієвих з пластиковою накладкою марки К-3-28 ПН виробника "Статус". Оскільки діапазон допустимих відхилень основних розмірів ковпачків алюмінієвих з пластиковою накладкою марки К-3-28 ПН був розширений на максимальну величину лише на 0,6 мм (внутрішній діаметр ковпачка) а для інших розмірів, на 0,2-0,4 мм, ці зміни жодним чином не впливають на якість закупорювання пляшок, що використовуються для виробництва інфузійного розч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ЕЛ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3,2 мг/мл, по 10 мл у флаконі з крапельницею; по 1 флакону з крапельницею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Барміна Ганна Олександрівна. Зміна контактних даних уповноваженої особи, відповідальної за фармаконагляд. Зміна номера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УТИМ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5 мг/мл; по 5 мл у пластиковому флаконі-капельниці Bottelpack, який закривається кришкою, що нагвинчується, з пробійником; по 1 флакону-крапельниці в картонній коробці; по 5 мл у флаконі, з крапельницею та гвинтовою кришкою;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 Німеччина (виробництво балку, первинне пакування, вторинне пакування, аналітичні випробування, випуск серії); Лабораторія Шовен, Францiя (виробництво балку, первинне пакування, аналітичні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Барміна Ганна Олександрівна. Зміна контактних даних уповноваженої особи, відповідальної за фармаконагляд. Зміна номера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УТИМ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5 мг/мл; по 5 мл у пластиковому флаконі-капельниці Bottelpack, який закривається кришкою, що нагвинчується, з пробійником; по 1 флакону-крапельниці в картонній коробці; по 5 мл у флаконі, з крапельницею та гвинтовою кришкою;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 Німеччина (виробництво балку, первинне пакування, вторинне пакування, аналітичні випробування, випуск серії); Лабораторія Шовен, Францiя (виробництво балку, первинне пакування, аналітичні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Барміна Ганна Олександрівна. Зміна контактних даних уповноваженої особи, відповідальної за фармаконагляд. Зміна номера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з поліетилену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сест Фармасьютікал Груп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 типу - відкриття нової виробничої дільниці виробника АФІ, що належить до тієї самої виробничої групи. </w:t>
              <w:br/>
              <w:t>Пропанова редакція. Виробник(и) лікарського засобу: Northeast Pharmaceutical Group Co., Ltd., China No. 29, Shenxiliu Dong Road, Economic Technology Development District, Shenyang, China Норсест Фармасьютікал Груп Ко., Лтд., Китай</w:t>
              <w:br/>
              <w:t>Шенгксилу Донг Роад, 29, зона Економічного та Технологічного Розвитку, Шенянг, Китай Введення змін протягом 6-ти місяців після затвердження; зміни I типу - приведення специфікації контролю діючої речовини до вимог монографії Європейської фармакопе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по 10 ампул у картонній пачці з перегородками; по 2 мл в ампулі; по 5 ампул в однобічному блістері, по 2 блістера у пачці; по 2 мл в ампулі; по 100 ампул у картонній коробці з перегород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 типу - відкриття нової виробничої дільниці виробника АФІ, що належить до тієї самої виробничої групи. </w:t>
              <w:br/>
              <w:t>Пропанова редакція Виробник(и) діючої речовини: Northeast Pharmaceutical Group Co., Ltd., China No. 29, Shenxiliu Dong Road, Economic Technology Development District, Shenyang, China Норсест Фармасьютікал Груп Ко., Лтд., Китай Шенгксилу Донг Роад, 29, зона Економічного та Технологічного Розвитку, Шенянг, Китай. Введення змін протягом 6-ти місяців після затвердження; зміни I типу - приведення специфікації контролю діючої речовини до вимог монографії Європейської фармакопе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і; по 10 ампул у картонній пачці з перегородками; по 2 мл в ампулі; по 5 ампул в однобічному блістері, по 2 блістера у пачці; по 2 мл в ампулі; по 100 ампул у картонній коробці з перегород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 типу - відкриття нової виробничої дільниці виробника АФІ, що належить до тієї самої виробничої групи. </w:t>
              <w:br/>
              <w:t>Пропанова редакція Виробник(и) діючої речовини: Northeast Pharmaceutical Group Co., Ltd., China No. 29, Shenxiliu Dong Road, Economic Technology Development District, Shenyang, China Норсест Фармасьютікал Груп Ко., Лтд., Китай Шенгксилу Донг Роад, 29, зона Економічного та Технологічного Розвитку, Шенянг, Китай. Введення змін протягом 6-ти місяців після затвердження; зміни I типу - приведення специфікації контролю діючої речовини до вимог монографії Європейської фармакопе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Р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блістер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ввведення додаткового розміру серії готового лікарського засобу. Запропоновано: 315 000 одиниць; 105 000 одиниц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г, по 10 таблеток у блістері, по 1 аб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для упаковки in bulk: по 3000 таблеток у контейнерах пластмасових (внесення позначень одиниць вимірювання, з використанням літер латинського алфавіту) та внесення змін до розділу МКЯ для готового лікарського засобу та у формі in bulk. Пропонована редакція: МАРКУВАННЯ. Відповідно до затвердженого тексту маркування. Для лікарського засобу у формі in bulk: Відповідно до затвердженого тексту маркування, що додається. Термін введення змін -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г, in bulk: по 3000 таблеток у контейнерах пластмасови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для упаковки in bulk: по 3000 таблеток у контейнерах пластмасових (внесення позначень одиниць вимірювання, з використанням літер латинського алфавіту) та внесення змін до розділу МКЯ для готового лікарського засобу та у формі in bulk. Пропонована редакція: МАРКУВАННЯ. Відповідно до затвердженого тексту маркування. Для лікарського засобу у формі in bulk: Відповідно до затвердженого тексту маркування, що додається. Термін введення змін -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8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шипучі по 100 мг по 20 таблеток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ї: </w:t>
              <w:br/>
              <w:t xml:space="preserve">Салютас Фарма ГмбХ, Німеччина; </w:t>
              <w:br/>
              <w:t xml:space="preserve">Виробник in bulk, пакування: </w:t>
              <w:br/>
              <w:t xml:space="preserve">Хермес Фарма Гес.м.б.Х., Австрія; </w:t>
              <w:br/>
              <w:t>Альтернативний виробник in bulk, пакування:</w:t>
              <w:br/>
              <w:t>Хермес Арцнайміттель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місця провадження діяльності виробника Хермес Фарма Гес.м.б.Х, Австрія (виробництво in bulk, пакування),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2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00 мг, по 20 таблеток у тубі; по 1 тубі у картонній коробці; по 1 таблетці у саше; по 20 саше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ї: </w:t>
              <w:br/>
              <w:t xml:space="preserve">Салютас Фарма ГмбХ, Німеччина; </w:t>
              <w:br/>
              <w:t xml:space="preserve">Виробник in bulk, пакування: </w:t>
              <w:br/>
              <w:t xml:space="preserve">Хермес Фарма Гес.м.б.Х., Австрія; </w:t>
              <w:br/>
              <w:t>Альтернативний виробник in bulk, пакування:</w:t>
              <w:br/>
              <w:t>Хермес Арцнайміттель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місця провадження діяльності виробника Хермес Фарма Гес.м.б.Х, Австрія (виробництво in bulk, пакування),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ЛОНГ ЛИМ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600 мг по 1 таблетці у саше; по 6, 10 або 20 саше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 Німеччина (випуск серії); Хермес Арцнайміттель ГмбХ, Німеччина (виробництво in bulk, пакування,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аміна розділу “Графічне оформлення упаковки” на “Маркування” в МКЯ ЛЗ; запропоновано: МАРКУВАННЯ Згідно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КОНАЗ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50 мкг/дозу по 100 доз або 180 доз у флаконі поліпропіленовому або поліетиленовому, з`єднаному з дозуючим пристроєм, носовим адаптером та кришечкою;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ПЕРРІГ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С.А., Іспанiя (виробництво за повним циклом); Ріхард Біттнер АГ, Австрі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о технічну помилку у тексті маркування упаковки лікарського засобу, допущену у даті діючого реєстраційного посвідчення та зазначена інформація щодо затвердження змін: Запропоновано: Текст маркування до реєстраційного посвідчення № UA/3140/01/01 від 18.03.2020 ЗМІНИ ВНЕСЕНО: Наказ Міністерства охорони здоров"я України № ______________ від __________ </w:t>
              <w:br/>
              <w:t>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ДЕ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Левицький Юрій Васильович. Пропонована редакція: Барміна Ганна Олександрівна. Зміна контактних даних уповноваженої особи, відповідальної за фармаконагляд. Зміна номера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1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МИГ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5 мг; по 10 таблеток у блістері; по 1 або 3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ара Фармасьютікал Текнолоджис Інк., , США (виробництво bulk); Астеллас Фарма Юроп Б.В., Нiдерланди (первинна та вторинна упаковка, контроль якості,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далення зі специфікації та аналітичної методики показника «Важкі метали» для діючої речовини мірабегрону, у зв’язку з тим, що показник «Важкі метали» був вилучений із загальних тестів US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МИГ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 мг; по 10 таблеток у блістері; по 1 або 3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ара Фармасьютікал Текнолоджис Інк., , США (виробництво bulk); Астеллас Фарма Юроп Б.В., Нiдерланди (первинна та вторинна упаковка, контроль якості,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далення зі специфікації та аналітичної методики показника «Важкі метали» для діючої речовини мірабегрону, у зв’язку з тим, що показник «Важкі метали» був вилучений із загальних тестів US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ЛУТАМ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Система контейнер/закупорювальний засіб - зміна формулювання розділу «Упаковка» в МКЯ. </w:t>
              <w:br/>
              <w:t>Запропоновано: Двойные полиэтиленовые пакеты, которые помещаются в картонный бараба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АКОДИЛ-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5 мг по 10 таблеток у контурній чарунковій упаковці; по 3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Термін введення змін: протягом 6 -ти місяців після затвердження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ЗУЛІ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4 таблеток у блістері; 2 блістери у картонній коробці; по 120 таблеток у флаконі, 1 флакон у картонній коробці; по 14 таблеток у блістері з маркуванням іноземною мовою;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amp; Ко. КГ, Німеччина (виробництво, контроль якості); Пфайзер Менюфекчуринг Дойчленд ГмбХ, Німеччина (пакування,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о до інструкції для медичного застосування лікарського засобу до розділу "Застосування в період вагітності та годування груддю".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2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ЗУЛІ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14 таблеток у блістері, 2 блістери у картонній коробці; по 30 таблеток у флаконі, 1 флакон у картонній коробці; по 14 таблеток у блістері з маркуванням іноземною мовою; 2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amp; Ко. КГ, Німеччина (виробництво, контроль якості); Пфайзер Менюфекчуринг Дойчленд ГмбХ, Німеччина (пакування,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о до інструкції для медичного застосування лікарського засобу до розділу "Застосування в період вагітності та годування груддю".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ІАЛЬНИЙ БАЛЬЗАМ БЕЛЛ'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орального застосування по 100 мл або по 200 мл в пляшці; по 1 пляш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л Санз &amp; Компані (Драггіс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 xml:space="preserve">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У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00 мг/5 мл по 100 мл у флаконі; по 1 флакону з мірним шприц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У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шипучі по 600 мг, 30 саше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15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НОРФІ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0,3 мг/мл; по 1 мл в ампулі; по 5 ампул у блістері; по 1 або 2, або 20 блістерів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сертифікату відповідності Європейській фармакопеї № R1-CEP 2002-168-Rev 07 для діючої речовини бупренорфіну гідрохлориду від вже затвердженого виробника (Macfarlan Smith Limited, Велика Британiя), у зв’язку з додаванням дільниці виробництва проміжних продук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КОМБІНОВАНА ВАКЦИНА ДЛЯ ПРОФІЛАКТИКИ ДИФТЕРІЇ, ПРАВЦЯ, КАШЛЮКУ (АЦЕЛЮЛЯРНИЙ КОМПОНЕНТ) (АДСОРБОВАНА, ЗІ ЗМЕНШЕНИМ ВМІСТОМ АНТИГЕН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успензія для ін'єкцій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ГлаксоСмітКляйн Експор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Проектний простір та післяреєстраційний протокол управління змінами. Внесення змін у післяреєстраційний протокол управління змінами для АФІ - Впровадження змін в протокол управління змінами для нового робочого посівного матеріалу (WSL), що буде використовуватися для виробництва проміжного продукту антигену правцевого анатоксину (Tetanus toxoid bulk antige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КОМБІНОВАНА ВАКЦИНА ДЛЯ ПРОФІЛАКТИКИ ДИФТЕРІЇ, ПРАВЦЯ, КАШЛЮКУ (АЦЕЛЮЛЯРНИЙ КОМПОНЕНТ) (АДСОРБОВАНА, ЗІ ЗМЕНШЕНИМ ВМІСТОМ АНТИГЕН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у методах випробування специфічної активності in vivo (Potency) дифтерійного (D) та правцевого (T) компонентів, а саме використання одного розведення препарату замість трьох розведень, на етапі Final bulk та при випробуваннях стабільності готового продукту. Редакційні правки до розділів 3.2.P.5.1, 3.2.P.5.2, 3.2.P.5.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у методах випробування специфічної активності in vivo (Potency) дифтерійного (D) та правцевого (T) компонентів, а саме використання одного розведення препарату замість трьох розведень, на етапі Final bulk та при випробуваннях стабільності готового продукту. Редакційні правки до розділів 3.2.P.5.1, 3.2.P.5.2, 3.2.P.5.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ЕКСТРАК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блістерах; по 50 таблеток у блістерах; по 50 таблеток у контейнерах; по 10 таблеток у блістері, по 5 блістерів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для пакування по 10 таблеток у блістері; по 10 таблеток у блістері, по 5 блістерів в пачці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для 10 таблеток у блістері; по 10 таблеток у блістері, по 5 блістерів в пачці - 3 роки для 50 таблеток у блістері; по 50 таблеток у контейнері – 2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НАСТО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для перорального застосування; по 25 мл у флаконах; по 25 мл у флаконі; по 1 флакону в пачці; по 50 мл у флаконах; по 1 флакону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введення додаткової упаковки по 50 мл у флаконах з скла марки ОС (ФВ-50-18-01-ОС), укупорених пробками-крапельницями (2.2.Е) та кришками (1.4 К) у пачці, з відповідними змінами до р. «Упаковка», «Склад», та специфікації/методах контролю якості п. «Об’єм вмісту флакона». Зміни внесені у розділи "Склад" та "Упаковка" в інструкцію для медичного застосування лікарського засобу у зв"язку з введенням додаткового розміру упаковки, як наслідок - затвердження тексту маркування додаткової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ОФЕ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ральний; по 200 мл у флаконі; по 1 флакону з мірним стаканчиком та/або дозуючим шприцом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зви виробника та заміна юридичної адреси виробника АФІ Заліза амонійного цитрат «Dr. Paul Lohmann GmbH &amp; Co. KGaA», Німеччина на адресу виробничого майданчика, без зміни місця виробництва; запропоновано: HEAD OFFICE Dr. Paul Lohmann GmbH &amp; Co. KGaA P.O. Box 1220, D-31857 Emmerthal, Germany Др. Паул Логманн ГмбХ КГaA Постфах 1220, Д-31857 Еммертал, Німеччина MANUFACTURE Dr. Paul Lohmann GmbH &amp; Co. KGaA Hauptstrasse 2, 31860 Emmerthal, Germany </w:t>
              <w:br/>
              <w:t xml:space="preserve">Др. Паул Логманн ГмбХ КГaA Хауптштрассе 2, 31860 Еммертал, Німеччин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Н-ІНД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0 МО/мл, по 5 мл (25000 МО) у флаконі; по 1 або по 5, або по 100 флакон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ЦЕП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00 мг/5 мл; 1 флакон з розчин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 (випробування контролю якості); Ф.Хоффманн-Ля Рош Лтд, Швейцарія (виробництво нерозфасованої продукції, пакування, випробування контролю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о до розділів "Здатність впливати на швидкість реакції при керуванні автотранспортом або іншими механізмами", "Побічні реакції" інструкції для медичного застосування лікарського засобу відповідно до безпеки застосування діючої речовини. Введення змін протягом 6-ти місяців після затвердження; зміни II типу - зміни внесено до розділів "Побічні реакції" інструкції для медичного застосування лікарського засобу відповідно до матеріалів реєстраційного досьє.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ОРТИ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очна, 5 мг/г, по 3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Барміна Ганна Олександрівна. Зміна контактних даних уповноваженої особи, відповідальної за фармаконагляд. Зміна номера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ОРТИЗОН 1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6 або по 18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до інструкції для медичного застосування лікарського засобу у розділи "Лікарська форма" (редагування щодо основних фізико-хімічних властивостей), "Показання" (редагу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редагування), "Діти" (редагування), "Передозування", "Побічні реакції" відповідно до матеріалів реєстрайного досьє. Введення змін протягом 6-ти місяців з дати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ЛЕН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0,5 мг по 7 капсул у блістері; по 1 блістеру в картонній коробці; по 14 капсул у блістері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акування: 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аявником оновлено План управління ризиками, версія 17.0 у зв’язку з зміною кінцевих термінів виконання досліджень «PASSAGE programme» (категорія 1 та 3) з «грудня 2020» на «квітень 2021». Зміни внесені до частин III «План з фармаконагляду» та VII «Дода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КГО БІЛОБА - АСТРА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 мг, по 10 капсул у блістері; по 3 або 6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в умовах зберігання готового лікарського засобу; запропоновано: Зберігати в оригінальній упаковці при температурі не вище 25?С. Зберігати в недоступному для дітей міс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КГО БІЛОБА - АСТРА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80 мг, по 10 капсул у блістері; по 3 або 6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в умовах зберігання готового лікарського засобу; запропоновано: Зберігати в оригінальній упаковці при температурі не вище 25?С. Зберігати в недоступному для дітей міс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КГО БІЛОБА - АСТРА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 мг, in bulk: по 2000 капсул у контейн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в умовах зберігання готового лікарського засобу; запропоновано: Зберігати в оригінальній упаковці при температурі не вище 25?С. Зберігати в недоступному для дітей міс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КГО БІЛОБА - АСТРА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80 мг, in bulk: по 2000 капсул у контейн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в умовах зберігання готового лікарського засобу; запропоновано: Зберігати в оригінальній упаковці при температурі не вище 25?С. Зберігати в недоступному для дітей міс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АНУФІНК® ПРОСТА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і; по 2 або 4, або 8, або 14 блістерів у картонній упаковці; по 20 капсул у блістері з лінією перфорації; по 2 або 4, або 7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ПЕРРІГ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мега Фарма Меньюфекчерінг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Фаринець Оксана Максимівна.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АУ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стрипі або блістері; по 1 стрипу або блістеру у картонній упаковці № 4 (4х1); по 4 таблетки у стрипі або блістері; по 1 стрипу або блістеру у картонній коробці, по 50 картонних коробок у картонній коробці № 200 (4х1х50); по 4 таблетки у стрипі або блістері; по 50 стрипів або блістерів у картонній упаковці № 200 (4х50); по 10 таблеток у стрипі або блістері; по 1 стрипу або блістеру у картонній упаковці № 10 (10х1); по 10 таблеток у стрипі або блістері; по 1 стрипу або блістеру у картонній коробці, по 10 картонних коробок у картонній коробці № 100 (10х1х10); по 10 таблеток у стрипі або блістері; по 10 стрипів або блістерів у картонній упаковці № 100 (10х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 Індія; ФДС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Текст маркировки: Прилагает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4, № 10 - без рецепта; № 100, № 200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МАКС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позиторії по 0,2 г, по 5 супозиторіїв у блістері, по 1 аб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аміна розділу «Графічне оформлення упаковки» на розділ «Маркування» МКЯ ЛЗ; внесення до тексту маркуванн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МАКС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позиторії по 0,2 г in bulk: по 5 супозиторіїв у блістері, по 180 блістерів у ящику з гофро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аміна розділу «Графічне оформлення упаковки» на розділ «Маркування» МКЯ ЛЗ; внесення до тексту маркування ЛЗ in bulk: № 1000 (по 5 супозиторіїв у блістері; по 180 блістерів у ящику з гофрокартону) позначень одиниць вимірювання, з використанням літер латинського алфавіту, тощо): запропоновано: МАРКУВАННЯ Відповідно до затвердженого тексту маркування. Для лікарського засобу у формі in bulk: МАРКУВАННЯ Відповідно до затвердженого тексту маркування, що додаєтьс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ЗОФЕМІН 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3 мг/0,15 мг; по 21 таблетці у блістері, по 1, або по 3, або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Petra Gerecke. Пропонована редакція: Нечай Марія Павл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та його номер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АМЕВ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а відповідності Європейській фармакопеї № R1-CEP 2013-010-Rev 00 для діючої речовини Riboflavin від вже затвердженого виробника HUBEI GUANGJI PHARMACEUTICAL CO., LTD., China. В рамках заявленої зміни відбулась зміна в р. «Склад» МКЯ ЛЗ в назві виробника АФІ – приведено у відповідність до СЕР (затверджено: Hubei Guangji Pharmaceutical Co., Ltd, China; запропоновано: Hubei Guangji Pharmaceutical Co., Ltd., Chi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мг, по 10 таблеток у контурній чарунковій упаковці; по 5 контурних чарункових упаковок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і до інструкції для медичного застосування лікарського засобу у розділ показання - додання показання "лікування коронавірусної хвороби 2019 (COVID-19) у дорослих та пацієнтів підліткового віку (віком від 12 років з масою тіла не менше 40 кг), яким потрібна додаткова киснева терапія"; та розділи "Фармакологічні властивості", "Особливості застосування", "Спосіб застосування та дози" - відповідно до рішення EMA/483739/2020 від 18.09.2020 на підставі позитивних результатів, підтверджених дослідженням RECOVERY. Введення змін протягом 6-ти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92/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П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2 мл, по 2 мл в ампулі; по 5 ампул у контурній чарунковій упаковці; по 1 контурній чарунковій упаков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3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З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 СА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Пушкар Надія В'ячеславівна. Зміна контактних даних уповноваженої особи, відповідальної за фармаконагляд. Зміна номера та місцезнаходження мастер-файла системи фармаконагляду. 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ЦЕ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2 г, 1 флакон з порошком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 СА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Пушкар Надія В'ячеславівна. Зміна контактних даних уповноваженої особи, відповідальної за фармаконагляд. Зміна номера та місцезнаходження мастер-файла системи фармаконагляду. 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ЦЕ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 СА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арентер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Пушкар Надія В'ячеславівна. Зміна контактних даних уповноваженої особи, відповідальної за фармаконагляд. Зміна номера та місцезнаходження мастер-файла системи фармаконагляду. 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ТОЛ 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ясен, 100 мг/г, по 15 г у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КЯ: Графическое оформление упаковки. Пропонована редакція: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w:t>
              <w:b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ТОЛ 7,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ясен, 75 мг/г, по 15 г у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КЯ: Графическое оформление упаковки. Пропонована редакція: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w:t>
              <w:b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8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ЕДРОЛ-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ТИЛІ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10 ампул у коробці; по 5 мл в ампулі; по 5 ампул у контурній чарунковій упаковці; по 1 аб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ІАКОРДИН® 120 РЕТАРД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120 мг №30 (10х3): по 10 таблеток у блістері; по 3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додавання альтернативного методу аналітичного випробовування до уже існуючого методу, який описано у монографії Європейської фармакопеї, шляхом газової хроматографії за методикою виробника для визначення гіпромелози;</w:t>
              <w:br/>
              <w:t>зміни І типу - видалення аналітичної методики щодо визначення важких металів для допоміжної речовини гіпромелози 2208/15000 та гіпромелози 2208/100000, відповідно до оновленої монографії Європейській фармакопе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3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НІЛ ПД4 З ВМІСТОМ ГЛЮКОЗИ 1,36% М/ОБ/13,6 МГ/М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5 комплектів у картонній коробці; по 25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4 комплекти у картонній коробці; по 3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3 комплекти у картонній коробці; по 5000 мл розчину у пластиковому мішку “Віафлекс” PL 146-3, одинарному, обладнаному ін’єкційним портом та з’єднувачем, вкладеному у прозорий пластиковий пакет; по 2 комплект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додавання альтернативного методу визначення домішки алюмінію в допоміжній речовині Вода для ін’єкцій. Зміна не чинить несприятливого впливу на якість, безпечність та ефективність готового лікарського засобу; зміни І типу - подання нового сертифіката відповідності Європейській фармакопеї № R1-CEP 2004-315-Rev 02 для АФІ натрію хлорид від нового виробника Salinen Austria AG, Austr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НІЛ ПД4 З ВМІСТОМ ГЛЮКОЗИ 2,27% М/ОБ/22,7 МГ/М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5 комплектів у картонній коробці; по 25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4 комплекти у картонній коробці; по 3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3 комплекти у картонній коробці; по 5000 мл розчину у пластиковому мішку “Віафлекс” PL 146-3, одинарному, обладнаному ін’єкційним портом та з’єднувачем, вкладеному у прозорий пластиковий пакет; по 2 комплект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додавання альтернативного методу визначення домішки алюмінію в допоміжній речовині Вода для ін’єкцій. Зміна не чинить несприятливого впливу на якість, безпечність та ефективність готового лікарського засобу; зміни І типу - подання нового сертифіката відповідності Європейській фармакопеї № R1-CEP 2004-315-Rev 02 для АФІ натрію хлорид від нового виробника Salinen Austria AG, Austr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НІЛ ПД4 З ВМІСТОМ ГЛЮКОЗИ 3,86% М/ОБ/38,6 МГ/М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5 комплектів у картонній коробці; по 25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4 комплекти у картонній коробці; по 3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3 комплекти у картонній коробці; по 5000 мл розчину у пластиковому мішку “Віафлекс” PL 146-3, одинарному, обладнаному ін’єкційним портом та з’єднувачем, вкладеному у прозорий пластиковий пакет; по 2 комплект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додавання альтернативного методу визначення домішки алюмінію в допоміжній речовині Вода для ін’єкцій. Зміна не чинить несприятливого впливу на якість, безпечність та ефективність готового лікарського засобу; зміни І типу - подання нового сертифіката відповідності Європейській фармакопеї № R1-CEP 2004-315-Rev 02 для АФІ натрію хлорид від нового виробника Salinen Austria AG, Austr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СИЗОЛЬ®-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50 г або по 100 г у флаконах або банках, по 1 флакону або бан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АЗОЗИНУ МЕЗИЛ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Система контейнер/закупорювальний засіб. Зміна формулювання розділу «Упаковка» в МКЯ. </w:t>
              <w:br/>
              <w:t>Запропоновано: Двойные полиэтиленовые пакеты, вложенные в картонные барабаны, которые содержат два осуш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ИЦИКЛІ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1 блістер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ї продукції та дозвіл на випуск серії); Меркле ГмбХ, Німеччина (первинна та вторинна упаковк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илучення дільниці для виробництва АФІ Kaifeng Pharmaceutical (Group) Co., Ltd., (China). Пропонована редакція: Hovione Pharmascience Limited (China) Hovione FarmaCiencia S.A. (Portugal) Yancheng Suhai Pharmaceutical Co., Ltd (Chin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3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МПЕРИДОН-СТ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Розділ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щодо безпеки/ефективності та фармаконагляду - введення додаткового тексту маркування первинної та вторинної упаковки лікарського засобу із зазначенням торгової марки та логотипа дистриб"ютор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НОРМ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 мг; по 10 або по 30 таблеток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Lilit Khatchikian, MD, MS.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30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ТАВЕР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0 мг/мл; по 2 мл в ампулі; по 5 або по 10 ампул у контурній чарунковій упаковці; по 1 контурній чарунковій упаковці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отягом 6-ти місяців з дати затвердження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ТАВЕР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0 мг по 10 таблеток у контурній чарунковій упаковці, по 2 або 3 контурні чарункові упаковк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ОД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0,5 мг/0,4 мг; по 30 або по 90 капсу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Джермені Шорндорф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назви виробника діючої речовини дутастерид, та уточнення адреси, без зміни фактичного розташування дільниці. Пропонована редакція: Thermo Fisher Scientific Cork Limited Currabinny Carrigaline County Cork, P43 AY66 Irelan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22,5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22,5 мг; комплект містить 2 лотки: 1 лоток містить попередньо наповнений шприц А з розчинником (полі(DL-лактид-ко-гліколід) полімер, N-метил-2-піролідон) по 457 мг, поршень шприца Б та пакетик з волог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 Нiдерланди (відповідальний за вторинну упаковку та випуск серії); Канджин біоФарма ЛЛС., США (відповідальний за виробництво шприца Б); Толмар Інк., США (відповідальний за виробництво шприца А); Толмар Інк., США (відповідальний за виробництво шприца А, шприца Б, кінцеву упаковку т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ведення нової голки безпеки Terumo (safety needle 20 gauge 5/8-inch (для ЕЛІГАРД 7,5 мг, ЕЛІГАРД 22,5 мг) та safety needle 18-gauge 5/8-inch (для ЕЛІГАРД 45 мг)), яка вважається більш досконалою щодо безпеки ніж поточна голка Magellan. Зміни внесено до інструкції для медичного застосування лікарського засобу до розділу "Спосіб застосування та дози" щодо приладу з новою голкою; зміни І типу - зміни внесено до інструкції для медичного застосування лікарського засобу до розділу "Побічні реакції" відповідно до рекомендацій PRA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45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45 мг; комплект містить 2 лотки: 1 лоток містить попередньо наповнений шприц А з розчинником (полі(DL-лактид-ко-гліколід) полімер, N-метил-2-піролідон) по 434 мг, поршень шприца Б та пакетик з волог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 Нiдерланди (відповідальний за вторинну упаковку та випуск серії); Канджин біоФарма ЛЛС., США (відповідальний за виробництво шприца Б); Толмар Інк., США (відповідальний за виробництво шприца А); Толмар Інк., США (відповідальний за виробництво шприца А, шприца Б, кінцеву упаковку т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ведення нової голки безпеки Terumo (safety needle 20 gauge 5/8-inch (для ЕЛІГАРД 7,5 мг, ЕЛІГАРД 22,5 мг) та safety needle 18-gauge 5/8-inch (для ЕЛІГАРД 45 мг)), яка вважається більш досконалою щодо безпеки ніж поточна голка Magellan. Зміни внесено до інструкції для медичного застосування лікарського засобу до розділу "Спосіб застосування та дози" щодо приладу з новою голкою; зміни І типу - зміни внесено до інструкції для медичного застосування лікарського засобу до розділу "Побічні реакції" відповідно до рекомендацій PRA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7,5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7,5 мг, комплект містить 2 лотки: 1 лоток містить попередньо наповнений шприц А з розчинником (полі(DL-лактид-ко-гліколід) полімер, N-метил-2-піролідон) по 343 мг, поршень шприца Б та пакетик з волог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 Нiдерланди (відповідальний за вторинну упаковку та випуск серії); Канджин біоФарма ЛЛС., США (відповідальний за виробництво шприца Б); Толмар Інк., США (відповідальний за виробництво шприца А); Толмар Інк., США (відповідальний за виробництво шприца А, шприца Б, кінцеву упаковку т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ведення нової голки безпеки Terumo (safety needle 20 gauge 5/8-inch (для ЕЛІГАРД 7,5 мг, ЕЛІГАРД 22,5 мг) та safety needle 18-gauge 5/8-inch (для ЕЛІГАРД 45 мг)), яка вважається більш досконалою щодо безпеки ніж поточна голка Magellan. Зміни внесено до інструкції для медичного застосування лікарського засобу до розділу "Спосіб застосування та дози" щодо приладу з новою голкою; зміни І типу - зміни внесено до інструкції для медичного застосування лікарського засобу до розділу "Побічні реакції" відповідно до рекомендацій PRA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ЗИКС® ДУ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та таблетки, вкриті плівковою оболонкою, по 2,5 мг; комбі-упаковка: по 10 таблеток (більшого розміру) по 10 мг та 5 таблеток, вкритих плівковою оболонкою, (меншого розміру) по 2,5 мг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ЗИКС® ДУО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та таблетки, вкриті плівковою оболонкою, по 2,5 мг; комбі-упаковка: по 10 таблеток (більшого розміру) 20 мг та 5 таблеток, вкритих плівковою оболонкою, (меншого розміру) по 2,5 мг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6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ЛЕПТ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ЛЕПТ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ЛЕПТ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ЛОТИНІБ АЛВОГ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3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Фарма Трейдинг Юроп 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медік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ити технічну помилку в розділі 1. НАЗВА ЛІКАРСЬКОГО ЗАСОБУ тексту маркування зовнішньої упаковки лікарського засобу; запропоновано: "Ерлотиніб Алвоген ерлотиніб 150 мг 150 mg".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ЦЕФТА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єкцій; 1 флакон з порошком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арентер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Згідн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ТИГ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20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упаковка: Патеон Інк., Канада; Вторинна упаковка, випуск серії: Янссен-Сілаг С.п.А., Італ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 Італія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 з реєстраційних матеріалах досьє (АФІ-частини досьє) інформації щодо виробничої дільниці активної субстанції Абіратерону ацетату – Alcami Wisconsin Corporation, W130 N10497, Washington Drive, Germantown, WI 53022, USA; Alcami Wisconsin Corporation, W132 N10550, Grant Drive, Germantown, WI 53022, USA; Micron Technologies, Inc., 333 Phoenixville Pike, Malvern, PA 19355, USA Geneva Laboratories, Inc., 1001 Proctor Dr., Elkhorn, WI 53121-0140, USA (Залишився затверджений виробник Janssen Pharmaceutica NV, Belgium); зміни І типу - внесення змін до реєстраційних матеріалах досьє, а саме додавання функціональної вторинної упаковки для активної субстанції – алюмінієвий пакет, як наслідок оновлення р. 3.2.S.6, 3.2.S.2.4, 3.2.S.7 з включенням інформації про цю функціональну вторинну упаковку; зміни І типу - зміни тесту в процесі виробництва, що застосовується при виготовленні активної речовини Абіратерону ацетату, а саме додавання епоксидів в якості критичних домішок, як наслідок оновлення р. 3.2.S.2.4. Контроль критичних та проміжних стадій та 3.2.S.4.4. Аналізи серій; зміни І типу - зміна умов зберігання активної субстанції Абіратерону ацетату, а саме додавання інформації «Тримайте мішок щільно закритим у картонному барабані (для захисту від кисню та світла)» та позначення умови зберігання «Не зберігати при температурі вище 30 0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ВІРАКС ДУ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2 г крему у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 Др. Йенс-Ульріх Штегманн / Dr. Jens-Ulrich Stegmann, MD. Зміна контактних даних уповноваженої особи, відповідальної за фармаконагляд. Зміна номеру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ПІКЛ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1,2 аб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БУПРОФЕН-ЗДОРОВ’Я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0 мг, по 10 капсул у блістері; по 1 аб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br/>
              <w:t>всі стадії виробництва, контроль якості:</w:t>
              <w:br/>
              <w:t>Товариство з обмеженою відповідальністю "ФАРМЕКС ГРУП",</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уточнення адреси виробника ГЛЗ Товариство з обмеженою відповідальністю "ФАРМЕКС ГРУП", Україна,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БУПРОФЕН-ЗДОРОВ’Я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 аб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br/>
              <w:t>всі стадії виробництва, контроль якості:</w:t>
              <w:br/>
              <w:t>Товариство з обмеженою відповідальністю "ФАРМЕКС ГРУП",</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уточнення адреси виробника ГЛЗ Товариство з обмеженою відповідальністю "ФАРМЕКС ГРУП", Україна,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6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банці; по 1 банці у пачці; по 100 мл або 200 мл у флаконі; по 1 флакону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Система контейнер/закупорювальний засіб. Зміна у безпосередній упаковці АФІ - внесення змін до матеріалів реєстраційного досьє ГЛЗ Імуно-тон®, сироп, а саме уточнення опису упаковки АФІ Звіробою настойка (субстанція), без зазначення конкретної кількості субстанції у бочках полімерних. Запропоновано: В бочках полімерних. На бочку наклеюють етикетк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in bulk: по 100 мл у банці; по 48 банок у коробі картонному; in bulk: по 200 мл у флаконі; по 30 флаконів у коробі картонном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Система контейнер/закупорювальний засіб. Зміна у безпосередній упаковці АФІ - внесення змін до матеріалів реєстраційного досьє ГЛЗ Імуно-тон®, сироп, а саме уточнення опису упаковки АФІ Звіробою настойка (субстанція), без зазначення конкретної кількості субстанції у бочках полімерних. Запропоновано: В бочках полімерних. На бочку наклеюють етикетк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ОМАРИН® 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кг по 50 або по 100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РЛІН-ХЕМІ АГ, Німеччина (виробництво “in bulk”, контроль серій); БЕРЛІН-ХЕМІ АГ, Німеччина (контроль та випуск серій); Менаріні-Фон Хейден ГмбХ, Німеччина (Виробництво “in bulk”, пакування та контроль сері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 типу - Зміни з якості. Готовий лікарський засіб. Зміни у виробництві – введення додаткового розміру серії 450,8 кг до затвердженого розміру – 322 кг, для виробничої дільниці Berlin-Chemie, відповідальної за виробництво "in bulk"; Зміни I типу - Зміни з якості. Готовий лікарський засіб. Зміни у виробництві – незначні зміни у процесі виробництва, а саме у розділі 3.2.P.3.2. Склад на серію зазначається склад двох підсерій грануляту, що призводить до оновлення розділів 3.2.P.3.3. та 3.2.P.3.5.</w:t>
              <w:br/>
              <w:t xml:space="preserve">Додатково вносяться редакторські зміни у розділ 3.2.P.3.5; Зміни I типу: Зміни з якості. Готовий лікарський засіб. Контроль готового лікарського засобу- незначна зміна у затвердженому методі випробування ГЛЗ за показником «Однорідність дозованих одиниць» зокрема у пробопідготовці випробуваного розчину Введення змін протягом 6-ти місяців після затвердження; Зміни I типу: Зміни з якості – незначна зміна у затвердженому методі випробування ГЛЗ за показником «Розчинення» для випробування на стабільність Введення змін протягом 6-ти місяців після затвердження; Зміни I типу: Зміни з якості. Готовий лікарський засіб. Контроль готового лікарського засобу – вилучення з розділу 3.2.P.5.2. Аналітичні методики, метод АСС для ідентифікації АФІ, для ідентифікації АФІ в ГЛЗ застосовується метод ВЕРХ Введення змін протягом 6-ти місяців після затвердження. Зміни I типу: Зміни з якості. Сертифікат відповідності/ГЕ-сертифікат відповідності Європейській фармакопеї/монографії - подання оновленого СЕР № R1-CEP 2007-337-Rev 01 для АФІ калію йодиду від же затвердженого виробника Merсk KGaA (Затверджено: № R1-CEP 2007-337-Rev 00); Зміни I типу: Зміни з якості – подання оновленого СЕР № R1-CEP 2007-337-Rev 02 для АФІ калію йодиду від же затвердженого виробника Merсk KGаA (Затверджено: № R1-CEP 2007-337-Rev 01); Зміни I типу: Зміни з якості. Сертифікат відповідності/ГЕ-сертифікат відповідності Європейській фармакопеї/монографії – </w:t>
              <w:br/>
              <w:t>подання оновленого СЕР № R1-CEP 2003-172 Rev 02 для желатину від затвердженого виробника Gelita Group, Germany</w:t>
              <w:br/>
              <w:t xml:space="preserve">(Затверджено: СЕР № R1-CEP 2003-172 Rev 01); Зміни II типу: Зміни з якості. Готовий лікарський засіб - розширення межі у специфікації ГЛЗ на випуск та на термвн придатномті за показником «Стійкість до роздавлювання» Затверджено: від 30 до 90 Н. </w:t>
              <w:br/>
              <w:t>Запропоновано: від 30 до 110 Н. Введення змін протягом 6-ти місяців після затвердження. Зміни II типу: Зміни з якості. Готовий лікарський засіб. Контроль готового лікарського засобу - розширення межі у специфікації ГЛЗ на випуск та на термін придатності за показником «Час розпадання». Запропоновано: не більше ніж 15 хв.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ОМАРИН® 2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кг, по 10 таблеток у блістері з ламінованої алюмінієвої фольги та жорсткої алюмінієвої фольги; по 5 блістерів у картонній коробці; по 25 таблеток у блістері з жорсткої полівінілхлоридної плівки та жорсткої алюмінієвої фольги,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контроль серій); БЕРЛІН-ХЕМІ АГ, Німеччина (пакування, контроль та випуск серій); Менаріні-Фон Хейден ГмбХ, Німеччина (виробництво "in bulk", пакування та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ведення додаткового розміру серії 450,8 кг до затвердженого розміру – 322 кг, для виробничої дільниці Berlin-Chemie, відповідальної за виробництво "in bulk"; зміни І типу - незначні зміни у процесі виробництва, а саме у розділі 3.2.P.3.2. Склад на серію зазначається склад двох підсерій грануляту, що призводить до оновлення розділів 3.2.P.3.3. та 3.2.P.3.5.;</w:t>
              <w:br/>
              <w:t xml:space="preserve">зміни І типу - незначна зміна у затвердженому методі випробування ГЛЗ за показником «Однорідність дозованих одиниць» зокрема у пробопідготовці випробуваного розчину; зміни І типу - незначна зміна у затвердженому методі випробування ГЛЗ за показником «Розчинення» для випробування на стабільність; зміни І типу - вилучення з розділу 3.2.P.5.2. Аналітичні методики, метод АСС для ідентифікації АФІ, для ідентифікації АФІ в ГЛЗ застосовується метод ВЕРХ; зміни І типу - подання оновленого СЕР № R1-CEP 2007-337-Rev 01 для АФІ калію йодиду від же затвердженого виробника Merсk KGaA; зміни І типу - подання оновленого СЕР № R1-CEP 2007-337-Rev 02 для АФІ калію йодиду від же затвердженого виробника Merсk KGаA; зміни І типу - подання оновленого СЕР № R1-CEP 2003-172 Rev 02 для желатину від затвердженого виробника Gelita Group, German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ЕНДУЛИ НАСТО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0 мл або по 25 мл, або по 40 мл, або по 50 мл у флаконах укупорених пробками та кришками або пробками-крапельницями та кришками; по 20 мл або по 25 мл у флаконі, укупореному пробкою-крапельницею та кришками, у пачці; по 40 мл або по 50 мл у флаконі, укупореному пробкою-крапельницею та кришкою або пробкою і кришкою,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ок лікарського засобу (п.17) щодо нанесення торгової марки.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w:t>
              <w:br/>
              <w:t>- введення додаткових упаковок по 20 мл, по 25 мл, по 40 мл та по 50 мл у флаконах з скломаси марки ОС (ФВ-30-18; ФВ-50-18), укупорених пробками-крапельницями з LDPE (2.2.Е) та кришками (1.4 К) у пачці та без пачки, з відповідними змінами до р. «Упаковка». Зміни якісного та кількісного складу пакувального матеріалу не відбулось.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и до Методів контролю якості лікарського засобу п. «Об’єм вмісту упаковки» (для флаконів по 40 мл та по 50 мл пропонується зменшення кількості зразків, об’єм яких визначається, до 1 флакону). Зміни внесені в розділ "Упаковка" (введення додаткових упаковок) в інструкцію для медичного застосування лікарського засобу, як наслідок - затвердження тексту маркування додаткових упаковок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ИК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20 мл у флаконі; по 1 флакону разом з мірною ложкою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ТИРОН 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3 або 6 блістерів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точнення інформації), "Передозування", "Побічні реакції" згідно з інформацією щодо медичного застосування референтного лікарського засобу (Seroquel film-coated tablets 25 mg, 100 mg, 200 mg, в Україні не зареєстр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ТИРОН 2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3 або 6 блістерів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точнення інформації), "Передозування", "Побічні реакції" згідно з інформацією щодо медичного застосування референтного лікарського засобу (Seroquel film-coated tablets 25 mg, 100 mg, 200 mg, в Україні не зареєстр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ТИРОН 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30 таблеток у блістері; по 1 блістер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точнення інформації), "Передозування", "Побічні реакції" згідно з інформацією щодо медичного застосування референтного лікарського засобу (Seroquel film-coated tablets 25 mg, 100 mg, 200 mg, в Україні не зареєстр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30 або 60 таблеток у флаконі; по 1 флакону у картонній упаковці; по 10 таблеток у блістері, по 3 аб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у розділи у розділи: "Особливості застосування", "Передозування" (уточнення інформації), "Побічні реакції" згідно з інформацією щодо медичного застосування референтного лікарського засобу (Seroquel, film-coated tablets, не зареєстрований в Україні).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30 або 60 таблеток у флаконі; по 1 флакону у картонній упаковці; по 10 таблеток у блістері, по 3 аб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у розділи у розділи: "Особливості застосування", "Передозування" (уточнення інформації), "Побічні реакції" згідно з інформацією щодо медичного застосування референтного лікарського засобу (Seroquel, film-coated tablets, не зареєстрований в Україні).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30 або 60 таблеток у флаконі; по 1 флакону у картонній упаковці; по 10 таблеток у блістері, по 3 аб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у розділи у розділи: "Особливості застосування", "Передозування" (уточнення інформації), "Побічні реакції" згідно з інформацією щодо медичного застосування референтного лікарського засобу (Seroquel, film-coated tablets, не зареєстрований в Україні).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ЗОРАЛ®-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шампунь, 20 мг/г по 60 г або по 100 г у флаконі; по 1 флакону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ти місяців після затвердження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2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ВЕЙ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5 мг/г, по 25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Барміна Ганна Олександрівна. Зміна контактних даних уповноваженої особи, відповідальної за фармаконагляд. Зміна номера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ФЕЇН-БЕНЗОАТ НАТРІЮ-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1 мл в ампулі; по 5 ампул у контурній чарунковій упаковці (касеті); по 2 контурні чарункові упаковки (касет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ОМО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2 %, по 10 мл у флаконі, по 1 флакон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Введення змін протягом 6-ти місяців після затвердження. •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і адреси виробника ГЛЗ. Введення змін протягом 6-ти місяців після затвердження. Зміни І типу - Зміни щодо безпеки/ефективності та фармаконагляду (інші зміни) </w:t>
              <w:br/>
              <w:t>Оновлення тексту маркування упаковки лікарського засобу з внесенням інформації щодо зазначення одиниць вимірювання у системі SI. Заміна розділу "Маркування. Відповідає наданому тексту маркування" на розділ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торинне пакування, випробування контролю якості: Екселла ГмбХ енд Ко. КГ, Німеччина; Первинне та вторинне пакування, випробування контролю якості, випуск серії: Ф.Хоффманн-Ля Рош Лтд, Швейцарія; Випробування контролю якості: Рош Фарма АГ,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внесення змін до р. «Умови зберігання»; запропоновано: Зберігати при температурі не вище 30</w:t>
            </w:r>
            <w:r>
              <w:rPr>
                <w:rFonts w:cs="Arial" w:ascii="Arial" w:hAnsi="Arial"/>
                <w:color w:val="000000"/>
                <w:sz w:val="16"/>
                <w:szCs w:val="16"/>
                <w:vertAlign w:val="superscript"/>
              </w:rPr>
              <w:t>0</w:t>
            </w:r>
            <w:r>
              <w:rPr>
                <w:rFonts w:cs="Arial" w:ascii="Arial" w:hAnsi="Arial"/>
                <w:color w:val="000000"/>
                <w:sz w:val="16"/>
                <w:szCs w:val="16"/>
              </w:rPr>
              <w:t>С в оригінальній упаковці з метою захисту від вол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2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Шанхай Рош Фармасьютікалз Лтд., Китай; Виробництво нерозфасованої продукції, первинне пакування, вторинне пакування, випробування контролю якості: Екселла ГмбХ енд Ко. КГ, Німеччина; Первинне та вторинне пакування, випробування контролю якості, випуск серії: Ф.Хоффманн-Ля Рош Лтд, Швейцарія; Випробування контролю якості: Рош Фарма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 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внесення змін до р. «Умови зберігання»; запропоновано: Зберігати при температурі не вище 30</w:t>
            </w:r>
            <w:r>
              <w:rPr>
                <w:rFonts w:cs="Arial" w:ascii="Arial" w:hAnsi="Arial"/>
                <w:color w:val="000000"/>
                <w:sz w:val="16"/>
                <w:szCs w:val="16"/>
                <w:vertAlign w:val="superscript"/>
              </w:rPr>
              <w:t>0</w:t>
            </w:r>
            <w:r>
              <w:rPr>
                <w:rFonts w:cs="Arial" w:ascii="Arial" w:hAnsi="Arial"/>
                <w:color w:val="000000"/>
                <w:sz w:val="16"/>
                <w:szCs w:val="16"/>
              </w:rPr>
              <w:t>С в оригінальній упаковці з метою захисту від вол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in bulk: по 10 таблеток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торинне пакування, випробування контролю якості: Екселла ГмбХ енд Ко. КГ, Німеччина; Первинне та вторинне пакування, випробування контролю якості, випуск серії: Ф.Хоффманн-Ля Рош Лтд, Швейцарія; Випробування контролю якості: Рош Фарма АГ,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внесення змін до р. «Умови зберігання»; запропоновано: Зберігати при температурі не вище 30</w:t>
            </w:r>
            <w:r>
              <w:rPr>
                <w:rFonts w:cs="Arial" w:ascii="Arial" w:hAnsi="Arial"/>
                <w:color w:val="000000"/>
                <w:sz w:val="16"/>
                <w:szCs w:val="16"/>
                <w:vertAlign w:val="superscript"/>
              </w:rPr>
              <w:t>0</w:t>
            </w:r>
            <w:r>
              <w:rPr>
                <w:rFonts w:cs="Arial" w:ascii="Arial" w:hAnsi="Arial"/>
                <w:color w:val="000000"/>
                <w:sz w:val="16"/>
                <w:szCs w:val="16"/>
              </w:rPr>
              <w:t>С в оригінальній упаковці з метою захисту від вол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in bulk: по 10 таблеток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Шанхай Рош Фармасьютікалз Лтд., Китай; Виробництво нерозфасованої продукції, первинне пакування, вторинне пакування, випробування контролю якості: Екселла ГмбХ енд Ко. КГ, Німеччина; Первинне та вторинне пакування, випробування контролю якості, випуск серії: Ф.Хоффманн-Ля Рош Лтд, Швейцарія; Випробування контролю якості: Рош Фарма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 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внесення змін до р. «Умови зберігання»; запропоновано: Зберігати при температурі не вище 30</w:t>
            </w:r>
            <w:r>
              <w:rPr>
                <w:rFonts w:cs="Arial" w:ascii="Arial" w:hAnsi="Arial"/>
                <w:color w:val="000000"/>
                <w:sz w:val="16"/>
                <w:szCs w:val="16"/>
                <w:vertAlign w:val="superscript"/>
              </w:rPr>
              <w:t>0</w:t>
            </w:r>
            <w:r>
              <w:rPr>
                <w:rFonts w:cs="Arial" w:ascii="Arial" w:hAnsi="Arial"/>
                <w:color w:val="000000"/>
                <w:sz w:val="16"/>
                <w:szCs w:val="16"/>
              </w:rPr>
              <w:t>С в оригінальній упаковці з метою захисту від вол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2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Шанхай Рош Фармасьютікалз Лтд., Китай; Виробництво нерозфасованої продукції, первинне пакування, вторинне пакування, випробування контролю якості: Екселла ГмбХ енд Ко. КГ, Німеччина; Первинне та вторинне пакування, випробування контролю якості, випуск серії: Ф.Хоффманн-Ля Рош Лтд, Швейцарія; Випробування контролю якості: Рош Фарма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 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Протипоказання" та "Особливості застосування" відповідно до рекомендацій PRAC.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торинне пакування, випробування контролю якості: Екселла ГмбХ енд Ко. КГ, Німеччина; Первинне та вторинне пакування, випробування контролю якості, випуск серії: Ф.Хоффманн-Ля Рош Лтд, Швейцарія; Випробування контролю якості: Рош Фарма АГ,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Протипоказання" та "Особливості застосування" відповідно до рекомендацій PRAC.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ИПОГА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по 5, або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ьорваг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зан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аміна розділу «Графічне оформлення упаковки» на розділ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ИПОГА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або по 5, або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ьорваг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зан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аміна розділу «Графічне оформлення упаковки» на розділ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ИПОГА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3 або по 5, або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ьорваг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зан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аміна розділу «Графічне оформлення упаковки» на розділ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ІГДУО ПРОЛОН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5/1000 мг, по 7 таблеток у блістері;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bulk, контроль якості, первинне та вторинне пакування, випуск серії: </w:t>
              <w:br/>
              <w:t>АстраЗенека Фармасьютикалс ЛП, США;</w:t>
              <w:br/>
              <w:t>виробництво in-bulk:</w:t>
              <w:br/>
              <w:t>Брістол-Майєрс Сквібб Мануфактурінг Компані,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и внесено до інструкції для медичного застосування лікарського засобу до розділу "Особливості застосування" (внесення даних щодо розвитку діабетичного кетоацидозу).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Особливості застосування" та "Побічні реакції" (внесення даних щодо гагрени Фурн`є).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Особливості застосування", "Спосіб застосування та дози", "Застосування у період вагітності або годування груддю", "Побічні реакції" (внесення результатів дослідження DERIVE) та уточнення тексту розділів "Фармакологічні властивості", "Протипоказання", Взаємодія з іншими лікарськими засобами та інші види взаємодій", "Передозування", а також внесено редакційні правки до розділу "Діти".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Показання", "Особливості застосування", "Спосіб застосування та дози", "Побічні реакції" (внесення результатів дослідження DECLARE).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Побічні реакції" (внесення: шкірний висип).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ІГДУО ПРОЛОН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0/500 мг, по 7 таблеток у блістері;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bulk, контроль якості, первинне та вторинне пакування, випуск серії: </w:t>
              <w:br/>
              <w:t>АстраЗенека Фармасьютикалс ЛП, США;</w:t>
              <w:br/>
              <w:t>виробництво in-bulk:</w:t>
              <w:br/>
              <w:t>Брістол-Майєрс Сквібб Мануфактурінг Компані,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и внесено до інструкції для медичного застосування лікарського засобу до розділу "Особливості застосування" (внесення даних щодо розвитку діабетичного кетоацидозу).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Особливості застосування" та "Побічні реакції" (внесення даних щодо гагрени Фурн`є).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Особливості застосування", "Спосіб застосування та дози", "Застосування у період вагітності або годування груддю", "Побічні реакції" (внесення результатів дослідження DERIVE) та уточнення тексту розділів "Фармакологічні властивості", "Протипоказання", Взаємодія з іншими лікарськими засобами та інші види взаємодій", "Передозування", а також внесено редакційні правки до розділу "Діти".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Показання", "Особливості застосування", "Спосіб застосування та дози", "Побічні реакції" (внесення результатів дослідження DECLARE).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Побічні реакції" (внесення: шкірний висип).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ІГДУО ПРОЛОН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0/1000 мг; по 7 таблеток у блістері;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bulk, контроль якості, первинне та вторинне пакування, випуск серії: </w:t>
              <w:br/>
              <w:t>АстраЗенека Фармасьютикалс ЛП, США;</w:t>
              <w:br/>
              <w:t>виробництво in-bulk:</w:t>
              <w:br/>
              <w:t>Брістол-Майєрс Сквібб Мануфактурінг Компані,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и внесено до інструкції для медичного застосування лікарського засобу до розділу "Особливості застосування" (внесення даних щодо розвитку діабетичного кетоацидозу).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Особливості застосування" та "Побічні реакції" (внесення даних щодо гагрени Фурн`є).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Особливості застосування", "Спосіб застосування та дози", "Застосування у період вагітності або годування груддю", "Побічні реакції" (внесення результатів дослідження DERIVE) та уточнення тексту розділів "Фармакологічні властивості", "Протипоказання", Взаємодія з іншими лікарськими засобами та інші види взаємодій", "Передозування", а також внесено редакційні правки до розділу "Діти".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Показання", "Особливості застосування", "Спосіб застосування та дози", "Побічні реакції" (внесення результатів дослідження DECLARE).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Побічні реакції" (внесення: шкірний висип).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ТАНД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40 мг по 28 капсул у блістері; по 1 блістеру в картонному футлярі; по 4 картонних футляри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bulk:</w:t>
              <w:br/>
              <w:t>Каталент Фарма Солюшнс,  ЛЛС, США;</w:t>
              <w:br/>
              <w:t>первинне пакування:</w:t>
              <w:br/>
              <w:t>АндерсонБрекон Інк., США;</w:t>
              <w:br/>
              <w:t>вторинне пакування, випуск серії:</w:t>
              <w:br/>
              <w:t>Астеллас Фарма Юроп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відповідального за первинну упаковку препарату: Пекеджин Координейторс, ЛЛС, США (Packaging Coordinators, LLC, US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ТІВЕЙ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005 %; по 15 г у тубі; по 1 тубі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w:t>
              <w:br/>
              <w:t>У методах випробування АФІ флютиказону пропіонату у тесті «Ідентифікація» (методом абсорбційної спектрофотометрії в інфрачервоній області), як альтернатива диску з натрієм хлориду додається диск з калієм бромі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ТІВЕЙ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0,05 %; по 15 г у тубі; по 1 тубі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w:t>
              <w:br/>
              <w:t>У методах випробування АФІ флютиказону пропіонату в тесті «Ідентифікація» (методом абсорбційної спектрофотометрії в інфрачервоній області) як альтернатива диску з натрієм хлориду (NaCl) додається диск з калієм броміду (KB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7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ЕК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40 г у тубі; по 1 туб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I типу - введення додаткового виробника АФІ метилурацил «Shijiazhuang Wangwu Bio-Pharmaceutical Science &amp; Technology Co., Ltd.», Китай та, як наслідок зміна у параметрах специфікації для вхідного контролю АФІ метилурацил за показником «Важкі метали», а саме: «Shijiazhuang Wangwu Bio-Pharmaceutical Science &amp; Technology Co., Ltd.», Китай – не більше 0,001% (10 ppm). Діюча редакція: Діюча речовина: Метилурацил Виробник: «PharmaZell (India) Private Limited» Місце впровадження: Plot No. B5/B6, A1/A2, MEPZ, Tambaram Chennai 600 045 Країна: Індія Додатковий виробник: «High Hope Int’l Group Jiangsu Medicines&amp;Health Products Import&amp;Export Corp LTD» Місце впровадження: ADD 12-13/F, High Hope Building, No. 91 Baixia Road, Baixia District, Nanjing City Країна: Китай Пропонована редакція: Діюча речовина: Метилурацил Виробники: «PharmaZell (India) Private Limited» Місце впровадження: Plot No. B5/B6, A1/A2, MEPZ, Tambaram Chennai 600 045 </w:t>
              <w:br/>
              <w:t xml:space="preserve">Країна: Індія «High Hope Int’l Group Jiangsu Medicines&amp;Health Products Import&amp;Export Corp LTD» Місце впровадження: ADD 12-13/F, High Hope Building, No. 91 Baixia Road, Baixia District, Nanjing City Країна: Китай Додатковий виробник: «Shijiazhuang Wangwu Bio-Pharmaceutical Science &amp; Technology Co., Ltd.» Місце впровадження: South-Baishe Bio-Industrial Park, Zhao County Країна: Китай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ЕК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по 25 г у контейнерах; по 30 г, або по 40 г у тубах; по 30 г, або по 40 г у тубі; по 1 тубі у картонній пачці; по 20 г у тубах; </w:t>
              <w:br/>
              <w:t>по 20 г у тубі з маркуванням українською мовою; по 1 тубі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ок лікарського засобу (п.17) щодо нанесення торгової ма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внесення змін до розділу “Маркування” МКЯ ЛЗ. В соответствии с утвержденным текстом маркировки, которая прилагается.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Ц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пакеті; по 1 пакету у бліст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ня технічної помилки у Тексті маркування упаковки ЛЗ стосовно зазначених даних реєстраційного посвідчення. ЗАПРОПОНОВАНО: Текст Маркування до реєстраційного посвідчення № UA/13346/01/01 від 05.12.2018 року. Зміни внесено. Наказ МОЗ України № 2143 від «21» __09 __2020 року. </w:t>
              <w:br/>
              <w:t>Проект маркування упаковки відповідає вимогам Додатка 22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ом МОЗ України від 26.08.2005 № 426 (у редакції наказу МОЗ України від 23 липня 2015 № 460 зі змінами). Зазначене виправлення відповідає архівним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О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5 таблеток у контурній чарунковій упаковці; по 1 контурній чарунковій упаковці у пачці; по 10 таблеток у контурній чарунковій упаковці, по 10 контурних чарункових упаковок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О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контурній чарунковій упаковці; по 1 контурній чарунковій упаковці у пачці, по 10 таблеток у контурній чарунковій упаковці; по 10 контурних чарункових упаковок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АЗ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7 таблеток у блістері; по 1 блістеру в картонній коробці; по 14 таблеток у блістері; по 2 блістери в картонній коробці; по 15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П'єр Фабре Медікаман Продюксон, Франція; виробник, який здійснює первинне та вторинне пакування, відповідає за контроль якості та випуск серії: Рекордаті Індастріа Хіміка е Фармасевтіка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у "Побічні реакції" відповідно до рекомендацій PRAC.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АЗ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7 таблеток у блістері; по 1 блістеру в картонній коробці; по 14 таблеток у блістері; по 2 блістери в картонній коробці; по 15 таблеток у блістері; по 2 блістери в картонній коробці; по 20 таблеток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П'єр Фабре Медікаман Продюксон, Франція; виробник, який здійснює первинне та вторинне пакування, відповідає за контроль якості та випуск серії: Рекордаті Індастріа Хіміка е Фармасевтіка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у "Побічні реакції" відповідно до рекомендацій PRAC.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АЗ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по 7 таблеток у блістері; по 1 блістеру в картонній коробці; по 14 таблеток у блістері; по 2 блістери в картонній коробці; по 15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П'єр Фабре Медікаман Продюксон, Франція; виробник, який здійснює первинне та вторинне пакування, відповідає за контроль якості та випуск серії: Рекордаті Індастріа Хіміка е Фармасевтіка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у "Побічні реакції" відповідно до рекомендацій PRAC.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САН ЛИМ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5 мг/1 мг; по 12 льодяників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а Кваліфар НВ (Кваліфар НВ), Бельгiя (виробництво за повним циклом); Лек Фармацевтична компанія д.д., Словені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 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у відповідності Європейський фармакопеї № R0-CEP 2018-081-Rev 00 для діючої речовини Chlorhexidine dihydrochloride від вже затвердженого виробника Medichem, S.A., Spa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САН МЕНТОЛ СПР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2 мг/0,5 мг на 1 мл; по 30 мл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 Лек Фармацевтична компанія д.д., Словенія; виробництво за повним циклом: Лабораторіа Кваліфар НВ (Кваліфар НВ), Бельг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 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одання оновленого сертифікату відповідності Європейської фармакопеї для AФI хлоргексидину диглюконату CEP No. R1-CEP 2001-343-Rev 04 (попередня версія CEP No. R1-CEP 2001-343-Rev 03) від вже затвердженого виробника Evonik Technochemie GmbH, Germany. CEP оновлено внаслідок зміни назви та адреси заявника та назви виробника діючої речовини на Evonik Nutrition &amp; Care GmbH; запропоновано: R1-CEP 2001-343-Rev 04 Name of holder Evonik Nutrition &amp; Care GmbH, Germany </w:t>
              <w:br/>
              <w:t xml:space="preserve">Rellinghauser Strasse 1-11 45128 Essen, Germany Site(s) of production Evonik Nutrition &amp; Care GmbH, Germany Rodenbacher Chaussee 4 63457 Hanau, German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КОМІЦ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300 мг/мл по 1 мл або по 2 мл в ампулі; по 5 ампул у контурній чарунковій упаковці; по 2 контурні чарункові упаковки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КОМІЦИ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2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упаковки. </w:t>
              <w:b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ОЇ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10 таблеток у контурній чарунковій упаковці, по 3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2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ОЇ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600 мг; по 10 таблеток у контурній чарунковій упаковці, по 3 контурні чарункові упаковки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2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ОЇ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300 мг/10 мл по 10 мл в ампулі, по 5 ампул у контурній чарунковій упаковці, по 1 контурній чарунковій упаков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ОЇ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00 мг/20 мл, по 20 мл в ампулах, по 5 ампул у контурній чарунковій упаковці, по 1 контурній чарунковій упаков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МУСТИН МЕД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 мг, по 20 капсул у контейнері; по 1 контейн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упт Фарма Амарег ГмбХ, Німеччина (виробник, що відповідає за виробництво лікарського засобу, первинне пакування, контроль/випробування серії); Медак Гезельшафт фюр клініше Шпеціальпрепарате мбХ, Німеччина (виробник, що відповідає за маркування первинної упаковки, вторинне пакування, контроль/випробування серії та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Бакун Анна Олександрі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ИНДЕН® 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по 15 г в тубі; по 1 тубі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Барміна Ганна Олександрівна. Зміна контактних даних уповноваженої особи, відповідальної за фармаконагляд. Зміна номера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Т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країни заявника ГЛЗ Алкалоїд АД Скоп’є/ Alkaloid AD Skopje;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країни виробника ГЛЗ Алкалоїд АД Скоп’є/ Alkaloid AD Skopje, без зміни місця виробництва. Внесені в інструкцію для медичного застосування ЛЗ у р. "Виробник", "Місцезнаходження виробника та адреса місця його провадження діяльності" з відповідними змінами в тексті маркування упаковок;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1-CEP 2009-190-Rev 02 для діючої речовини Losartan potassium від нового виробника IPCA Laboratories Limited (Заміна затвердженого виробника АФІ AUROBINDO PHARMA LIMITED СЕР 2009-334);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139-Rev 01 (затверджено: R1-CEP 2010-139-Rev 00) для діючої речовини Losartan potassium від вже затвердженого виробника ZHEJIANG HUAHAI PHARMACEUTICAL CO., LTD.; зміни І типу - Зміни щодо безпеки/ефективності та фармаконагляду (інші зміни) - Внесення змін до р. «Маркування» МКЯ ЛЗ (затверджено: «Маркировка упаковки» прилагается»; запропоновано: «Маркировка упаковки. Согласно утвержденному тексту маркировки». Оновлення тексту маркування упаковки лікарського засобу відповідно до вимог наказу МОЗ України від 23.07.2015 р. № 460 з внесенням інформації щодо зазначення одиниць вимірювання у системі SI;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9-190-Rev 03 для діючої речовини Losartan potassium виробника IPCA Laboratories Limit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Т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5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країни заявника ГЛЗ Алкалоїд АД Скоп’є/ Alkaloid AD Skopje;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країни виробника ГЛЗ Алкалоїд АД Скоп’є/ Alkaloid AD Skopje, без зміни місця виробництва. Внесені в інструкцію для медичного застосування ЛЗ у р. "Виробник", "Місцезнаходження виробника та адреса місця його провадження діяльності" з відповідними змінами в тексті маркування упаковок;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1-CEP 2009-190-Rev 02 для діючої речовини Losartan potassium від нового виробника IPCA Laboratories Limited (Заміна затвердженого виробника АФІ AUROBINDO PHARMA LIMITED СЕР 2009-334);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139-Rev 01 (затверджено: R1-CEP 2010-139-Rev 00) для діючої речовини Losartan potassium від вже затвердженого виробника ZHEJIANG HUAHAI PHARMACEUTICAL CO., LTD.; зміни І типу - Зміни щодо безпеки/ефективності та фармаконагляду (інші зміни) - Внесення змін до р. «Маркування» МКЯ ЛЗ (затверджено: «Маркировка упаковки» прилагается»; запропоновано: «Маркировка упаковки. Согласно утвержденному тексту маркировки». Оновлення тексту маркування упаковки лікарського засобу відповідно до вимог наказу МОЗ України від 23.07.2015 р. № 460 з внесенням інформації щодо зазначення одиниць вимірювання у системі SI;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9-190-Rev 03 для діючої речовини Losartan potassium виробника IPCA Laboratories Limit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АЛ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 1: по 25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 Наттерманн енд Сайі. ГмбХ, Німеччина; Санофі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о технічну помилку в тексті маркування упаковки ЛЗ.</w:t>
              <w:br/>
              <w:t>ЗАПРОПОНОВАНО: 11. НАЙМЕНУВАННЯ І МІСЦЕЗНАХОДЖЕННЯ ВИРОБНИКА ТА/АБО ЗАЯВНИКА Виробник: Ей. Наттерманн енд Сайі. ГмбХ, Німеччина Наттерманналея 1, Кельн, Нордрейн-Вестфален, 50829, Німеччина. Зазначене виправлення відповідає архівним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СУЛЬФАТ - 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5 мл в ампулі, по 5 ампул у контурній чарунковій упаковці, по 2 контурні чарункові упаковки у пачці; по 10 мл в ампулі, по 5 ампул у контурній чарунковій упаковці, по 2 контурні чарункові упаковк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ЙСЕП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0 мг; по 10 капсул твердих у блістері; по 3 або по 10 блістерів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нацея Біотек Фарм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нацея Біотек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Введення змін протягом 3-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Dr. Manoj Sharma / Др. Манож Шарма. Пропонована редакція: Sumit Bhushan / Суміт Бушан.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фармаконагляд в Україні. Діюча редакція: Костенко Аркадій Миколайович. Пропонована редакція: Вовк Андрій Борисович. </w:t>
              <w:br/>
              <w:t xml:space="preserve">Зміна контактних даних контактної особи уповноваженої особи заявника, відповідальної за фармаконагляд в Україні. </w:t>
              <w:br/>
              <w:t>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И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 мг/мл, по 5 мл у флаконі-крапельниці "Дроп-Тейнер®"; по 1 флакону-крапельниці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 3.2.Р.7. Система контейнер/ закупорювальний засіб, а саме додавання альтернативного постачальника компонентів первинної упаковки (Polypropylene (PP) 15 mm Closure) - Gerresheimer; зміни І типу - внесення змін до р. 3.2.Р.7. Система контейнер/ закупорювальний засіб, а саме додавання постачальника компонентів первинної упаковки (Polypropylene (PP) 15 mm Closure) - Moll Industries; зміни І типу - внесення змін до р. 3.2.Р.7. Система контейнер/закупорювальний засіб, а саме додавання постачальника компонентів первинної упаковки (LDPE Bottle) - Nolato Jaycare; зміни І типу - внесення змін до р. 3.2.Р.7. Система контейнер/ закупорювальний засіб, а саме зміна назви постачальника компонентів первинної упаковки (Polypropylene (PP) 15 mm Closure та LDPE Bottle) з Rexam Healthcare на BPRex Healthcare; зміни І типу - внесення змін до р. 3.2.Р.7. Система контейнер/закупорювальний засіб, а саме зміна назви постачальника компонентів первинної упаковки (Polypropylene (PP) 15 mm Closure та LDPE 15 mm Plug з Rexam Healthcare на Nemera; зміни І типу - внесення змін до р. 3.2.Р.7. Система контейнер/закупорювальний засіб, а саме зміна назви постачальника пакувальних матеріалів компонентів первинної упаковки LDPE Bottle та LDPE 15 mm Plug; запропоновано: LyondellBasell Purell PE 1840H LDP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АЛЬТОФЕР®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 Швейцарія (контроль якості, дозвіл на випуск серії); Віфор С.А., Швейцарія (виробництво нерозфасованої продукції, контроль якості, первинна т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6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ЛЬТОФ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50 мг/мл по 10 мл або 30 мл у флаконі або контейнері (тубі) з крапельницею; по 1 флакону або контейнеру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первинна та вторинна упаковка: Віфор С.А., Швейцарія; контроль якості, дозвіл на випуск серії: Віфор (Інтернешнл) Інк.,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69/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ЛЬТОФ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10 мг/мл, по 75 мл або по 150 мл у флаконі; по 1 флакону з мірним ковпачком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 Швейцарія (контроль якості, дозвіл на випуск серії); Віфор С.А., Швейцарія (виробництво нерозфасованої продукції, контроль якості, первинна т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69/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ЛЬТОФЕР® Ф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100 мг/0,35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первинна та вторинна упаковка: Віфор С.А., Швейцарія; контроль якості, дозвіл на випуск серії: Віфор (Інтернешнл) Інк.,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фузій (5 мг/мл) по 50 мг, 1 скляний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 вторинне пакування, маркування, контроль/випробування серій: Медак Гезельшафт фюр клініше Шпеціальпрепарате мбХ, Німеччина; виробник, що відповідає за випуск форми in bulk, первинне пакування, контроль/випробування серій: Онкотек Фарма Продакш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ої фармакопеї для AФI оксаліплатину CEP No. R1-CEP 2003-278-Rev 05 (попередня версія CEP No. R1-CEP 2003-278-Rev 04) від вже затвердженого виробника HERAEUS DEUTSCHLAND GMBH &amp; CO. 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фузій (5 мг/мл) по 100 мг, 1 скляний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 вторинне пакування, маркування, контроль/випробування серій: Медак Гезельшафт фюр клініше Шпеціальпрепарате мбХ, Німеччина; виробник, що відповідає за випуск форми in bulk, первинне пакування, контроль/випробування серій: Онкотек Фарма Продакш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ої фармакопеї для AФI оксаліплатину CEP No. R1-CEP 2003-278-Rev 05 (попередня версія CEP No. R1-CEP 2003-278-Rev 04) від вже затвердженого виробника HERAEUS DEUTSCHLAND GMBH &amp; CO. 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фузій (5 мг/мл) по 150 мг, 1 скляний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 вторинне пакування, маркування, контроль/випробування серій: Медак Гезельшафт фюр клініше Шпеціальпрепарате мбХ, Німеччина; виробник, що відповідає за випуск форми in bulk, первинне пакування, контроль/випробування серій: Онкотек Фарма Продакш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ої фармакопеї для AФI оксаліплатину CEP No. R1-CEP 2003-278-Rev 05 (попередня версія CEP No. R1-CEP 2003-278-Rev 04) від вже затвердженого виробника HERAEUS DEUTSCHLAND GMBH &amp; CO. 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ИХРОНАЛ®-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акет № 1 та пакет № 2 у пачці; 7 пакетів № 1 та 7 пакетів № 2 у пачці; 21 пакет № 1 та 21 пакет № 2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КЛА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0 мг/57 мг в 5 мл; 1 флакон з порошком для приготування 70 мл суспензії або 1 флакон з порошком для приготування 140 мл суспензії у комплекті з дозуючим шприце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ЗОДЕ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 по 30 г у тубі; по 1 туб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ВАЛ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у складі допоміжних речовин, а саме зміна корпусу капсули. І як наслідок відбуваються зміни в специфікації для контролю допоміжних речовин (капсули желатинові), в специфікації для контролю проміжних продуктів та в специфікації для контролю ГЛЗ; запропоновано: склад Препарат розфасовують у тверді желатинові капсули № 1 з кришечкою зеленого і корпусом білого кольору. Специфікація для контролю ГЛЗ Опис Тверді желатинові капсули циліндричної форми, з напівсферичними кінцями, з кришечкою зеленого і корпусом білого кольору. Вміст капсул – маса зеленувато-бурого кольору у вигляді порошку або гранульованого порошку, із слабким специфічним запахом Зміни внесені в розділи ”Склад“ (допоміжні речовини) та ”Основні фізико-хімічні властивості“ в інструкцію для медичного застосування лікарського засобу. Введення змін протягом 6-ти місяців після затвердження; супутня зміна: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и І типу - Зміни щодо безпеки/ефективності та фармаконагляду - зміни до розділ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7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контурній чарунковій упаковці; по 4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Турок В'ячеслав В'ячеславович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УРАЦИЛ З МІРАМІСТИН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30 г у тубі; по 1 туб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КЛОПРАМІД-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контурній чарунковій упаковці; по 5 контурних чарункових упаковок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Турок В'ячеслав В'ячеславович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2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5 мг/мл по 100 мл у флаконі поліпропіленовому; по 1 флакону в пачці; по 100 мл у флакон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Турок В'ячеслав В'ячеславович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ФЕНАМІ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контурній чарунковій упаковці; по 1 або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ФЕНАМІНОВА КИСЛОТА-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В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5 таблеток у блістері; по 1 аб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ФЛОКСАЦИН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5 таблеток у блістері; по 2 блістери в картонній коробці; по 7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Сандоз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ти місяців після затвердження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ОНІДИН КСАНТ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0,2 мг по 10 таблеток у блістері; по 3 блістери в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ОНІДИН КСАНТ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0,3 мг по 10 таблеток у блістері; по 3 блістери в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ОНІДИН КСАНТ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0,4 мг, по 10 таблеток у блістері; по 3 блістери в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8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ЕДЕ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 мг/г; по 15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уповноваженої особи заявника, відповідальної за фармаконагляд. Пропонована редакція: Барміна Ганна Олександрівна. Зміна контактних даних уповноваженої особи, відповідальної за фармаконагляд. Зміна номера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ТИЛІГА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20 мг; по 10 капсул у блістері; по 2 або по 4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Джермані Шорндорф ГмбХ, Німеччина (первинне та вторинне пакування); Каталент Франсе Бенайм СА, Францiя (виробництво, контроль готового продукту, випуск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EP 2009-197-Rev 02 для діючої речовини Simeticone від вже затвердженого виробника DOW CORNING EUROPE S.A., як наслідок зміна назви власника СЕР (запропоновано: DOW SILICONES BELGIUM S.P.R.L); зміни І типу - подання оновленого сертифіката відповідності Європейській фармакопеї № R1-CEP 2009-197-Rev 03 для діючої речовини Simeticone від вже затвердженого виробника, як наслідок зміна назви та місцезнаходження власника СЕР та назви виробника діючої речовини DDP SPECIALTY ELECTRONIC MATERIALS US9 LLC</w:t>
              <w:br/>
              <w:t>зміни І типу - подання оновленого ГЕ- сертифіката відповідності Європейській фармакопеї № R1-CEP 2003-172-Rev 02 для допоміжної речовини Gelatin від вже затвердженого виробника GELITA DO BRASIL LTD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АДЕНОЗИНТРИФОСФАТ-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9 мг/мл, по 5 мл в ампулі; по 5 ампул у контурній чарунковій упаковці; по 2 контурні чарункові упаковки в пачці; по 10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ЛЕТ®ПЛЮС 5/1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4 таблеток у блістері; по 1 аб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контроль серії); БЕРЛІН-ХЕМІ АГ, Німеччина (кінцеве пакування, контроль та випуск серії); Менаріні-Фон Хейден ГмбХ, Німеччина (виробництво "in bulk",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Побічні реакції" відповідно до безпеки діючих речовин небівололу та гідрохлоротіазиду згідно з рекомендаціями PRAC.</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Н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контурній чарунковій упаковці; по 2 або 6 контурних чарункових упаковок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Н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контурній чарунковій упаковці; по 2 або 6 контурних чарункових упаковок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МІДАН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5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Прискока Андрій Олег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Д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для оральної суспензії, 100 мг/2 г по 2 г гранул в однодозовому пакеті; по 9 або по 15, або по 30 пакетів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ЛІПРЕЛ® АРГІНІН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4 таблеток у контейнері; по 1 контейнеру у коробці з картону; по 30 таблеток у контейнері; по 1 або 3 контейн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ія або 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о в текст маркування упаковки лікарського засобу. Термін введення змін - протягом 9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2 блістери у пачці картонні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коду АТХ - Зміни внесено до Інструкції для медичного застосування лікарського засобу до розділу "Фармакотерапевтична група. Код АТХ.". До затвердження рекомендується Інструкція для медичного застосування лікарського засобу із кодом АТХ, який відповідає міжнародному класифікатору ВООЗ (https://www.whocc.no/atc_ddd_index/?code=N06BX22) затверджено: N06BX; запропоновано: N06BX22. </w:t>
              <w:b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уточнення інформації), "Протипоказання", "Особливості застосування", "Застосування у період вагітності або годування груддю", "Спосіб застосування та дози" (уточнення інформації), "Передозування", "Побічні реакції". Зміни II типу - Зміни щодо безпеки/ефективності та фармаконагляду. Зміна у правовому статусі лікарського засобу (усі інші зміни правового статусу) Зміни правового статусу лікарського засобу, а саме внесення змін до інструкції для медичного застосування лікарського засобу до розділу "Категорія відпуску" (затверджено: Без рецепта; запропоновано: За рецепто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Х-Ш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4 г по 10 таблеток у блістері; по 1 або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та внесення змін до розділу МКЯ «ГРАФІЧНЕ ОФОРМЛЕННЯ УПАКОВКИ» Пропонована редакція: МАРКУВАННЯ Відповідно до затвердженого тексту маркування.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1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Х-Ш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4 г in bulk: по 5000 таблеток у контейнері пластиковом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in bulk: по 5000 таблеток у контейнері пластиковому (внесення позначень одиниць вимірювання, з використанням літер латинського алфавіту) та внесення змін до розділу МКЯ «ГРАФІЧНЕ ОФОРМЛЕННЯ УПАКОВКИ». Пропонована редакція: МАРКУВАННЯ Відповідно до затвердженого тексту маркування. Для лікарського засобу у формі in bulk: Відповідно до затвердженого тексту маркування, що додається.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Х-ША®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8 г, по 10 таблеток у блістері,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та внесення змін до розділу МКЯ «ГРАФІЧНЕ ОФОРМЛЕННЯ УПАКОВКИ». Пропонована редакція: МАРКУВАННЯ</w:t>
              <w:br/>
              <w:t>Відповідно до затвердженого тексту маркування. Термін введення змін -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1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Х-ША®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8 г, in bulk: по 5000 таблеток у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in bulk: по 5000 таблеток у контейнерах (внесення позначень одиниць вимірювання, з використанням літер латинського алфавіту) та внесення змін до розділу МКЯ «ГРАФІЧНЕ ОФОРМЛЕННЯ УПАКОВКИ». Пропонована редакція: МАРКУВАННЯ. Відповідно до затвердженого тексту маркування. Відповідно до затвердженого тексту маркування, що додається. Термін введення змін -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 мг, 1 флакон з порошком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виробництво з продукції in bulk фірми-виробника Квілу Фармацеутікал (Хайнань) Ко., Лтд.,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КЯ: МАРКУВАННЯ </w:t>
              <w:br/>
              <w:t>Пропонована редакція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 мг 1 флакон з порошком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виробництво з продукції in bulk фірми-виробника Квілу Фармацеутікал (Хайнань) Ко., Лтд.,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КЯ: МАРКУВАННЯ </w:t>
              <w:br/>
              <w:t>Пропонована редакція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МЕЛЬ N4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000 мл у трикамерному пластиковому пакеті в захисній оболонці, що містить поглинач та індикатор кисню; по 6 пакетів у картонній коробці; по 1500 мл у трикамерному пластиковому пакеті в захисній оболонці, що містить поглинач та індикатор кисню; по 4 пакети у картонній коробці; по 2000 мл у трикамерному пластиковому пакеті в захисній оболонці, що містить поглинач та індикатор кисню; по 4 пакет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хідний контроль, контроль проміжного продукту, виробництво, пакування, контроль якості та випуск серії: Бак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доповнення специфікації для діючої речовини Калію хлорид ще одним показником чистоти, а саме визначенням кількості домішки свинцю, для затверджених виробників K+S KALI GMBH, Німеччина, Klinge Chemicals Ltd, Великобританія та Merck KGaA, Німеччина; зміни І типу - оновлення розділу «Система контейнер/закупорювальний засіб», у відповідності до вимог діючого видання Європейської фармакопеї (загальна стаття для пластикових матеріалів); зміни І типу - оновлення розділу «Упаковка», а саме видалення інформації щодо наявності індикатора кисню. Зміни внесено в інструкцію для медичного лікарського засобу у р. "Упаков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МЕЛЬ N9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000 мл у трикамерному пластиковому пакеті в захисній оболонці, що містить поглинач та індикатор кисню; по 6 пакетів у картонній коробці; по 1500 мл у трикамерному пластиковому пакеті в захисній оболонці, що містить поглинач та індикатор кисню; по 4 пакети у картонній коробці; по 2000 мл у трикамерному пластиковому пакеті в захисній оболонці, що містить поглинач та індикатор кисню; по 4 пакет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 Бельгiя (вхідний контроль, контроль проміжного продукту, виробництво, пакування,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доповнення специфікації для діючої речовини Калію хлорид ще одним показником чистоти, а саме визначенням кількості домішки свинцю, для затверджених виробників K+S KALI GMBH, Німеччина, Klinge Chemicals Ltd, Великобританія та Merck KGaA, Німеччин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оновлення розділу «Система контейнер/закупорювальний засіб», у відповідності до вимог діючого видання Європейської фармакопеї (загальна стаття для пластикових матеріалів); зміни І типу - зміни щодо безпеки/ефективності та фармаконагляду - оновлення розділу «Упаковка», а саме видалення інформації щодо наявності індикатора кисню. Зміни внесено в інструкцію для медичного застосування лікарського засобу у р. "Упаковка".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ЕН® -7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мпул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w:t>
              <w:br/>
              <w:t>(виробник, який відповідає за виробництво продукту in bulk, первинне пакування, вторинне пакування, випуск серії;</w:t>
              <w:br/>
              <w:t>виробник, який відповідає з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а заявника (власника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Orit Stern-Maman. Пропонована редакція: Бистрова Оксана Віталії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ЕН®-50 ЛАКТА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50 мг; по 10 таблеток у блістері; п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Ацино Фарма АГ, Швейцарія;</w:t>
              <w:br/>
              <w:t>додаткова лабораторія, що приймає участь в контролі серії:</w:t>
              <w:br/>
              <w:t>Унтерзухунгсінститут Хеппелер ГмбХ, Німеччина;</w:t>
              <w:br/>
              <w:t>виробництво нерозфасованого продукту, контроль якості, дозвіл на випуск серії:</w:t>
              <w:br/>
              <w:t>Ацино Фарма АГ, Швейцарія;</w:t>
              <w:br/>
              <w:t>первинна та вторинна упаковка:</w:t>
              <w:br/>
              <w:t>Ацино Фарма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Orit Stern-Maman. Пропонована редакція: Бистрова Оксана Віталії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АК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0 мг, по 20, 28, 100 капсул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 Німеччина (відповідальний за випуск серії); БАСФ АС, Норвегiя (відповідальний за контроль серії); ГМ Пек АпС, Данiя (відповідальний за первинне та вторинне пакування); Патеон Софтджелс Б.В., Нідерланди (відповідальний за виробництво нерозфасованої продукції т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Норвегiя/ Данiя/ 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АДРЕН®2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лійний для ін'єкцій, по 1 мл у ампулі, по 5 ампу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Барміна Ганна Олександрівна. Зміна контактних даних уповноваженої особи, відповідальної за фармаконагляд. Зміна номера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ОПОН-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1 мл в ампулі; по 5 ампул у блістері; по 1 або 2, або 20 блістерів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у відповідності Європейській фармакопеї № R1-CEP 2007-104-Rev 02 для діючої речовини Морфіну гідрохлориду від нового виробника F.I.S. Alkaliber, S.A.U., Іспанiя до вже затвердженого Macfarlan Smith Limited, 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УНГ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 мг/мл; по 150 мл у флаконі; по 1 флакону з дозатор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РИВ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1 %; по 10 мл у флаконі з кришкою-піпеткою;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Др. Йенс- Ульріх Штегманн / Dr. Jens- Ulrich Stegmann, MD.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РИВ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5 %; по 10 мл у флаконі з кришкою-піпеткою;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Др. Йенс- Ульріх Штегманн / Dr. Jens- Ulrich Stegmann, MD.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ТРИВІН ЕКСТР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по 10 мл у флаконі з дозуючим пристроєм;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 Запропоновано внести деякі незначні зміни у виробничому процесі. Усі виробничі операції та стадії залишаються незмінними, також не відбулося жодних змін у профілі домішок, фізико-хімічних властивостях, специфікаціях готового продукту або проміжних продуктів. Зміна має на меті гармонізацію документів з якості в компанії. Зміни І типу - Зміни з якості. Готовий лікарський засіб. Запропоновано збільшити час зберігання напівпродукту (Bulk Holding Time) перед пакуванням з 5 днів до 8 днів під час виробничого процесу. Відповідні дослідження були проведені виробником лікарського засобу. Зміни І типу - Зміни з якості. Готовий лікарський засіб. Запропоновано незначне оновлення у виробничому контролі лікарського засобу (об’єм наповнення). Даний контроль виконується під час операції упаковки лікарського засобу за внутрішнім методом компанії. Відповідно метод контролю за Фармакопеєю США (USP) запропоновано замінити внутрішнім методом компанії, що має більш жорсткі вимоги до об’єму наповнення, ніж вимоги US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РИВІН З МЕНТОЛОМ ТА ЕВКАЛІПТ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0,1 %; по 10 мл у полімерному флаконі з розпилювачем;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Др. Йенс- Ульріх Штегманн / Dr. Jens- Ulrich Stegmann, MD.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МІ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вушні/ назальні, розчин 0,1 мг/мл по 5 м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на “Маркування” в МКЯ ЛЗ. Запропоновано: МАРКУВАННЯ. Відповідно до затвердженого тексту маркування. </w:t>
              <w:br/>
              <w:t>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С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4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Пароксетину з SmithKline Beecham (Cork) Limited, Ірландiя на Thermo Fisher Scientific Cork Limited, Ірландiя, без зміни місця виробництва (внесення інформації щодо виробника Thermo Fisher Scientific Cork Limited, Ірландiя до р. Склад МКЯ 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МІД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70 мг/мл по 50 мл або по 100 мл розчину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0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2 таблеток у блістері; по 1 блістеру в картонній коробці; по 8 таблеток у блістері; по 8 або 12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 Ірландiя (виробництво лікарського засобу, первинне та вторинне пакування, контроль якості, випуск серії); СмітКляйн Бічем С.А., Іспанiя (первинне та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 Др. Йенс-Ульріх Штегманн / Dr. Jens-Ulrich Stegmann, MD. Зміна контактних даних уповноваженої особи, відповідальної за фармаконагляд. Зміна номеру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 ЕДВАН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2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Зміна назви лікарського засобу – зміна назви ГЛЗ, а саме вилучення символу ® ЗАТВЕРДЖЕНО: ПАНАДОЛ® ЕДВАНС (PANADOL® ADVANCE) ЗАПРОПОНОВАНО: ПАНАДОЛ ЕДВАНС (PANADOL ADVANCE). Введення змін протягом 6-ти місяців після затвердження. Зміни I типу: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 зміна тиснень, які наносяться на таблетку для нової рецептури, яка не містить консервантів. Зміни внесено в інструкцію для медичного застосування лікарського засобу у розділи: «Склад» (допоміжні речовини), «Основні фізико-хімічні властивості» та «Особливості застосування» з відповідними змінами у тексті маркування упаковки лікарського засобу. Введення змін протягом 6-ти місяців після затвердження. Зміни I типу: Зміни з якості. Готовий лікарський засіб. Опис та склад. Зміна у складі (допоміжних речовинах) готового лікарського засобу (інші зміни) – вилучення зі складу допоміжних речовин консерванту (суміш парабенів натрію (натрію етилпарагідроксибензоат (Е 215), натрію пропілпарагідроксибензоат (Е 217), натрію метилпарагідроксибензоат (Е 219)). І як наслідок незначна зміна загальної маси таблетки на 0,2% (затверджено: 675,707 мг; запропоновано: 674,360 мг) та розміру серії таблеток без покриття (затверджено: 3000 кг; запропоновано: 2994 кг); зміни внесено в інструкцію для медичного застосування лікарського засобу у розділи: «Склад» (допоміжні речовини), «Основні фізико-хімічні властивості» та «Особливості застосування» з відповідними змінами у тексті маркування упаковки лікарського засобу. Введення змін протягом 6-ти місяців після затвердження.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а діапазону температур відпрацьованого повітря на етапі нанесення покриття та до опису процесу виробництва внесені редакційні правки (затверджено: 40 ºС – 50 ºС; запропоновано: 35 ºС – 55 ºС); 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зміна розміру серій таблеток без покриття (затверджено: 600 кг та 3000 кг; запропоновано: 2994 кг), а також зміна розміру підсерій таблеток без покриття, для нанесення плівкового покриття (затверджено: 480 кг, 570 кг, 800 кг, 1040 кг; запропоновано: 800 кг та 1040 кг). Введення змін протягом 6-ти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методики визначення домішки 4-амінофенолу (умови хроматографування, зареєстровано колнка Thermo Hypersil-Keystone Biobasic SCX 100 мм x 4,6 мм i.d., 5 мкм; запропоновано колонка Phenomenex Luna SCX 50 мм х 4,6 мм i.d., 5 мкм). Введення змін протягом 6-ти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додано альтернативний метод УЕРХ (UPLC) для визначення показників «Ідентифікація», «Кількісне визначення», «Супутні домішки» та «Розчинення». Введення змін протягом 6-ти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ведення альтернативної методики для визначення показника «Розчинення» методом ВЕРХ.; зміни I типу: Зміни щодо безпеки/ефективності та фармаконагляду (інші зміни) – зміни до розділу «Маркування» МК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ВЕН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0 г у тубі; по 1 тубі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ПАВЕР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0 мг/мл по 2 мл в ампулі; по 5 ампул у контурній чарунковій упаковці; по 2 контурні чарункові упаковки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Турок В'ячеслав В'ячеславович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ій чарунковій упаковці, по 1 контурній чарунковій упаковці у пачці; по 10 таблеток у контурних чарункових упаков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Турок В'ячеслав В'ячеславович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6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Ф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7 капсул у контурній чарунковій упаковці; по 2, по 4 або по 8 контурних чарункових упаковок у пачці (пакування із форми in bulk фірми-виробника БАЛКАНФАРМА-ДУПНИЦЯ АТ, Болг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Турок В'ячеслав В'ячеславович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Ф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7 капсул у контурній чарунковій упаковці; по 2, по 4 або по 8 контурних чарункових упаковок у пачці (пакування із форми in bulk фірми-виробника БАЛКАНФАРМА-ДУПНИЦЯ АТ, Болг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Турок В'ячеслав В'ячеславович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КТОЛВАН® Ц</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по 100 мл у флаконі; по 1 флакону разом з ложкою дозувальною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 тексті маркування упаковки лікарського засобу у р.9. "Умови зберігання" та у р. 17 "ІНШЕ". Термін введення змін -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ОКСИФІЛІ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5 ампул у контурній чарунковій упаковці; по 1 аб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Турок В'ячеслав В'ячеславович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4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ЦЮ СТРУЧКОВОГО НАСТО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0 мл або по 25 мл або по 50 мл у флаконах; по 50 мл у флаконі по 1 флакону в пачці з картону; по 20 мл у флаконах, укупорених пробками-крапельницями; по 20 мл у флаконі, укупореному пробкою-крапельницею, по 1 флакону в пачці; по 25 мл у флаконах, укупорених пробками-крапельницями; по 25 мл у флаконі, укупореному пробкою-крапельницею, по 1 флакону в пачці; по 50 мл у флаконах, укупорених пробками-крапельницями; по 50 мл у флаконі, укупореному пробкою-крапельницею,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и внесені в текст маркування упаковок лікарського засобу (п.17) щодо нанесення торгової марки.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w:t>
              <w:br/>
              <w:t>- введення додаткових упаковок по 20 мл, по 25 мл та по 50 мл у флаконах з скломаси марки ОС (ФВ-30-18; ФВ-50-18), укупорених пробками-крапельницями з LDPE (2.2.Е) та кришками (1.4 К) у пачці та без пачки, з відповідними змінами до р. «Упаковка». Зміни якісного та кількісного складу пакувального матеріалу не відбулось. Зміни внесені в розділ Упаковка" (введення додаткових упаковок) в інструкцію для медичного застосування лікарського засобу, як наслідок - затвердження тексту маркування додаткових упаковок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и до Методів контролю якості лікарського засобу п. «Об’єм вмісту упаковки» (зменшення кількості зразків, об’єм яких визначається, до 1 флак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аміна розділу “Графічне оформлення” на “Маркування” в МКЯ ЛЗ. Запропоновано: МАРКУВАННЯ..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ВИ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0,3 г, in bulk: по 5 супозиторіїв у блістері; по 200 блістерів у ящ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вже затвердженого тексту маркування для упаковки in bulk: по 5 супозиторіїв у блістері; по 200 блістерів у ящику (внесення позначень одиниць вимірювання, з використанням літер латинського алфавіту) та внесенням змін для ЛЗ у формі in bulk до розділу МКЯ: МАРКУВАННЯ </w:t>
              <w:br/>
              <w:t>Пропонована редакція: МАРКУВАННЯ. Відповідно до затвердженого тексту маркування, що додаєтьс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ЗОЛОНУ НАТРІЮ ФОСФ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ньань Ліхуа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зміни з якості. АФІ. Стабільність. Зміна умов зберігання АФІ Преднізолону натрію фосфату пов'язана з необхідністю приведення реєстраційного досьє у відповідність до матеріалів, наданих виробником. Матеріал упаковки АФІ лишається незмінним: Запропоновано: Умови зберігання. Зберігають в оригінальній упаковці при температурі не вище +30 °С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УКТАЛ® ОД 4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тверді по 40 мг, по 10 твердих капсул у блістері; по 3 або 9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 (виробництво та контроль якості); ЗАТ Фармацевтичний завод ЕГІС, Угорщина (пакування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о в інструкцію для медичного застосування лікарського засобу щодо найменування та місцезнаходження представника заявника. Введення змін протягом 12-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УКТАЛ® ОД 8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тверді по 80 мг, по 10 твердих капсул у блістері; по 3 або 9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 (виробництво та контроль якості); ЗАТ Фармацевтичний завод ЕГІС, Угорщина (пакування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о в інструкцію для медичного застосування лікарського засобу щодо найменування та місцезнаходження представника заявника. Введення змін протягом 12-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НЕ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 мг, по 10 таблеток у блістері; по 3 або по 6, або по 9 блістерів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а у процесі виробництва, а саме етапів змішування сухого грануляту -додавання целюлози, мікрокристалічної в два етапи. Загальна кількість усіх інгредієнтів залишається незмінною;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а частоти внутрішнього контролю таблеток за показниками контроль ваги, твердості та діаметра щодо контролю у лабораторії. Якість продукції залишається незмінною.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НЕ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 мг, по 10 таблеток у блістері; по 3 або по 6, або по 9 блістерів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а у процесі виробництва, а саме етапів змішування сухого грануляту -додавання целюлози, мікрокристалічної в два етапи. Загальна кількість усіх інгредієнтів залишається незмінною;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а частоти внутрішнього контролю таблеток за показниками контроль ваги, твердості та діаметра щодо контролю у лабораторії. Якість продукції залишається незмінною.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НЕ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 мг, по 10 таблеток у блістері; по 3 або по 6, або по 9 блістерів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а у процесі виробництва, а саме етапів змішування сухого грануляту -додавання целюлози, мікрокристалічної в два етапи. Загальна кількість усіх інгредієнтів залишається незмінною;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а частоти внутрішнього контролю таблеток за показниками контроль ваги, твердості та діаметра щодо контролю у лабораторії. Якість продукції залишається незмінною.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МЕ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по 6 або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 Чеська Республiка (всі стадії виробництва, контроль якості та випуск серії); ХБМ Фарма с.р.о., Словацька Республіка (виробництво, первинне та втор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 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подання оновленого сертифіката відповідності Європейській фармакопеї № R1-CEP 2008-009-Rev 03 (R1-CEP 2008-009-Rev 00) для діючої речовини Perindopril tert-butylamine від вже затвердженого виробника AUROBINDO PHARMA LIMIT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МЕ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по 6 або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 Чеська Республiка (всі стадії виробництва, контроль якості та випуск серії); ХБМ Фарма с.р.о., Словацька Республіка (виробництво, первинне та втор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 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подання оновленого сертифіката відповідності Європейській фармакопеї № R1-CEP 2008-009-Rev 03 (R1-CEP 2008-009-Rev 00) для діючої речовини Perindopril tert-butylamine від вже затвердженого виробника AUROBINDO PHARMA LIMIT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МОЦЕ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 г, 1 або 5 флаконів з порошком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Харків", Україна (виробництво із форми in bulk фірми-виробника Квілу Фармацеутікал Ко., Лтд.,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КЯ: МАРКУВАННЯ </w:t>
              <w:br/>
              <w:t>Пропонована редакція МАРКУВАННЯ Відповідно до затвердженого текста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АМІНУ СУЛЬФ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0 MО/мл по 5 мл у флаконі; по 5 флаконів в пачці з картону; по 10 мл у флаконі; по 1 флакону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ФЛАЗ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5 супозиторіїв по 3 г у блістері, по 1, або 2, аб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 Україна; 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ФЛАЗ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по 30 мл або по 50 мл у скляному флаконі з пробкою крапельницею;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 Україна (виробництво за повним циклом;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5 ампул у контурній чарунковій упаковці; по 2 контурні чарункові упаковки у пачці; по 10 мл в ампулі; по 5 ампул у контурній чарунковій упаковці; по 2 контурні чарункові упаковк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br/>
              <w:t>Внесення змін до розділу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ІЦИЛОВА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по 40 мл у флаконах; по 40 мл у флаконі;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п.17) щодо нанесення торгової ма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8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гастрорезистентні пролонгованої дії по 3 г; по 5,58 г гранул у пакеті «Грану-Стикс»; по 50 пакет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Фальк Фарма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пуск серій кінцевого продукту, альтернативне вторинне пакування: </w:t>
              <w:br/>
              <w:t xml:space="preserve">Др. Фальк Фарма ГмбХ, Німеччина; </w:t>
              <w:br/>
              <w:t>Виробник дозованої форми, первинне, вторинне пакування та контроль якості:</w:t>
              <w:br/>
              <w:t>Лозан Фарма ГмбХ (Ноенбург сайт), Німеччина;</w:t>
              <w:br/>
              <w:t>Фарбіл Фарма ГмбХ, Німеччина;</w:t>
              <w:br/>
              <w:t>Виробник, відповідальний за первинне, вторинне пакування та контроль якості:</w:t>
              <w:br/>
              <w:t>Лозан Фарма ГмбХ (Ешбах сайт),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w:t>
              <w:br/>
              <w:t>3 роки Запропоновано: Термін придатності 4 роки. Зміни внесено в інструкцію для медичного застосування лікарського засобу у р. "Термін придат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ВЕЛАМЕР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оліетиленових пакет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 ЛАЙФСАЙЕНСЕ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терміну переконтролю АФІ з 4 до 5 рок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w:t>
              <w:br/>
              <w:t>звуження допустимих меж визначених в специфікації АФІ за п. "Втрата в масі при висушуванні" з "не більше 10,0 % до не більше 8,0 %".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вуження допустимих меж визначених в специфікації АФІ за п. "Водорозчинні речовини" з "не більше 0,50 %" до "не більше 0,05 %".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по показнику "Ідентифікація", а саме уточнення щодо ідентифікації АФІ методом ІЧ спектрометрії (затверджено: Ідентифікація А. Інфрачервоний спектр поглинання має відповідати спектру РСЗ Севеламеру гідрохлорид, запропоновано: Ідентифікація А. Інфрачервоний спектр поглинання має відповідати максимуму поглинання РСЗ Севеламеру гідрохлорид при довжині хвилі близько (817 см</w:t>
            </w:r>
            <w:r>
              <w:rPr>
                <w:rFonts w:cs="Arial" w:ascii="Arial" w:hAnsi="Arial"/>
                <w:color w:val="000000"/>
                <w:sz w:val="16"/>
                <w:szCs w:val="16"/>
                <w:vertAlign w:val="superscript"/>
              </w:rPr>
              <w:t>-1</w:t>
            </w:r>
            <w:r>
              <w:rPr>
                <w:rFonts w:cs="Arial" w:ascii="Arial" w:hAnsi="Arial"/>
                <w:color w:val="000000"/>
                <w:sz w:val="16"/>
                <w:szCs w:val="16"/>
              </w:rPr>
              <w:t xml:space="preserve"> ±4 см</w:t>
            </w:r>
            <w:r>
              <w:rPr>
                <w:rFonts w:cs="Arial" w:ascii="Arial" w:hAnsi="Arial"/>
                <w:color w:val="000000"/>
                <w:sz w:val="16"/>
                <w:szCs w:val="16"/>
                <w:vertAlign w:val="superscript"/>
              </w:rPr>
              <w:t>-1</w:t>
            </w:r>
            <w:r>
              <w:rPr>
                <w:rFonts w:cs="Arial" w:ascii="Arial" w:hAnsi="Arial"/>
                <w:color w:val="000000"/>
                <w:sz w:val="16"/>
                <w:szCs w:val="16"/>
              </w:rPr>
              <w:t>).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методики по показнику "Водорозчинні речовини" - уточнення щодо типу фільтра при приготуванні випробовуваного та досліджувального розчин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методики по показнику "Хлориди" - уточнення, що точку еквівалентності при титруванні встановлюють потенціометр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ГНІЦЕ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5 % по 5 мл у флаконі - крапельниці,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введення додаткового виробника АФІ - «Neuland Laboratories Limited», Індія до уже затвердженого виробника АФІ «Zhejiang Province Sanmen East-Asia Pharmaceutical Co. Ltd.», Китай. Пропонована редакція. Склад 1 мл містить: Діюча речовина: Левофлоксацину гемігідрат в перерахуванні на левофлоксацин – 5,0мг Виробники: Зхейіанг Провінсе Санмен Еаст-Асіа Фармасеутікал Ко. Лтд., Китай/ Zhejiang Province Sanmen East-Asia Pharmaceutical Co. Ltd., China; Ньюленд Лабореторіз Лімітед, Індія/ Neuland Laboratories Limited, India. Допоміжні речовини: Бензалконію хлорид, гіпромелоза, натрію хлорид, натрію гідроксид, кислота хлористоводнева*, вода для ін’єкцій * - кислота хлористоводнева розвед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ФЛОРИКС™ ВАКЦИНА ДЛЯ ПРОФІЛАКТИКИ ПНЕВМОКОКОВОЇ ІНФЕКЦІЇ (ПОЛІСАХАРИДНИЙ АНТИГЕН) ТА НЕТИПОВАНОЇ ГЕМОФІЛЬНОЇ ІНФЕКЦІЇ, КОН’ЮГОВАНА, АДСОР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суспензії для ін’єкцій у попередньо наповненому скляному шприці у комплекті з однією голкою або з двома голками та без голок; 1 попередньо наповнений шприц з голкою або двома голками, або без голок у індивідуальному герметично запакованому пластиковому контейнері; по 1 пластиковому контейнеру у картонній коробці; по 1 дозі (0,5 мл) суспензії для ін’єкцій у попередньо наповненому скляному шприці; по 10 шприців з 10 голками або без голок у індивідуальних герметично запакованих пластикових контейнерах у картонній коробці; по 1 дозі (0,5 мл) суспензії для ін’єкцій у монодозовому скляному флаконі; по 1, 10 або 100 флаконів у картонній коробці; по 2 дози (1 мл) суспензії для ін’єкцій у мультидозовому флаконі; по 100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аміна рідкого еталонного стандарту PS9V-PD новим ліофілізованим еталонним стандартом PS9V-PD, що застосовується для визначення повноти адсорбції діючої речовини серотипу 9V до ад’юванту (Completeness of adsoption to adjuvant by ELISA) на етапі PS9V-PD Adsorbed Conjugated Bulk. Запропоновано: Номер серії стандарту SSG1352A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ПАДЕЇ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розчинні; по 2 таблетки у стрипі; по 6 стрип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 Др. Йенс-Ульріх Штегманн / Dr. Jens-Ulrich Stegmann, MD. Зміна контактних даних уповноваженої особи, відповідальної за фармаконагляд. Зміна номеру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ПАДЕЇ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Пропонована редакція – Др. Йенс-Ульріх Штегманн / Dr. Jens-Ulrich Stegmann, MD. Зміна контактних даних уповноваженої особи, відповідальної за фармаконагляд. Зміна номеру та місцезнаходження мастер-файла c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4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ТАЛОЛ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60 мг; по 10 таблеток у блістері; по 5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 Польща (первинне і вторинне пакування, випуск серії); Салютас Фарма ГмбХ, Німеччин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о технічну помилку в п. 12 НОМЕР РЕЄСТРАЦІЙНОГО ПОСВІДЧЕННЯ тексту маркування зовнішньої упаковки лікарського засобу – запропоновано: "Р. П. № UA/4449/01/03". </w:t>
              <w:br/>
              <w:t>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ЕРИЛЛІ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по 100 мл, або по 500 мл, або по 1000 мл у пластикових флаконах; по 5 л у пластикових каніст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П "Ві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ВП "ВІЛАН", Україна (пакування із "in bulk" фірми БОДЕ Хемі ГмбХ,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осилання на методику випробування в специфікації на ГЛЗ за показниками «Густина при температурі 20 °С» та «Індекс рефракції 20/D» було оновлено для відображення відповідності вимогам поточної редакції ЕР*, у методах контролю залишино лише посилання на метод; нормування та методика не змінилися; - посилання на методику випробування та специфікацію за показником «Мікробіологічна чистота» було оновлено для відображення відповідності вимогам поточної редакції ЕР*, статті 2.6.12 та 2.6.13 Затверджено: ЕР п. 5.1.4 (нашкірне використання) 2.6.12 та 2.6.13 ЕР Запропоновано: 2.6.12 та 2.6.13 ЕР* Sum TAMC and TYMC [CFU/100 ml] &lt; 10 Staphylococcus aureus [/1 ml]: Absent Pseudomonas aeruginosa [/1 ml]: Absent;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незначних змін до аналітичної методики GC006 «Кількісне визначення. 1-пропанол. 2-пропанол»;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илучення зі специфікації ГЛЗ показників: Запах Ідентифікація барвника Е131 Ідентифікація ароматизатору Оранія РН Ідентифікація 85 % гліцерину Кількісний аналіз вмісту 1-тетрадеканолу Кількісний вміст води Абсорбція (Амакс 632н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ЦИД-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контурній чарунковій упаковці; по 1 контурній чарунковій упаковці у пачці; по 10 таблеток у контурних чарункових упаков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ОФАНТ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25 мг/мл по 1 мл в ампулі; по 5 ампул у контурній чарунковій упаковці; по 2 контурні чарункові упаковки в пачці; по 1 мл в ампулі; по 10 ампул у контурній чарунковій упаковці; по 1 контурній чарунковій упаков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ДИМЕТОКС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ій чарунковій упаковці; по 1 контурній чарунковій упаковці у пачці; по 10 таблеток у контурних чарункових упаков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ОКСИФЕНУ ЦИТР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Система контейнер/закупорювальний засіб - зміна формулювання розділу «Упаковка» в МКЯ. </w:t>
              <w:br/>
              <w:t>Запропоновано: Двойные полиэтиленовые пакеты, которые помещаются в картонный бараба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УМ РО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вагінальний 0,1 %; по 140 мл у флаконі оснащеному канюлею з кришечкою для закриття; по 5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 А.К.Р.А.Ф. -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я 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УМ РО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для вагінального розчину по 500 мг; по 10 саше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 А.К.Р.А.Ф. -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я 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УФО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40 мг/мл по 5 мл або 10 м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ЗОЛОМ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одвійних поліетиленових пакетах для фармацевтичного застосуванн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истема контейнер/закупорювальний засіб (інші зміни) - зміна формулювання розділу «Упаковка» в МКЯ. Запропоновано: Двойные полиэтиленовые пакеты вложенные в картонные бараб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АФЛЮ ВІД ГРИПУ ТА ЗАСТУДИ ЗІ СМАКОМ ЛИМ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1 пакет з порошком; 10 пакет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ОРЛЕ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 Др. Йенс-Ульріх Штегманн / Dr. Jens-Ulrich Stegmann, MD. Зміна контактних даних уповноваженої особи, відповідальної за фармаконагляд. Зміна номеру т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КСИМ®/TETRAXIM ВАКЦИНА ДЛЯ ПРОФІЛАКТИКИ ДИФТЕРІЇ, ПРАВЦЯ, КАШЛЮКУ (АЦЕЛЮЛЯРНИЙ КОМПОНЕНТ) ТА ПОЛІОМІЄЛІТУ АДСОРБОВАНА, ІНАКТИВОВАНА, РІД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1 попередньо заповненому шприцу по 0,5 мл (1 доза) з прикріпленою голкою (або 2-ма окремими голками), що містить суспензію для ін’єкцій, в картонній коробці; по 1 попередньо заповненому шприцу по 0,5 мл (1 доза) з прикріпленою голкою (або 2-ма окремими голками), що містить суспензію для ін’єкцій в картонній коробці, в якій міститься стандартно-експортна упаковка та інструкція для медичного застосуванн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повний цикл виробництва, контроль якості, вторинне пакування, випуск серії); Санофі-Авентіс Прайвіт Ко. Лтд., Платформа логістики та дистрибуції у м. Будапеш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Виробництво. Зміни в процесі виробництва АФІ (незначна зміна у процесі виробництва АФІ) -</w:t>
              <w:br/>
              <w:t xml:space="preserve">Приведення у відповідність (звуження допустимих меж) до оновленої виробничої документації двох параметрів: </w:t>
              <w:br/>
              <w:t xml:space="preserve">- Зміна тривалості інкубації першої прекультури під час культивування Bordetella pertussis (Stage 1) у процесі виробництва очищеного токсоїду кашлюка (PTxd): Запропоновано: Від 63 до 68 годин. - Зміна тривалості інкубації на етапі детоксикації </w:t>
              <w:br/>
              <w:t>Запропоновано: Від 120 до 130 хвилин. Термін введення змін – січень 2023 р;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Додавання специфікацій на кінець терміну придатності для Native Purified Pertussis Toxin та Native Purified FHA, які є проміжними продуктами при виробництві діючих речовин, а також для діючих речовин Adsorbed Purified PTxd та Adsorbed Purified FHA. Термін введення змін – січень 2023 р.</w:t>
              <w:b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сертифікатів відповідності Європейській фармакопеї для фетальної бичачої сироватки (Foetal Bovine Serum) R1-CEP 2000-384-Rev 00 та R1-CEP 2000-155-Rev 04 у зв’язку з припиненням її використання для виготовлення фетуїну на власних виробничих ділянках Санофі Пастер. Термін введення змін – січень 2023 р; зміни І типу - зміни з якості. АФІ. Виробництво. Зміни випробувань або допустимих меж у процесі виробництва АФІ, що встановлені у специфікаціях (звуження допустимих меж) - </w:t>
              <w:br/>
              <w:t xml:space="preserve">Звуження допустимих меж за показником Optical density test (OD), який виконується для контролю росту бактеріальної культури на Stages 2 – 4 у процесі культивування Bordetella pertussis. Запропоновано: Stage 2: 2nd pre-culture OD650: 0,55 – 0,9. Stage 3: 3nd pre-culture OD650: 0,5 – 1,0. Stage 4: 4nd pre-culture OD650: 0,5 – 1,0. Термін введення змін – січень 2023 р.; зміни І типу - зміни з якості. АФІ. Виробництво. Зміни випробувань або допустимих меж у процесі виробництва АФІ, що встановлені у специфікаціях (вилучення несуттєвого випробування) - вилучення тесту фарбування за Грамом на етапі першої прекультури під час культивування Bordetella pertussis у процесі виробництва адсорбованого очищеного токсоїду кашлюка (PTxd). </w:t>
              <w:br/>
              <w:t xml:space="preserve">Термін введення змін – січень 2023 р.; зміни І типу - зміни з якості. АФІ. Виробництво (інші зміни) - Оновлення СTD розділів досьє для діючої речовини 2-Component Acellular Pertussis: - реорганізація інформації відповідно до формату CTD; </w:t>
              <w:br/>
              <w:t>- редакційні зміни для кращого розуміння та узгодження з виробничою документацією без змін у виробничій практиці;</w:t>
              <w:br/>
              <w:t xml:space="preserve">- виправлення помилок або історичних розбіжностей; - видалення або додавання інформації відповідно до Notice to Applicants (Volume 2B on CTD-Module 3). Додавання інформації щодо завершення проведення вивчення даних стабільності для періоду 48 місяців. Узгодження інформації у розділах 3.2.S, 3.2.A.2, 3.2.R, а також відповідних розділах модуля 2. Термін введення змін – січень 2023 р; 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параметра специфікації, який може мати суттєвий влив на якість АФІ та/або готового лікарського засобу) - </w:t>
              <w:br/>
              <w:t>Вилучення Histamine-Sensitizing Activity tests, які виконуються in-vivo на мишах (тест на залишковий токсин кашлюку при + 5 ° C та тест на відсутність реверсії токсоїду кашлюку при + 37 ° C) зі специфікації на розчин Purified Pertussis Toxoid, який є проміжним продуктом при виробництві адсорбованого очищеного токсоїду кашлюка (PTxd). Термін введення змін – січень 2023 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МОГЛОБУ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для приготування концентрату для розчину для інфузій по 25 мг № 1: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дозвіл на випуск серії:</w:t>
              <w:br/>
              <w:t>Джензайм Поліклоналс САС, Францiя;</w:t>
              <w:br/>
              <w:t>первинна та вторинна упаковка, дозвіл на випуск серії:</w:t>
              <w:br/>
              <w:t>Джензайм Ірланд Лімітед, Ірландія;</w:t>
              <w:br/>
              <w:t>вторинна упаковка:</w:t>
              <w:br/>
              <w:t>Джензайм Лімітед, Велика Брит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дільниці на якій здійснюється випуск серіїї Джензайм Ірланд Лімітед, Ірландiя.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w:t>
              <w:br/>
              <w:t>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ДУ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25 мг; по 14 таблеток у контурній чарунковій упаковці; по 1 або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до інструкції для медичного застосування лікарського засобу у розділи "Фармакологічні властивості", "Протипоказання", "Взаємодi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референтного лікарського засобу КО-ДІОВАН®.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Фармакологічні властивості", "Особливості застосування", "Побічні реакції" відповідно до оновлених даних з безпеки діючої речовини.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их даних з безпеки діючої речовини Введення змін протягом 6-ти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ДУ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по 14 таблеток у контурній чарунковій упаковці; по 1 або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до інструкції для медичного застосування лікарського засобу у розділи "Фармакологічні властивості", "Протипоказання", "Взаємодi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референтного лікарського засобу КО-ДІОВАН®.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Фармакологічні властивості", "Особливості застосування", "Побічні реакції" відповідно до оновлених даних з безпеки діючої речовини.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их даних з безпеки діючої речовини Введення змін протягом 6-ти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ДУ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14 таблеток у контурній чарунковій упаковці; по 1 або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до інструкції для медичного застосування лікарського засобу у розділи "Фармакологічні властивості", "Протипоказання", "Взаємодi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референтного лікарського засобу КО-ДІОВАН®.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Фармакологічні властивості", "Особливості застосування", "Побічні реакції" відповідно до оновлених даних з безпеки діючої речовини.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их даних з безпеки діючої речовини Введення змін протягом 6-ти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8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ДУ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25 мг; по 14 таблеток у контурній чарунковій упаковці; по 1 або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ДУ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по 14 таблеток у контурній чарунковій упаковці; по 1 або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ДУ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14 таблеток у контурній чарунковій упаковці; по 1 або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8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ДУ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25 мг; по 14 таблеток у контурній чарунковій упаковці; по 1 або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Турок В'ячеслав В'ячеславович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ДУ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по 14 таблеток у контурній чарунковій упаковці; по 1 або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Турок В'ячеслав В'ячеславович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ДУ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14 таблеток у контурній чарунковій упаковці; по 1 або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Турок В'ячеслав В'ячеславович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8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ТРІ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2,5 мг/160 мг, по 14 таблеток у контурній чарунковій упаковці, по 1 або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ВОМАКС® 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200 мг/мл по 100 мл або по 200 мл у флаконі; по 1 флакону з мірною ложкою або мірним стаканчиком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КТОД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3 %, по 10 мл у флаконі; по 5 флаконів у блістерній чарунковій упаковці; по 1 або по 2 блістерні чарункові упаковки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МЕТАЗИД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контурній чарунковій упаковці; по 6 контурних чарункових упаковок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КАЇН® Д-С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для виробника Санофі-Авентіс Дойчланд ГмбХ, Німеччина, ампули: №100 (10х10): по 2 мл в ампулі; по 10 ампул у картонній чарунковій упаковці; по 1 картонній чарунковій упаковці в картонній коробці; по 10 картонних коробок, обтягнених плівкою цифленовою; картриджі: № 100 (10х10): по 1,7 мл у картриджі; по 10 картриджів у картонній чарунковій упаковці; по 10 картонних чарункових упаковок у картонній коробці; для виробника ДЕЛЬФАРМ ДІЖОН, Франція, ампули: №100 (5х2х10): по 2 мл в ампулі; по 5 ампул у полістироловій упаковці; по 2 полістиролові упаковки в картонній коробці; по 10 картонних коробок, обтягнених плівкою цифленов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 Німеччина; ДЕЛЬФАРМ ДІЖОН,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виправлення технічної помилки в оновлених МКЯ, які затверджені наказами МОЗ України № 1925 від 23.10.2018 та № 231 від 30.01.2019 при проведенні процедур внесення змін. </w:t>
            </w:r>
            <w:r>
              <w:rPr>
                <w:rFonts w:cs="Arial" w:ascii="Arial" w:hAnsi="Arial"/>
                <w:color w:val="000000"/>
                <w:sz w:val="16"/>
                <w:szCs w:val="16"/>
                <w:lang w:val="ru-RU"/>
              </w:rPr>
              <w:t>Помилка допущена в Специфікації МКЯ в розділі "Количественное содержание эпинефрина (адреналина) гидрохлорида" (при выпуске и в конце срока год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НЕФ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в блістері; по 3 або 6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ведення додаткового розміру серії готового лікарського засобу. Запропоновано: 189,00 кг (180,000 тис. табл.); 400,00 кг (846,577 тис. табл.)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Л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5 або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Система контейнер/закупорювальний засіб. Зміна розміру упаковки готового лікарського засобу (інші зміни) - введення додаткової упаковки №100 (10х10), без зміни первинного пакувального матеріалу, з відповідними змінами у р. «Упаков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Л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5 або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в МКЯ ЛЗ: запропоновано: Маркування. Згідно затвердженого тексту маркування.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ЗЛО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5 мл, по 5 мл розчину в попередньо заповненому скляному шприці з контролем першого відкриття; по 2 попередньо заповнені шприци в контурній чарунковій упаковці з двома безпечними голками «BD SafetyGlide™»; по 1 контурній чарунковій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лікарського засобу "іn bulk", первинна упаковка, візуальний контроль, контроль якості за показниками: опис, ідентифікація, кількісне визначення фулвестранту, продукти деградації, об`єм ін`єкції в контейнерах, механічні включення (невидимі частки), стерильність, ендотоксини, функціональне випробування PFS, вміст етанолу, вміст спирту бензилового, вміст бензилбензоата: </w:t>
              <w:br/>
              <w:t xml:space="preserve">Веттер Фарма-Фертигун ГмбХ та Ко. КГ, Німеччина; </w:t>
              <w:br/>
              <w:t xml:space="preserve">Виробник, відповідальний за вторинну упаковку, контроль якості, випуск серії: </w:t>
              <w:br/>
              <w:t xml:space="preserve">АстраЗенека ЮК Лімітед, Велика Британія; </w:t>
              <w:br/>
              <w:t>Виробник, відповідальний за візуальний аналіз:</w:t>
              <w:br/>
              <w:t xml:space="preserve">Веттер Фарма-Фертигун ГмбХ та Ко. КГ, Німеччина; </w:t>
              <w:br/>
              <w:t>Виробник, відповідальний за тестування стерильності:</w:t>
              <w:br/>
              <w:t>Веттер Фарма-Фертигун ГмбХ та Ко. КГ, Німеччина;</w:t>
              <w:br/>
              <w:t>Виробник, відповідальний за контроль якості (за показниками стерильність, механічні включення, ендотоксини):</w:t>
              <w:br/>
              <w:t>Веттер Фарма-Фертигун ГмбХ та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Показання", "Фармакологічні властивості", "Особливості застосування", "Спосіб застосування та дози", "Побічні реакції".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Застосування у період вагітності або годування груддю".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Д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ах; по 10 таблеток у блістері; по 1 або 3, або 5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і адреси заявника ГЛЗ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і адреси виробника ГЛЗ (Введення змін протягом 6-ти місяців після затвердження); зміни І типу - Зміни щодо безпеки/ефективності та фармаконагляду (інші зміни); заміна розділу "Маркування. Відповідає наданому тексту маркування" на розділ «Маркування. Згідно затвердженого тексту маркування» в затверджених МКЯ ЛЗ.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Специфікації/Методів випробування ГЛЗ за параметром "Мікробіологічна чистота", зокрема: вилучення повного опису проведення методики; доповнення відповідним посиланням на діючу редакцію ДФ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періодичності контролю ГЛЗ за показником "Мікробіологічна чистота". Затверджено: Мікробіологічний контроль проводити вибірково: першу та кожну п’яту наступна серії. </w:t>
              <w:br/>
              <w:t>Запропоновано: Мікробіологічний контроль проводити вибірково: першу та кожну тридцяту наступну серії, але не рідше 1 разу в рік;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внесення змін до Специфікації/Методів випробування АФІ Парацетамол за показником "Ідентифікація", зокрема: вилучення тесту ідентифікації за температурою плавлення відповідно вимог монографії ЕР (Перша ідентифікаці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внесення змін до Специфікації АФІ Парацетамол за показником "Супровідні домішки", зокрема: приведення критеріїв прийнятності у відповідність до вимог монографії ЕР;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внесення змін до Методу випробування АФІ Парацетамол за показником "Супровідні домішки", зокрема: зміни в пробопідготовці розчинів, зміни в умовах хроматографування, зміни складу розчинник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ведення періодичності контролю АФІ Ацетилсаліцилова кислота за показниками "Прозорість розчину", "Кольоровість розчину", "Сульфатна зола" – «Приймати результати контролю виробника. Контроль проводити для кожної п'ятої серії, але не рідше однієї серії в рік»;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внесення змін до Методів випробування для АФІ Кофеїн від виробника SHANDONG XINHUA PHARMACEUTICAL CO., LTD., CHINA , зокрема: за показником "Ідентифікація" тест "Втрата в масі при висушуванні" незначні зміни в приготуванні розчину S;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внесення змін до Методу випробування АФІ Кофеїн за показником "Супровідні домішки", зокрема: зазначення складу нерухомої фази; зміни в р. Придатність хроматографічної системи; уточнення нормування суми домішок;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R1-CEP 2012-148-Rev 00 АФІ Парацетамол від вже затвердженого виробника HEBEI JINENG (GROUP) PHARMACEUTICAL CO., LTD., CHINA. Затверджено: R0-CEP 2012-148-Rev 00 Запропоновано: R1-CEP 2012-148-Rev 00;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R1-CEP 2012-148-Rev 01 АФІ Парацетамол від вже затвердженого виробника HEBEI JINENG (GROUP) PHARMACEUTICAL CO., LTD., CHINA. Як наслідок вилучення контролю якості за показником "Важкі метал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R1-CEP 2001-210-Rev 04 для АФІ Ацетилсаліцилова кислота від вже затвердженого виробника SHANDONG XINHUA PHARMACEUTICAL CO., LTD., CHINA. Затверджено: R1-CEP 2001-210-Rev 03 Запропоновано: R1-CEP 2001-210-Rev 04;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R1-CEP 2001-210-Rev 05 для АФІ Ацетилсаліцилова кислота від вже затвердженого виробника SHANDONG XINHUA PHARMACEUTICAL CO., LTD., CHINA. Як наслідок вилучення контролю якості за показником "Важкі метал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R1-CEP 2003-027-Rev 03 для АФІ Кофеїн від вже затвердженого виробника SHANDONG XINHUA PHARMACEUTICAL CO., LTD., CHINA. Як наслідок вилучення контролю якості за показником "Важкі метали". Затверджено: R1-CEP 2003-027-Rev 02 Запропоновано: R1-CEP 2003-027-Rev 03; зміни І типу - Зміни з якості. АФІ. Контроль АФІ (інші зміни) - вилучення контролю якості зі Специфікації / Методів випробування АФІ Парацетамол за показником "Розчинність" від виробника HEBEI JINENG (GROUP) PHARMACEUTICAL CO., LTD., CHINA.; зміни І типу - Зміни з якості. АФІ. Контроль АФІ (інші зміни) - вилучення контролю якості зі Специфікації / Методів випробування АФІ Парацетамол за показником "Розчинність" від виробника ANQUIL LU'AN PHARMACEUTICAL CO., LTD., CHINA, обумовлено тим, що показник не обов'язковим та має інформативний характер; зміни І типу - Зміни з якості. АФІ. Контроль АФІ (інші зміни) - вилучення контролю якості зі Специфікації / Методів випробування АФІ Ацетилсаліцилова кислота за показником "Розчинність" від виробника SHANDONG XINHUA PHARMACEUTICAL CO., LTD., CHINA обумовлено тим, що показник не обов'язковим та має інформативний характер.; зміни І типу - Зміни з якості. АФІ. Контроль АФІ (інші зміни) - вилучення контролю якості зі Специфікації / Методів випробування АФІ Кофеїн за показником "Розчинність" від виробника SHANDONG XINHUA PHARMACEUTICAL CO., LTD., CHINA обумовлено тим, що показник не обов'язковим та має інформативний характер;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внесення змін до Методів випробування для АФІ Кофеїн від виробника JILIN SHULAN SYTHETIC PHARM. CO., LTD, CHINA, зокрема: за показником "Ідентифікація" тест "Втрата в масі при висушуванні" незначні зміни в приготуванні розчину S;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R1-CEP 2000-124-Rev 08 для АФІ Парацетамол ANQUIL LU'AN PHARMACEUTICAL CO., LTD., CHINA. Як наслідок вилучення зі специфікації контролю за показником "Важкі метали". Затверджено: R1-CEP 2000-124-Rev 07. Запропоновано: R1-CEP 2000-124-Rev 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Г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5 мг/г; по 30 г у тубі; по 1 туб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З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і, по 2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готового лікарського засобу АТ «Фармацевтична і Хімічна Індустрія, Здравлє», Сербі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І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8 саше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Lilit Khatchikian, MD, MS.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ОРОСЛИ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8 саше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Lilit Khatchikian, MD, MS.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ОРОСЛИХ БЕЗ ЦУКР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8 саше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Lilit Khatchikian, MD, MS.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ОРОСЛИХ З МАЛИНОВИМ СМА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8 саше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Пропонована редакція: Lilit Khatchikian, MD, MS.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ОКС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 мг/мл, по 5 мл в ампулі; по 5 ампул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ЛП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НЛЕП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5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о в інструкцію для медичного застосування лікарського засобу до розділів "Взаємодія з іншими лікарськими засобами та інші види взаємодій", "Особливості астосування", "Спосіб застосування та дози" (доповнено інформацією з безпеки), "Діти" (змінено вік дітей, з якого застосовується лікарський засіб, а саме: затверджено: з 5 років; запропоновано - з 6 років), "Побічні реакції" відповідно до оновленої інформації з езпеки застосування діючої речовини лікарського засобу.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НЛЕПСИН® 200 РЕТА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00 мг, по 10 таблеток у блістері; по 5 або 10, або 20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внесено в інструкцію для медичного застосування лікарського засобу до розділів "Взаємодія з іншими лікарськими засобами та інші види взаємодій", "Особливості астосування", "Спосіб застосування та дози" (доповнено інформацією з безпеки), "Діти" (змінено вік дітей, з якого застосовується лікарський засіб, а саме: затверджено: з 5 років; запропоновано - з 6 років), "Побічні реакції" відповідно до оновленої інформації з безпеки застосування діючої речовини лікарського засобу.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НЛЕПСИН® 400 РЕТА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400 мг, по 10 таблеток у блістері; по 5 або 10, або 20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в інструкцію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доповнено інформацією з безпеки), "Діти" (змінено вік дітей, з якого застосовується лікарський засіб, а саме: затверджено: з 5 років; запропоновано - з 6 років), "Побічні реакції" відповідно до оновленої інформації з безпеки застосування діючої речовини лікарського засобу.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ВО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30 мл, або по 50 мл, або по 60 мл у флаконах з скла або пластику; по 1 флакону разом з дозуючою ємністю у пачці з картон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3 %; по 5 мл у флаконі з крапельницею; по 1 флакону з крапельницею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Графическое оформление упаковки. Пропонована редакція: Маркування. Відповідно до затвердженого тексту маркування. </w:t>
              <w:br/>
              <w:t>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3 %; по 5 мл у флаконі з крапельницею; по 1 флакону з крапельницею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Барміна Ганна Олександрівна. Зміна контактних даних уповноваженої особи, відповідальної за фармаконагляд. Зміна номера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очна 0,3 % по 3 г у ламінованій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Пропонована редакція: Барміна Ганна Олександрівна. Зміна контактних даних уповноваженої особи, відповідальної за фармаконагляд. Зміна номера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ТТ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по 15 мл розчину у флаконі-крапельниці; по 1 флакону-крапельниц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R1-CEP 1996-020-Rev 07(попередня версія R1-CEP 1996-020-Rev 06) від вже затвердженого виробника MOEHS CATALANA S.L., Іспанія для АФІ лідокаїну гідрохлориду із введенням додаткової дільниці MOEHS BCN, S.L., Іспанія; зміни І типу - подання оновленого Сертифікату відповідності Європейській фармакопеї R1-CEP 2002-093-Rev 03 (попередня версія R1-CEP 2002-093-Rev 02) від вже затвердженого виробника SHANDONG XINHUA PHARMACEUTICAL CO., LTD., Китай для АФІ феназ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ТАМ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0 мг по 21 таблетці у блістері; по 4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iнляндiя (Альтернативний виробник, що здійснює первинне, вторинне пакування та випуск серії); Оріон Корпорейшн, Фiнляндiя (Виробник, що здійснює всі виробничі стадії, за винятком випуску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ої фармакопеї № R1-CEP 2002-134-Rev 03 від уже затвердженого виробника АФІ Флутаміду виробництва Fermion OY, Фінляндія (затверджений сертифікат відповідності Європейської фармакопеї № R1-CEP 2002-134-Rev 02). В оновленому сертифікаті було переглянуто наступні пункти:</w:t>
              <w:br/>
              <w:t>- Risk Management Summary для елементарних домішок включений у відповідності до вимог ICH Q3D. - Адрес виробничої дільниці був виправлений з Оріонінтіе на Оріонінкату. Ця зміна обумовлена типографічною помилкою, про яку було проінформовано уповноважені органи під час попередньої подачі оновленого CEP (CEP №: R1-CEP 2002-134-Rev 02) та немає жодного впливу на виробничі операції стосовно флутаміду. Виробнича дільниці не змінилася - розділ 3.2.S.4.1 «Специфікація» був оновлений згідно діючої монографії Європейської Фармакопеї. Зміни не впливають на якість, безпеку та ефективність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ЦИН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0,25 мг/г; по 15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Барміна Ганна Олександрівна. Зміна контактних даних уповноваженої особи, відповідальної за фармаконагляд.Зміна номера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ЦИН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25 мг/г; по 15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Барміна Ганна Олександрівна. Зміна контактних даних уповноваженої особи, відповідальної за фармаконагляд. Зміна номера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ЦИНАР® 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уповноваженої особи заявника, відповідальної за фармаконагляд. Пропонована редакція: Барміна Ганна Олександрівна. Зміна контактних даних уповноваженої особи, відповідальної за фармаконагляд. Зміна номера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ТАЦЕ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500 мг, по 1 або по 10 флаконів з порошком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технічну помилку виправлено в Інструкції для медичного застосування лікарського засобу у розділі "Спосіб застосування та дози" У таблиці 2; запропоновано: 2 г внутрішньовенно (застосовується в комбінації з метронідазолом). У таблиці 4; запропоновано: нутрішньовенне ведення 1000 мг/флакон Внутрішньом’язове введення 1000 мг/флакон.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ТАЦЕ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00 мг, по 1 або по 10 флаконів з порошком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технічну помилку виправлено в Інструкції для медичного застосування лікарського засобу у розділі "Спосіб застосування та дози" У таблиці 2; запропоновано: 2 г внутрішньовенно (застосовується в комбінації з метронідазолом). У таблиці 4; запропоновано: нутрішньовенне ведення 1000 мг/флакон Внутрішньом’язове введення 1000 мг/флакон.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ТИЛ®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поліетиленовому флаконі-крапельниц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уфактурінг Пакагінг Фармака (МПФ) Б.В., Нідерланди (альтернативний виробник, відповідальний за вторинне пакування); НекстФарма АТ, Фiнляндiя (виробник, відповідальний за виробництво in bulk, первинну та вторинну упаковку, контроль якості); Сантен АТ, Фiнляндiя (виробник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Фiнля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w:t>
              <w:br/>
              <w:t>Пропонована редакція: Савченко Дмитро. Зміна контактних даних контактної особи уповноваже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АС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бполіскувач, порошок 0,1 г/пакетик по 1 г препарату у пакетику, по 15 пакетик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Пропонована редакція: Прискока Андрій Олег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лійний, 20 мг/мл; по 25 мл або 30 мл у флаконі; по 1 флакону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истема контейнер/закупорювальний засіб. Зміна у безпосередній упаковці АФІ - внесення змін до матеріалів реєстраційного досьє ГЛЗ Хлорофіліпт®, розчин олійний, 20 мг/мл, а саме уточнення опису упаковки АФІ Хлорофіліпту екстракт густий (субстанція); запропоновано: По 20 - 50 кг у бочки полімерні ємкістю 50 л. На кожну бочку наклеюють етике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У ЕКСТРАКТ ГУС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у бочках полімерни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истема контейнер/закупорювальний засіб. Зміна у безпосередній упаковці АФІ - внесення змін до матеріалів реєстраційного досьє АФІ, з відповідними змінами до р. «Упаковка» МКЯ ЛЗ, а саме уточнення опису упаковки; запропоновано: По 20 - 50 кг у бочки полімерні ємкістю 50 л. На кожну бочку наклеюють етике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МВІО®-НЕРВ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мвіора Арцнайміттель Др. Хагедорн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уерманн - Арцнайміттель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введення розділу «Маркування» в МКЯ ЛЗ: пропонована редакція: Маркування Згідно затвердженого тексту маркування. Зміни внесені в текст маркування упаковки лікарського засобу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МВІО®-РЕВМ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50 мл у флаконі - крапельниці ; по 1 флакону-крапельниц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мвіора Арцнайміттель Др. Хагедорн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ера Д-р. Фрідріхс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введення розділу «Маркування» в МКЯ ЛЗ: пропонована редакція: Маркування Згідно затвердженого тексту маркування. Зміни внесені в текст маркування упаковки лікарського засобу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ОДАР® Р 100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О/мл по 3 мл у картриджі; по 3 або по 5 картриджів у пачці з картону; по 10 мл у флаконі; по 1 флакону в пачці з картону; по 5 мл у флаконі; по 1 або по 5 флаконів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ИН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00 мг/5 мл 1 флакон з порошком для приготування 50 мл суспензії або 1 флакон з порошком для приготування 100 мл суспензії; по 1 флакону з мірним стаканчиком та мірною ложкою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ектар Лайфсайнсіз Лімітед-Юніт V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У відповідності з затвердженим текстом маркування, що додається. </w:t>
            </w:r>
            <w:r>
              <w:rPr>
                <w:rFonts w:cs="Arial" w:ascii="Arial" w:hAnsi="Arial"/>
                <w:color w:val="000000"/>
                <w:sz w:val="16"/>
                <w:szCs w:val="16"/>
                <w:lang w:val="ru-RU"/>
              </w:rPr>
              <w:t>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ИН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00 мг по 10 таблеток у блістері; по 1 блістер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ектар Лайфсайнсіз Лімітед-Юніт V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У відповідності з затвердженим текстом маркування, що додається. </w:t>
            </w:r>
            <w:r>
              <w:rPr>
                <w:rFonts w:cs="Arial" w:ascii="Arial" w:hAnsi="Arial"/>
                <w:color w:val="000000"/>
                <w:sz w:val="16"/>
                <w:szCs w:val="16"/>
                <w:lang w:val="ru-RU"/>
              </w:rPr>
              <w:t>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ИН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400 мг по 10 таблеток у блістері; по 1 блістер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ектар Лайфсайнсіз Лімітед-Юніт V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У відповідності з затвердженим текстом маркування, що додається. </w:t>
            </w:r>
            <w:r>
              <w:rPr>
                <w:rFonts w:cs="Arial" w:ascii="Arial" w:hAnsi="Arial"/>
                <w:color w:val="000000"/>
                <w:sz w:val="16"/>
                <w:szCs w:val="16"/>
                <w:lang w:val="ru-RU"/>
              </w:rPr>
              <w:t>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0 г; по 1 або по 5, або 50 флаконів з порошком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Україна (виробництво з пакування in bulk фірми-виробника Реюнг </w:t>
              <w:br/>
              <w:t>Фармасьютикал Ко., Лтд., Китайська Народн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КЯ: МАРКУВАННЯ </w:t>
              <w:br/>
              <w:t>Пропонована редакція: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БХФ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флакон № 1 (без пачки): по 55 флаконів з порошком у коробці; флакон № 1 (у пачці): по 1 флакону з порошком у пачці; флакон № 1 (у пачці): 1 флакон з порошком у комплекті з розчинником (вода для ін'єкцій) по 5 мл в ампулі в пачці з картонною перегород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упак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БХФ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флакон № 1 (без пачки): по 55 флаконів з порошком у коробці; флакон № 1 (у пачці): по 1 флакону з порошком у пачці; флакон № 1 (у пачці): 1 флакон з порошком у комплекті з розчинником (вода для ін'єкцій) по 5 мл в ампулі в пачці з картонною перегород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упак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по 1 г порошку у флаконі; 1 або 5, або 50 флакон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виробництво з продукції in bulk фірми-виробника Реюнг Фармасьютикал Ко., Лтд., Китайська Народн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КЯ: МАРКУВАННЯ </w:t>
              <w:br/>
              <w:t>Відповідно до затвердженого тексту маркування, що додається. Пропонована редакція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упаковки.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 або 10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інформації щодо заявника та дистриб*ю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00 мг по 1 або 10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інформації щодо заявника та дистриб*ю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г; 1 або 5, або 50 флаконів з порошком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пакування з in bulk фірми-виробника Reyoung Pharmaceutical Co., Ltd., Китайська Народн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КЯ: МАРКУВАННЯ </w:t>
              <w:br/>
              <w:t xml:space="preserve">Пропонована редакція: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або 5, або 50 флаконів з порошком у пачці з картону; 1 флакон з порошком та 1 ампула з розчинником (Лідокаїн, розчин для ін`єкцій, 10 мг/мл, по 3,5 мл) у блістері; по 1 блістеру у пачці з картону;</w:t>
              <w:br/>
              <w:t>1 флакон з порошком та 1 ампула з розчинником (Вода для ін'єкцій, по 10 мл в ампулі) у блістері; по 1 бліст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пакування із форми in bulk фірми-виробника Qilu Pharmaceutical Co., Ltd,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КЯ: МАРКУВАННЯ </w:t>
              <w:br/>
              <w:t>Пропонована редакція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75 г по 1 або 5, або 50 флаконів з порошком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 Україна, (виробництво з пакування in bulk фірми-виробника Реюнг</w:t>
              <w:br/>
              <w:t>Фармасьютикал Ко., Лтд., Китайська Народн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 Пропонована редакція МАРКУВАННЯ Відповідно до затвердженого тексту марку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по 1 або 5, або 50 флаконів з порошком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виробництво з пакування in bulk фірми-виробника Реюнг Фармасьютикал Ко. Лтд., Китайська Народн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КЯ: МАРКУВАННЯ </w:t>
              <w:br/>
              <w:t>Пропонована редакція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8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по 1, 5 або 50 флаконів з порошком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пакування із форми in bulk фірми-виробника Квілу Фармацеутікал Ко., Лтд.,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КЯ: МАРКУВАННЯ </w:t>
              <w:br/>
              <w:t>Пропонована редакція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75 г, по 1, 5 або 50 флаконів з порошком у пачці з картону; 1 флакон та 1 ампула з розчинником (вода для ін'єкцій, по 10 мл в ампулі) у блістері, по 1 бліст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 Україна (пакування із форми in bulk фірми-виробника Квілу Фармацеутікал Ко., Лтд.,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КЯ: МАРКУВАННЯ </w:t>
              <w:br/>
              <w:t>Пропонована редакція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БХФ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50 мг, 1 флакон з порошком у пачці з картону; 5 флаконів з порошком у касеті; по 1 касеті у пенал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упаковки. </w:t>
              <w:b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0565/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БХФ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0 мг, 1 флакон з порошком у пачці з картону; 5 флаконів з порошком у касеті; по 1 касеті у пенал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упаковки. </w:t>
              <w:b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БХФ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1 флакон з порошком у пачці з картону; 5 флаконів з порошком у касеті; по 1 касеті у пенал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упаковки. </w:t>
              <w:b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ІАНОКОБАЛАМІН-ДАРНИЦЯ (ВІТАМІН В12-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2 мг/мл по 1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ІАНОКОБАЛАМІН-ДАРНИЦЯ (ВІТАМІН В12-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1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71/01/02</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pStyle w:val="Normal"/>
        <w:jc w:val="center"/>
        <w:rPr>
          <w:rFonts w:ascii="Arial" w:hAnsi="Arial" w:cs="Arial"/>
          <w:b/>
          <w:b/>
          <w:sz w:val="22"/>
          <w:szCs w:val="22"/>
        </w:rPr>
      </w:pPr>
      <w:r>
        <w:br w:type="page"/>
      </w: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5700" w:type="dxa"/>
        <w:jc w:val="left"/>
        <w:tblInd w:w="-252" w:type="dxa"/>
        <w:tblLayout w:type="fixed"/>
        <w:tblCellMar>
          <w:top w:w="0" w:type="dxa"/>
          <w:left w:w="108" w:type="dxa"/>
          <w:bottom w:w="0" w:type="dxa"/>
          <w:right w:w="108" w:type="dxa"/>
        </w:tblCellMar>
      </w:tblPr>
      <w:tblGrid>
        <w:gridCol w:w="547"/>
        <w:gridCol w:w="1543"/>
        <w:gridCol w:w="1843"/>
        <w:gridCol w:w="1417"/>
        <w:gridCol w:w="851"/>
        <w:gridCol w:w="2551"/>
        <w:gridCol w:w="993"/>
        <w:gridCol w:w="1417"/>
        <w:gridCol w:w="4538"/>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543"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84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85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255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99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53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Arial" w:hAnsi="Arial" w:cs="Arial"/>
                <w:b/>
                <w:b/>
                <w:i/>
                <w:i/>
                <w:sz w:val="16"/>
                <w:szCs w:val="16"/>
                <w:lang w:eastAsia="en-US"/>
              </w:rPr>
            </w:pPr>
            <w:r>
              <w:rPr>
                <w:rFonts w:cs="Arial" w:ascii="Arial" w:hAnsi="Arial"/>
                <w:b/>
                <w:i/>
                <w:sz w:val="16"/>
                <w:szCs w:val="16"/>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rPr>
              <w:t>ДОРЗІТІ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чні краплі, розчин, по 5 мл у флаконі поліетиленовому з крапельницею та контролем першого розкриття; по 1 флакону у пачці з картону</w:t>
            </w:r>
          </w:p>
          <w:p>
            <w:pPr>
              <w:pStyle w:val="Normal"/>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Т "КИЇВСЬКИЙ ВІТАМІННИЙ ЗАВОД"</w:t>
            </w:r>
          </w:p>
          <w:p>
            <w:pPr>
              <w:pStyle w:val="Normal"/>
              <w:jc w:val="center"/>
              <w:rPr>
                <w:rFonts w:ascii="Arial" w:hAnsi="Arial" w:cs="Arial"/>
                <w:sz w:val="16"/>
                <w:szCs w:val="16"/>
                <w:lang w:eastAsia="en-US"/>
              </w:rPr>
            </w:pPr>
            <w:r>
              <w:rPr>
                <w:rFonts w:cs="Arial" w:ascii="Arial" w:hAnsi="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Украї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eastAsia="en-US"/>
              </w:rPr>
            </w:pPr>
            <w:r>
              <w:rPr>
                <w:rFonts w:cs="Arial" w:ascii="Arial" w:hAnsi="Arial"/>
                <w:sz w:val="16"/>
                <w:szCs w:val="16"/>
              </w:rPr>
              <w:t>АТ "КИЇВСЬКИЙ ВІТАМІННИЙ ЗАВОД", (виробництво з продукції in bulk "Рафарм С.А.", Греці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eastAsia="en-US"/>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131"/>
              <w:ind w:hanging="0"/>
              <w:jc w:val="left"/>
              <w:rPr>
                <w:rFonts w:cs="Arial"/>
                <w:b w:val="false"/>
                <w:b w:val="false"/>
                <w:iCs/>
                <w:sz w:val="16"/>
                <w:szCs w:val="16"/>
              </w:rPr>
            </w:pPr>
            <w:r>
              <w:rPr>
                <w:rFonts w:cs="Arial"/>
                <w:b w:val="false"/>
                <w:iCs/>
                <w:sz w:val="16"/>
                <w:szCs w:val="16"/>
              </w:rPr>
              <w:t>засідання НТР № 2 від 21.01.2021</w:t>
            </w:r>
          </w:p>
        </w:tc>
        <w:tc>
          <w:tcPr>
            <w:tcW w:w="45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b/>
                <w:sz w:val="16"/>
                <w:szCs w:val="16"/>
              </w:rPr>
              <w:t xml:space="preserve">не рекомендувати до затвердження </w:t>
            </w:r>
            <w:r>
              <w:rPr>
                <w:rFonts w:cs="Arial" w:ascii="Arial" w:hAnsi="Arial"/>
                <w:sz w:val="16"/>
                <w:szCs w:val="16"/>
              </w:rPr>
              <w:t>- зміни І типу - зміни з якості. Готовий лікарський засіб. Контроль готового лікарського засобу (інші зміни) - внесення змін до контролю показників «Об'єм вмісту упаковки», «Об'єм краплі», «Осмоляльність», «Механічні включення: невидимі частинки», «Стерильість» в продукції з in bulk, а саме: перенесення контролю показника з сертифікату виробника продукції in bulk, що проводить усі стадії технологічного процесу, включаючи первинне пакування, до сертифікату виробника ЛЗ з продукції in bulk, на підставі негативного висновка експертної комісії щодо внесення змін до реєстраційних матеріалів та з урахуванням рішення засідання Науково-технічної ради ДЕЦ МОЗ України від 21.01.2021 протокол №02</w:t>
            </w:r>
            <w:r>
              <w:rPr>
                <w:rFonts w:cs="Arial" w:ascii="Arial" w:hAnsi="Arial"/>
                <w:b/>
                <w:sz w:val="16"/>
                <w:szCs w:val="16"/>
              </w:rPr>
              <w:t xml:space="preserve"> </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Arial" w:hAnsi="Arial" w:cs="Arial"/>
                <w:b/>
                <w:b/>
                <w:sz w:val="16"/>
                <w:szCs w:val="16"/>
                <w:lang w:eastAsia="en-US"/>
              </w:rPr>
            </w:pPr>
            <w:r>
              <w:rPr>
                <w:rFonts w:cs="Arial" w:ascii="Arial" w:hAnsi="Arial"/>
                <w:b/>
                <w:sz w:val="16"/>
                <w:szCs w:val="16"/>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ТРАВІН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чні краплі, розчин, 0,040 мг/мл по 2,5 мл у флаконі поліпропіленовому з крапельницею та контролем першого розкриття; по 1 флакону в пачці з картону</w:t>
            </w:r>
          </w:p>
          <w:p>
            <w:pPr>
              <w:pStyle w:val="Normal"/>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Т "КИЇВСЬКИЙ ВІТАМІННИЙ ЗАВОД"</w:t>
            </w:r>
          </w:p>
          <w:p>
            <w:pPr>
              <w:pStyle w:val="Normal"/>
              <w:jc w:val="center"/>
              <w:rPr>
                <w:rFonts w:ascii="Arial" w:hAnsi="Arial" w:cs="Arial"/>
                <w:sz w:val="16"/>
                <w:szCs w:val="16"/>
                <w:lang w:eastAsia="en-US"/>
              </w:rPr>
            </w:pPr>
            <w:r>
              <w:rPr>
                <w:rFonts w:cs="Arial" w:ascii="Arial" w:hAnsi="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Украї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eastAsia="en-US"/>
              </w:rPr>
            </w:pPr>
            <w:r>
              <w:rPr>
                <w:rFonts w:cs="Arial" w:ascii="Arial" w:hAnsi="Arial"/>
                <w:sz w:val="16"/>
                <w:szCs w:val="16"/>
              </w:rPr>
              <w:t>АТ "КИЇВСЬКИЙ ВІТАМІННИЙ ЗАВОД", (виробництво з продукції in bulk "Рафарм С.А.", Греці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eastAsia="en-US"/>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131"/>
              <w:ind w:hanging="0"/>
              <w:jc w:val="left"/>
              <w:rPr>
                <w:rFonts w:cs="Arial"/>
                <w:b w:val="false"/>
                <w:b w:val="false"/>
                <w:iCs/>
                <w:sz w:val="16"/>
                <w:szCs w:val="16"/>
              </w:rPr>
            </w:pPr>
            <w:r>
              <w:rPr>
                <w:rFonts w:cs="Arial"/>
                <w:b w:val="false"/>
                <w:iCs/>
                <w:sz w:val="16"/>
                <w:szCs w:val="16"/>
              </w:rPr>
              <w:t>засідання НТР № 2 від 21.01.2021</w:t>
            </w:r>
          </w:p>
        </w:tc>
        <w:tc>
          <w:tcPr>
            <w:tcW w:w="45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b/>
                <w:sz w:val="16"/>
                <w:szCs w:val="16"/>
              </w:rPr>
              <w:t xml:space="preserve">не рекомендувати до затвердження - </w:t>
            </w:r>
            <w:r>
              <w:rPr>
                <w:rFonts w:cs="Arial" w:ascii="Arial" w:hAnsi="Arial"/>
                <w:sz w:val="16"/>
                <w:szCs w:val="16"/>
              </w:rPr>
              <w:t>зміни І типу - зміни з якості. Готовий лікарський засіб. Контроль готового лікарського засобу (інші зміни) - внесення змін до контролю показників «Об'єм вмісту упаковки», «Об'єм краплі», «Осмоляльність», «Механічні включення: невидимі частинки», «Стерильість» в продукції з in bulk, а саме: перенесення контролю показника з сертифікату виробника продукції in bulk, що проводить усі стадії технологічного процесу, включаючи первинне пакування, до сертифікату виробника ЛЗ з продукції in bulk, на підставі негативного висновка експертної комісії щодо внесення змін до реєстраційних матеріалів та з урахуванням рішення засідання Науково-технічної ради ДЕЦ МОЗ України від 21.01.2021 протокол №02</w:t>
            </w:r>
            <w:r>
              <w:rPr>
                <w:rFonts w:cs="Arial" w:ascii="Arial" w:hAnsi="Arial"/>
                <w:b/>
                <w:sz w:val="16"/>
                <w:szCs w:val="16"/>
              </w:rPr>
              <w:t xml:space="preserve"> </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О. Комаріда                   </w:t>
            </w:r>
          </w:p>
        </w:tc>
      </w:tr>
    </w:tbl>
    <w:p>
      <w:pPr>
        <w:pStyle w:val="11"/>
        <w:jc w:val="both"/>
        <w:rPr>
          <w:rFonts w:ascii="Arial" w:hAnsi="Arial" w:cs="Arial"/>
          <w:b/>
          <w:b/>
          <w:sz w:val="22"/>
          <w:szCs w:val="22"/>
        </w:rPr>
      </w:pPr>
      <w:r>
        <w:rPr>
          <w:rFonts w:cs="Arial" w:ascii="Arial" w:hAnsi="Arial"/>
          <w:b/>
          <w:sz w:val="22"/>
          <w:szCs w:val="22"/>
        </w:rPr>
      </w:r>
    </w:p>
    <w:sectPr>
      <w:footerReference w:type="default" r:id="rId4"/>
      <w:type w:val="nextPage"/>
      <w:pgSz w:orient="landscape" w:w="16838" w:h="11906"/>
      <w:pgMar w:left="1077"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center"/>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112">
    <w:name w:val="Обычный11"/>
    <w:basedOn w:val="Normal"/>
    <w:qFormat/>
    <w:pPr/>
    <w:rPr/>
  </w:style>
  <w:style w:type="paragraph" w:styleId="110">
    <w:name w:val="Основной текст с отступом110"/>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1">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20:00Z</dcterms:created>
  <dc:creator>Vitaliya</dc:creator>
  <dc:description/>
  <cp:keywords/>
  <dc:language>en-US</dc:language>
  <cp:lastModifiedBy>Кунцевич Олена Іванівна</cp:lastModifiedBy>
  <cp:lastPrinted>2019-11-11T10:55:00Z</cp:lastPrinted>
  <dcterms:modified xsi:type="dcterms:W3CDTF">2021-02-04T13:14:00Z</dcterms:modified>
  <cp:revision>20</cp:revision>
  <dc:subject/>
  <dc:title/>
</cp:coreProperties>
</file>