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2 мг/мл, по 3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Шайєр Фармасьютікалз Ірла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w:t>
            </w:r>
            <w:r>
              <w:rPr>
                <w:rFonts w:cs="Arial" w:ascii="Arial" w:hAnsi="Arial"/>
                <w:color w:val="000000"/>
                <w:sz w:val="16"/>
                <w:szCs w:val="16"/>
                <w:lang w:val="ru-RU"/>
              </w:rPr>
              <w:t xml:space="preserve">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w:t>
              <w:br/>
              <w:t xml:space="preserve">внесення змін до підрозділу 3.2.Р.3.1. Виробник(и), а саме - додавання додаткового виробника </w:t>
            </w:r>
            <w:r>
              <w:rPr>
                <w:rFonts w:cs="Arial" w:ascii="Arial" w:hAnsi="Arial"/>
                <w:color w:val="000000"/>
                <w:sz w:val="16"/>
                <w:szCs w:val="16"/>
              </w:rPr>
              <w:t>DHL</w:t>
            </w:r>
            <w:r>
              <w:rPr>
                <w:rFonts w:cs="Arial" w:ascii="Arial" w:hAnsi="Arial"/>
                <w:color w:val="000000"/>
                <w:sz w:val="16"/>
                <w:szCs w:val="16"/>
                <w:lang w:val="ru-RU"/>
              </w:rPr>
              <w:t xml:space="preserve"> </w:t>
            </w:r>
            <w:r>
              <w:rPr>
                <w:rFonts w:cs="Arial" w:ascii="Arial" w:hAnsi="Arial"/>
                <w:color w:val="000000"/>
                <w:sz w:val="16"/>
                <w:szCs w:val="16"/>
              </w:rPr>
              <w:t>Supply</w:t>
            </w:r>
            <w:r>
              <w:rPr>
                <w:rFonts w:cs="Arial" w:ascii="Arial" w:hAnsi="Arial"/>
                <w:color w:val="000000"/>
                <w:sz w:val="16"/>
                <w:szCs w:val="16"/>
                <w:lang w:val="ru-RU"/>
              </w:rPr>
              <w:t xml:space="preserve"> </w:t>
            </w:r>
            <w:r>
              <w:rPr>
                <w:rFonts w:cs="Arial" w:ascii="Arial" w:hAnsi="Arial"/>
                <w:color w:val="000000"/>
                <w:sz w:val="16"/>
                <w:szCs w:val="16"/>
              </w:rPr>
              <w:t>Chain</w:t>
            </w:r>
            <w:r>
              <w:rPr>
                <w:rFonts w:cs="Arial" w:ascii="Arial" w:hAnsi="Arial"/>
                <w:color w:val="000000"/>
                <w:sz w:val="16"/>
                <w:szCs w:val="16"/>
                <w:lang w:val="ru-RU"/>
              </w:rPr>
              <w:t xml:space="preserve"> (</w:t>
            </w:r>
            <w:r>
              <w:rPr>
                <w:rFonts w:cs="Arial" w:ascii="Arial" w:hAnsi="Arial"/>
                <w:color w:val="000000"/>
                <w:sz w:val="16"/>
                <w:szCs w:val="16"/>
              </w:rPr>
              <w:t>Netherlands</w:t>
            </w:r>
            <w:r>
              <w:rPr>
                <w:rFonts w:cs="Arial" w:ascii="Arial" w:hAnsi="Arial"/>
                <w:color w:val="000000"/>
                <w:sz w:val="16"/>
                <w:szCs w:val="16"/>
                <w:lang w:val="ru-RU"/>
              </w:rPr>
              <w:t xml:space="preserve">) </w:t>
            </w: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V</w:t>
            </w:r>
            <w:r>
              <w:rPr>
                <w:rFonts w:cs="Arial" w:ascii="Arial" w:hAnsi="Arial"/>
                <w:color w:val="000000"/>
                <w:sz w:val="16"/>
                <w:szCs w:val="16"/>
                <w:lang w:val="ru-RU"/>
              </w:rPr>
              <w:t xml:space="preserve">. </w:t>
            </w:r>
            <w:r>
              <w:rPr>
                <w:rFonts w:cs="Arial" w:ascii="Arial" w:hAnsi="Arial"/>
                <w:color w:val="000000"/>
                <w:sz w:val="16"/>
                <w:szCs w:val="16"/>
              </w:rPr>
              <w:t>Bijsterhuizen</w:t>
            </w:r>
            <w:r>
              <w:rPr>
                <w:rFonts w:cs="Arial" w:ascii="Arial" w:hAnsi="Arial"/>
                <w:color w:val="000000"/>
                <w:sz w:val="16"/>
                <w:szCs w:val="16"/>
                <w:lang w:val="ru-RU"/>
              </w:rPr>
              <w:t xml:space="preserve"> 3142, 6604 </w:t>
            </w:r>
            <w:r>
              <w:rPr>
                <w:rFonts w:cs="Arial" w:ascii="Arial" w:hAnsi="Arial"/>
                <w:color w:val="000000"/>
                <w:sz w:val="16"/>
                <w:szCs w:val="16"/>
              </w:rPr>
              <w:t>LV</w:t>
            </w:r>
            <w:r>
              <w:rPr>
                <w:rFonts w:cs="Arial" w:ascii="Arial" w:hAnsi="Arial"/>
                <w:color w:val="000000"/>
                <w:sz w:val="16"/>
                <w:szCs w:val="16"/>
                <w:lang w:val="ru-RU"/>
              </w:rPr>
              <w:t xml:space="preserve"> </w:t>
            </w:r>
            <w:r>
              <w:rPr>
                <w:rFonts w:cs="Arial" w:ascii="Arial" w:hAnsi="Arial"/>
                <w:color w:val="000000"/>
                <w:sz w:val="16"/>
                <w:szCs w:val="16"/>
              </w:rPr>
              <w:t>Wijchen</w:t>
            </w:r>
            <w:r>
              <w:rPr>
                <w:rFonts w:cs="Arial" w:ascii="Arial" w:hAnsi="Arial"/>
                <w:color w:val="000000"/>
                <w:sz w:val="16"/>
                <w:szCs w:val="16"/>
                <w:lang w:val="ru-RU"/>
              </w:rPr>
              <w:t xml:space="preserve"> </w:t>
            </w:r>
            <w:r>
              <w:rPr>
                <w:rFonts w:cs="Arial" w:ascii="Arial" w:hAnsi="Arial"/>
                <w:color w:val="000000"/>
                <w:sz w:val="16"/>
                <w:szCs w:val="16"/>
              </w:rPr>
              <w:t>The</w:t>
            </w:r>
            <w:r>
              <w:rPr>
                <w:rFonts w:cs="Arial" w:ascii="Arial" w:hAnsi="Arial"/>
                <w:color w:val="000000"/>
                <w:sz w:val="16"/>
                <w:szCs w:val="16"/>
                <w:lang w:val="ru-RU"/>
              </w:rPr>
              <w:t xml:space="preserve"> </w:t>
            </w:r>
            <w:r>
              <w:rPr>
                <w:rFonts w:cs="Arial" w:ascii="Arial" w:hAnsi="Arial"/>
                <w:color w:val="000000"/>
                <w:sz w:val="16"/>
                <w:szCs w:val="16"/>
              </w:rPr>
              <w:t>Netherlands</w:t>
            </w:r>
            <w:r>
              <w:rPr>
                <w:rFonts w:cs="Arial" w:ascii="Arial" w:hAnsi="Arial"/>
                <w:color w:val="000000"/>
                <w:sz w:val="16"/>
                <w:szCs w:val="16"/>
                <w:lang w:val="ru-RU"/>
              </w:rPr>
              <w:t>, відповідального за вторинне пакування ГЛЗ, зберігання та дистрибуції до вже затверджених 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нцентрат для розчину для інфузій, 2 мг/мл, по 3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Шайєр Фармасьютікалз Ірла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процесі виробництва, а саме, оновлення параметрів та атрибутів процесу виробництва діючої речовини ідурсульф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Шайєр Фармасьютікалз Ірла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тесту пептидного картування на тест гель-електрофорез (SDS Page) у специфікації дючої речови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тесту пептидного картування у якості тесту для ідентифікації ідурсульфази зі специфікації готового лікарського засобу, оскільки замість нього планується до використання метод гель-електрофорезу (SDS-PAG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тесту формагліцину у якості тесту на чистоту активної субстанції зі специфікації діючої речовини та перенос його до тестів, що виконуються у процесі виробництва діючої речовини. У специфікації на термін придатності методів контролю якості готового лікарського засобу також зазначений тест на формагліцин з посиланнм на тести, що контролюються для АФІ. Оскільки даний тест більше не використовується у якості тесту для діючої речовини, відповідно він також запропонований до видалення із специфікації на термін придатності готового лікарськог засобу. Окрім цього, вносяться редакційні правки до розділів 3.2.S.4.3 та 3.2.S.4.5 та вилучення посилання на методи сіалової кислоти та клітинного споживання (біометод).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а СФ в УФ-ділянці спектра при довжині хвилі 280 нм з використанням кювети з товщиною шару 1 см для випробування концентрації білка на метод СФ в УФ-ділянці спектра при довжині хвилі 280 нм з використанням SoloVPE (система розширення змінної довжини шляху) для діючої речовини ідурсульфази, без змін до специфікац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а Картування глюканів (HPAEC_PAD) на метод картування глюканів 2АВ (HPAEC-FLD) для діючої речовини ідурсульфази, з відповідними змінами до специфікації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а сіалової кислоти на метод картування гліканів 2АВ (HPAEC-FLD) для діючої речовини ідурсульфази, з відповідними змінами до специфікац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а іонного обміну (ВЕРХ) на метод картування гліканів 2АВ (HPAEC-FLD) для діючої речовини ідурсульфази, з відповідними змінами до специфікації АФІ. У специфікації на термін придатності методів контролю якості готового лікарського засобу також зазначений тест на формагліцин з посиланнм на тести, що контролюються для АФІ. Оскільки даний тест більше не використовується у якості тесту для діючої речовини, відповідно він також запропонований до видалення із специфікації на термін придатності готового лікарськог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а СФ в УФ-ділянці спектра при довжині хвилі 280 нм з використанням кювети з товщиною шару 1 см для випробування концентрації білка на метод СФ в УФ-ділянці спектра при довжині хвилі 280 нм з використанням SoloVPE (система розширення змінної довжини шляху) для готового лікарського засобу, без змін до специфікації. Оскільки даний тест виконується для діючої речовини, відповідно детальний опис запропонованого тесту зазначений у розділі «3.2.S.4.2.1.10 Protein Concentration»; заявник у поданій затвердженій-запропонованій редакції вважає за необхідне не дублювати даний метод у розділі 3.2.Р.5.2.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тесту «Механічні включення» специфікації на момент випуску готового лікарського засобу з “≤6000 particles, ≥10 </w:t>
            </w:r>
            <w:r>
              <w:rPr>
                <w:rFonts w:eastAsia="Symbol" w:cs="Symbol" w:ascii="Symbol" w:hAnsi="Symbol"/>
                <w:color w:val="000000"/>
                <w:sz w:val="16"/>
                <w:szCs w:val="16"/>
              </w:rPr>
              <w:t></w:t>
            </w:r>
            <w:r>
              <w:rPr>
                <w:rFonts w:cs="Arial" w:ascii="Arial" w:hAnsi="Arial"/>
                <w:color w:val="000000"/>
                <w:sz w:val="16"/>
                <w:szCs w:val="16"/>
              </w:rPr>
              <w:t xml:space="preserve">m/container” на “≤3000 particles, ≥10 </w:t>
            </w:r>
            <w:r>
              <w:rPr>
                <w:rFonts w:eastAsia="Symbol" w:cs="Symbol" w:ascii="Symbol" w:hAnsi="Symbol"/>
                <w:color w:val="000000"/>
                <w:sz w:val="16"/>
                <w:szCs w:val="16"/>
              </w:rPr>
              <w:t></w:t>
            </w:r>
            <w:r>
              <w:rPr>
                <w:rFonts w:cs="Arial" w:ascii="Arial" w:hAnsi="Arial"/>
                <w:color w:val="000000"/>
                <w:sz w:val="16"/>
                <w:szCs w:val="16"/>
              </w:rPr>
              <w:t xml:space="preserve">m/container” та з “≤ 600 particles, ≥25 </w:t>
            </w:r>
            <w:r>
              <w:rPr>
                <w:rFonts w:eastAsia="Symbol" w:cs="Symbol" w:ascii="Symbol" w:hAnsi="Symbol"/>
                <w:color w:val="000000"/>
                <w:sz w:val="16"/>
                <w:szCs w:val="16"/>
              </w:rPr>
              <w:t></w:t>
            </w:r>
            <w:r>
              <w:rPr>
                <w:rFonts w:cs="Arial" w:ascii="Arial" w:hAnsi="Arial"/>
                <w:color w:val="000000"/>
                <w:sz w:val="16"/>
                <w:szCs w:val="16"/>
              </w:rPr>
              <w:t xml:space="preserve">m/container” до “≤300 particles, ≥25 </w:t>
            </w:r>
            <w:r>
              <w:rPr>
                <w:rFonts w:eastAsia="Symbol" w:cs="Symbol" w:ascii="Symbol" w:hAnsi="Symbol"/>
                <w:color w:val="000000"/>
                <w:sz w:val="16"/>
                <w:szCs w:val="16"/>
              </w:rPr>
              <w:t></w:t>
            </w:r>
            <w:r>
              <w:rPr>
                <w:rFonts w:cs="Arial" w:ascii="Arial" w:hAnsi="Arial"/>
                <w:color w:val="000000"/>
                <w:sz w:val="16"/>
                <w:szCs w:val="16"/>
              </w:rPr>
              <w:t>m/container”. Оновлені ліміти будуть також зазначені у методах контролю якості, відповідн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вання тесту «Механічні включення» до специфікації на термін придатності готового лікарського засобу. Оскільки відповідний метод випробування для тесту «Механічні включення» наразі вже зазначений для для специфікації на момент випуску, задля уникнення непорозуміть повторно даний метод не буде зазначений у методах контролю якості, лише посилання на відповідний пункт із вже описаним методом контролю.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лучення тесту «Полісорбат 20» як основного тесту для діючої речовити та як наслідок – з специфіцації та методів контролю якості на момент випуску готового лікарського засобу.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полягає у заміні тесту «Клітинне споживання (біометод, CUB)» на тест «Визначення коефіцієнту очищення субстрату (SCA)» для біологічної діючої речовини ідурсульфази, з відповідними змінами до специфікації АФІ.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міна полягає у заміні методу «Клітинне споживання (біометод, CUB)» на тест «Визначення коефіцієнту очищення субстрату (SCA)» для готового лікарського засобу з відповідними змінами до протоколу стабільності ГЛС. Оскільки тест на клітинне споживання був помилково зазначений у матеріалах заявника у розділі 3.2.Р.5.2-1 як тест, що виконується на момент випуску лікарського засобу, він також був вилучений заявником із вказаного розділу. Оскільки тест на клітинне споживання (біометод) зазаначений у також у специфікації на термін придатності готового лікарського засобу Елапраза, відповідно відбулось також заміна затвердженого методу на запропонований у спец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Шайєр Фармасьютікалз Ірла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3 Manufacturing Process та до р.3.2.Р.3.4 Control of Critical Steps and Intermediates, а саме: вилучення несуттєвого тесту ‘bulk sterility’, що виконується у процесі виробництва готового лікарського засобу у відповідності до Ph.Eur.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р.3.2.Р.3.1, а саме зміна назви виробника, відповідального за виробництво, первинне пакування, контроль якості серії готового лікарського засобу Елапраза з Cangene bioPharma, Inc., USA на Cangene bioPharma, LLC (doing business as Emergent BioSolutions (CBI)), USA,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наступних виробничих дільниць: - Eden Biodesign Limited, UK в якості дільниці, відповідальної за зберігання робочого банку клітин; - Inpac i Lund AB, Sweden в якості дільниці, відповідальної за маркування та упаковку, GMP зберігання та дистрибуцію готового лікарського засоб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Vetter Pharma Fertigung, GmbH &amp; CO.KG, Holbeinstrasse 40, 88212 Ravensburg, Germany, відповідального за контроль якості та зберігання готового лікарського засобу Елапраза. Зміни І типу - Зміни з якості. АФІ. Виробництво. Зміни випробувань або допустимих меж у процесі виробництва АФІ, що встановлені у специфікаціях (інші зміни) - Незначна зміна до аналітичних методів контролю в процесі виробництва діючої речовини ідурсульфази, яка полягає у перегляді параметру виходу фенільної колонки з &lt; 47% або &gt; 61% до &lt; 42% або &gt;58%.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чої дільниці, відповідальної за контроль якості для АФІ з Lancaster Laboratories, USA на Eurofins Lancaster Laboratories, USA,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 xml:space="preserve">порошок для оральної суспензії, 6 мг/мл; по 13 г порошку в пляшці; по 1 пляшці разом з пластиковим адаптером, пластиковим дозатором для орального застосування місткістю 10 мл, пластиковим мірним стаканчиком у картонній коробці; по 13 г порошку у пляшці; по 1 пляшці разом з пластиковим адаптером, пластиковими дозаторами для орального застосування місткістю </w:t>
            </w:r>
            <w:r>
              <w:rPr>
                <w:rFonts w:cs="Arial" w:ascii="Arial" w:hAnsi="Arial"/>
                <w:color w:val="000000"/>
                <w:sz w:val="16"/>
                <w:szCs w:val="16"/>
              </w:rPr>
              <w:t>3 мл та 10 мл, пластиковим мірним стаканчи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 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Роттендорф Фарма ГмбХ, Німеччина; Вторинне пакування, випробування контролю якості, випуск серії: Ф.Хоффманн-Ля Рош Лтд, Швейцарія; Випробування контролю якості: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і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w:t>
              <w:br/>
              <w:t xml:space="preserve">Оновлено План управління ризиками, версія 19.1,. Зміни внесені до частини «Огляд лікарського засобу», та модулю «Післяреєстраційний досвід» на основі даних отриманих в результаті завершення педіатричних досліджень.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75 мг; п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Cенексі, Франція; Виробництво нерозфасованої продукції, пакування: Кетелент Джермані Шорндорф ГмбХ, Німеччина; Виробництво нерозфасованої продукції, випробування контролю якості: Дельфарм Мілано, С.Р.Л., Італія; Пакування, випробування контролю якості, випуск серії: Ф.Хоффманн-Ля Рош Лтд, Швейцарія; Випробування контролю якості: 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і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w:t>
              <w:br/>
              <w:t xml:space="preserve">Оновлено План управління ризиками, версія 19.1,. Зміни внесені до частини «Огляд лікарського засобу», та модулю «Післяреєстраційний досвід» на основі даних отриманих в результаті завершення педіатричних досліджень. </w:t>
            </w:r>
            <w:r>
              <w:rPr>
                <w:rFonts w:cs="Arial" w:ascii="Arial" w:hAnsi="Arial"/>
                <w:color w:val="000000"/>
                <w:sz w:val="16"/>
                <w:szCs w:val="16"/>
              </w:rP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2/03</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jc w:val="center"/>
        <w:rPr>
          <w:rFonts w:ascii="Arial" w:hAnsi="Arial" w:cs="Arial"/>
          <w:b/>
          <w:b/>
          <w:sz w:val="22"/>
          <w:szCs w:val="22"/>
        </w:rPr>
      </w:pPr>
      <w:r>
        <w:rPr>
          <w:rFonts w:cs="Arial" w:ascii="Arial" w:hAnsi="Arial"/>
          <w:b/>
          <w:sz w:val="22"/>
          <w:szCs w:val="22"/>
        </w:rPr>
      </w:r>
    </w:p>
    <w:sectPr>
      <w:type w:val="nextPage"/>
      <w:pgSz w:orient="landscape" w:w="16838" w:h="11906"/>
      <w:pgMar w:left="107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3:00Z</dcterms:created>
  <dc:creator>Vitaliya</dc:creator>
  <dc:description/>
  <cp:keywords/>
  <dc:language>en-US</dc:language>
  <cp:lastModifiedBy>Кунцевич Олена Іванівна</cp:lastModifiedBy>
  <cp:lastPrinted>2019-11-11T10:55:00Z</cp:lastPrinted>
  <dcterms:modified xsi:type="dcterms:W3CDTF">2021-01-18T15:47:00Z</dcterms:modified>
  <cp:revision>7</cp:revision>
  <dc:subject/>
  <dc:title/>
</cp:coreProperties>
</file>