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Ю БРО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ЕУЛАНД ЛАБОРАТОРІ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АЙ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аз медичний стиснений у балоні по 2 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І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НГА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тільки для спеціалізованих медичних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UA/18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А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3 блістера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40 мг у флаконі, по 1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піро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ДИН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50 мг/5 мл, по 60 мл, 100 мл у флаконі; по 1 флакону з мірною ложко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МІ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субстанція) у алюмінієвих пляшк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Юрія-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чжоу Фуксін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54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ЬФАПЕГ® - С ПЕГІНТЕРФЕРОН АЛЬФА-2</w:t>
            </w:r>
            <w:r>
              <w:rPr>
                <w:rFonts w:cs="Arial" w:ascii="Arial" w:hAnsi="Arial"/>
                <w:b/>
                <w:sz w:val="16"/>
                <w:szCs w:val="1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color w:val="000000"/>
                <w:sz w:val="16"/>
                <w:szCs w:val="16"/>
                <w:lang w:val="ru-RU"/>
              </w:rPr>
              <w:t>АЛЬФАПЕГ® - С ПЕГІНТЕРФЕРОН АЛЬФА-2</w:t>
            </w:r>
            <w:r>
              <w:rPr>
                <w:rFonts w:cs="Arial" w:ascii="Arial" w:hAnsi="Arial"/>
                <w:b/>
                <w:color w:val="000000"/>
                <w:sz w:val="16"/>
                <w:szCs w:val="1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w:t>
              <w:br/>
              <w:t>(пакування з форми in bulk фірми-виробника ТОВ «Науково-виробнича компанія «Інтерфармбіоте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62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ЬФАПЕГ® - С ПЕГІНТЕРФЕРОН АЛЬФА-2</w:t>
            </w:r>
            <w:r>
              <w:rPr>
                <w:rFonts w:cs="Arial" w:ascii="Arial" w:hAnsi="Arial"/>
                <w:b/>
                <w:sz w:val="16"/>
                <w:szCs w:val="1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Україна (пакування з форми in bulk фірми-виробника ТОВ «Науково-виробнича компанія «Інтерфармбіоте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UA/1462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ін`єкцій по 3,5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істрал Кепітал Менеджмент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щодо назви), "Побічні реакції" відповідно до інформації референтного лікарського засобу (ВЕЛКЕЙД®, ліофілізат для розчину для ін’єкцій по 3,5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30 мг/г, по 50 г у г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кро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061/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С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кристалічний або кристали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Цзянсу Юнань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у Юнань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ЛІ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ДЕЛЬФАРМ ЛІЛЛЬ СА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Внесено оновлену інформацію в Інструкцію для медичного застосування лікарського засобу до розділів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відповідно до оновленої інформації,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МПЛЕР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25 мг/245 мг, по 30 таблеток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Джонсон і Джонсон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w:t>
              <w:br/>
              <w:t>Патеон Інк., Канада;</w:t>
              <w:br/>
              <w:t>Первинна упаковка:</w:t>
              <w:br/>
              <w:t>Гілеад Сайенсиз Айеленд ЮК, Ірландія;</w:t>
              <w:br/>
              <w:t>Вторинна упаковка та випуск серії:</w:t>
              <w:b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Ірландія/ 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Laurence Oster-Gozet. Пропонована редакція: Арнаутова Юлія Леонід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r>
            <w:r>
              <w:rPr>
                <w:rFonts w:cs="Arial" w:ascii="Arial" w:hAnsi="Arial"/>
                <w:color w:val="000000"/>
                <w:sz w:val="16"/>
                <w:szCs w:val="16"/>
                <w:lang w:val="ru-RU"/>
              </w:rPr>
              <w:t xml:space="preserve">Зміна місцезнаходження мастер-файла (без номера).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Передоз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12,5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АТ "Гедеон Ріхтер"</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лозартану і гідрохлоротіази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ліетиленових пляшках та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віон ФармаСьєнсі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віон ФармаСьєнсіа С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0 таблеток у блістері; по 6 блістерів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цевтична компанія "САЛЮТАРІ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рАТ </w:t>
            </w:r>
            <w:r>
              <w:rPr>
                <w:rFonts w:cs="Arial" w:ascii="Arial" w:hAnsi="Arial"/>
                <w:color w:val="000000"/>
                <w:sz w:val="16"/>
                <w:szCs w:val="16"/>
              </w:rPr>
              <w:t> </w:t>
            </w:r>
            <w:r>
              <w:rPr>
                <w:rFonts w:cs="Arial" w:ascii="Arial" w:hAnsi="Arial"/>
                <w:color w:val="000000"/>
                <w:sz w:val="16"/>
                <w:szCs w:val="16"/>
                <w:lang w:val="ru-RU"/>
              </w:rPr>
              <w:t>"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 Оновлено інформацію в інструкції для медичного застосування лікарського засобу у розділі "Застосування у період вагітності або годування груддю" відповідно до інформації референтного лікарського засобу КАНЕФРОН® Н (таблетки, вкриті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або двошарових насипн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ебей Цзіхен (Груп)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7,5 мг,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оказання"(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ЮЩА ЗВИЧАЙНОГО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екстракт сухий (субстанція) в пакетах чотирьохшар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бан Мюллер Інтернешн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в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Ес.Пі.Ей.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1500 000 МО; №16 (8х2): по 8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Санофі-Авентіс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3 000 000 МО; №10 (10х1):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Санофі-Авентіс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лінімент для зовнішнього застосування, 50 мг/г; по 25 г у тубі; по 1 тубі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лінімент для зовнішнього застосування, 100 мг/г; по 25 г у тубі; по 1 тубі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ТЕНЗИФ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1,5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Со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Софарма", Болгарія;</w:t>
              <w:br/>
              <w:t>Дозвіл на випуск серії:</w:t>
              <w:b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референтного лікарського засобу Tertensif® SR 1.5 mg tablet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СТРЕПСІЛС® БЕЗ ЦУКРУ,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ьодяники по 8 льодяників у блістері; по 2 блістери в картонній коробці; по 12 льодяникі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ккітт Бенкізер Хелскер Інтернешнл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Спосіб застосування та дози" (уточнення інформації),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ЖЕЦЗЯН ЦЗЮЧЖОУ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ИТАЙСЬКА НАРОДН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Згідно з затвердженим текстом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60 мл або по 100 мл у флаконах із поліетилену або скла, по 1 флакону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редакції зазначення умов зберігання в МКЯ ЛЗ до вимог Настанови «Лікарські засоби. Випробування стабільності. Настанова 42-3.3:2004» без зміни фактичних умов зберігання: зберігати при температурі не вище 25 °С, в захищеному від світла та недоступному для дітей місці. Запропоновано: УМОВИ ЗБЕРІГАННЯ. Зберігати при температурі не вище 25 °С в оригінальній упаковці.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запропоновано: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а також внесення інформації згідно з інструкцією для медичного застосування лікарського засобу щодо показань та вікової категорії діте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ЦИК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400 мг/5 мл та розчинник для розчину для ін'єкцій; 5 флаконів з порошком і 5 ампул з розчинником (L-лізин (50 % водний розчин), у перерахуванні на L-лізин, натрію гідроксид, воду для ін’єкцій) по 5 м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ІКА ФОСКАМА ІНДУСТРІА КІМІКО ФАРМАСЬЮТІКА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уточнення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кро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 та, як наслідок, внесення змін до розділу «Залишкові кількості органічних розчинники» методів контролю якості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дреси власника мастре-файла на АФІ, а саме Farmhispania, S. A., а також приведення назви виробничої дільниці Rolabo Outsourcing S.L. у відповідність до документації виробника (Затверджено: Rolabo S.L.); зміни І типу - вилучення виробничої дільниці для АФІ, Farmhispania, S.A. Запропоновано: Rolabo Outsourcing S.L; зміни І типу - зміни до розділу 3.2.S.2.2. Опис виробничого процесу та його контролю, а саме додання опису щодо використання відновленого розчинника (ацетонітрилу) на останній стадії синтезу АФІ. Даний процес використовувся і раніше, але не був описаний в попередніх версіях мастер-файла на АФІ; зміни І типу - незначні зміни у виробничому процесі АФІ на першій стадії синтезу, а саме використання триетиламіну на першій стадії синтезу було замінено на використання натрію карбонату; зміни І типу - оновлення закритої частини мастер-файла на АФІ з EDMF-RP-106/0608 Am. 0518 на EDMF-RP-106/0608 Am. 1118; зміни І типу - збільшення розміру серії АФІ з 200 кг до 248,8 кг +/- 27,5 кг; зміни І типу - удосконалення упаковки для гарантування відповідності специфікації АФІ щодо вмісту води згідно вимогам ЕР. Первинна упаковка залишається подвійною поліетиленовою плівкою низької щільності, але між внутрішнім і зовнішнім поліетиленовими мішками-вкладишами додається мішок з осушувачем, також товщина мішка збільшується з 300 до 500 калібру, в порівняння з попередньою упаковкою;</w:t>
              <w:br/>
              <w:t>зміни І типу - скорочення періоду повторного тестування АФІ з 48 місяців до 36 місяців; зміни І типу - приведення специфікації АФІ квінаприлу гідрохлориду у відповідність до монографії ЕР Quinapril hydrochlor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дреси власника мастре-файла на АФІ, а саме Farmhispania, S. A., а також приведення назви виробничої дільниці Rolabo Outsourcing S.L. у відповідність до документації виробника (Затверджено: Rolabo S.L.); зміни І типу - вилучення виробничої дільниці для АФІ, Farmhispania, S.A. Запропоновано: Rolabo Outsourcing S.L; зміни І типу - зміни до розділу 3.2.S.2.2. Опис виробничого процесу та його контролю, а саме додання опису щодо використання відновленого розчинника (ацетонітрилу) на останній стадії синтезу АФІ. Даний процес використовувся і раніше, але не був описаний в попередніх версіях мастер-файла на АФІ; зміни І типу - незначні зміни у виробничому процесі АФІ на першій стадії синтезу, а саме використання триетиламіну на першій стадії синтезу було замінено на використання натрію карбонату; зміни І типу - оновлення закритої частини мастер-файла на АФІ з EDMF-RP-106/0608 Am. 0518 на EDMF-RP-106/0608 Am. 1118; зміни І типу - збільшення розміру серії АФІ з 200 кг до 248,8 кг +/- 27,5 кг; зміни І типу - удосконалення упаковки для гарантування відповідності специфікації АФІ щодо вмісту води згідно вимогам ЕР. Первинна упаковка залишається подвійною поліетиленовою плівкою низької щільності, але між внутрішнім і зовнішнім поліетиленовими мішками-вкладишами додається мішок з осушувачем, також товщина мішка збільшується з 300 до 500 калібру, в порівняння з попередньою упаковкою;</w:t>
              <w:br/>
              <w:t>зміни І типу - скорочення періоду повторного тестування АФІ з 48 місяців до 36 місяців; зміни І типу - приведення специфікації АФІ квінаприлу гідрохлориду у відповідність до монографії ЕР Quinapril hydrochlor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адреси власника мастре-файла на АФІ, а саме Farmhispania, S. A., а також приведення назви виробничої дільниці Rolabo Outsourcing S.L. у відповідність до документації виробника (Затверджено: Rolabo S.L.); зміни І типу - вилучення виробничої дільниці для АФІ, Farmhispania, S.A. Запропоновано: Rolabo Outsourcing S.L; зміни І типу - зміни до розділу 3.2.S.2.2. Опис виробничого процесу та його контролю, а саме додання опису щодо використання відновленого розчинника (ацетонітрилу) на останній стадії синтезу АФІ. Даний процес використовувся і раніше, але не був описаний в попередніх версіях мастер-файла на АФІ; зміни І типу - незначні зміни у виробничому процесі АФІ на першій стадії синтезу, а саме використання триетиламіну на першій стадії синтезу було замінено на використання натрію карбонату; зміни І типу - оновлення закритої частини мастер-файла на АФІ з EDMF-RP-106/0608 Am. 0518 на EDMF-RP-106/0608 Am. 1118; зміни І типу - збільшення розміру серії АФІ з 200 кг до 248,8 кг +/- 27,5 кг; зміни І типу - удосконалення упаковки для гарантування відповідності специфікації АФІ щодо вмісту води згідно вимогам ЕР. Первинна упаковка залишається подвійною поліетиленовою плівкою низької щільності, але між внутрішнім і зовнішнім поліетиленовими мішками-вкладишами додається мішок з осушувачем, також товщина мішка збільшується з 300 до 500 калібру, в порівняння з попередньою упаковкою;</w:t>
              <w:br/>
              <w:t>зміни І типу - скорочення періоду повторного тестування АФІ з 48 місяців до 36 місяців; зміни І типу - приведення специфікації АФІ квінаприлу гідрохлориду у відповідність до монографії ЕР Quinapril hydrochlori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6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блістеру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типорозміру блістеру, що вкладається в коробки № 10 (10х1) до затвердженого розміру упаковок (№ 10 (10х1)). Якісний та кількісний склад пакувального матеріалу залишив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у тексті маркування первинної упаковки № 28. Запропоновано: 2. КІЛЬКІСТЬ ДІЮЧОЇ РЕЧОВИНИ 20 мг (mg).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ЬФАПЕГ® - С ПЕГІНТЕРФЕРОН АЛЬФА-2</w:t>
            </w:r>
            <w:r>
              <w:rPr>
                <w:rFonts w:cs="Arial" w:ascii="Arial" w:hAnsi="Arial"/>
                <w:b/>
                <w:sz w:val="16"/>
                <w:szCs w:val="16"/>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0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 внесення змін до розділу “Маркування” МКЯ ЛЗ: Затверджено: Додається. </w:t>
              <w:br/>
            </w:r>
            <w:r>
              <w:rPr>
                <w:rFonts w:cs="Arial" w:ascii="Arial" w:hAnsi="Arial"/>
                <w:color w:val="000000"/>
                <w:sz w:val="16"/>
                <w:szCs w:val="16"/>
                <w:lang w:val="ru-RU"/>
              </w:rPr>
              <w:t xml:space="preserve">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и до матеріалів реєстраційного досьє, а саме, зміна адреси виробника препарат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ТОВ «НВК «Інтерфармбіотек»,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ЬФАПЕГ® - С ПЕГІНТЕРФЕРОН АЛЬФА-2</w:t>
            </w:r>
            <w:r>
              <w:rPr>
                <w:rFonts w:cs="Arial" w:ascii="Arial" w:hAnsi="Arial"/>
                <w:b/>
                <w:sz w:val="16"/>
                <w:szCs w:val="16"/>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2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 внесення змін до розділу “Маркування” МКЯ ЛЗ: Затверджено: Додається. </w:t>
              <w:br/>
            </w:r>
            <w:r>
              <w:rPr>
                <w:rFonts w:cs="Arial" w:ascii="Arial" w:hAnsi="Arial"/>
                <w:color w:val="000000"/>
                <w:sz w:val="16"/>
                <w:szCs w:val="16"/>
                <w:lang w:val="ru-RU"/>
              </w:rPr>
              <w:t xml:space="preserve">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и до матеріалів реєстраційного досьє, а саме, зміна адреси виробника препарат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ТОВ «НВК «Інтерфармбіотек»,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АЛЬФАПЕГ® - С ПЕГІНТЕРФЕРОН АЛЬФА-2</w:t>
            </w:r>
            <w:r>
              <w:rPr>
                <w:rFonts w:cs="Arial" w:ascii="Arial" w:hAnsi="Arial"/>
                <w:b/>
                <w:sz w:val="16"/>
                <w:szCs w:val="16"/>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розчину для ін'єкцій по 150 мкг; 1 флакон з ліофілізатом у коробці з картону; 1 флакон з ліофілізатом у комплекті з розчинником (вода для ін'єкцій) по 2 мл в ампул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 (пакування з форми in bulk фірми-виробника ТОВ «Науково-виробнича компанія «Інтерфармбіоте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ТОВ «Науково-виробнича компанія «Інтерфармбіотек», Україна, без зміни місця виробництва. Зміни І типу - Зміни щодо безпеки/ефективності та фармаконагляду (інші зміни) - внесення змін до розділу “Маркування” МКЯ ЛЗ: Затверджено: Додається. </w:t>
              <w:br/>
            </w:r>
            <w:r>
              <w:rPr>
                <w:rFonts w:cs="Arial" w:ascii="Arial" w:hAnsi="Arial"/>
                <w:color w:val="000000"/>
                <w:sz w:val="16"/>
                <w:szCs w:val="16"/>
                <w:lang w:val="ru-RU"/>
              </w:rPr>
              <w:t xml:space="preserve">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и до матеріалів реєстраційного досьє, а саме, зміна адреси виробника препарату у форм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ТОВ «НВК «Інтерфармбіотек»,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ТАРД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зовнішнього застосування 10%, по 40 мл у флаконах; по 40 мл у флаконі; по 1 флакону в пачці з картону;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флаконів полімерних по 100 мл типу ФВПЗ-100 (Поліетилен високої щільності марки </w:t>
            </w:r>
            <w:r>
              <w:rPr>
                <w:rFonts w:cs="Arial" w:ascii="Arial" w:hAnsi="Arial"/>
                <w:color w:val="000000"/>
                <w:sz w:val="16"/>
                <w:szCs w:val="16"/>
              </w:rPr>
              <w:t>BL</w:t>
            </w:r>
            <w:r>
              <w:rPr>
                <w:rFonts w:cs="Arial" w:ascii="Arial" w:hAnsi="Arial"/>
                <w:color w:val="000000"/>
                <w:sz w:val="16"/>
                <w:szCs w:val="16"/>
                <w:lang w:val="ru-RU"/>
              </w:rPr>
              <w:t xml:space="preserve"> 6200) у комплекті з насадкою ФВПЗ та кришкою ФВПЗ (Поліетилен високої щільності марки </w:t>
            </w:r>
            <w:r>
              <w:rPr>
                <w:rFonts w:cs="Arial" w:ascii="Arial" w:hAnsi="Arial"/>
                <w:color w:val="000000"/>
                <w:sz w:val="16"/>
                <w:szCs w:val="16"/>
              </w:rPr>
              <w:t>BL</w:t>
            </w:r>
            <w:r>
              <w:rPr>
                <w:rFonts w:cs="Arial" w:ascii="Arial" w:hAnsi="Arial"/>
                <w:color w:val="000000"/>
                <w:sz w:val="16"/>
                <w:szCs w:val="16"/>
                <w:lang w:val="ru-RU"/>
              </w:rPr>
              <w:t xml:space="preserve"> 6200), виробництва ПрАТ «Еліпс», Україна. (Затверджені флакони скляні по 40 мл та 100 мл, укупорені пробками та криш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друкованому варіанті інструкції для медичного застосування лікарського засобу: Запропоновано: розділ "Побічні реакції" З боку серця: брадикардія, зазвичай помірна та дозозалежна; порушення провідності міокарда (синоатріальна блокада, АВ-блокада різного ступеня); виражена брадикардія та, у виключних випадках, відмова синусового вузла, про які повідомлялося у кількох випадках (на тлі дисфункції синусового вузла, у пацієнтів літнього віку); виникнення або погіршення існуючої аритмії, яка іноді супроводжується зупинкою серця; пароксизмальна шлуночкова тахікардія типу «torsade de pointes».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готового лікарського засобу 500 л (125 тис. флаконів). Пропонована редакція. Розмір серії 100 л: 50 тис. флаконів (по 2 мл у флаконі); 25 тис. флаконів (по 4 мл у флаконі). Розмір серії 200 л: 100 тис. флаконів (по 2 мл у флаконі); 50 тис. флаконів (по 4 мл у флаконі). Розмір серії 500 л: 125 тис. флаконів (по 4 мл у флак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2 мл або 4 мл у флаконах; по 1 флакону в пачці з картону; по 2 мл або 4 мл у флаконах; по 5 флаконів у контурній чарунковій упаковці; по 2 контурні чарункові упаковки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0-308-Rev 01 для діючої речовини Amikacin sulfate від вже затвердженого виробника, який змінив назву; запропоновано: SHANDONG ANXIN PHARMACEUTICAL CO., LTD.).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затвердженого методу випробування ГЛЗ за показником «Идентификация амлодипина» (АМВ-014С4/02) та «Количественное определение» (АМВ-014С1/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Идентификация бензолсульфоновой кислоты» (АМВ-011С7/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Примеси/Продукты разложения» (АМВ-014С2/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затвердженого методу випробування ГЛЗ за показником «Идентификация амлодипина» (АМВ-014С4/02) та «Количественное определение» (АМВ-014С1/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Идентификация бензолсульфоновой кислоты» (АМВ-011С7/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Введення змін протягом 6-ти місяців після затвердження.; зміни І типу - заміна затвердженого методу випробування ГЛЗ за показником «Примеси/Продукты разложения» (АМВ-014С2/01) на новий загальний метод випробування (МРС023256) за показниками Ідентифікація амлодипіну, бензолсульфонової кислоти, кількісне визначення та домішки/продукти розклад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5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5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 H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або по 6, або по 9 блістерів у коробці; по 7 таблеток у блістері, по 2 або по 4, або по 8, або по 12, або по 14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26-Rev 01 для діючої речовини Ramipril від вже затвердженого виробника ZHEJIANG HUAHAI PHARMACEUTICAL CO., LTD;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ZHEJIANG HUAHAI PHARMACEUTICAL CO., LTD; зміни І типу - подання оновленого сертифіката відповідності Європейській фармакопеї № R1-CEP 2003-219-Rev 05 для діючої речовини Ramipril від вже затвердженого виробника Neuland Laboratories Limited, як наслідок зміна адреси виробничої дільниці; зміни І типу - подання оновленого сертифіката відповідності Європейській фармакопеї № R1-CEP 2004-307-Rev 04 для діючої речовини Hydrochlorothiazide від вже затвердженого виробника Cambrex Profarmaco Milano S.r.l.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w:t>
              <w:br/>
              <w:t>Нова редакція.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Нова редакція.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у МКЯ ЛЗ :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4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КЯ ЛЗ: заміна «Тексту маркування первинної та вторинної упаковки» на розділ «Маркування»: </w:t>
              <w:br/>
              <w:t>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І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14-011-Rev 00 від затвердженого виробника АФІ Арипіпразолу виробництва Жейзян Хуахай Фармасьютікал Ко., Лтд., Китай (затверджений сертифікат відповідності Європейській фармакопеї № R0-CEP 2014-011-Rev 01). У зв’язку зі змінами у методі визначення домішки 7-CBQ.; зміни І типу - Зміни з якості. АФІ. Контроль АФІ (інші зміни) - викладення Методів контролю якості на лікарський засіб Арипіпразол, порошок кристалічний (субстанція) українською мовою у зв’язку з вимогами до матеріалів реєстраційного досьє, які затверджені наказом МОЗ України № 1528 від 27.06.2019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для виробника АНФАРМ Підприємство Фармацевтичне АТ, Польща: по 30 таблеток у блістері, по 1 блістеру в коробці з картону; для виробників Лабораторії Серв'є Індастрі, Франція та Серв'є (Ірландія) Індастірс Лтд, Ірландія: по 15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 (відповідальний за виробництво, контроль якості, пакування та випуск серії ); Лабораторії Серв'є Індастрі, Францiя (відповідальний за виробництво, контроль якості, пакування та випуск серії ); Серв'є (Ірландія) Індастріс Лтд, Ірландiя (відповідальний за виробництво,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до розділів "Особливості застосування", "Побічні реакції"відповідно до рекомендації PRAC щодо оновленої інформації з безпеки діючої речовин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в ампулі; по 5 ампул у контурній чарунковій упаковці; по 2 контурні чарункові упаковк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І,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І,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ІН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виробництво за повним циклом);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ІНІ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3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виробництво за повним циклом);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 з матеріалів реєстраційного досьє (плівка ПВХ, фольга алюмініє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ОД (600 мг)/24 мл; по 24 мл в ампулі; по 5 аб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ЕВЕР Фарма Йєна ГмбХ , Німеччина (вторинне пакування (в тому числі маркування ампул)); ЕВЕР Фарма Йєна ГмбХ, Німеччина (виробництво "in bulk", первинне пакування, контроль серій); Зігфрід Хамельн ГмбХ, Німеччина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о допустимі межі за показником «Цілісність фільтра» у специфікаціях під час виробництва виробником ЕВЕР Фарма Йєна ГмбХ, Німеччина (затверджено: passed; запропоновано: forward flow test value: </w:t>
            </w:r>
            <w:r>
              <w:rPr>
                <w:rStyle w:val="Csf229d0ff25"/>
                <w:sz w:val="16"/>
                <w:szCs w:val="16"/>
              </w:rPr>
              <w:t xml:space="preserve">≤ </w:t>
            </w:r>
            <w:r>
              <w:rPr>
                <w:rFonts w:cs="Arial" w:ascii="Arial" w:hAnsi="Arial"/>
                <w:color w:val="000000"/>
                <w:sz w:val="16"/>
                <w:szCs w:val="16"/>
              </w:rPr>
              <w:t xml:space="preserve">12 ml/min; bubble point test value: </w:t>
            </w:r>
            <w:r>
              <w:rPr>
                <w:rStyle w:val="Csf229d0ff25"/>
                <w:sz w:val="16"/>
                <w:szCs w:val="16"/>
              </w:rPr>
              <w:t xml:space="preserve">≥ </w:t>
            </w:r>
            <w:r>
              <w:rPr>
                <w:rFonts w:cs="Arial" w:ascii="Arial" w:hAnsi="Arial"/>
                <w:color w:val="000000"/>
                <w:sz w:val="16"/>
                <w:szCs w:val="16"/>
              </w:rPr>
              <w:t>3180 mbar); зміни І типу - звуження допустимих меж за показником «Біонавантаження» у специфікаціях під час виробництва виробником ЕВЕР Фарма Йєна ГмбХ, Німеччина (затверджено: max. 100 CFU/10 ml; запропоновано: max. 100 CFU/100 ml); зміни І типу - звуження допустимих меж за показником «Біонавантаження» у специфікаціях під час виробництва виробником Зігфрид Хамельн ГмбХ, Німеччина (запропоновано: max. 100 CFU/100 ml); зміни І типу - додано альтернативну методику (метод ВЕРХ) для ідентифікації тіоктової кислоти, кількісного визначення тіоктової кислоти та для визначення домішок (крім полімерів), яка застосовується обома виробниками ЕВЕР Фарма Йєна ГмбХ, Німеччина та Зігфрид Хамельн ГмбХ, Німеччина. Введення змін протягом 6-ти місяців після затвердження; зміни І типу - подано результати завершених довгострокових досліджень стабільності ГЛЗ від виробника ЕВЕР Фарма Йєна ГмбХ, Німеччина; зміни І типу - зміна умов зберігання ГЛЗ (затверджено: зберігати в захищеному від світла місці; запропоновано: зберігати в захищеному від світла місці та у зовнішній коробці); зміни І типу - звуження допустимих меж у специфікації на АФІ за показником «Бактеріальні ендотоксини» (затверджено: не більше 0,58 МО/мг; запропоновано: не більше 30 М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in bulk: по 10 таблеток у блістері; по 648 блістерів в коробці (по 9 блістерів в пачці; по 72 пачк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in bulk: по 10 таблеток у блістері; по 648 блістерів в коробці (по 9 блістерів в пачці; по 72 пачк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ої фармакопеї для AФI амлодипіну бесилату (Process II) CEP No. R0-CEP 2016-077-Rev 02 від вже затвердженого виробника HETERO DRUGS LIMITED, Індія; зміни І типу - подання оновленого сертифікату відповідності Європейської фармакопеї для AФI амлодипіну бесилату CEP No. R1-CEP 2006-003-Rev 04 (попередня версія CEP No. R1-CEP 2006-003-Rev 03) від вже затвердженого виробника HETERO DRUG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и у пачці з картону; по 60 або по 90 таблеток у контейнері з кришкою з контролем першого розкриття;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и у пачці з картону; по 60 або по 90 таблеток у контейнері з кришкою з контролем першого розкриття;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20 мг, по 20 таблеток у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34 від 17.05.2019, № 2205 від 31.10.2019 та № 91 від 17.01.2020 в процесі внесення змін. </w:t>
            </w:r>
            <w:r>
              <w:rPr>
                <w:rFonts w:cs="Arial" w:ascii="Arial" w:hAnsi="Arial"/>
                <w:color w:val="000000"/>
                <w:sz w:val="16"/>
                <w:szCs w:val="16"/>
                <w:lang w:val="ru-RU"/>
              </w:rPr>
              <w:t xml:space="preserve">Технічна помилка пов'язана з перенесенням інформації щодо зазначеного показника розділу "Специфікація" МК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86 від 28.05.2019, № 2205 від 31.10.2019 та № 91 від 17.01.2020 в процесі внесення змін. </w:t>
            </w:r>
            <w:r>
              <w:rPr>
                <w:rFonts w:cs="Arial" w:ascii="Arial" w:hAnsi="Arial"/>
                <w:color w:val="000000"/>
                <w:sz w:val="16"/>
                <w:szCs w:val="16"/>
                <w:lang w:val="ru-RU"/>
              </w:rPr>
              <w:t xml:space="preserve">Технічна помилка пов'язана з перенесенням інформації щодо зазначеного показника розділу "Специфікація" МК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100 мг/2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 кг таблеток у поліетиленовому мішку, вміщеному у поліетиленовий контей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34 від 17.05.2019, № 2205 від 31.10.2019 та № 91 від 17.01.2020 в процесі внесення змін. </w:t>
            </w:r>
            <w:r>
              <w:rPr>
                <w:rFonts w:cs="Arial" w:ascii="Arial" w:hAnsi="Arial"/>
                <w:color w:val="000000"/>
                <w:sz w:val="16"/>
                <w:szCs w:val="16"/>
                <w:lang w:val="ru-RU"/>
              </w:rPr>
              <w:t xml:space="preserve">Технічна помилка пов'язана з перенесенням інформації щодо зазначеного показника розділу "Специфікація" МК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по 400 мг/8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5 кг таблеток у поліетиленовому мішку, вміщеному у поліетиленовий контей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технічної помилки в оновлених МКЯ, які затверджені наказами МОЗ України № 1186 від 28.05.2019, № 2205 від 31.10.2019 та № 91 від 17.01.2020 в процесі внесення змін. </w:t>
            </w:r>
            <w:r>
              <w:rPr>
                <w:rFonts w:cs="Arial" w:ascii="Arial" w:hAnsi="Arial"/>
                <w:color w:val="000000"/>
                <w:sz w:val="16"/>
                <w:szCs w:val="16"/>
                <w:lang w:val="ru-RU"/>
              </w:rPr>
              <w:t xml:space="preserve">Технічна помилка пов'язана з перенесенням інформації щодо зазначеного показника розділу "Специфікація" МК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7 таблеток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Атнас Фарма ЮК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br/>
              <w:t>Ф.Хоффманн-Ля Рош Лтд, Швейцарія;</w:t>
              <w:br/>
              <w:t>Виробництво нерозфасованої продукції, випробування контролю якості:</w:t>
              <w:br/>
              <w:t>Пенн Фармасьютікал Сервісез Лтд, Велика Британія;</w:t>
              <w:br/>
              <w:t xml:space="preserve">Первинне та вторинне пакування: </w:t>
              <w:br/>
              <w:t>Іверс-Лі АГ, Швейцарія;</w:t>
              <w:br/>
              <w:t xml:space="preserve">Первинне та вторинне пакування, випробування контролю якості: </w:t>
              <w:br/>
              <w:t>Ф.Хоффманн-Ля Рош Лтд, Швейцарія;</w:t>
              <w:br/>
              <w:t>Первинне та вторинне пакування, випуск серії:</w:t>
              <w:br/>
              <w:t>Веймейд П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b/>
                <w:b/>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b/>
                <w:b/>
                <w:color w:val="000000"/>
                <w:sz w:val="16"/>
                <w:szCs w:val="16"/>
                <w:lang w:val="ru-RU"/>
              </w:rPr>
            </w:pPr>
            <w:r>
              <w:rPr>
                <w:rFonts w:cs="Arial" w:ascii="Arial" w:hAnsi="Arial"/>
                <w:b/>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отового лікарського засобу - Веймейд ПЛС, Велика Британі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 Веймейд ПЛС, Велика Британія відповідального за випуск серії готового лікарського засобу.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готового лікарського засобу - Веймейд ПЛС, Велика Британія для первинного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р. Бірджітт Геллерт / </w:t>
            </w:r>
            <w:r>
              <w:rPr>
                <w:rFonts w:cs="Arial" w:ascii="Arial" w:hAnsi="Arial"/>
                <w:color w:val="000000"/>
                <w:sz w:val="16"/>
                <w:szCs w:val="16"/>
              </w:rPr>
              <w:t>Dr</w:t>
            </w:r>
            <w:r>
              <w:rPr>
                <w:rFonts w:cs="Arial" w:ascii="Arial" w:hAnsi="Arial"/>
                <w:color w:val="000000"/>
                <w:sz w:val="16"/>
                <w:szCs w:val="16"/>
                <w:lang w:val="ru-RU"/>
              </w:rPr>
              <w:t xml:space="preserve">. </w:t>
            </w:r>
            <w:r>
              <w:rPr>
                <w:rFonts w:cs="Arial" w:ascii="Arial" w:hAnsi="Arial"/>
                <w:color w:val="000000"/>
                <w:sz w:val="16"/>
                <w:szCs w:val="16"/>
              </w:rPr>
              <w:t>Birgitt</w:t>
            </w:r>
            <w:r>
              <w:rPr>
                <w:rFonts w:cs="Arial" w:ascii="Arial" w:hAnsi="Arial"/>
                <w:color w:val="000000"/>
                <w:sz w:val="16"/>
                <w:szCs w:val="16"/>
                <w:lang w:val="ru-RU"/>
              </w:rPr>
              <w:t xml:space="preserve"> </w:t>
            </w:r>
            <w:r>
              <w:rPr>
                <w:rFonts w:cs="Arial" w:ascii="Arial" w:hAnsi="Arial"/>
                <w:color w:val="000000"/>
                <w:sz w:val="16"/>
                <w:szCs w:val="16"/>
              </w:rPr>
              <w:t>Gellert</w:t>
            </w:r>
            <w:r>
              <w:rPr>
                <w:rFonts w:cs="Arial" w:ascii="Arial" w:hAnsi="Arial"/>
                <w:color w:val="000000"/>
                <w:sz w:val="16"/>
                <w:szCs w:val="16"/>
                <w:lang w:val="ru-RU"/>
              </w:rPr>
              <w:t xml:space="preserve">, </w:t>
            </w:r>
            <w:r>
              <w:rPr>
                <w:rFonts w:cs="Arial" w:ascii="Arial" w:hAnsi="Arial"/>
                <w:color w:val="000000"/>
                <w:sz w:val="16"/>
                <w:szCs w:val="16"/>
              </w:rPr>
              <w:t>MD</w:t>
            </w:r>
            <w:r>
              <w:rPr>
                <w:rFonts w:cs="Arial" w:ascii="Arial" w:hAnsi="Arial"/>
                <w:color w:val="000000"/>
                <w:sz w:val="16"/>
                <w:szCs w:val="16"/>
                <w:lang w:val="ru-RU"/>
              </w:rPr>
              <w:t>. Пропонована редакція: Катерина Кенні / С</w:t>
            </w:r>
            <w:r>
              <w:rPr>
                <w:rFonts w:cs="Arial" w:ascii="Arial" w:hAnsi="Arial"/>
                <w:color w:val="000000"/>
                <w:sz w:val="16"/>
                <w:szCs w:val="16"/>
              </w:rPr>
              <w:t>atherine</w:t>
            </w:r>
            <w:r>
              <w:rPr>
                <w:rFonts w:cs="Arial" w:ascii="Arial" w:hAnsi="Arial"/>
                <w:color w:val="000000"/>
                <w:sz w:val="16"/>
                <w:szCs w:val="16"/>
                <w:lang w:val="ru-RU"/>
              </w:rPr>
              <w:t xml:space="preserve"> </w:t>
            </w:r>
            <w:r>
              <w:rPr>
                <w:rFonts w:cs="Arial" w:ascii="Arial" w:hAnsi="Arial"/>
                <w:color w:val="000000"/>
                <w:sz w:val="16"/>
                <w:szCs w:val="16"/>
              </w:rPr>
              <w:t>Kenny</w:t>
            </w:r>
            <w:r>
              <w:rPr>
                <w:rFonts w:cs="Arial" w:ascii="Arial" w:hAnsi="Arial"/>
                <w:color w:val="000000"/>
                <w:sz w:val="16"/>
                <w:szCs w:val="16"/>
                <w:lang w:val="ru-RU"/>
              </w:rPr>
              <w:t>.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Мошніна Ольга Іванівна. Пропонована редакція: Терешкова Лілія Миколаї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1 флакон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у флаконі; 1 флакон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мг in bulk: 1920 флаконів з порошком в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кст маркування. Додаєтьс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5 мг in bulk: 1920 флаконів з порошком в картон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ІТЕСТ плюс, с.р.о., Чеська Республiка (мікробіологічне тестування); КВІНТА-АНАЛІТИКА с.р.о, Чеська Республiка (хіміко/фізичне тестування); Лабор ЛС СЕ &amp; Ко.КГ, Німеччина (мікробіологічне тестування); Онкомед Мануфактуринг а.с., Чеська Республiка (виробництво "in bulk", первинне та вторинне пакування, тестування випущеної серії); Сінтон Хіспанія, С.Л., Іспанiя (хіміко/фізичне та мікробіологічне тестування,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 затвердженим текстом маркування. Текст маркування. Додаєтьс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 (виробництво за повним циклом, включаючи дозвіл на випуск серії); Патеон Мануфекчурінг Сервісез Ел. Ел. Сі. , США (виробництво нерозфасованої продукції, первинне пакування, контроль серії в первинному пакуванні та під час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едення часу утримування контакту з фільтром для першої 0,2 µm фільтрації; запропоновано: Filter contact holding time - first 0.2 µm filtration </w:t>
            </w:r>
            <w:r>
              <w:rPr>
                <w:rStyle w:val="Csab6e076917"/>
                <w:sz w:val="16"/>
                <w:szCs w:val="16"/>
              </w:rPr>
              <w:t xml:space="preserve">≤ </w:t>
            </w:r>
            <w:r>
              <w:rPr>
                <w:rFonts w:cs="Arial" w:ascii="Arial" w:hAnsi="Arial"/>
                <w:color w:val="000000"/>
                <w:sz w:val="16"/>
                <w:szCs w:val="16"/>
              </w:rPr>
              <w:t xml:space="preserve">24 hours. Введення змін протягом 6-ти місяців після затвердження; зміни І типу - введення часу утримування контакту з фільтром для другої 0,2 µm фільтрації; запропоновано: Filter contact holding time - second 0.2 µm filtration </w:t>
            </w:r>
            <w:r>
              <w:rPr>
                <w:rStyle w:val="Csab6e076917"/>
                <w:sz w:val="16"/>
                <w:szCs w:val="16"/>
              </w:rPr>
              <w:t xml:space="preserve">≤ </w:t>
            </w:r>
            <w:r>
              <w:rPr>
                <w:rFonts w:cs="Arial" w:ascii="Arial" w:hAnsi="Arial"/>
                <w:color w:val="000000"/>
                <w:sz w:val="16"/>
                <w:szCs w:val="16"/>
              </w:rPr>
              <w:t xml:space="preserve"> 24 hours. Введення змін протягом 6-ти місяців після затвердження; зміни І типу - зміна рівню швидкості розфасовки та укупорки; запропоновано: Filling and Capping machine rate 24.000 vials per hour. Введення змін протягом 6-ти місяців після затвердження; зміни І типу - збільшення розміру резервуару для змішування; запропоновано: the size of the compounding vessel 1000 L . Введення змін протягом 6-ти місяців після затвердження; зміни І типу - збільшення розміру серії ГЛЗ; запропоновано: 450 L. Введення змін протягом 6-ти місяців після затвердження; зміни І типу - звуження межі часу утримування для bulk розчину у процесі виробництва; запропоновано: the “product bulk solution holding time” limits </w:t>
            </w:r>
            <w:r>
              <w:rPr>
                <w:rStyle w:val="Csab6e076922"/>
                <w:sz w:val="16"/>
                <w:szCs w:val="16"/>
              </w:rPr>
              <w:t xml:space="preserve">≤ </w:t>
            </w:r>
            <w:r>
              <w:rPr>
                <w:rFonts w:cs="Arial" w:ascii="Arial" w:hAnsi="Arial"/>
                <w:color w:val="000000"/>
                <w:sz w:val="16"/>
                <w:szCs w:val="16"/>
              </w:rPr>
              <w:t xml:space="preserve"> 8 days. Введення змін протягом 6-ти місяців після затвердження; зміни І типу - звуження межі часу утримання розфасованого продукту до початку стерилізації у процесі виробництва; запропоновано: the “Filled product holding time until start of terminal sterilization” limits </w:t>
            </w:r>
            <w:r>
              <w:rPr>
                <w:rStyle w:val="Csab6e076922"/>
                <w:sz w:val="16"/>
                <w:szCs w:val="16"/>
              </w:rPr>
              <w:t xml:space="preserve">≤ </w:t>
            </w:r>
            <w:r>
              <w:rPr>
                <w:rFonts w:cs="Arial" w:ascii="Arial" w:hAnsi="Arial"/>
                <w:color w:val="000000"/>
                <w:sz w:val="16"/>
                <w:szCs w:val="16"/>
              </w:rPr>
              <w:t>24 hours. Введення змін протягом 6-ти місяців після затвердження; зміни І типу - введення 100% автоматизованого візуального контролю (AVI) як альтернативного тестування в процесі виробництва для візуального огляду флаконів; запропоновано: Visual inspection – 100 % Automated Visual Inspection (AVI) or 100 % Manual Visual Inspection (MVI). Введення змін протягом 6-ти місяців після затвердження; зміни І типу - заміна процедури випробування « проникнення хлориду літію» на випробування «метод на проникнення барвника» для вимірювання цілісності системи упаковки контейнера. Введення змін протягом 6-ти місяців після затвердження; зміни І типу - вилучення посилання на постачальника первинних пакувальних матеріалів у розділі 3.2.Р.7. Введення змін протягом 6-ти місяців після затвердження; зміни І типу - збільшення розміру резервуару з нержавіючої сталі для зберігання bulk розчину; запропоновано: the size of a stainless steel bulk holding vessel 1000 L.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ЕЙ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30 мг/мл; по 5 мл розчину для інфузій у прозорому скляному флаконі (скло I типу), закупореному пробкою (бутилкаучук) та обтиснутому алюмінієвою кришкою типу flip-off seal з пластиковим ковпачком зеленого кольору; по 2 флакони з розчином для інфузій у комплекті з 1 флаконом з розчином для промивання (по 5 мл розчину для промивання у прозорому скляному флаконі (скло I типу), закупореному пробкою (бутилкаучук) та обтиснутому алюмінієвою кришкою типу flip-off seal з пластиковим ковпачком жовтого кольо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отовий лікарський засіб: обробка лікарського засобу та первинне пакування (наповнення готовим лікарським засобом) та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 розчин для промивання: обробка лікарського засобу та первинне пакування (наповнення розчином для промивання) та випробування контролю якості (контроль в процесі виробництва: ідентифікація, візуальний контроль, біонавантаження, контроль при випуску: стерильність, бактеріальні ендотоксини) Веттер Фарма-Фертігунг ГмбХ і Ко. КГ, Німеччина готовий лікарський засіб: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 розчин для промивання: випробування контролю якості (контроль в процесі виробництва: ідентифікація, візуальний контроль, біонавантаження та контроль при випуску: стерильність, бактеріальні ендотоксини) Веттер Фарма-Фертігунг ГмбХ і Ко. КГ, Німеччина готовий лікарський засіб: випробування контролю якості (контроль в процесі виробництва: ідентифікація) та випробування стабільності розчин для промивання: обробка лікарського засобу (виробництво нерозфасованого проміжного розчину для промивання) та випробування контролю якості (контроль в процесі виробництва: ідентифікація та випробування стабільності) БіоМарин Фармасьютикал Інк., Сполучені Штати Америки готовий лікарський засіб: зберігання та випробування контролю якості (контроль в процесі виробництва: візуальний контроль) розчин для промивання: зберігання та випробування контролю якості (контроль в процесі виробництва: візуальний контроль) Веттер Фарма-Фертігунг ГмбХ і Ко. КГ, Німеччина готовий лікарський засіб: випробування контролю якості (контроль при випуску: крім стерильності) та випробування стабільності та випуск серії розчин для промивання: обробка лікарського засобу (виробництво нерозфасованого проміжного розчину для промивання) та випробування контролю якості (контроль в процесі виробництва: ідентифікація, контроль при випуску: крім стерильності), випробування стабільності та випуск серії БіоМарин Інтернешнл Лімітед, Ірландія готовий лікарський засіб: вторинне пакування (маркування та процес кінцевого пакування) розчин для промивання: вторинне пакування АндерсонБрекон (ЮК) Лімітед, Велико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і Штати Америки/ Ірландія/ Велико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у процесі виробництва готового лікарського засобу – зміни часу витримки об`єднаного розчину для промивання 36 годин до 72 годин; зміни І типу - збільшення розміру серії розчину для промивання з 29 л (5,000 vials) на 32 л (6,000 vials); зміни І типу - додавання BioMarin International Limited, Shanbally, Ringaskiddy, Co. Kopk, Ірландія в якості альтернативної дільниці, відповідальної за випробування контролю якості діючої речовини церліпонази альфа для методик випробування «Ферментативна кінетика» та «Кількісне визначення сульфату амонію колометричним методом»; зміни І типу - збільшення періоду зберігання нерозфасованої діючої речовини (FBDS) з 24 місяців до 36 місяців. Редакційні зміни до розділу 3.2.S.7.1; зміни І типу - заміна діючого метода випробування під час виробництва «Кількісне визначення методом ексклюзивної ВЕРХ» на метод випробування «Кількісне визначення Dot-blot», який використовується для ідентифікації вхідної діючої речовини на дільниці наповнення Веттер Фарма - Фертігунг ГмбХ і Ко. КГ (Веттер), під час процесу виробництва ГЛЗ; зміни І типу - зміни допустимих меж у процесі виробництва АФІ, які вимагають вживання заходів, що встановлені в специфікації для ендотоксину для 3-х етапів хроматографії – сильна аніонообмінна колонка (Giga Cap Q), слабка аніонообмінна колонка (DEAE елюат) та НІС – колонка (Бутилсефарозний елюат), а саме з </w:t>
            </w:r>
            <w:r>
              <w:rPr>
                <w:rStyle w:val="Csab6e076934"/>
                <w:sz w:val="16"/>
                <w:szCs w:val="16"/>
              </w:rPr>
              <w:t xml:space="preserve">≤ </w:t>
            </w:r>
            <w:r>
              <w:rPr>
                <w:rFonts w:cs="Arial" w:ascii="Arial" w:hAnsi="Arial"/>
                <w:color w:val="000000"/>
                <w:sz w:val="16"/>
                <w:szCs w:val="16"/>
              </w:rPr>
              <w:t xml:space="preserve">0,2 ЕО/мл для Giga Cap Q елюат – межа, яка вимагає вживання заходів для ендотоксину &gt;0,2 ЕО/мл, Для DEAE елюат межа, яка вимагає вживання заходів для ендотоксину &gt;0,2 ЕО/мл, Для Бутилсефарозний елюат яка вимагає вживання заходів для ендотоксину &gt;0,5 ЕО/мл; зміни І типу - додавання нового випробування за тестом визначення ендотоксину з межами &gt;0,2 EO/ml для TFS BDS (pre filtеr) після етапу ультрафільтрації/діафільтрації (УФ/ДФ), додатково до моніторингу біологічного навантаження, який вже проводиться. Введення межі, яка вимагає вживання заходів для ендотоксину після етапу аніонообмінної (АЕХ) мембранної фільтрації &gt; 0,2 EO/ml, для біолoгічного навантаження </w:t>
            </w:r>
            <w:r>
              <w:rPr>
                <w:rStyle w:val="Csab6e076935"/>
                <w:sz w:val="16"/>
                <w:szCs w:val="16"/>
              </w:rPr>
              <w:t xml:space="preserve">≥ </w:t>
            </w:r>
            <w:r>
              <w:rPr>
                <w:rFonts w:cs="Arial" w:ascii="Arial" w:hAnsi="Arial"/>
                <w:color w:val="000000"/>
                <w:sz w:val="16"/>
                <w:szCs w:val="16"/>
              </w:rPr>
              <w:t>100 CFU/10 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в касеті; по 1 або по 2 кас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6 капсул у блістері, по 5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в пачці; по 6 або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Запропоновано: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0 мг, 1 скляний флакон з ліофілізатом, місткістю 10 мл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у МКЯ, тексті маркування первинної та вторинної упаковки, інструкції для медичного застосування інформації, що представлена в розділі «Склад»: Пропонована редакція 1 флакон містить: Діюча речовина: Ванкоміцину гідрохлориду в перерахуванні на ванкоміцин 500 мг Допоміжні речовини: натрію гідроксид/кислота хлористоводнева (можлива наявність у зв’язку з необхідністю корекції рН) 1 флакон містить: Діюча речовина: Ванкоміцину гідрохлориду в перерахуванні на ванкоміцин 1000 мг Допоміжні речовини: натрію гідроксид/кислота хлористоводнева (можлива наявність у зв’язку з необхідністю корекції рН). Зазначене виправлення відповідає матеріалам реєстраційного досьє, які представлені в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скляний флакон з ліофілізатом, місткістю 20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у МКЯ, тексті маркування первинної та вторинної упаковки, інструкції для медичного застосування інформації, що представлена в розділі «Склад»: Пропонована редакція 1 флакон містить: Діюча речовина: Ванкоміцину гідрохлориду в перерахуванні на ванкоміцин 500 мг Допоміжні речовини: натрію гідроксид/кислота хлористоводнева (можлива наявність у зв’язку з необхідністю корекції рН) 1 флакон містить: Діюча речовина: Ванкоміцину гідрохлориду в перерахуванні на ванкоміцин 1000 мг Допоміжні речовини: натрію гідроксид/кислота хлористоводнева (можлива наявність у зв’язку з необхідністю корекції рН). Зазначене виправлення відповідає матеріалам реєстраційного досьє, які представлені в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введення нового закупорювального елементу Bromobutyl rubber FM 457 для контейнера з поліетилену високої щільності (HDPE) об’ємом 5 л, що використовується для зберігання проміжного продукту varicella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тестів «Sterility», «Identity varicella virus by PCR (Q-PCR)» та «Potency» на кінцевому етапі виробництва інокулюму вітряної віспи (Concentrated inoculum); зміни І типу - видалення тестів «Identity» та «Potency» на проміжному етапі виробництва інокулюму вітряної віспи (Inoculum virus pool); зміни II типу - зміна методу випробування за показником «Identity», який виконується на проміжному етапі виробництва інокулюму вітряної віспи (Inoculum virus pool); запропоновано: Identity varicella virus by PCR (Q-PCR). Редакційні правки до розділу 3.2.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w:t>
              <w:br/>
              <w:t>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з наданням мастер-файла на АФІ силденафіл власника КРКА, д.д. Ново место, Словенія, який описує новий альтернативний шлях синтезу ROS1 для отримання активної речовини силденафі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 Виробник, відповідальний за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з наданням мастер-файла на АФІ силденафіл власника КРКА, д.д. Ново место, Словенія, який описує новий альтернативний шлях синтезу ROS1 для отримання активної речовини силденафі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w:t>
              <w:br/>
              <w:t>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го виробника АФІ з наданням мастер-файла на АФІ силденафіл власника КРКА, д.д. Ново место, Словенія, який описує новий альтернативний шлях синтезу ROS1 для отримання активної речовини силденафі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Графічне оформлення упаковки. Пропонована редакція: МАРКУВАННЯ (відповідно до затвердженого текста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стосується додавання фармакопейного методу ВЕРХ для визначення хроматографічної чистоти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75 г, або по 10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введення альтернативної методики УЕРХ для проведення ідентифікації, кількісного вмісту та визначення вмісту продуктів деградації до вже затвердженого методу ВЕРХ. Додатково внесені редакторські правки до затверджених методів за показниками «Продукт деградації - диклофенаку додециловий ефір методом ВЕРХ» та «Кількісне визначення методом ВЕРХ»</w:t>
              <w:br/>
              <w:t>зміни I типу - додавання можливості використання альтернативного методу випробування в'язкості з використанням приладу Brookfield LVT для випробування стабільності, який на даний час проводиться на випуск ГЛЗ; зміни I типу - вилучення ідентифікації методом ТШХ, у зв’язку з введення альтернативного методу ідентифікації методом УЕРХ; зміни I типу - звуження допустимих меж для показника «Загальний вміст продуктів деградації» при випуску ГЛЗ з «не більше 0,6 %» на «не більше 0,5 %» з урахуванням фактичних даних, отриманих історично для лікарського засобу; зміни I типу - введення альтернативної алюмінієвої ламінованої туби: з альтернативним типом ламінування внутрішньої поверхні корпусу туби, що має більш високу хімічну стійкість та більш високу здатність запаювання. Відсутні зміни до систему укупорки; зміни I типу - доповнення специфікації алюмінієвої ламінованої туби випробуванням ідентифікації для плеча та мембрани з метою поліпшення контролю первинної упаковки (діюча специфікація містить ідентифікаційний тет для кришечки та внутрішнього поверхні корпусу туби); зміни I типу - вилучення показників специфікації алюмінієвих ламінованих туб, через їх незначущість (Зовнішнє пакування, Розміри, Функціональний тест легкості відкривання кришки, Тест щільності,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6-ти місяців після затвердження;</w:t>
              <w:br/>
              <w:t xml:space="preserve">зміни II типу - зміни внесено до Інструкції для медичного застосування лікарського засобу до розділу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6-ти місяців після затвердження;</w:t>
              <w:br/>
              <w:t xml:space="preserve">зміни II типу - зміни внесено до Інструкції для медичного застосування лікарського засобу до розділу "Побічні реакції".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таблеток у контурних без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Вугілля активоване, таблетки по 250 мг, in bulk: по 1 кг у пакетах (РП № UA/10023/01/01 від 05.06.2020)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lang w:val="ru-RU"/>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rPr>
            </w:pPr>
            <w:r>
              <w:rPr>
                <w:rFonts w:cs="Arial" w:ascii="Arial" w:hAnsi="Arial"/>
                <w:bCs/>
                <w:color w:val="000000"/>
                <w:sz w:val="16"/>
                <w:szCs w:val="16"/>
                <w:lang w:val="ru-RU"/>
              </w:rPr>
              <w:t>повний цикл виробництва, випуск серії:</w:t>
            </w:r>
          </w:p>
          <w:p>
            <w:pPr>
              <w:pStyle w:val="Normal"/>
              <w:jc w:val="center"/>
              <w:rPr/>
            </w:pPr>
            <w:r>
              <w:rPr>
                <w:rFonts w:cs="Arial" w:ascii="Arial" w:hAnsi="Arial"/>
                <w:bCs/>
                <w:color w:val="000000"/>
                <w:sz w:val="16"/>
                <w:szCs w:val="16"/>
                <w:lang w:val="ru-RU"/>
              </w:rPr>
              <w:t>Санофі Пастер</w:t>
            </w:r>
            <w:r>
              <w:rPr>
                <w:rFonts w:cs="Arial" w:ascii="Arial" w:hAnsi="Arial"/>
                <w:bCs/>
                <w:color w:val="000000"/>
                <w:sz w:val="16"/>
                <w:szCs w:val="16"/>
              </w:rPr>
              <w:t xml:space="preserve">, </w:t>
            </w:r>
            <w:r>
              <w:rPr>
                <w:rFonts w:cs="Arial" w:ascii="Arial" w:hAnsi="Arial"/>
                <w:color w:val="000000"/>
                <w:sz w:val="16"/>
                <w:szCs w:val="16"/>
                <w:lang w:val="ru-RU"/>
              </w:rPr>
              <w:t>Франція</w:t>
            </w:r>
            <w:r>
              <w:rPr>
                <w:rFonts w:cs="Arial" w:ascii="Arial" w:hAnsi="Arial"/>
                <w:color w:val="000000"/>
                <w:sz w:val="16"/>
                <w:szCs w:val="16"/>
              </w:rPr>
              <w:t>;</w:t>
            </w:r>
          </w:p>
          <w:p>
            <w:pPr>
              <w:pStyle w:val="Normal"/>
              <w:jc w:val="center"/>
              <w:rPr>
                <w:rFonts w:ascii="Arial" w:hAnsi="Arial" w:cs="Arial"/>
                <w:bCs/>
                <w:sz w:val="16"/>
                <w:szCs w:val="16"/>
                <w:lang w:val="ru-RU"/>
              </w:rPr>
            </w:pPr>
            <w:r>
              <w:rPr>
                <w:rFonts w:cs="Arial" w:ascii="Arial" w:hAnsi="Arial"/>
                <w:bCs/>
                <w:color w:val="000000"/>
                <w:sz w:val="16"/>
                <w:szCs w:val="16"/>
                <w:lang w:val="ru-RU"/>
              </w:rPr>
              <w:t>вторинне пакування, випуск серії:</w:t>
            </w:r>
          </w:p>
          <w:p>
            <w:pPr>
              <w:pStyle w:val="Normal"/>
              <w:tabs>
                <w:tab w:val="clear" w:pos="708"/>
                <w:tab w:val="left" w:pos="12600" w:leader="none"/>
              </w:tabs>
              <w:jc w:val="center"/>
              <w:rPr/>
            </w:pPr>
            <w:r>
              <w:rPr>
                <w:rFonts w:cs="Arial" w:ascii="Arial" w:hAnsi="Arial"/>
                <w:bCs/>
                <w:color w:val="000000"/>
                <w:sz w:val="16"/>
                <w:szCs w:val="16"/>
                <w:lang w:val="ru-RU"/>
              </w:rPr>
              <w:t xml:space="preserve">Санофі-Авентіс Прайвіт Ко. Лтд., Платформа логістики та дистрибуції у м. Будапешт, </w:t>
            </w:r>
            <w:r>
              <w:rPr>
                <w:rFonts w:cs="Arial" w:ascii="Arial" w:hAnsi="Arial"/>
                <w:color w:val="000000"/>
                <w:sz w:val="16"/>
                <w:szCs w:val="16"/>
                <w:lang w:val="ru-RU"/>
              </w:rPr>
              <w:t>Угорщ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ранція</w:t>
            </w:r>
            <w:r>
              <w:rPr>
                <w:rFonts w:cs="Arial" w:ascii="Arial" w:hAnsi="Arial"/>
                <w:color w:val="000000"/>
                <w:sz w:val="16"/>
                <w:szCs w:val="16"/>
              </w:rPr>
              <w:t>/</w:t>
            </w:r>
            <w:r>
              <w:rPr>
                <w:rFonts w:cs="Arial" w:ascii="Arial" w:hAnsi="Arial"/>
                <w:color w:val="000000"/>
                <w:sz w:val="16"/>
                <w:szCs w:val="16"/>
                <w:lang w:val="ru-RU"/>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критеріїв прийнятності для випробування імуногенності правцевого анатоксину (Tetanus immunogenicity assay) та ацелюлярного компоненту кашлюку (Pertussis immunogenicity assay), оскільки референс-вакцина більше не використовується. Зміни до складу лікарського засобу в Реєстраційному посвідченні, МКЯ, Інструкції для медичного застосування, тексті маркування упаковок (додавання інформації щодо алюмінію в якості допоміжної речовини в складі вакцин, додавання регуляторів pH «NaOH, оцтова кислота і/або HCl»). </w:t>
            </w:r>
            <w:r>
              <w:rPr>
                <w:rFonts w:cs="Arial" w:ascii="Arial" w:hAnsi="Arial"/>
                <w:color w:val="000000"/>
                <w:sz w:val="16"/>
                <w:szCs w:val="16"/>
                <w:lang w:val="ru-RU"/>
              </w:rPr>
              <w:t>Оновлення розділів реєстраційного досьє 3.2.</w:t>
            </w:r>
            <w:r>
              <w:rPr>
                <w:rFonts w:cs="Arial" w:ascii="Arial" w:hAnsi="Arial"/>
                <w:color w:val="000000"/>
                <w:sz w:val="16"/>
                <w:szCs w:val="16"/>
              </w:rPr>
              <w:t>P</w:t>
            </w:r>
            <w:r>
              <w:rPr>
                <w:rFonts w:cs="Arial" w:ascii="Arial" w:hAnsi="Arial"/>
                <w:color w:val="000000"/>
                <w:sz w:val="16"/>
                <w:szCs w:val="16"/>
                <w:lang w:val="ru-RU"/>
              </w:rPr>
              <w:t>.2.3, 3.2.</w:t>
            </w:r>
            <w:r>
              <w:rPr>
                <w:rFonts w:cs="Arial" w:ascii="Arial" w:hAnsi="Arial"/>
                <w:color w:val="000000"/>
                <w:sz w:val="16"/>
                <w:szCs w:val="16"/>
              </w:rPr>
              <w:t>P</w:t>
            </w:r>
            <w:r>
              <w:rPr>
                <w:rFonts w:cs="Arial" w:ascii="Arial" w:hAnsi="Arial"/>
                <w:color w:val="000000"/>
                <w:sz w:val="16"/>
                <w:szCs w:val="16"/>
                <w:lang w:val="ru-RU"/>
              </w:rPr>
              <w:t>.5.4, 3.2.</w:t>
            </w:r>
            <w:r>
              <w:rPr>
                <w:rFonts w:cs="Arial" w:ascii="Arial" w:hAnsi="Arial"/>
                <w:color w:val="000000"/>
                <w:sz w:val="16"/>
                <w:szCs w:val="16"/>
              </w:rPr>
              <w:t>P</w:t>
            </w:r>
            <w:r>
              <w:rPr>
                <w:rFonts w:cs="Arial" w:ascii="Arial" w:hAnsi="Arial"/>
                <w:color w:val="000000"/>
                <w:sz w:val="16"/>
                <w:szCs w:val="16"/>
                <w:lang w:val="ru-RU"/>
              </w:rPr>
              <w:t xml:space="preserve">.6. Зміни внесено в інструкцію для медичного застосування лікарського засобу у розділ "Склад", в коротку характеристику лікарського засобу у розділи "2. Якісний і кількісний склад.", "6. Фармацевтична інформація: 6.1. Допоміжні речовини." та відповідні зміни у тексті маркування упаковки лікарського засобу. Термін введення змін протягом 6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аналізу визначення активності діючих речовин для профілактики дифтерії (провокаційне випробуванням з дифтерійним токсином при внутрішньошкірному введенні морським свинкам), правця (провокаційне випробуванням з правцевим токсином на мишах) та кашлюку (ацелюлярний компонент) (тест імуногенності на мишах) єдиним серологічним аналізом для трьох діючих речовин (визначенням імуногенності діючих речовин для профілактики дифтерії, правця та кашлюку (ацелюлярний компонент) на морських свинках). </w:t>
            </w:r>
            <w:r>
              <w:rPr>
                <w:rFonts w:cs="Arial" w:ascii="Arial" w:hAnsi="Arial"/>
                <w:color w:val="000000"/>
                <w:sz w:val="16"/>
                <w:szCs w:val="16"/>
              </w:rPr>
              <w:t>Термін введення змін - жовтень 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 виробництво, первинне пакування та контроль якості розчинника: Біолоджісі Італія Лабораторіз С.Р.Л., Італi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Делфарм Сен Ре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Франц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0 мг, по 10 таблеток у блістері; по 1 аб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0 мг, 5 скляних флаконів з ліофілізованим порошком та 5 ампул з розчинником (L-лізин, натрію гідроксид, вода для ін'єкцій) по 5 мл у контурній чарунковій упаковці, запечатаній алюмінієвою фольгою;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Італія/ 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5% по 2 мл в ампулі; по 10 ампул в пачці з картону;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у Специфікацію/ Методику випробування ГЛЗ за показником "Стерильність", зокрема: вилучення повного опису проведення методики; доповнення відповідним посиланням на діючу редакцію ЕР та ДФУ; зміни І типу - введення альтернативного виробника первинної упаковки - ампул скляних Cangzhou Four Stars Glass Co., Ltd, China. Запропоновано: Полтавський завод медичного скла, Україна. Cangzhou Four Stars Glass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О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3 блістери у пакеті з фольги алюмінієвої; по 1 пакету в картонній пачці; по 10 капсул у блістері; по 3 блістери у пакеті з фольги алюмінієвої; по 2 пакети в картонній пачці; по 10 капсул у блістері; п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випуск серії і контроль якості: Мега Лайфсайенсіз Паблік Компані Лімітед, Таїланд виробник in bulk, первинне і вторинне пакування: Мега Лайфсайенсіз Паблік Компані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ОТ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20: по 2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ЗАПРОПОНОВАНО: 17. ІНШЕ Наявна інформація щодо штрих-коду. Логотип компанії Зазначаються одиниці вимірювання і символи величин на латиниці після написання на українській мові у відповідності до Наказу МЕРТ №914 (mg) 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ОТ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20: по 2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ЗАПРОПОНОВАНО: 17. ІНШЕ Наявна інформація щодо штрих-коду. Логотип компанії Зазначаються одиниці вимірювання і символи величин на латиниці після написання на українській мові у відповідності до Наказу МЕРТ №914 (mg) 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лікарського засобу, первинне пакування, ліофілізація та контроль готового лікарського засобу; контроль якості готового лікарського засобу; виробник для збирання, маркування та упаковки, вторинного пакування; ); А/Т Ново Нордіск, Данiя (виробник лікарського засобу, первинне та вторинне пакування); А/Т Ново Нордіск, Данiя (виробник, відповідальний за випуск серій кінцевого продукту); Каталент Бельгія СА, Бельгiя (виробник розчинника (стерильна вода для ін'єкцій у шприці), контроль/випробування серій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АГЕН® 1 МГ ГІПОК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МО); 1 флакон з порошком у комплекті з розчинником (вода для ін`єкцій по 1 мл у шприці № 1) у пластик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лікарського засобу, первинне пакування, ліофілізація та контроль готового лікарського засобу. Контроль якості готового лікарського засобу. Виробник для збирання, маркування та упаковки, вторинного пакування.); А/Т Ново Нордіск, Данiя (виробник лікарського засобу, первинне та вторинне пакування); А/Т Ново Нордіск, Данiя (виробник, відповідальний за випуск серій кінцевого продукту); Каталент Бельгія СА, Бельгiя (виробник розчинника (стерильна вода для ін'єкцій у шприці) контроль/випробування серій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 з</w:t>
            </w:r>
            <w:r>
              <w:rPr>
                <w:rFonts w:cs="Arial" w:ascii="Arial" w:hAnsi="Arial"/>
                <w:color w:val="000000"/>
                <w:sz w:val="16"/>
                <w:szCs w:val="16"/>
              </w:rPr>
              <w:t xml:space="preserve">міни І типу - зміни щодо безпеки/ефективності та фармаконагляду - внесення змін до розділу МКЯ: Маркування </w:t>
              <w:br/>
              <w:t>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ГЛЮК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зчин для інфузій, 50 мг/мл; 200 мл, або 250 мл, або 400 мл, або 500 мл у контейнерах полімерних; </w:t>
              <w:br/>
              <w:t>по 200 або 400 мл у пляшках скля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акування у контейнерах полімерних по 100 мл, 1000 мл, 2000 мл, 3000 мл, 5000 мл;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випробування ГЛЗ, зокрема: приведення методики випробування за показником "Механічні включення» відповідно до вимог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випробування ГЛЗ, зокрема: введення додаткового показника "Осмоляльність" з відповідними критеріями прийнятності (від 270 до 330 мОсмоль/кг);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випробування ГЛЗ, зокрема: заміна показника "Пірогени" на показник "Бактеріальні ендотокси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Глюкоза моногідрат ООО "Дніпровський крохмалопатоковий комбінат»,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незначних змін до методів випробування первинної упаковки ГЛЗ, а саме у специфікацію для термоформованої ПВХ/ПВДХ плівка 90 г/м2 т. «Товщина ПВХ/ПВДХ плівки». Запропонована зміна стосується точності приладу, який можна використовувати для вимірювання товщини ПВХ/ПВДХ плівки шляхом безпосереднього вимірювання (затверджено: Пряме вимірювання (штангенциркуль Пальмера) або вимірювання ваги в грамах; запропоновано: Пряме вимірювання (штангенциркуль Пальмера) або інший еквівалентний вимірювальний прилад) або вимірювання ваги в грамах). Критерії прийнятності залишаються незмінними; зміни І типу - внесення незначних змін до методів випробування первинної упаковки ГЛЗ у специфікації для холоднокатаного алюмінію, а саме запропонована зміна полягає в оновленні назви тесту, а також у видаленні деяких поточних технічних деталей, які не стосуються самого методу випробуваня але можуть залежати від розмірів плівки, що застосовують для контролю. Метод та критерії прийнятності залишаються незмінними; запропоновано: </w:t>
              <w:br/>
              <w:t>п. «Поверхнева вага холоднокатаного алюмінію» (Вимірювання поверхневої в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5 або по 6 картонних конверт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у флаконі; по 1 флакону в картонній коробці; по 1 мл у попередньо наповненому шприці, по 1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in bulk: по 1 мл у флаконі; по 100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Для лікарського засобу у формі in bulk: Згідно затвердженого тексту маркування, що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2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упаковки.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Дигоксин, таблетки по 0,25 мг, in bulk: по 1 кг у подвійному поліетиленовому пакеті, (РП № UA/11082/01/01 від 16.08.2017)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 Україна; 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ки ЛЗ.</w:t>
              <w:br/>
              <w:t>ЗАПРОПОНОВАНО: 7. ІНШІ ОСОБЛИВІ ЗАСТЕРЕЖЕННЯ Стерильно. Вільний від бактеріальних ендотоксинів. Теоретична осмолярність 353 мОсм (mOsm)/л (l).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ки ЛЗ.</w:t>
              <w:br/>
              <w:t>ЗАПРОПОНОВАНО: 7. ІНШІ ОСОБЛИВІ ЗАСТЕРЕЖЕННЯ Стерильно. Вільний від бактеріальних ендотоксинів. Теоретична осмолярність 403 мОсм (mOsm)/л (l).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НОС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5,318 г порошку у пакеті; по 6 пакет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их речовин (макроголу) згідно з рекомендацією ЕМА-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хемія Фармацевтик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С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хемія Фармацевтик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6: по 2 мл в ампулі; по 6 ампул у контурних чарунках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 3.2.Р.1 Description and composition of the drug product, а саме: заміна прямого друку інформації на ампулах на етикетку, яка містить інформацію про ЛЗ; запропоновано: р. 3.2.Р.1 Description and composition of the drug product Container and closure system Primary packaging: Colorless, labeled, type I glass ampoule of 2 ml with a break system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аб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прилагаем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в МКЯ ЛЗ: запропоновано: Розділ «Маркування»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в МКЯ ЛЗ: запропоновано: Розділ «Маркування»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для зовнішнього застосування 1 %; по 15 г, 30 г, 60 г або 100 г у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w:t>
            </w:r>
            <w:r>
              <w:rPr>
                <w:rFonts w:cs="Arial" w:ascii="Arial" w:hAnsi="Arial"/>
                <w:color w:val="000000"/>
                <w:sz w:val="16"/>
                <w:szCs w:val="16"/>
                <w:lang w:val="ru-RU"/>
              </w:rPr>
              <w:t xml:space="preserve">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по 30 г, 60 г або 100 г у тубі; по 1 тубі в коробці з картону, без зміни первинного пакувального матеріалу та з відповідними змінами у р.«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Графическое оформление упаковки. Запропоновано: Текст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оновлення диклаймеру з фармнагляду. </w:t>
            </w:r>
            <w:r>
              <w:rPr>
                <w:rFonts w:cs="Arial" w:ascii="Arial" w:hAnsi="Arial"/>
                <w:color w:val="000000"/>
                <w:sz w:val="16"/>
                <w:szCs w:val="16"/>
              </w:rPr>
              <w:t>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 1: по 10 мл концентрату, що містять 50 мг оксаліплатину, у флаконі або 20 мл концентрату, що містять 100 мг оксаліплатину, у флаконі; в піддоні, запаяному криш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 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w:t>
            </w:r>
            <w:r>
              <w:rPr>
                <w:rFonts w:cs="Arial" w:ascii="Arial" w:hAnsi="Arial"/>
                <w:color w:val="000000"/>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або 3, або 5, або 9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in bulk: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w:t>
              <w:br/>
              <w:t>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6, або п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 КРКА, д.д., Ново место, Словенія;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о технічну помилку в розділі 1. НАЗВА ЛІКАРСЬКОГО ЗАСОБУ тексту маркування зонішньої упаковки лікарського засобу: Затверджено: "Енап®-Н Еналаприл/гідрохлоротіазид 10 мг/ \25 мг". Запропоновано: "Енап®-Н Еналаприл/гідрохлоротіазид 10 мг/25 м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100 МО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 МО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30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К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30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фарма Продакт Тестінг,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 СШ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15 мг/дозу; по 2 мл розчину у попередньо наповненій ручці; по 1 попередньо наповненій ручці в тубі; по 1 тубі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фарма Продакт Тестінг,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інг Пекеджи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 СШ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Е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по 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имекс - Індустріа Кіміка е Фармас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первинної упаковки ЛЗ; ЗАПРОПОНОВАНО: 4. ДАТА ЗАКІНЧЕННЯ ТЕРМІНУ ПРИДАТНОСТІ Придатн. до: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ІВА 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БУ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пачці; по 120 таблеток у контейнері пластиковому; по 1 контейнеру в пачці; по 1000 таблеток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в комплекті з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 ЦИТРА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2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1998-022-Rev 03 для АФІ Caffeine від вже затвердженого виробника Siegfried PharmaChemikalien Minden GmbH , внасллідок зміни виробничої дільниці АФІ з BASF PharmaChemikalien GmbH &amp; Co. KG на Siegfried PharmaChemikalien Minden Gmb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750 мг, 1 або 10 флаконів з порошк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1,5 г, 1 або 10 флаконів з порошк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іл-Джен Лайф Сайнсіс (П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АМОНІЙНОГО ЦИ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Др. Паул Логманн ГмбХ &amp; Ко. КГа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аліза амонійного цитрат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 Бізнес підрозділ технологічна розробка та виробництво біологічних лікарських засобів Шафтенау (БТДМ ДПС), Австрія (відповідальний за виробництво,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50 мг/ 5 мл по 240 мл у флаконі, по 1 флакону разом із 10 мл шприцом для перорального дозування і 1,5 мл дозуваль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концентрату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інтон Хіспанія, С.Л., Іспанiя (контроль якості, випуск серій); Сотема, Марокко (виробництв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Марокк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ікрокристалічний 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субстанції, без зміни місця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дозу, по 15 мл (300 доз)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ара Шеннон Фармасьютикал Сервісез Лімітед, Ірландiя (виробництво "in bulk" альтернативний виробник первинного пакування, наповнення флаконів); Ейсіка Фармасьютикалз ГмбХ, Німеччина (вторинне пакування); Ейсіка Фармасьютикалз ГмбХ, Німеччина (вторинне пакування, контроль якості первинного пакування "in bulk", відповідає за випуск серії); Колеп Лаупхайм ГмбХ енд Ко. КГ, Німеччина (первинне пакування, наповненн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1, або 2, або 3, або 5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вторинна упаковка, дозвіл на випуск серії); Інфосауджі - Інстітуто джі Фармасео і Іновасео ім Сауджі Уніпесоал, Лда., Португалiя (контроль серій); Лузомедікамента Текнікал Фармацевтікал Сосьедаде, С.А., Португалiя (виробництво нерозфасованої продукції, первинна упаковка, вторинна упаковка, дозвіл на випуск серії,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валідаційного звіту для методики аналізу готового лікарського засобу за показником «Етанол ». Оновлена версія VRRS/SOPT500/001 включає наступні зміни: - були включені усі результати та хроматограми, а валідаційний процес був описаний більш повно. Метод контролю якості за показником «Етанол» не змінився; зміни І типу - подання оновленого валідаційного звіту для методики аналізу готового лікарського засобу за показником «Мікробіологічна чистота ». Оновлена версія AVR 167.02 включає наступні зміни: - повторна валідація визначення «TYMC» з використанням Сабуро декстрозного агару + хлорофеніколу (SDA+). - невеликі зміни в оформленні документа; зміни І типу - незначна зміна формулювання вимог для показника "Опис" у специфікації готового лікарського засобу (запропоновано: Продовгуваті таблетки білого або майже білого кольору з лінією розлому на одному боці. Без запаху або з легким запахом амінів). Реальний зовнішній вигляд таблетки не змінюється. За бажанням виробника специфікації на термін придатності та на випуск об'єднані в один документ.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доповнення специфікації новим показником "Залишковий розчинник: етанол" методом газової хроматографії. Вимоги специфікації для нового показника встановлені на рівні "не більше 1,0%". Введення змін протягом 6-ти місяців після затвердження; зміни І типу - звуження допустимих меж у специфікації готового лікарського засобу за показником "Залишкові розчинники: Етанол" з "не більше 1,0%" до "не більше 0,5 %". Введення змін протягом 6-ти місяців після затвердження; зміни І типу - заміна детального опису методик для показників встановлених у специфікації, під час виробництва готового лікарського засобу на відповідні посилання на ЕР;</w:t>
              <w:br/>
              <w:t>зміни І типу - введення альтернативного процесу виробництва лікарського засобу для розміру серії 1430,0 кг, з використанням обладнання Гранулятор-сушарка в «киплячому шарі»; зміни І типу - додавання опису компонентів, з яких складається діюча речовина Ізопринозин у розділ 3.2.Р.2.1.1 реєстраційного досьє з метою гармонізації інформації; зміни І типу - внесення незначних змін до розділу 3.2.Р.1 реєстраційного досьє - зазначення опису готового лікарського засобу; зазначення синонімів назви діючої речовини; незначні корегування у примітках до складу; зміни І типу - доповнення специфікації готового лікарського засобу альтернативним новим показником "Ідентифікація Інозину та Ацедобену(методом РХ-УФ-ДМД)". Введення змін протягом 6-ти місяців після затвердження; зміни І типу - подання оновлених даних вивчення стабільності готового лікарського засобу, що підтверджує затверджений термін придатності лікарського засобу – 5 років. Термін придатності та умови зберігання лікарського засобу не змінилися; зміни І типу - доповнення специфікації готового лікарського засобу на випуск показником "Розчинення"(Q=75 % через 30 хвилин), який уже контролюється протягом терміну придатності, з метою гармонізації вимог у специфікації затвердженої в Україні з специфікацією виробника. Межі на випуск такі ж як і на термін придатності. Методика за показником "Розчинення" була затверджена і не змінюється. Введення змін протягом 6-ти місяців після затвердження; зміни І типу - звуження допустимих меж у специфікації готового лікарського засобу для показника "Продукти розпаду: гіпоксантин та 4-амінобензойна кислота" з "не більше 0,3 %" до "не більше 0,15 % у специфікації готового лікарського засобу. Введення змін протягом 6-ти місяців після затвердження; зміни І типу - доповнення специфікації готового лікарського засобу альтернативним новим показником "Ідентифікація: Димепранол з відповідним методом випробування – газова хроматограф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 20 (20х1): по 2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уточнення інформації), "Взаємодія з іншими лікарськими засобами та інші види взаємодій", "Особливості застосування", "Спосіб застосування та дози" (додана інформація з безпе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ВІТ® НN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100 МО/мл; по 3 мл у картриджі; по 5 картриджів у блістері; по 1 блістеру у пачці; по 1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ТА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 Індія; АТ "Фарма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 xml:space="preserve">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100 мг) або по 15 мл(300 мг), або по 25 мл (500 мг) концентрату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специфікації та методів контролю АФІ, а саме: вилучення розділу «Важкі метали». Введення змін протягом 6-х місяців після затвердження; зміни І типу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та методів контролю АФІ за показниками: -«Ідентифікація», «Прозорість розчину», «рН розчину», «Домішка F», «Супровідні домішки», «Втрата в масі при висушуванні», «Кількісне визначення»- внесені редакційні правки, що оформлені відповідно до рекомендацій та стилістики ДФУ. Нормування та методики контролю залишені без змін.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6 кг у пакеті, вкладеному у контей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для АФІ Карбамазепіну № R1-CEP 1997-102-Rev 06 від затвердженого виробника Amoli Organics Private Limited, Індія Попередні версії: СЕР № R1-CEP 1997-102-Rev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по 2, по 5 або п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для АФІ Карбамазепіну № R1-CEP 1997-102-Rev 06 від затвердженого виробника Amoli Organics Private Limited, Індія Попередні версії: СЕР № R1-CEP 1997-102-Rev 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w:t>
              <w:br/>
              <w:t>Виробництво "in bulk", первинне пакування та контроль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w:t>
            </w:r>
            <w:r>
              <w:rPr>
                <w:rFonts w:cs="Arial" w:ascii="Arial" w:hAnsi="Arial"/>
                <w:color w:val="000000"/>
                <w:sz w:val="16"/>
                <w:szCs w:val="16"/>
              </w:rPr>
              <w:t>XV</w:t>
            </w:r>
            <w:r>
              <w:rPr>
                <w:rFonts w:cs="Arial" w:ascii="Arial" w:hAnsi="Arial"/>
                <w:color w:val="000000"/>
                <w:sz w:val="16"/>
                <w:szCs w:val="16"/>
                <w:lang w:val="ru-RU"/>
              </w:rPr>
              <w:t>,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2005-255-</w:t>
            </w:r>
            <w:r>
              <w:rPr>
                <w:rFonts w:cs="Arial" w:ascii="Arial" w:hAnsi="Arial"/>
                <w:color w:val="000000"/>
                <w:sz w:val="16"/>
                <w:szCs w:val="16"/>
              </w:rPr>
              <w:t>Rev</w:t>
            </w:r>
            <w:r>
              <w:rPr>
                <w:rFonts w:cs="Arial" w:ascii="Arial" w:hAnsi="Arial"/>
                <w:color w:val="000000"/>
                <w:sz w:val="16"/>
                <w:szCs w:val="16"/>
                <w:lang w:val="ru-RU"/>
              </w:rPr>
              <w:t xml:space="preserve"> 01) для АФІ </w:t>
            </w:r>
            <w:r>
              <w:rPr>
                <w:rFonts w:cs="Arial" w:ascii="Arial" w:hAnsi="Arial"/>
                <w:color w:val="000000"/>
                <w:sz w:val="16"/>
                <w:szCs w:val="16"/>
              </w:rPr>
              <w:t>Simvastatin</w:t>
            </w:r>
            <w:r>
              <w:rPr>
                <w:rFonts w:cs="Arial" w:ascii="Arial" w:hAnsi="Arial"/>
                <w:color w:val="000000"/>
                <w:sz w:val="16"/>
                <w:szCs w:val="16"/>
                <w:lang w:val="ru-RU"/>
              </w:rPr>
              <w:t xml:space="preserve"> від нового виробника (доповнення)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ANGBE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w:t>
            </w:r>
            <w:r>
              <w:rPr>
                <w:rFonts w:cs="Arial" w:ascii="Arial" w:hAnsi="Arial"/>
                <w:color w:val="000000"/>
                <w:sz w:val="16"/>
                <w:szCs w:val="16"/>
              </w:rPr>
              <w:t>III</w:t>
            </w:r>
            <w:r>
              <w:rPr>
                <w:rFonts w:cs="Arial" w:ascii="Arial" w:hAnsi="Arial"/>
                <w:color w:val="000000"/>
                <w:sz w:val="16"/>
                <w:szCs w:val="16"/>
                <w:lang w:val="ru-RU"/>
              </w:rPr>
              <w:t xml:space="preserve">)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w:t>
            </w:r>
            <w:r>
              <w:rPr>
                <w:rFonts w:cs="Arial" w:ascii="Arial" w:hAnsi="Arial"/>
                <w:color w:val="000000"/>
                <w:sz w:val="16"/>
                <w:szCs w:val="16"/>
              </w:rPr>
              <w:t>XV</w:t>
            </w:r>
            <w:r>
              <w:rPr>
                <w:rFonts w:cs="Arial" w:ascii="Arial" w:hAnsi="Arial"/>
                <w:color w:val="000000"/>
                <w:sz w:val="16"/>
                <w:szCs w:val="16"/>
                <w:lang w:val="ru-RU"/>
              </w:rPr>
              <w:t>,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2005-255-</w:t>
            </w:r>
            <w:r>
              <w:rPr>
                <w:rFonts w:cs="Arial" w:ascii="Arial" w:hAnsi="Arial"/>
                <w:color w:val="000000"/>
                <w:sz w:val="16"/>
                <w:szCs w:val="16"/>
              </w:rPr>
              <w:t>Rev</w:t>
            </w:r>
            <w:r>
              <w:rPr>
                <w:rFonts w:cs="Arial" w:ascii="Arial" w:hAnsi="Arial"/>
                <w:color w:val="000000"/>
                <w:sz w:val="16"/>
                <w:szCs w:val="16"/>
                <w:lang w:val="ru-RU"/>
              </w:rPr>
              <w:t xml:space="preserve"> 02) для АФІ </w:t>
            </w:r>
            <w:r>
              <w:rPr>
                <w:rFonts w:cs="Arial" w:ascii="Arial" w:hAnsi="Arial"/>
                <w:color w:val="000000"/>
                <w:sz w:val="16"/>
                <w:szCs w:val="16"/>
              </w:rPr>
              <w:t>Simvastatin</w:t>
            </w:r>
            <w:r>
              <w:rPr>
                <w:rFonts w:cs="Arial" w:ascii="Arial" w:hAnsi="Arial"/>
                <w:color w:val="000000"/>
                <w:sz w:val="16"/>
                <w:szCs w:val="16"/>
                <w:lang w:val="ru-RU"/>
              </w:rPr>
              <w:t xml:space="preserve">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angbe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2005-255-</w:t>
            </w:r>
            <w:r>
              <w:rPr>
                <w:rFonts w:cs="Arial" w:ascii="Arial" w:hAnsi="Arial"/>
                <w:color w:val="000000"/>
                <w:sz w:val="16"/>
                <w:szCs w:val="16"/>
              </w:rPr>
              <w:t>Rev</w:t>
            </w:r>
            <w:r>
              <w:rPr>
                <w:rFonts w:cs="Arial" w:ascii="Arial" w:hAnsi="Arial"/>
                <w:color w:val="000000"/>
                <w:sz w:val="16"/>
                <w:szCs w:val="16"/>
                <w:lang w:val="ru-RU"/>
              </w:rPr>
              <w:t xml:space="preserve"> 03) для АФІ </w:t>
            </w:r>
            <w:r>
              <w:rPr>
                <w:rFonts w:cs="Arial" w:ascii="Arial" w:hAnsi="Arial"/>
                <w:color w:val="000000"/>
                <w:sz w:val="16"/>
                <w:szCs w:val="16"/>
              </w:rPr>
              <w:t>Simvastatin</w:t>
            </w:r>
            <w:r>
              <w:rPr>
                <w:rFonts w:cs="Arial" w:ascii="Arial" w:hAnsi="Arial"/>
                <w:color w:val="000000"/>
                <w:sz w:val="16"/>
                <w:szCs w:val="16"/>
                <w:lang w:val="ru-RU"/>
              </w:rPr>
              <w:t xml:space="preserve">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angbe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Зміни внесені в інструкцію для медичного застосування у р. "Виробник", "Місцезнаходження виробника та адреса місця провадження його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5-255-Rev 01) для АФІ Simvastatin від нового виробника (доповнення) ZHEJIANG JIANGBEI PHARMACEUTICAL CO.LTD, Chin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2) для АФІ Simvastatin від затвердженого виробника Zhejiang Jiangbe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2005-255-Rev 03) для АФІ Simvastatin від затвердженого виробника Zhejiang Jiangbei Pharmaceutical Co. Ltd, China. Зміни внесені в інструкцію для медичного застосування у р. "Виробник", "Місцезнаходження виробника та адреса місця провадження його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w:t>
            </w:r>
            <w:r>
              <w:rPr>
                <w:rFonts w:cs="Arial" w:ascii="Arial" w:hAnsi="Arial"/>
                <w:color w:val="000000"/>
                <w:sz w:val="16"/>
                <w:szCs w:val="16"/>
              </w:rPr>
              <w:t>XV</w:t>
            </w:r>
            <w:r>
              <w:rPr>
                <w:rFonts w:cs="Arial" w:ascii="Arial" w:hAnsi="Arial"/>
                <w:color w:val="000000"/>
                <w:sz w:val="16"/>
                <w:szCs w:val="16"/>
                <w:lang w:val="ru-RU"/>
              </w:rPr>
              <w:t>,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2005-255-</w:t>
            </w:r>
            <w:r>
              <w:rPr>
                <w:rFonts w:cs="Arial" w:ascii="Arial" w:hAnsi="Arial"/>
                <w:color w:val="000000"/>
                <w:sz w:val="16"/>
                <w:szCs w:val="16"/>
              </w:rPr>
              <w:t>Rev</w:t>
            </w:r>
            <w:r>
              <w:rPr>
                <w:rFonts w:cs="Arial" w:ascii="Arial" w:hAnsi="Arial"/>
                <w:color w:val="000000"/>
                <w:sz w:val="16"/>
                <w:szCs w:val="16"/>
                <w:lang w:val="ru-RU"/>
              </w:rPr>
              <w:t xml:space="preserve"> 01) для АФІ </w:t>
            </w:r>
            <w:r>
              <w:rPr>
                <w:rFonts w:cs="Arial" w:ascii="Arial" w:hAnsi="Arial"/>
                <w:color w:val="000000"/>
                <w:sz w:val="16"/>
                <w:szCs w:val="16"/>
              </w:rPr>
              <w:t>Simvastatin</w:t>
            </w:r>
            <w:r>
              <w:rPr>
                <w:rFonts w:cs="Arial" w:ascii="Arial" w:hAnsi="Arial"/>
                <w:color w:val="000000"/>
                <w:sz w:val="16"/>
                <w:szCs w:val="16"/>
                <w:lang w:val="ru-RU"/>
              </w:rPr>
              <w:t xml:space="preserve"> від нового виробника (доповнення)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ANGBE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xml:space="preserve">.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w:t>
            </w:r>
            <w:r>
              <w:rPr>
                <w:rFonts w:cs="Arial" w:ascii="Arial" w:hAnsi="Arial"/>
                <w:color w:val="000000"/>
                <w:sz w:val="16"/>
                <w:szCs w:val="16"/>
              </w:rPr>
              <w:t>III</w:t>
            </w:r>
            <w:r>
              <w:rPr>
                <w:rFonts w:cs="Arial" w:ascii="Arial" w:hAnsi="Arial"/>
                <w:color w:val="000000"/>
                <w:sz w:val="16"/>
                <w:szCs w:val="16"/>
                <w:lang w:val="ru-RU"/>
              </w:rPr>
              <w:t xml:space="preserve">)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w:t>
            </w:r>
            <w:r>
              <w:rPr>
                <w:rFonts w:cs="Arial" w:ascii="Arial" w:hAnsi="Arial"/>
                <w:color w:val="000000"/>
                <w:sz w:val="16"/>
                <w:szCs w:val="16"/>
              </w:rPr>
              <w:t>XV</w:t>
            </w:r>
            <w:r>
              <w:rPr>
                <w:rFonts w:cs="Arial" w:ascii="Arial" w:hAnsi="Arial"/>
                <w:color w:val="000000"/>
                <w:sz w:val="16"/>
                <w:szCs w:val="16"/>
                <w:lang w:val="ru-RU"/>
              </w:rPr>
              <w:t>,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2005-255-</w:t>
            </w:r>
            <w:r>
              <w:rPr>
                <w:rFonts w:cs="Arial" w:ascii="Arial" w:hAnsi="Arial"/>
                <w:color w:val="000000"/>
                <w:sz w:val="16"/>
                <w:szCs w:val="16"/>
              </w:rPr>
              <w:t>Rev</w:t>
            </w:r>
            <w:r>
              <w:rPr>
                <w:rFonts w:cs="Arial" w:ascii="Arial" w:hAnsi="Arial"/>
                <w:color w:val="000000"/>
                <w:sz w:val="16"/>
                <w:szCs w:val="16"/>
                <w:lang w:val="ru-RU"/>
              </w:rPr>
              <w:t xml:space="preserve"> 02) для АФІ </w:t>
            </w:r>
            <w:r>
              <w:rPr>
                <w:rFonts w:cs="Arial" w:ascii="Arial" w:hAnsi="Arial"/>
                <w:color w:val="000000"/>
                <w:sz w:val="16"/>
                <w:szCs w:val="16"/>
              </w:rPr>
              <w:t>Simvastatin</w:t>
            </w:r>
            <w:r>
              <w:rPr>
                <w:rFonts w:cs="Arial" w:ascii="Arial" w:hAnsi="Arial"/>
                <w:color w:val="000000"/>
                <w:sz w:val="16"/>
                <w:szCs w:val="16"/>
                <w:lang w:val="ru-RU"/>
              </w:rPr>
              <w:t xml:space="preserve">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angbe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2005-255-</w:t>
            </w:r>
            <w:r>
              <w:rPr>
                <w:rFonts w:cs="Arial" w:ascii="Arial" w:hAnsi="Arial"/>
                <w:color w:val="000000"/>
                <w:sz w:val="16"/>
                <w:szCs w:val="16"/>
              </w:rPr>
              <w:t>Rev</w:t>
            </w:r>
            <w:r>
              <w:rPr>
                <w:rFonts w:cs="Arial" w:ascii="Arial" w:hAnsi="Arial"/>
                <w:color w:val="000000"/>
                <w:sz w:val="16"/>
                <w:szCs w:val="16"/>
                <w:lang w:val="ru-RU"/>
              </w:rPr>
              <w:t xml:space="preserve"> 03) для АФІ </w:t>
            </w:r>
            <w:r>
              <w:rPr>
                <w:rFonts w:cs="Arial" w:ascii="Arial" w:hAnsi="Arial"/>
                <w:color w:val="000000"/>
                <w:sz w:val="16"/>
                <w:szCs w:val="16"/>
              </w:rPr>
              <w:t>Simvastatin</w:t>
            </w:r>
            <w:r>
              <w:rPr>
                <w:rFonts w:cs="Arial" w:ascii="Arial" w:hAnsi="Arial"/>
                <w:color w:val="000000"/>
                <w:sz w:val="16"/>
                <w:szCs w:val="16"/>
                <w:lang w:val="ru-RU"/>
              </w:rPr>
              <w:t xml:space="preserve"> від затвердженого виробника </w:t>
            </w:r>
            <w:r>
              <w:rPr>
                <w:rFonts w:cs="Arial" w:ascii="Arial" w:hAnsi="Arial"/>
                <w:color w:val="000000"/>
                <w:sz w:val="16"/>
                <w:szCs w:val="16"/>
              </w:rPr>
              <w:t>Zhejiang</w:t>
            </w:r>
            <w:r>
              <w:rPr>
                <w:rFonts w:cs="Arial" w:ascii="Arial" w:hAnsi="Arial"/>
                <w:color w:val="000000"/>
                <w:sz w:val="16"/>
                <w:szCs w:val="16"/>
                <w:lang w:val="ru-RU"/>
              </w:rPr>
              <w:t xml:space="preserve"> </w:t>
            </w:r>
            <w:r>
              <w:rPr>
                <w:rFonts w:cs="Arial" w:ascii="Arial" w:hAnsi="Arial"/>
                <w:color w:val="000000"/>
                <w:sz w:val="16"/>
                <w:szCs w:val="16"/>
              </w:rPr>
              <w:t>Jiangbei</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Зміни внесені в інструкцію для медичного застосування у р. "Виробник", "Місцезнаходження виробника та адреса місця провадження його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0,5 мг/г, по 15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МІБЕ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СЕР R1-CEP 2003-136-REV 06 (попередня версія СЕР R1-CEP 2003-136-REV 05) від затвердженого виробника Zhejiang Jiuzhou Pharmaceutical Co., Ltd, China для АФІ кетопроф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Ф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х При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САЛІЦИЛОВА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або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або 9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несення змін до матеріалів реєстраційного досьє лікарського засобу Клівас 10 та Клівас 20, таблетки, вкриті плівковою оболонкою, по 10 мг та по 20 мг, а саме додавання упаковки № 90 (10х9) у блістерах, без зміни первинного пакувального матеріалу, з відповідними змінами до р. «Упаковка». Зміни внесені в інструкцію для медичного застосування ЛЗ у р. "Упаковка" як поява тексту маркування для додаткового па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ЛІВАС 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або 9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несення змін до матеріалів реєстраційного досьє лікарського засобу Клівас 10 та Клівас 20, таблетки, вкриті плівковою оболонкою, по 10 мг та по 20 мг, а саме додавання упаковки № 90 (10х9) у блістерах, без зміни первинного пакувального матеріалу, з відповідними змінами до р. «Упаковка». Зміни внесені в інструкцію для медичного застосування ЛЗ у р. "Упаковка" як поява тексту маркування для додаткового па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ЛІ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уточнення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w:t>
              <w:br/>
              <w:t xml:space="preserve">Зміни І типу - Зміни щодо безпеки/ефективності та фармаконагляду (інші зміни). </w:t>
            </w:r>
            <w:r>
              <w:rPr>
                <w:rFonts w:cs="Arial" w:ascii="Arial" w:hAnsi="Arial"/>
                <w:color w:val="000000"/>
                <w:sz w:val="16"/>
                <w:szCs w:val="16"/>
                <w:lang w:val="ru-RU"/>
              </w:rPr>
              <w:t xml:space="preserve">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а зміна у методі випробування готового лікарського засобу за пунктом "Хроматографічна чистота", що стосується незначної зміни в описі аналітичної методики та інтерпретації хромат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5 мл у флаконах; по 25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9 капсул у блістерах; по 9 капсул у блістері; по 2 аб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АФІ Етиловий ефір альфа-бромізовалеріанової кислоти, зокрема: вилучення контролю за показником "Важкі метали"; зміни І типу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 вилучення виробника ТОВ «Технопарк-Центр», Російська Федерація для АФІ Етиловий ефір альфа-бромізовалеріанової кислоти; вилучення посилання на РЗС фірми ТОВ «Технопарк-Центр» за показникм "Кількісне визначення" з Методів випробування АФІ; запропоновано: ТОВ «ФАРМХІМ», Україна; зміни І типу - внесення змін до Специфікації АФІ Етиловий ефір альфа-бромізовалеріанової кислоти, зокрема: за показником "Відносна густина" - зменшено нижню межу нормування відповідно документації фірми-виробника АФІ з «1,277 - 1,285 г/см3» на «1,275 - 1,285 г/см3»; зміни І типу - внесення змін до Методів випробування ГЛЗ, зокрема: вилучення посилання на РЗС фірми ТОВ "Технопарк-Центр" за показником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 капсул у блістері; по 1 або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альтернативного виробника вихідної сировини S.C. Aromatics S.R.L., Румунія для виробництва діючої речовини олії хмелю. За показниками якості вихідна сировина пропонованого виробника ідентична сировині затвердженого виробника, тобто жодних змін у специфікації для вхідного контролю сировини не відбулос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 специфікації на діючу речовину розчину ментолу в ментиловому ефірі кислоти ізовалеріанової, додано показник «Загальна зола» з нормуванням не більше 0,1 %, а також до показника «Супровідні домішки» введено визначення будь-якої домішки, з допустимою межею не більше 0,1%;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о показник «Розчинність» з специфікації на діючу речовину розчин ментолу в ментиловому ефірі кислоти ізовалеріанової;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ено частоту випробування за показником «Мікробіологічна чистота» в специфікації на діючу речовину розчин ментолу в ментиловому ефірі кислоти ізовалеріанової – першу та кожну десяту наступні серії, але не рідше одного разу на рік;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ено частоту випробування за показником «Мікробіологічна чистота» в специфікації на діючу речовину етилового ефіру α-бромізовалеріанової кислоти із визначеною періодичністю – першу та кожну десяту наступні серії, але не рідше одного разу на рік;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методик за показниками «Ідентифікація» (редакційні зміни), «Супровідні домішки» та «Кількісне визначення» (умови придатності хроматографічної системи, зміна стандартного зразка) методах контролю на діючу речовину розчин ментолу в ментиловому ефірі кислоти ізовалеріанової;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а саме додано стадію 6. Нанесення на капсули антизлипаючого агенту (речовини BonuWax® P 100.11); зміни I типу: Зміни з якості. Готовий лікарський засіб. Опис та склад. Зміна у складі (допоміжних речовинах) готового лікарського засобу (інші зміни) - вилучення зі складу допоміжних речовин консервантів (натрію метилпарабену (Е 219) та натрію пропілпарабену (Е217)). І як наслідок з специфікації та методів контролю якості вилучено показники ідентифікація та кількісне визначення консервантів. </w:t>
            </w:r>
            <w:r>
              <w:rPr>
                <w:rFonts w:cs="Arial" w:ascii="Arial" w:hAnsi="Arial"/>
                <w:color w:val="000000"/>
                <w:sz w:val="16"/>
                <w:szCs w:val="16"/>
                <w:lang w:val="ru-RU"/>
              </w:rPr>
              <w:t xml:space="preserve">Зміни внесено до Інструкції для медичного застосування лікарського засобу до розділів "Склад", "Особливості застосування" (вилучення консервантів зі складу препарату). Введення змін протягом 6-ти місяців після затвердження;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о викладення повної методики за показником «Мікробіологічна чистота» в методах контролю та додано посилання на загальні статті ДФУ до затвердженого посилання на ЕР; уточнено специфікацію за показником «Кількісне визначення» (видалено фразу «метод ГХ»); зміни </w:t>
            </w:r>
            <w:r>
              <w:rPr>
                <w:rFonts w:cs="Arial" w:ascii="Arial" w:hAnsi="Arial"/>
                <w:color w:val="000000"/>
                <w:sz w:val="16"/>
                <w:szCs w:val="16"/>
              </w:rPr>
              <w:t>I</w:t>
            </w:r>
            <w:r>
              <w:rPr>
                <w:rFonts w:cs="Arial" w:ascii="Arial" w:hAnsi="Arial"/>
                <w:color w:val="000000"/>
                <w:sz w:val="16"/>
                <w:szCs w:val="16"/>
                <w:lang w:val="ru-RU"/>
              </w:rPr>
              <w:t xml:space="preserve"> типу: Зміни щодо безпеки/ефективності та фармаконагляду (інші зміни) - зміни до розділ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ЗА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з 01.01.2021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w:t>
              <w:br/>
              <w:t>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ПРЕН 20 МГ/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0 мг по 14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w:t>
              <w:br/>
              <w:t>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и-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1 або по 6 блістерів у картонній коробці з маркуванням українською мовою; по 10 капсул у блістері; по 1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1 або по 6 блістерів у картонній коробці з маркуванням українською мовою; по 10 капсул у блістері; по 1 або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ГЕ- Сертифікату відповідності Європейській фармакопеї № R1-CEP 2000-045-Rev 04 для допоміжної речовини Gelatin від вже затвердженого виробника, як наслідок зміна назви та адреси власника СЕР з PB GELATINS на TESSENDERLO GROUP N.V.Division PB Leiner та зміна назви та адреси виробничих дільниць; зміни І типу - подання оновленого ГЕ-Сертифікату відповідності Європейській фармакопеї № R1-CEP 2005-217-Rev 02 для допоміжної речовини Gelatin від вже затвердженого виробника Nitta Gelatin Inc; зміни І типу - подання оновленого ГЕ-Сертифікату відповідності Європейській фармакопеї № R1-CEP 2000-344-Rev 03 для допоміжної речовини Gelatin від вже затвердженого виробника NITTA GELATIN INDIA LTD; зміни І типу - вилучення ГЕ-Сертифікату відповідності Європейської Фармакопеї R1-CEP 2004-247-Rev 00 для допоміжної речовини желатин; зміни І типу - вилучення ГЕ-Сертифікату відповідності Європейської Фармакопеї R1-CEP 2004-320-Rev 00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первинне пакування); Астеллас Фарма Юроп Б.В., Нiдерланди (вторинне пакування, випуск серії); Каталент Фарма Солюшнс, ЛЛС, США (виробництво bulk); Пекеджин Координейторс, ЛЛС, СШ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S.4.1 Специфікація, 3.2.S.4.2 Аналітичні методики, 3.2.S.4.3 Валідація аналітичних методик та 3.2.S.4.5 Обгрунтування специфікації, а саме: вилучення методу визначення важких металів для АФІ ензалутамі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3,335 г/5 мл, по 100 мл або 200 мл у флаконах полімерних; по 1 флакону в пачці* з картону (можливе додаткове вкладання в пачку мірного пристрою); по 2 мл, 5 мл у контейнерах однодозових; по 10 контейн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З. </w:t>
              <w:br/>
              <w:t>ЗАПРОПОНОВАНО: 2. КІЛЬКІСТЬ ДІЮЧОЇ РЕЧОВИНИ Лактулози - 3,335 г(g)/5 мл(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АМ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шкірний 1%, по 25 г у флаконі з насосом-дозаторо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sz w:val="16"/>
                <w:szCs w:val="16"/>
              </w:rPr>
            </w:pPr>
            <w:r>
              <w:rPr>
                <w:rFonts w:cs="Arial" w:ascii="Arial" w:hAnsi="Arial"/>
                <w:sz w:val="16"/>
                <w:szCs w:val="16"/>
              </w:rPr>
              <w:t>UA/271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ІГЕН 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суспензія; по 18 мл у флаконі з кришкою-крапельницею;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допущених під час проведення процедури реєстрації (Наказ МОЗ України від 23.04.2020 р №945, РП UA/18057/01/01), в специфікації та методиці випробування у зазначенні лімітів норм для показника «Об'єм, що витягається» - запропоновано: (Від 18,0 до 18,5 мл). Зазначені виправлення відповідають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 Н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в блістерах № 7, № 10, № 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 Н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в блістерах № 7, № 10, № 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 таблетці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 або по 4 таблетки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й PRAC. Введення змін протягом 3-х місяців після затвердження;</w:t>
              <w:br/>
              <w:t>зміни II тип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У РОЗЧИН СПИРТОВИЙ 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у флаконах; по 25 мл у флаконі; по 1 флакону в пачці з картону; по 25 мл у флаконах, укупорених пробками-крапельницями; по 25 мл у флаконі, укупореному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п.17) щодо нанесення торгової марки;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введення додаткового виробника АФІ метилурацил «Shijiazhuang Wangwu Bio-Pharmaceutical Science &amp; Technology Co., Ltd.», Китай та, як наслідок зміна у параметрах специфікації для вхідного контролю АФІ метилурацил за показником «Важкі метали», а саме: «Shijiazhuang Wangwu Bio-Pharmaceutical Science &amp; Technology Co., Ltd.», Китай – не більше 0,001% (10 ppm). Пропонована редакція </w:t>
              <w:br/>
              <w:t xml:space="preserve">Діюча речовина: Метилурацил. Виробник: «High Hope Int’l Group Jiangsu Medicines&amp;Health Products Import&amp;Export Corp LTD.» Місце провадження: ADD: 12-13/F, High Hope Building, No.91 Baixia Road, Baixia District, Nanjing City Країна: Китай Додатковий виробник: «Shijiazhuang Wangwu Bio-Pharmaceutical Science &amp; Technology Co., Ltd.» Місце провадження: South-Baishe Bio-Industrial Park, Zhao County Країна: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ів контролю якості АФІ левофлоксацину гемігідрату, а саме: приведення опису методики «Залишкові кількості органічних розчинників. ДМСО» у відповідність до вимог монографії USP на Левофлоксацину гемід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ий фармакопеї (№ R0-CEP 2018-081-Rev 00) для вже затвердженого виробника діючої речовини хлоргексидину диглюконату MEDICHEM, S.A., Spain</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6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 контроль серії: 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інезоліду: Затверджено: 3 роки Запропоновано: 5 років; зміни І типу - Зміни щодо безпеки/ефективності та фармаконагляду (інші зміни) - внесення змін до методів контролю якості лікарського засобу, розділ «Маркування» Затверджено: Маркировка. </w:t>
            </w:r>
            <w:r>
              <w:rPr>
                <w:rFonts w:cs="Arial" w:ascii="Arial" w:hAnsi="Arial"/>
                <w:color w:val="000000"/>
                <w:sz w:val="16"/>
                <w:szCs w:val="16"/>
                <w:lang w:val="ru-RU"/>
              </w:rPr>
              <w:t xml:space="preserve">Соответствует предоставленной маркировке упаковки. Запропоновано: Маркировка. В соответствии с утвержденным текстом маркировки;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w:t>
              <w:br/>
              <w:t>3 роки Запропоновано: Термін придатності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 КОМПЛІТ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з темного скла з насосом-розпилювачем та аплік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7-029-Rev 04 від затвердженого виробника АФІ Цетилпіридинію хлориду виробництва Dishman Carbogen Amcis Limited, Індія (затверджений сертифікат відповідності Європейській фармакопеї № R1-CEP 2007-029-Rev 03). Зміна періоду повторного тестування АФІ з 36 місяців на 60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 20.</w:t>
              <w:br/>
              <w:t>За рецептом – № 5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 г у флаконі; по 1 флакону в пачці з картону; по 25 г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30: по 15 мл у пакеті; по 3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 xml:space="preserve">ЗАПРОПОНОВАНО: 2. КІЛЬКІСТЬ ДІЮЧОЇ РЕЧОВИНИ Магнію гідроксид / Алюмінію гідроксид 15 мл суспензії містять: </w:t>
              <w:br/>
              <w:t>алюмінію гідроксиду..............................525 мг магнію гідроксиду...........................600 мг Зазначене виправлення відповідає архівним матеріалам реєстраційного дось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88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8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7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ГЛЗ, а саме: скорочення частоти проведення досліджень на МБЧ до 1 серії на рік замість дослідження кожної промислової серії, на основі позитивних результатів довгострокових досліджень ГЛЗ за п. «МБЧ», та у відповідності до рекомендацій настанов ICH Q6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5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ГЛЗ, а саме: скорочення частоти проведення досліджень на МБЧ до 1 серії на рік замість дослідження кожної промислової серії, на основі позитивних результатів довгострокових досліджень ГЛЗ за п. «МБЧ», та у відповідності до рекомендацій настанов ICH Q6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по 100 мл у флаконах, закупорених пробками і кришками в картонних коробках з картонним піддоном або без н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25 мг/мл по 2 мл (50 мг), 20 мл (500 мг), 40 мл (1000 мг) у флаконах,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Аккорд Хелске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АККОРД ХЕЛСКЕА ЛІМІТЕД, Велика Британія;</w:t>
              <w:br/>
              <w:t>вторинне пакування:</w:t>
              <w:br/>
              <w:t>Синоптиз Індастріал Сп. з о.о., 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онтроль якості:</w:t>
              <w:br/>
              <w:t>ЛАБОРАТОРІ ФУНДАСІО ДАУ, Іспанія;</w:t>
              <w:br/>
              <w:t>контроль якості:</w:t>
              <w:br/>
              <w:t>АСТРОН РЕСЬОРЧ ЛІМІТЕД, Велика Брит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ка Синоптиз Індастріал Сп. з о.о. / </w:t>
            </w:r>
            <w:r>
              <w:rPr>
                <w:rFonts w:cs="Arial" w:ascii="Arial" w:hAnsi="Arial"/>
                <w:color w:val="000000"/>
                <w:sz w:val="16"/>
                <w:szCs w:val="16"/>
              </w:rPr>
              <w:t>Synoptis</w:t>
            </w:r>
            <w:r>
              <w:rPr>
                <w:rFonts w:cs="Arial" w:ascii="Arial" w:hAnsi="Arial"/>
                <w:color w:val="000000"/>
                <w:sz w:val="16"/>
                <w:szCs w:val="16"/>
                <w:lang w:val="ru-RU"/>
              </w:rPr>
              <w:t xml:space="preserve"> </w:t>
            </w:r>
            <w:r>
              <w:rPr>
                <w:rFonts w:cs="Arial" w:ascii="Arial" w:hAnsi="Arial"/>
                <w:color w:val="000000"/>
                <w:sz w:val="16"/>
                <w:szCs w:val="16"/>
              </w:rPr>
              <w:t>Industrial</w:t>
            </w:r>
            <w:r>
              <w:rPr>
                <w:rFonts w:cs="Arial" w:ascii="Arial" w:hAnsi="Arial"/>
                <w:color w:val="000000"/>
                <w:sz w:val="16"/>
                <w:szCs w:val="16"/>
                <w:lang w:val="ru-RU"/>
              </w:rPr>
              <w:t xml:space="preserve"> </w:t>
            </w:r>
            <w:r>
              <w:rPr>
                <w:rFonts w:cs="Arial" w:ascii="Arial" w:hAnsi="Arial"/>
                <w:color w:val="000000"/>
                <w:sz w:val="16"/>
                <w:szCs w:val="16"/>
              </w:rPr>
              <w:t>Sp</w:t>
            </w:r>
            <w:r>
              <w:rPr>
                <w:rFonts w:cs="Arial" w:ascii="Arial" w:hAnsi="Arial"/>
                <w:color w:val="000000"/>
                <w:sz w:val="16"/>
                <w:szCs w:val="16"/>
                <w:lang w:val="ru-RU"/>
              </w:rPr>
              <w:t xml:space="preserve">. </w:t>
            </w:r>
            <w:r>
              <w:rPr>
                <w:rFonts w:cs="Arial" w:ascii="Arial" w:hAnsi="Arial"/>
                <w:color w:val="000000"/>
                <w:sz w:val="16"/>
                <w:szCs w:val="16"/>
              </w:rPr>
              <w:t>z</w:t>
            </w:r>
            <w:r>
              <w:rPr>
                <w:rFonts w:cs="Arial" w:ascii="Arial" w:hAnsi="Arial"/>
                <w:color w:val="000000"/>
                <w:sz w:val="16"/>
                <w:szCs w:val="16"/>
                <w:lang w:val="ru-RU"/>
              </w:rPr>
              <w:t xml:space="preserve"> </w:t>
            </w:r>
            <w:r>
              <w:rPr>
                <w:rFonts w:cs="Arial" w:ascii="Arial" w:hAnsi="Arial"/>
                <w:color w:val="000000"/>
                <w:sz w:val="16"/>
                <w:szCs w:val="16"/>
              </w:rPr>
              <w:t>o</w:t>
            </w:r>
            <w:r>
              <w:rPr>
                <w:rFonts w:cs="Arial" w:ascii="Arial" w:hAnsi="Arial"/>
                <w:color w:val="000000"/>
                <w:sz w:val="16"/>
                <w:szCs w:val="16"/>
                <w:lang w:val="ru-RU"/>
              </w:rPr>
              <w:t xml:space="preserve">. </w:t>
            </w:r>
            <w:r>
              <w:rPr>
                <w:rFonts w:cs="Arial" w:ascii="Arial" w:hAnsi="Arial"/>
                <w:color w:val="000000"/>
                <w:sz w:val="16"/>
                <w:szCs w:val="16"/>
              </w:rPr>
              <w:t>o</w:t>
            </w:r>
            <w:r>
              <w:rPr>
                <w:rFonts w:cs="Arial" w:ascii="Arial" w:hAnsi="Arial"/>
                <w:color w:val="000000"/>
                <w:sz w:val="16"/>
                <w:szCs w:val="16"/>
                <w:lang w:val="ru-RU"/>
              </w:rPr>
              <w:t xml:space="preserve">. за адресою вул. Рабовіцка 15, Сважендз, Великопольське воєводство, 62-020, Польща / </w:t>
            </w:r>
            <w:r>
              <w:rPr>
                <w:rFonts w:cs="Arial" w:ascii="Arial" w:hAnsi="Arial"/>
                <w:color w:val="000000"/>
                <w:sz w:val="16"/>
                <w:szCs w:val="16"/>
              </w:rPr>
              <w:t>ul</w:t>
            </w:r>
            <w:r>
              <w:rPr>
                <w:rFonts w:cs="Arial" w:ascii="Arial" w:hAnsi="Arial"/>
                <w:color w:val="000000"/>
                <w:sz w:val="16"/>
                <w:szCs w:val="16"/>
                <w:lang w:val="ru-RU"/>
              </w:rPr>
              <w:t xml:space="preserve">. </w:t>
            </w:r>
            <w:r>
              <w:rPr>
                <w:rFonts w:cs="Arial" w:ascii="Arial" w:hAnsi="Arial"/>
                <w:color w:val="000000"/>
                <w:sz w:val="16"/>
                <w:szCs w:val="16"/>
              </w:rPr>
              <w:t>Rabowicka</w:t>
            </w:r>
            <w:r>
              <w:rPr>
                <w:rFonts w:cs="Arial" w:ascii="Arial" w:hAnsi="Arial"/>
                <w:color w:val="000000"/>
                <w:sz w:val="16"/>
                <w:szCs w:val="16"/>
                <w:lang w:val="ru-RU"/>
              </w:rPr>
              <w:t xml:space="preserve"> 15, </w:t>
            </w:r>
            <w:r>
              <w:rPr>
                <w:rFonts w:cs="Arial" w:ascii="Arial" w:hAnsi="Arial"/>
                <w:color w:val="000000"/>
                <w:sz w:val="16"/>
                <w:szCs w:val="16"/>
              </w:rPr>
              <w:t>Swarzedz</w:t>
            </w:r>
            <w:r>
              <w:rPr>
                <w:rFonts w:cs="Arial" w:ascii="Arial" w:hAnsi="Arial"/>
                <w:color w:val="000000"/>
                <w:sz w:val="16"/>
                <w:szCs w:val="16"/>
                <w:lang w:val="ru-RU"/>
              </w:rPr>
              <w:t xml:space="preserve">, </w:t>
            </w:r>
            <w:r>
              <w:rPr>
                <w:rFonts w:cs="Arial" w:ascii="Arial" w:hAnsi="Arial"/>
                <w:color w:val="000000"/>
                <w:sz w:val="16"/>
                <w:szCs w:val="16"/>
              </w:rPr>
              <w:t>wielkopolskie</w:t>
            </w:r>
            <w:r>
              <w:rPr>
                <w:rFonts w:cs="Arial" w:ascii="Arial" w:hAnsi="Arial"/>
                <w:color w:val="000000"/>
                <w:sz w:val="16"/>
                <w:szCs w:val="16"/>
                <w:lang w:val="ru-RU"/>
              </w:rPr>
              <w:t xml:space="preserve">, 62-020, </w:t>
            </w:r>
            <w:r>
              <w:rPr>
                <w:rFonts w:cs="Arial" w:ascii="Arial" w:hAnsi="Arial"/>
                <w:color w:val="000000"/>
                <w:sz w:val="16"/>
                <w:szCs w:val="16"/>
              </w:rPr>
              <w:t>Poland</w:t>
            </w:r>
            <w:r>
              <w:rPr>
                <w:rFonts w:cs="Arial" w:ascii="Arial" w:hAnsi="Arial"/>
                <w:color w:val="000000"/>
                <w:sz w:val="16"/>
                <w:szCs w:val="16"/>
                <w:lang w:val="ru-RU"/>
              </w:rPr>
              <w:t xml:space="preserve">, відповідального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ЛАБОРАТОРІ ФУНДАСІО ДАУ / </w:t>
            </w:r>
            <w:r>
              <w:rPr>
                <w:rFonts w:cs="Arial" w:ascii="Arial" w:hAnsi="Arial"/>
                <w:color w:val="000000"/>
                <w:sz w:val="16"/>
                <w:szCs w:val="16"/>
              </w:rPr>
              <w:t>LABORATORI</w:t>
            </w:r>
            <w:r>
              <w:rPr>
                <w:rFonts w:cs="Arial" w:ascii="Arial" w:hAnsi="Arial"/>
                <w:color w:val="000000"/>
                <w:sz w:val="16"/>
                <w:szCs w:val="16"/>
                <w:lang w:val="ru-RU"/>
              </w:rPr>
              <w:t xml:space="preserve"> </w:t>
            </w:r>
            <w:r>
              <w:rPr>
                <w:rFonts w:cs="Arial" w:ascii="Arial" w:hAnsi="Arial"/>
                <w:color w:val="000000"/>
                <w:sz w:val="16"/>
                <w:szCs w:val="16"/>
              </w:rPr>
              <w:t>FUNDACIO</w:t>
            </w:r>
            <w:r>
              <w:rPr>
                <w:rFonts w:cs="Arial" w:ascii="Arial" w:hAnsi="Arial"/>
                <w:color w:val="000000"/>
                <w:sz w:val="16"/>
                <w:szCs w:val="16"/>
                <w:lang w:val="ru-RU"/>
              </w:rPr>
              <w:t xml:space="preserve"> </w:t>
            </w:r>
            <w:r>
              <w:rPr>
                <w:rFonts w:cs="Arial" w:ascii="Arial" w:hAnsi="Arial"/>
                <w:color w:val="000000"/>
                <w:sz w:val="16"/>
                <w:szCs w:val="16"/>
              </w:rPr>
              <w:t>DAU</w:t>
            </w:r>
            <w:r>
              <w:rPr>
                <w:rFonts w:cs="Arial" w:ascii="Arial" w:hAnsi="Arial"/>
                <w:color w:val="000000"/>
                <w:sz w:val="16"/>
                <w:szCs w:val="16"/>
                <w:lang w:val="ru-RU"/>
              </w:rPr>
              <w:t xml:space="preserve"> за адресою б/в, 12-14, Індустріальна зона Вільна зона, Барселона, Барселона, 08040, Іспанія / </w:t>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c</w:t>
            </w:r>
            <w:r>
              <w:rPr>
                <w:rFonts w:cs="Arial" w:ascii="Arial" w:hAnsi="Arial"/>
                <w:color w:val="000000"/>
                <w:sz w:val="16"/>
                <w:szCs w:val="16"/>
                <w:lang w:val="ru-RU"/>
              </w:rPr>
              <w:t xml:space="preserve">, 12-14 </w:t>
            </w:r>
            <w:r>
              <w:rPr>
                <w:rFonts w:cs="Arial" w:ascii="Arial" w:hAnsi="Arial"/>
                <w:color w:val="000000"/>
                <w:sz w:val="16"/>
                <w:szCs w:val="16"/>
              </w:rPr>
              <w:t>Pol</w:t>
            </w:r>
            <w:r>
              <w:rPr>
                <w:rFonts w:cs="Arial" w:ascii="Arial" w:hAnsi="Arial"/>
                <w:color w:val="000000"/>
                <w:sz w:val="16"/>
                <w:szCs w:val="16"/>
                <w:lang w:val="ru-RU"/>
              </w:rPr>
              <w:t xml:space="preserve">. </w:t>
            </w:r>
            <w:r>
              <w:rPr>
                <w:rFonts w:cs="Arial" w:ascii="Arial" w:hAnsi="Arial"/>
                <w:color w:val="000000"/>
                <w:sz w:val="16"/>
                <w:szCs w:val="16"/>
              </w:rPr>
              <w:t>Ind</w:t>
            </w:r>
            <w:r>
              <w:rPr>
                <w:rFonts w:cs="Arial" w:ascii="Arial" w:hAnsi="Arial"/>
                <w:color w:val="000000"/>
                <w:sz w:val="16"/>
                <w:szCs w:val="16"/>
                <w:lang w:val="ru-RU"/>
              </w:rPr>
              <w:t xml:space="preserve">. </w:t>
            </w:r>
            <w:r>
              <w:rPr>
                <w:rFonts w:cs="Arial" w:ascii="Arial" w:hAnsi="Arial"/>
                <w:color w:val="000000"/>
                <w:sz w:val="16"/>
                <w:szCs w:val="16"/>
              </w:rPr>
              <w:t>Zona</w:t>
            </w:r>
            <w:r>
              <w:rPr>
                <w:rFonts w:cs="Arial" w:ascii="Arial" w:hAnsi="Arial"/>
                <w:color w:val="000000"/>
                <w:sz w:val="16"/>
                <w:szCs w:val="16"/>
                <w:lang w:val="ru-RU"/>
              </w:rPr>
              <w:t xml:space="preserve"> </w:t>
            </w:r>
            <w:r>
              <w:rPr>
                <w:rFonts w:cs="Arial" w:ascii="Arial" w:hAnsi="Arial"/>
                <w:color w:val="000000"/>
                <w:sz w:val="16"/>
                <w:szCs w:val="16"/>
              </w:rPr>
              <w:t>Franca</w:t>
            </w:r>
            <w:r>
              <w:rPr>
                <w:rFonts w:cs="Arial" w:ascii="Arial" w:hAnsi="Arial"/>
                <w:color w:val="000000"/>
                <w:sz w:val="16"/>
                <w:szCs w:val="16"/>
                <w:lang w:val="ru-RU"/>
              </w:rPr>
              <w:t xml:space="preserve">, </w:t>
            </w:r>
            <w:r>
              <w:rPr>
                <w:rFonts w:cs="Arial" w:ascii="Arial" w:hAnsi="Arial"/>
                <w:color w:val="000000"/>
                <w:sz w:val="16"/>
                <w:szCs w:val="16"/>
              </w:rPr>
              <w:t>Barcelona</w:t>
            </w:r>
            <w:r>
              <w:rPr>
                <w:rFonts w:cs="Arial" w:ascii="Arial" w:hAnsi="Arial"/>
                <w:color w:val="000000"/>
                <w:sz w:val="16"/>
                <w:szCs w:val="16"/>
                <w:lang w:val="ru-RU"/>
              </w:rPr>
              <w:t xml:space="preserve">, </w:t>
            </w:r>
            <w:r>
              <w:rPr>
                <w:rFonts w:cs="Arial" w:ascii="Arial" w:hAnsi="Arial"/>
                <w:color w:val="000000"/>
                <w:sz w:val="16"/>
                <w:szCs w:val="16"/>
              </w:rPr>
              <w:t>Barcelona</w:t>
            </w:r>
            <w:r>
              <w:rPr>
                <w:rFonts w:cs="Arial" w:ascii="Arial" w:hAnsi="Arial"/>
                <w:color w:val="000000"/>
                <w:sz w:val="16"/>
                <w:szCs w:val="16"/>
                <w:lang w:val="ru-RU"/>
              </w:rPr>
              <w:t xml:space="preserve">, 08040, </w:t>
            </w:r>
            <w:r>
              <w:rPr>
                <w:rFonts w:cs="Arial" w:ascii="Arial" w:hAnsi="Arial"/>
                <w:color w:val="000000"/>
                <w:sz w:val="16"/>
                <w:szCs w:val="16"/>
              </w:rPr>
              <w:t>Spain</w:t>
            </w:r>
            <w:r>
              <w:rPr>
                <w:rFonts w:cs="Arial" w:ascii="Arial" w:hAnsi="Arial"/>
                <w:color w:val="000000"/>
                <w:sz w:val="16"/>
                <w:szCs w:val="16"/>
                <w:lang w:val="ru-RU"/>
              </w:rPr>
              <w:t xml:space="preserve">, відповідального за контроль якості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АСТРОН РЕСЬОРЧ ЛІМІТЕД / </w:t>
            </w:r>
            <w:r>
              <w:rPr>
                <w:rFonts w:cs="Arial" w:ascii="Arial" w:hAnsi="Arial"/>
                <w:color w:val="000000"/>
                <w:sz w:val="16"/>
                <w:szCs w:val="16"/>
              </w:rPr>
              <w:t>ASTRON</w:t>
            </w:r>
            <w:r>
              <w:rPr>
                <w:rFonts w:cs="Arial" w:ascii="Arial" w:hAnsi="Arial"/>
                <w:color w:val="000000"/>
                <w:sz w:val="16"/>
                <w:szCs w:val="16"/>
                <w:lang w:val="ru-RU"/>
              </w:rPr>
              <w:t xml:space="preserve"> </w:t>
            </w:r>
            <w:r>
              <w:rPr>
                <w:rFonts w:cs="Arial" w:ascii="Arial" w:hAnsi="Arial"/>
                <w:color w:val="000000"/>
                <w:sz w:val="16"/>
                <w:szCs w:val="16"/>
              </w:rPr>
              <w:t>RESEARCH</w:t>
            </w:r>
            <w:r>
              <w:rPr>
                <w:rFonts w:cs="Arial" w:ascii="Arial" w:hAnsi="Arial"/>
                <w:color w:val="000000"/>
                <w:sz w:val="16"/>
                <w:szCs w:val="16"/>
                <w:lang w:val="ru-RU"/>
              </w:rPr>
              <w:t xml:space="preserve"> </w:t>
            </w:r>
            <w:r>
              <w:rPr>
                <w:rFonts w:cs="Arial" w:ascii="Arial" w:hAnsi="Arial"/>
                <w:color w:val="000000"/>
                <w:sz w:val="16"/>
                <w:szCs w:val="16"/>
              </w:rPr>
              <w:t>LIMITED</w:t>
            </w:r>
            <w:r>
              <w:rPr>
                <w:rFonts w:cs="Arial" w:ascii="Arial" w:hAnsi="Arial"/>
                <w:color w:val="000000"/>
                <w:sz w:val="16"/>
                <w:szCs w:val="16"/>
                <w:lang w:val="ru-RU"/>
              </w:rPr>
              <w:t xml:space="preserve"> за адресою ДРУГИЙ ТА ТРЕТІЙ ПОВЕРХ, СЕЙДЖ ХАУС, 319 ПІННЕР РОУД, ХЕРРОУ, НА1 4Н</w:t>
            </w:r>
            <w:r>
              <w:rPr>
                <w:rFonts w:cs="Arial" w:ascii="Arial" w:hAnsi="Arial"/>
                <w:color w:val="000000"/>
                <w:sz w:val="16"/>
                <w:szCs w:val="16"/>
              </w:rPr>
              <w:t>F</w:t>
            </w:r>
            <w:r>
              <w:rPr>
                <w:rFonts w:cs="Arial" w:ascii="Arial" w:hAnsi="Arial"/>
                <w:color w:val="000000"/>
                <w:sz w:val="16"/>
                <w:szCs w:val="16"/>
                <w:lang w:val="ru-RU"/>
              </w:rPr>
              <w:t>, Велика Британія / 2</w:t>
            </w:r>
            <w:r>
              <w:rPr>
                <w:rFonts w:cs="Arial" w:ascii="Arial" w:hAnsi="Arial"/>
                <w:color w:val="000000"/>
                <w:sz w:val="16"/>
                <w:szCs w:val="16"/>
              </w:rPr>
              <w:t>ND</w:t>
            </w:r>
            <w:r>
              <w:rPr>
                <w:rFonts w:cs="Arial" w:ascii="Arial" w:hAnsi="Arial"/>
                <w:color w:val="000000"/>
                <w:sz w:val="16"/>
                <w:szCs w:val="16"/>
                <w:lang w:val="ru-RU"/>
              </w:rPr>
              <w:t xml:space="preserve"> &amp; 3</w:t>
            </w:r>
            <w:r>
              <w:rPr>
                <w:rFonts w:cs="Arial" w:ascii="Arial" w:hAnsi="Arial"/>
                <w:color w:val="000000"/>
                <w:sz w:val="16"/>
                <w:szCs w:val="16"/>
              </w:rPr>
              <w:t>RD</w:t>
            </w:r>
            <w:r>
              <w:rPr>
                <w:rFonts w:cs="Arial" w:ascii="Arial" w:hAnsi="Arial"/>
                <w:color w:val="000000"/>
                <w:sz w:val="16"/>
                <w:szCs w:val="16"/>
                <w:lang w:val="ru-RU"/>
              </w:rPr>
              <w:t xml:space="preserve"> </w:t>
            </w:r>
            <w:r>
              <w:rPr>
                <w:rFonts w:cs="Arial" w:ascii="Arial" w:hAnsi="Arial"/>
                <w:color w:val="000000"/>
                <w:sz w:val="16"/>
                <w:szCs w:val="16"/>
              </w:rPr>
              <w:t>FLOOR</w:t>
            </w:r>
            <w:r>
              <w:rPr>
                <w:rFonts w:cs="Arial" w:ascii="Arial" w:hAnsi="Arial"/>
                <w:color w:val="000000"/>
                <w:sz w:val="16"/>
                <w:szCs w:val="16"/>
                <w:lang w:val="ru-RU"/>
              </w:rPr>
              <w:t xml:space="preserve">, </w:t>
            </w:r>
            <w:r>
              <w:rPr>
                <w:rFonts w:cs="Arial" w:ascii="Arial" w:hAnsi="Arial"/>
                <w:color w:val="000000"/>
                <w:sz w:val="16"/>
                <w:szCs w:val="16"/>
              </w:rPr>
              <w:t>SAGE</w:t>
            </w:r>
            <w:r>
              <w:rPr>
                <w:rFonts w:cs="Arial" w:ascii="Arial" w:hAnsi="Arial"/>
                <w:color w:val="000000"/>
                <w:sz w:val="16"/>
                <w:szCs w:val="16"/>
                <w:lang w:val="ru-RU"/>
              </w:rPr>
              <w:t xml:space="preserve"> </w:t>
            </w:r>
            <w:r>
              <w:rPr>
                <w:rFonts w:cs="Arial" w:ascii="Arial" w:hAnsi="Arial"/>
                <w:color w:val="000000"/>
                <w:sz w:val="16"/>
                <w:szCs w:val="16"/>
              </w:rPr>
              <w:t>HOUSE</w:t>
            </w:r>
            <w:r>
              <w:rPr>
                <w:rFonts w:cs="Arial" w:ascii="Arial" w:hAnsi="Arial"/>
                <w:color w:val="000000"/>
                <w:sz w:val="16"/>
                <w:szCs w:val="16"/>
                <w:lang w:val="ru-RU"/>
              </w:rPr>
              <w:t xml:space="preserve">, 319 </w:t>
            </w:r>
            <w:r>
              <w:rPr>
                <w:rFonts w:cs="Arial" w:ascii="Arial" w:hAnsi="Arial"/>
                <w:color w:val="000000"/>
                <w:sz w:val="16"/>
                <w:szCs w:val="16"/>
              </w:rPr>
              <w:t>PINNER</w:t>
            </w:r>
            <w:r>
              <w:rPr>
                <w:rFonts w:cs="Arial" w:ascii="Arial" w:hAnsi="Arial"/>
                <w:color w:val="000000"/>
                <w:sz w:val="16"/>
                <w:szCs w:val="16"/>
                <w:lang w:val="ru-RU"/>
              </w:rPr>
              <w:t xml:space="preserve"> </w:t>
            </w:r>
            <w:r>
              <w:rPr>
                <w:rFonts w:cs="Arial" w:ascii="Arial" w:hAnsi="Arial"/>
                <w:color w:val="000000"/>
                <w:sz w:val="16"/>
                <w:szCs w:val="16"/>
              </w:rPr>
              <w:t>ROAD</w:t>
            </w:r>
            <w:r>
              <w:rPr>
                <w:rFonts w:cs="Arial" w:ascii="Arial" w:hAnsi="Arial"/>
                <w:color w:val="000000"/>
                <w:sz w:val="16"/>
                <w:szCs w:val="16"/>
                <w:lang w:val="ru-RU"/>
              </w:rPr>
              <w:t xml:space="preserve">, </w:t>
            </w:r>
            <w:r>
              <w:rPr>
                <w:rFonts w:cs="Arial" w:ascii="Arial" w:hAnsi="Arial"/>
                <w:color w:val="000000"/>
                <w:sz w:val="16"/>
                <w:szCs w:val="16"/>
              </w:rPr>
              <w:t>HARROW</w:t>
            </w:r>
            <w:r>
              <w:rPr>
                <w:rFonts w:cs="Arial" w:ascii="Arial" w:hAnsi="Arial"/>
                <w:color w:val="000000"/>
                <w:sz w:val="16"/>
                <w:szCs w:val="16"/>
                <w:lang w:val="ru-RU"/>
              </w:rPr>
              <w:t>, Н</w:t>
            </w:r>
            <w:r>
              <w:rPr>
                <w:rFonts w:cs="Arial" w:ascii="Arial" w:hAnsi="Arial"/>
                <w:color w:val="000000"/>
                <w:sz w:val="16"/>
                <w:szCs w:val="16"/>
              </w:rPr>
              <w:t>A</w:t>
            </w:r>
            <w:r>
              <w:rPr>
                <w:rFonts w:cs="Arial" w:ascii="Arial" w:hAnsi="Arial"/>
                <w:color w:val="000000"/>
                <w:sz w:val="16"/>
                <w:szCs w:val="16"/>
                <w:lang w:val="ru-RU"/>
              </w:rPr>
              <w:t>1 4</w:t>
            </w:r>
            <w:r>
              <w:rPr>
                <w:rFonts w:cs="Arial" w:ascii="Arial" w:hAnsi="Arial"/>
                <w:color w:val="000000"/>
                <w:sz w:val="16"/>
                <w:szCs w:val="16"/>
              </w:rPr>
              <w:t>HF</w:t>
            </w:r>
            <w:r>
              <w:rPr>
                <w:rFonts w:cs="Arial" w:ascii="Arial" w:hAnsi="Arial"/>
                <w:color w:val="000000"/>
                <w:sz w:val="16"/>
                <w:szCs w:val="16"/>
                <w:lang w:val="ru-RU"/>
              </w:rPr>
              <w:t xml:space="preserve">, </w:t>
            </w:r>
            <w:r>
              <w:rPr>
                <w:rFonts w:cs="Arial" w:ascii="Arial" w:hAnsi="Arial"/>
                <w:color w:val="000000"/>
                <w:sz w:val="16"/>
                <w:szCs w:val="16"/>
              </w:rPr>
              <w:t>United</w:t>
            </w:r>
            <w:r>
              <w:rPr>
                <w:rFonts w:cs="Arial" w:ascii="Arial" w:hAnsi="Arial"/>
                <w:color w:val="000000"/>
                <w:sz w:val="16"/>
                <w:szCs w:val="16"/>
                <w:lang w:val="ru-RU"/>
              </w:rPr>
              <w:t xml:space="preserve"> </w:t>
            </w:r>
            <w:r>
              <w:rPr>
                <w:rFonts w:cs="Arial" w:ascii="Arial" w:hAnsi="Arial"/>
                <w:color w:val="000000"/>
                <w:sz w:val="16"/>
                <w:szCs w:val="16"/>
              </w:rPr>
              <w:t>Kingdom</w:t>
            </w:r>
            <w:r>
              <w:rPr>
                <w:rFonts w:cs="Arial" w:ascii="Arial" w:hAnsi="Arial"/>
                <w:color w:val="000000"/>
                <w:sz w:val="16"/>
                <w:szCs w:val="16"/>
                <w:lang w:val="ru-RU"/>
              </w:rPr>
              <w:t>, відповідального за контроль якості ГЛЗ;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зміна кольору ковпачка. Зміни внесені в інструкцію для медичного застосування ЛЗ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50 мг), 20 мл (500 мг), 40 мл (1000 мг) у флаконах,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ипуск серії); Інтас Фармасьютікалз Лімітед, Індія (виробництво,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00-024-Rev 10 для АФІ Метотрексат від вже затвердженого виробника EXCELLA GmbH &amp; Co. KG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 xml:space="preserve">МІКРОЛ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чин ректальний; по 5 мл розчину ректального в тубі з універсальним або укороченим наконечником; по 4 або по 12 туб з універсальним наконечником в картонній коробці; по 4 або по12 туб з укороченим наконечн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внесення змін до р. 3.2.Р.7. Система контейнер/закупорювальний засіб, а саме додавання ще одного виду первинної упаковки лікарського засобу - туби з укороченим наконечником – спеціально для новороджених та дітей до 3-х років, з відповідними змінами у р. «Упаковка». Зміни внесено до Інструкції для медичного застосування лікарського засобу до розділу "Упаковка", та, як наслідок, до розділу "Спосіб застосування та дози" (внесено інформацію щодо додавання упаковки з укороченим наконечником для застосування дітям), а також, як наслідок, затвердження тексту маркування для додаткової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РОЛ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5 мл розчину ректального в тубі з універсальним або укороченим наконечником; по 4 або по 12 туб з універсальним наконечником в картонній коробці; по 4 або по12 туб з укороченим наконечн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акНіл Продакт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місцезнаходження заявника, найменування та місцезнаходження представника заявника (Введення змін протягом 6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Текст маркировки вторичной и первичной упаковки прилагается. Запропоновано: Маркування. Зн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у комплекті з мірним насос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 по 60 мл у флаконі; по 1 флакону у комплекті з мірним насос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У ФУРО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ляшках та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віон ФармаСьєнсі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віон ФармаСьєнсіа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4-111-Rev 01 від затвердженого виробника АФІ Мометазону фуроату виробництва Hovione FarmaCiencia SA, Португалiя (затверджений сертифікат відповідності Європейській фармакопеї № R1-CEP 2004-111-Rev 00). Приведено у відповідність до монографії 1449 Євр.Фарм. на Mometasone furoate, розділ Склад, Специфікація для показників «Ідентифікація», «Супровідні домішки», «Кількісне визначення» та Методи контроля для показників «Ідентифікація», «Питоме оптичне обертання», «Втрата в масі при висушуванні», «Супровідні домішки», «Кількісне визначення». Розділ Упаковка та Умови зберігання приведено у відповідність до оновлен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НІТРО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аб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 "Агрофарм", Україна (Виробництво,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ПР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50 мкг/мл, по 0,2 мл в однодозовому контейнері; по 5 однодозових контейнерів, з`єднаних між собою у стрічку (стрип), у саше; по 6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ЛАБОРАТУАР ТЕ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ЕКСЕЛВІЗІО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Адміністративні зміни. Зміна назви лікарського засобу. Зміна назви ЛЗ, а саме, внесення значка ® до назви ЛЗ: затверджено: Монопрост; запропоновано: Монопрост®. Введення змін протягом 6-ти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і до інструкції для медичного застосування лікарського засобу у розділи "Застосування у період вагітності або годування груддю", "Побічні реакції" відповідно до інформації референтного лікарського засобу КСАЛАТАН®. Зміни І типу - Зміни щодо безпеки/ефективності та фармаконагляду (інші зміни). Зміни внесені до інструкції для медичного застосування лікарського засобу щодо зазначення контактних даних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Зміни внесені до тексту маркування упаковки лікарського засобу (щодо зазначення іншої технічної інформації). Введення змін протягом 6-ти місяців після затвердження. Зміни І типу - Зміни щодо безпеки/ефективності та фармаконагляду (інші зміни). Зміни внесені до тексту маркування упаковки лікарського засобу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несення змін до розділу «Маркування» МКЯ ЛЗ: Затверджено: Маркування. Додається. Запропоновано: Маркування.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ихідного матеріалу, а саме речовини Карбоксилбутил фосфоніум бромід, що застосовується при виробництві АФІ латанопросту у виробника </w:t>
            </w:r>
            <w:r>
              <w:rPr>
                <w:rFonts w:cs="Arial" w:ascii="Arial" w:hAnsi="Arial"/>
                <w:color w:val="000000"/>
                <w:sz w:val="16"/>
                <w:szCs w:val="16"/>
              </w:rPr>
              <w:t>Chinoin</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Chemical</w:t>
            </w:r>
            <w:r>
              <w:rPr>
                <w:rFonts w:cs="Arial" w:ascii="Arial" w:hAnsi="Arial"/>
                <w:color w:val="000000"/>
                <w:sz w:val="16"/>
                <w:szCs w:val="16"/>
                <w:lang w:val="ru-RU"/>
              </w:rPr>
              <w:t xml:space="preserve"> </w:t>
            </w:r>
            <w:r>
              <w:rPr>
                <w:rFonts w:cs="Arial" w:ascii="Arial" w:hAnsi="Arial"/>
                <w:color w:val="000000"/>
                <w:sz w:val="16"/>
                <w:szCs w:val="16"/>
              </w:rPr>
              <w:t>Works</w:t>
            </w:r>
            <w:r>
              <w:rPr>
                <w:rFonts w:cs="Arial" w:ascii="Arial" w:hAnsi="Arial"/>
                <w:color w:val="000000"/>
                <w:sz w:val="16"/>
                <w:szCs w:val="16"/>
                <w:lang w:val="ru-RU"/>
              </w:rPr>
              <w:t xml:space="preserve"> </w:t>
            </w:r>
            <w:r>
              <w:rPr>
                <w:rFonts w:cs="Arial" w:ascii="Arial" w:hAnsi="Arial"/>
                <w:color w:val="000000"/>
                <w:sz w:val="16"/>
                <w:szCs w:val="16"/>
              </w:rPr>
              <w:t>Private</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Hungary</w:t>
            </w:r>
            <w:r>
              <w:rPr>
                <w:rFonts w:cs="Arial" w:ascii="Arial" w:hAnsi="Arial"/>
                <w:color w:val="000000"/>
                <w:sz w:val="16"/>
                <w:szCs w:val="16"/>
                <w:lang w:val="ru-RU"/>
              </w:rPr>
              <w:t xml:space="preserve"> – затверджено: (</w:t>
            </w:r>
            <w:r>
              <w:rPr>
                <w:rFonts w:cs="Arial" w:ascii="Arial" w:hAnsi="Arial"/>
                <w:color w:val="000000"/>
                <w:sz w:val="16"/>
                <w:szCs w:val="16"/>
              </w:rPr>
              <w:t>UBICHEM</w:t>
            </w:r>
            <w:r>
              <w:rPr>
                <w:rFonts w:cs="Arial" w:ascii="Arial" w:hAnsi="Arial"/>
                <w:color w:val="000000"/>
                <w:sz w:val="16"/>
                <w:szCs w:val="16"/>
                <w:lang w:val="ru-RU"/>
              </w:rPr>
              <w:t xml:space="preserve"> </w:t>
            </w:r>
            <w:r>
              <w:rPr>
                <w:rFonts w:cs="Arial" w:ascii="Arial" w:hAnsi="Arial"/>
                <w:color w:val="000000"/>
                <w:sz w:val="16"/>
                <w:szCs w:val="16"/>
              </w:rPr>
              <w:t>Pharma</w:t>
            </w:r>
            <w:r>
              <w:rPr>
                <w:rFonts w:cs="Arial" w:ascii="Arial" w:hAnsi="Arial"/>
                <w:color w:val="000000"/>
                <w:sz w:val="16"/>
                <w:szCs w:val="16"/>
                <w:lang w:val="ru-RU"/>
              </w:rPr>
              <w:t xml:space="preserve"> </w:t>
            </w:r>
            <w:r>
              <w:rPr>
                <w:rFonts w:cs="Arial" w:ascii="Arial" w:hAnsi="Arial"/>
                <w:color w:val="000000"/>
                <w:sz w:val="16"/>
                <w:szCs w:val="16"/>
              </w:rPr>
              <w:t>Manufacturing</w:t>
            </w:r>
            <w:r>
              <w:rPr>
                <w:rFonts w:cs="Arial" w:ascii="Arial" w:hAnsi="Arial"/>
                <w:color w:val="000000"/>
                <w:sz w:val="16"/>
                <w:szCs w:val="16"/>
                <w:lang w:val="ru-RU"/>
              </w:rPr>
              <w:t xml:space="preserve"> </w:t>
            </w:r>
            <w:r>
              <w:rPr>
                <w:rFonts w:cs="Arial" w:ascii="Arial" w:hAnsi="Arial"/>
                <w:color w:val="000000"/>
                <w:sz w:val="16"/>
                <w:szCs w:val="16"/>
              </w:rPr>
              <w:t>kft</w:t>
            </w:r>
            <w:r>
              <w:rPr>
                <w:rFonts w:cs="Arial" w:ascii="Arial" w:hAnsi="Arial"/>
                <w:color w:val="000000"/>
                <w:sz w:val="16"/>
                <w:szCs w:val="16"/>
                <w:lang w:val="ru-RU"/>
              </w:rPr>
              <w:t>.); запропоновано: (</w:t>
            </w:r>
            <w:r>
              <w:rPr>
                <w:rFonts w:cs="Arial" w:ascii="Arial" w:hAnsi="Arial"/>
                <w:color w:val="000000"/>
                <w:sz w:val="16"/>
                <w:szCs w:val="16"/>
              </w:rPr>
              <w:t>SONEAS</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ГЛЗ – затверджено: (100 л та 300 л); запропоновано: (100 л; 300 л; 1000 л).</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пов'язані з доданням розміру серії 1000 л до вже існуючих розмірів серії 100 л та 300 л: 1) уточнення щодо ємкості для розчинення латанопросту; 2) уточнення щодо фільтруючої стерилізації; 3) уточнення щодо дрен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ГЛЗ, а саме, зміна тривалості зберігання нерозфасованого вихідного розчину ЛЗ, що пов'язана з доданням розміру серії 1000 л до вже існуючих розмірів серії 100 л та 30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часу перемішування розчинів, які використовуються для приготування ЛЗ з метою вдосконалення технологічного процесу, що пов'язана з доданням розміру серії 1000 л до вже існуючих розмірів серії 100 л та 300 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частоти випробування однодозових флаконів за показником маса наповнення, встановленої у специфікаціях під час виробництва ГЛЗ (Стадія </w:t>
            </w:r>
            <w:r>
              <w:rPr>
                <w:rFonts w:cs="Arial" w:ascii="Arial" w:hAnsi="Arial"/>
                <w:color w:val="000000"/>
                <w:sz w:val="16"/>
                <w:szCs w:val="16"/>
              </w:rPr>
              <w:t>V</w:t>
            </w:r>
            <w:r>
              <w:rPr>
                <w:rFonts w:cs="Arial" w:ascii="Arial" w:hAnsi="Arial"/>
                <w:color w:val="000000"/>
                <w:sz w:val="16"/>
                <w:szCs w:val="16"/>
                <w:lang w:val="ru-RU"/>
              </w:rPr>
              <w:t xml:space="preserve"> Наповнення і закупорювання) - затверджено: (маса наповнення перевіряється принаймі кожні 2 години на 30 однодозових контейнерів); запропоновано: (маса наповнення перевіряється кожну годину впродовж перших 4 годин наповнення, а потім кожні 2 години на 25 однодозових контейнерах).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випробування цілісності фільтра за допомогою зволоження водою до існуючого випробування за допомогою зволоження розчином В (Стадія </w:t>
            </w:r>
            <w:r>
              <w:rPr>
                <w:rFonts w:cs="Arial" w:ascii="Arial" w:hAnsi="Arial"/>
                <w:color w:val="000000"/>
                <w:sz w:val="16"/>
                <w:szCs w:val="16"/>
              </w:rPr>
              <w:t>IV</w:t>
            </w:r>
            <w:r>
              <w:rPr>
                <w:rFonts w:cs="Arial" w:ascii="Arial" w:hAnsi="Arial"/>
                <w:color w:val="000000"/>
                <w:sz w:val="16"/>
                <w:szCs w:val="16"/>
                <w:lang w:val="ru-RU"/>
              </w:rPr>
              <w:t xml:space="preserve">. Приготування кінцевого вихідного розчи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мікробіологічного випробування кінцевого продукт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Збільшення терміну придатності ГЛЗ після першого відкриття (саше), що підтверджується даними із вивчення стабільності в реальному часі: затверджено: (7 днів); запропоновано: (10 днів).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 встановлених у специфікаціях, для маси наповнення в однодозові флакони під час виробництва ГЛЗ із 0,27 г на діапазон 0,25 – 0,31 г (Стадія </w:t>
            </w:r>
            <w:r>
              <w:rPr>
                <w:rFonts w:cs="Arial" w:ascii="Arial" w:hAnsi="Arial"/>
                <w:color w:val="000000"/>
                <w:sz w:val="16"/>
                <w:szCs w:val="16"/>
              </w:rPr>
              <w:t>V</w:t>
            </w:r>
            <w:r>
              <w:rPr>
                <w:rFonts w:cs="Arial" w:ascii="Arial" w:hAnsi="Arial"/>
                <w:color w:val="000000"/>
                <w:sz w:val="16"/>
                <w:szCs w:val="16"/>
                <w:lang w:val="ru-RU"/>
              </w:rPr>
              <w:t xml:space="preserve"> Наповнення і закупо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Б.II.ґ.3. (б) ІБ)– внесення зміни у реєстраційне досьє ГЛЗ, а саме оновлення розділу 3.2.Р.7. Система контейнер/ закупорювальні засоби, у зв’язку з внесенням змін до специфікації на контейнери пластикові, до розділу «Основні розміри» (пропонується замінити показник «Номінальна місткість» на показник «Повний об’єм» та змінити допустимі межі даного показника з 20±1,5 мл до 23,9±1,5 м; зміна допустимих меж п. «Висота контейнера» з 45±0,6 мм до 45±1 мм); зміни до розділу «Зовнішній вигляд» (надана більш розширена інформ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насадкою для розпилення в картонній коробці; по 10 мл у флаконі; по 1 флакону разом з фіксованою насадкою для розпилення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6-233-Rev 02 (попередня версія R1-CEP 2006-233-Rev 01) від вже затвердженого виробника BASF SE для АФІ декспантен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а у параметрах специфікації на АФІ, а саме зміна діапазону визначення вмісту палладію в АФІ, що використовується виробником Hetero Drugs Limited, Індія: запропоновано: Palladium (Pd) - </w:t>
            </w:r>
            <w:r>
              <w:rPr>
                <w:rStyle w:val="Csf229d0ff121"/>
                <w:sz w:val="16"/>
                <w:szCs w:val="16"/>
              </w:rPr>
              <w:t xml:space="preserve">≤ </w:t>
            </w:r>
            <w:r>
              <w:rPr>
                <w:rFonts w:cs="Arial" w:ascii="Arial" w:hAnsi="Arial"/>
                <w:color w:val="000000"/>
                <w:sz w:val="16"/>
                <w:szCs w:val="16"/>
              </w:rPr>
              <w:t>15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введення додаткового виробника АФІ Небівололу гідрохлорид Zhejiang Ausun Pharmaceutical Co., Ltd. з наданням майстер-файла на АФІ; запропоновано: Гетеро Драгс Лімітед (Hetero Drugs Limited), Індія; Жеянг Аусун Фармасьютікал Ко., Лтд. (Zhejiang Ausun Pharmaceutical Co., 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АФІ, а саме доповнення альтернативної аналітичної процедури визначення вмісту палладію в АФІ, що використовується виробником ЛЗ (9001269 Pd Assay (AAS метод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УЛЬТИ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таблеток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таблеток у блістері, без змін первинного пакувального матеріалу та з відповідними змінами до р.Упаковка. Зміни внесені в розділ "Упаковка" в інструкцію для медичного застосування лікарського засобу (зміна кількості таблеток у блістері), як наслідок - затвердження тексту маркування для відповідної упаковки (блістера). Введення змін протягом 6-ти місяців після затвердження. Зміни І типу - Зміни щодо безпеки/ефективності та фармаконагляду (інші зміни).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Відповідно до затвердженого тексту маркування)).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П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ЕЙРОТРОПИН-МЕКСИБЄ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по 2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 метод визначення супутніх домішок змінено із застарілого ТШХ на більш сучасний метод ВЕРХ, як наслідок зміна допустимих меж специфікації (запропоновано: «Сопутствующие примеси: любая единичная примесь – не более 0,1 %, сумма примесей – не более 0,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гнешка Мейчер- Данн / Agnieszka Majcher - 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арті Драг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046-Rev 06 (затверджено: R1-CEP 2002-046-Rev 05) для діючої речовини Nimesulide від вже затвердженого виробника Aarti Drugs Limited, як наслідок зміна адреси виробника АФІ Затверджено: Plot. No. №-198, M.I.D.C., Tarapur, Boisar, Tal. Palghar, Dist THANE Maharashtra, India Ділянка № N-198, М.І.Д.С., Тарапур, Бойсар, Тал. Палгар, р-н Тане, Магараштра, Індія Запропоновано: Plot. No. N-198, M.I.D.C., Tal. Palghar, District Thane, India -401 506 Tarapur, Maharashtra Ділянка № N-198, М.І.Д.С., Тал. Палгар, р-н Тане, Індія-401 506 Тарапур, Магараштра -зміни за р. «Упаковка»: Затверджено: В подвійних пакетах з поліетилену, які вміщені у картонний барабан. На барабан наклеюють етикетки. Запропоновано: В подвійних пакетах з поліетилену, які вміщені у поліетиленовий або фібровий барабан. На барабан наклеюють етикетку. - приведення методики контролю АФІ за показником «Залишкові кількості органічних розчинників» у відповідність до вимог СЕР. - зміна в проекті змін до методів контролю якості субстанції в сфері застосування АФІ, а саме: (затверджено: для виробництва нестерильних лікарських форм; запропоновано: для фармацевтичного застосу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Супутня зміна</w:t>
              <w:br/>
              <w:t>-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вимог монографії ЕР, зокрема вилучення показника «Важкі метали», та приведення методики за показником «Супровідні домішки» до вимог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інгаляцій дозований, 200 мкг/дозу; по 2,18 г порошку (200 доз) у картриджі; по 1 картриджу в контейнері; по 1 контейнеру у комплекті з інгалятором у картонній пачці; по 2,18 г порошку (200 доз) у картриджі; по 1 картриджу в контейнері; по 1 контейн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МЕДА Фарма ГмбХ енд Ко. КГ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w:t>
              <w:br/>
              <w:t>МЕДА Меньюфекчери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е місце вторинного пакування:</w:t>
              <w:br/>
              <w:t>Рош-Дельта ГмбХ, Німеччина;</w:t>
              <w:br/>
              <w:t>випуск серії:</w:t>
              <w:br/>
              <w:t>МЕДА Фарма ГмбХ енд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е місце вторинного пакування, контроль серії, випуск серії: </w:t>
              <w:br/>
              <w:t>МакДермот Лабораторіз Т/А Майлан Дублін Респіреторі,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r>
            <w:r>
              <w:rPr>
                <w:rFonts w:cs="Arial" w:ascii="Arial" w:hAnsi="Arial"/>
                <w:color w:val="000000"/>
                <w:sz w:val="16"/>
                <w:szCs w:val="16"/>
                <w:lang w:val="ru-RU"/>
              </w:rPr>
              <w:t xml:space="preserve">Зміни внесені до інструкції для медичного застосування лікарського засобу щодо контактних даних для повідомлення про виникнення побічних реакцій.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Діти" (затверджено: "Не застосовувати дітям віком до 5 років"; запропоновано: "Не застосовувати дітям віком до 6 років"), "Передозування", "Побічні реакції"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КОЛ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щодо безпеки застосування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щодо безпеки застосування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К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по (9,30 мг+3,10 мг)/г по 32,25 г у аерозольному балоні; по 1 бал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dyta Samela.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Уретій Сергій Іван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1000 M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картонна коробка № 1: по 1 флакону ємністю 30 мл з порошком для розчину для ін’єкцій;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астер-файла на плазму. Запропоновано: Plasma Master File Certificate № EMEA/H/PMF/000008/05/II/015/G; зміни І типу - оновлення мастер-файла на плазму. Запропоновано: Plasma Master File Certificate № EMEA/H/PMF/000008/05/AU/016/G; зміни І типу - оновлення мастер-файла на плазму. Запропоновано: Plasma Master File Certificate № EMEA/H/PMF/000008/05/II/017/G; зміни І типу - оновлення мастер-файла на плазму. Запропоновано: Plasma Master File Certificate № EMEA/H/PMF/000008/05/AU/018/G; зміни І типу - оновлення мастер-файла на плазму. Запропоновано: Plasma Master File Certificate № EMEA/H/PMF/000008/05/II/019/G; зміни І типу - оновлення мастер-файла на плазму. Запропоновано: Plasma Master File Certificate № EMEA/H/PMF/000008/05/AU/020/G; зміни І типу - оновлення мастер-файла на плазму. Запропоновано: Plasma Master File Certificate № EMEA/H/PMF/000008/05/II/021/G; зміни І типу - зміни у аналітичній методиці з визначення води в ліофілізованих продуктах за методом Карла Фішера, а саме додавання етапів перемішування на орбітальному шейкері протягом 30-ти хвилин та відстоювання протягом 15-ти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250 M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астер-файла на плазму. Запропоновано: Plasma Master File Certificate № EMEA/H/PMF/000008/05/II/015/G; зміни І типу - оновлення мастер-файла на плазму. Запропоновано: Plasma Master File Certificate № EMEA/H/PMF/000008/05/AU/016/G; зміни І типу - оновлення мастер-файла на плазму. Запропоновано: Plasma Master File Certificate № EMEA/H/PMF/000008/05/II/017/G; зміни І типу - оновлення мастер-файла на плазму. Запропоновано: Plasma Master File Certificate № EMEA/H/PMF/000008/05/AU/018/G; зміни І типу - оновлення мастер-файла на плазму. Запропоновано: Plasma Master File Certificate № EMEA/H/PMF/000008/05/II/019/G; зміни І типу - оновлення мастер-файла на плазму. Запропоновано: Plasma Master File Certificate № EMEA/H/PMF/000008/05/AU/020/G; зміни І типу - оновлення мастер-файла на плазму. Запропоновано: Plasma Master File Certificate № EMEA/H/PMF/000008/05/II/021/G; зміни І типу - зміни у аналітичній методиці з визначення води в ліофілізованих продуктах за методом Карла Фішера, а саме додавання етапів перемішування на орбітальному шейкері протягом 30-ти хвилин та відстоювання протягом 15-ти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500 M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 Німеччина (виробник (альтернативний),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мастер-файла на плазму. Запропоновано: Plasma Master File Certificate № EMEA/H/PMF/000008/05/II/015/G; зміни І типу - оновлення мастер-файла на плазму. Запропоновано: Plasma Master File Certificate № EMEA/H/PMF/000008/05/AU/016/G; зміни І типу - оновлення мастер-файла на плазму. Запропоновано: Plasma Master File Certificate № EMEA/H/PMF/000008/05/II/017/G; зміни І типу - оновлення мастер-файла на плазму. Запропоновано: Plasma Master File Certificate № EMEA/H/PMF/000008/05/AU/018/G; зміни І типу - оновлення мастер-файла на плазму. Запропоновано: Plasma Master File Certificate № EMEA/H/PMF/000008/05/II/019/G; зміни І типу - оновлення мастер-файла на плазму. Запропоновано: Plasma Master File Certificate № EMEA/H/PMF/000008/05/AU/020/G; зміни І типу - оновлення мастер-файла на плазму. Запропоновано: Plasma Master File Certificate № EMEA/H/PMF/000008/05/II/021/G; зміни І типу - зміни у аналітичній методиці з визначення води в ліофілізованих продуктах за методом Карла Фішера, а саме додавання етапів перемішування на орбітальному шейкері протягом 30-ти хвилин та відстоювання протягом 15-ти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ЕНІ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октенідіну дигідрохлориду, без зміни місця виробництва; запропоновано: Sterling Pharma Solutions Ltd., United Kingdo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я ЛЗ у відповідність до матеріалів реєстраційного досьє; зміни І типу - введення в специфікацію ЛЗ з відповідним методом випробування показника якості «Ідентифікація»; зміни І типу - вилучення із затвердженої специфікації незначних параметрів, а саме: «Ідентифікація» - кольорова реакція на титану діоксид і «Втрата в масі при висушуванні» з відповідними методами випробування у зв’язку із приведенням до актуальних матеріалів виробника;</w:t>
              <w:br/>
              <w:t>зміни І типу - приведення методів контролю якості ЛЗ у відповідність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в касеті; по 1 касет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ЕКЛАП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пластиковому контейнері;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7-206-Rev 02 (попередня версія R1-CEP 2007-206-Rev 01) від вже затвердженого виробника ERCROS S.A., Іспанія для АФІ Азитроміцину (у формі д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контролю в процесі виробництва АФІ для проміжного продукту етансульфонату ВІВF 1120 (unmilled),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діючої речовини нінтеданіб,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вихідного матеріалу Хлоримід ВІВF 1120, а саме оновлення тесту "Втрата маси при висушуванні" у розділах "процедура" та "оцінка" у зв'язку з використанням нового обладнання; зміни І типу - незначна зміна в тесті Identity (ІR) для активної речовини нінтеданіб щодо збільшення діапазону хвиль від "4000 до 600 см-1" до "4000 до 400см-1"</w:t>
              <w:br/>
              <w:t>зміни І типу - незначна зміна в тестуванні паладію (ААS) для діючої речовини нінтеданіб , а саме зміна пробопідготовки у зв'язку з впровадженням нового обладнання (microwave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контролю в процесі виробництва АФІ для проміжного продукту етансульфонату ВІВF 1120 (unmilled),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діючої речовини нінтеданіб, а саме оновлення тесту "Випробування залишкових розчинників" (метод газової хроматографія ). Тиск у колонці адаптовано для збільшення різниці між тиском у верхньому просторі та тиском колонки при кінцевій температурі; зміни І типу - зміни у методах контролю в процесі виробництва АФІ для вихідного матеріалу Хлоримід ВІВF 1120, а саме оновлення тесту "Втрата маси при висушуванні" у розділах "процедура" та "оцінка" у зв'язку з використанням нового обладнання; зміни І типу - незначна зміна в тесті Identity (ІR) для активної речовини нінтеданіб щодо збільшення діапазону хвиль від "4000 до 600 см-1" до "4000 до 400см-1"</w:t>
              <w:br/>
              <w:t>зміни І типу - незначна зміна в тестуванні паладію (ААS) для діючої речовини нінтеданіб , а саме зміна пробопідготовки у зв'язку з впровадженням нового обладнання (microwave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30 г у тубі; по 1 тубі у пачці; по 500 г або по 1000 г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w:t>
            </w:r>
            <w:r>
              <w:rPr>
                <w:rFonts w:cs="Arial" w:ascii="Arial" w:hAnsi="Arial"/>
                <w:color w:val="000000"/>
                <w:sz w:val="16"/>
                <w:szCs w:val="16"/>
                <w:lang w:val="ru-RU"/>
              </w:rPr>
              <w:t>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оболонкою, кишковорозчинн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000 таблеток у пакеті у контейнер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о 12000 таблеток у пакеті у контейн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w:t>
            </w:r>
            <w:r>
              <w:rPr>
                <w:rFonts w:cs="Arial" w:ascii="Arial" w:hAnsi="Arial"/>
                <w:color w:val="000000"/>
                <w:sz w:val="16"/>
                <w:szCs w:val="16"/>
                <w:lang w:val="ru-RU"/>
              </w:rPr>
              <w:t>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кишковорозчинні, по 10 таблеток у блістері; по 1, або по 2,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 </w:t>
            </w:r>
            <w:r>
              <w:rPr>
                <w:rFonts w:cs="Arial" w:ascii="Arial" w:hAnsi="Arial"/>
                <w:color w:val="000000"/>
                <w:sz w:val="16"/>
                <w:szCs w:val="16"/>
                <w:lang w:val="ru-RU"/>
              </w:rPr>
              <w:t>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вкриті оболонкою, кишковорозчинні,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00 або по 6000 таблеток у пакеті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 </w:t>
            </w:r>
            <w:r>
              <w:rPr>
                <w:rFonts w:cs="Arial" w:ascii="Arial" w:hAnsi="Arial"/>
                <w:color w:val="000000"/>
                <w:sz w:val="16"/>
                <w:szCs w:val="16"/>
                <w:lang w:val="ru-RU"/>
              </w:rPr>
              <w:t>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по 10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у відповідність до монографії «Sucrose liquid» Європейської фармакопеї специфікації контролю якості допоміжної речовини «сахарози розчин 67%», у зв’язку з неактуальністю монографії Французької Фармакопе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90 мл у банці; по 1 банці разом з дозуючою скляноч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зміни вносяться у зв’язку із вилученням упаковки - банки 60 мл, з відповідними змінами в розділ «Упаковка», та як наслідок вилучення показника «Об’єм вмісту упаковки» для об’єму 60 мл у розділах «Специфікація», «Методи контролю» Затверджено: УПАКОВКА По 60 мл або по 90 мл у банки, закупорені кришками. Кожну банку разом з інструкцією для медичного застосування вкладають у пачку. Додатково вкладають у пачку дозуючу скляночку. </w:t>
              <w:br/>
              <w:t xml:space="preserve">Запропоновано: УПАКОВКА По 90 мл у банці, закупореній кришкою. Кожну банку разом з інструкцією для медичного застосування вкладають у пачку. Додатково вкладають у пачку дозуючу скляночку.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460) - виправлено технічні помилки в електронній версії інструкції для медичного застосування лікарського засобу, що були допущені під час проведення процедури Зміни (Наказ МОЗ № 1729 від 30.07.2020 р.), а саме була затверджена інструкція для медичного застосування лікарського засобу без врахування процедури перереєстрації (Наказ МОЗ № 778 від 06.04.2020 р.) - процедури проходили спеціалізовану експертизу паралельно.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по 100 мг у флаконі; по 1 флакону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Власник ASMF Laurus Labs Private Limited, Індія змінив назву на Laurus Labs Limited, Індія, оскільки змінилася форма власності компанії з приватної на відкрите акціонерне товариство. Місцевпровадження діяльності та виробничі операції не змінилис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ласник ASMF Laurus Labs Limited, Індія додав другу дільницю (Plot N0.18) виробництва до раніше затвердженої (Plot N0.21), інша частина адреси залишається незмінною. Запропонований Виробник АФІ є частиною тієї самої фармацевтичної групи, що і затверджений на даний момент. Технічні умови, включаючи контрольні процеси, методи аналізу всіх матеріалів), спосіб приготування (включаючи розмір партії) та детальний шлях синтезу залишаються незмінним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меншення періоду повторних випробувань АФІ з 36 місяців до 24 місяців. Власник ASMF Laurus Labs Limited, Індія, скоротив термін періоду повторних випробувань АФІ з 36 місяців до 24 місяців після отримання непередбачуваних результатів дослідження стабільності АФІ, вироблених у 2014 та 2015 р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по 500 мг у флаконі; по 1 флакону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Власник ASMF Laurus Labs Private Limited, Індія змінив назву на Laurus Labs Limited, Індія, оскільки змінилася форма власності компанії з приватної на відкрите акціонерне товариство. Місцевпровадження діяльності та виробничі операції не змінилис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ласник ASMF Laurus Labs Limited, Індія додав другу дільницю (Plot N0.18) виробництва до раніше затвердженої (Plot N0.21), інша частина адреси залишається незмінною. Запропонований Виробник АФІ є частиною тієї самої фармацевтичної групи, що і затверджений на даний момент. Технічні умови, включаючи контрольні процеси, методи аналізу всіх матеріалів), спосіб приготування (включаючи розмір партії) та детальний шлях синтезу залишаються незмінним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меншення періоду повторних випробувань АФІ з 36 місяців до 24 місяців. Власник ASMF Laurus Labs Limited, Індія, скоротив термін періоду повторних випробувань АФІ з 36 місяців до 24 місяців після отримання непередбачуваних результатів дослідження стабільності АФІ, вироблених у 2014 та 2015 р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концентрату для розчину для інфузій по 1000 мг; по 1000 мг у флаконі; по 1 флакону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ласник ASMF Laurus Labs Limited, Індія додав другу дільницю (Plot N0.18) виробництва до раніше затвердженої (Plot N0.21), інша частина адреси залишається незмінною. Запропонований Виробник АФІ є частиною тієї самої фармацевтичної групи, що і затверджений на даний момент. Технічні умови, включаючи контрольні процеси, методи аналізу всіх матеріалів), спосіб приготування (включаючи розмір партії) та детальний шлях синтезу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 №R0-CEP 2016-295-Rev 02 для АФІ кодеїну фосфату гемігідрату від нового виробника Macfarlan Smith Limited, Сполучене Королівство (дільниця Annan) до вже затвердженого Macfarlan Smith Limited, Шотландія (дільниця Edinburg). Як наслідок внесення змін у р. «Склад» МКЯ ЛЗ на ГЛЗ, а саме уточнення назви кодеїну фосфату напівгідрат і країни виробника Запропонована редакція кодеїну фосфат3 Macfarlan Smith Limited, Сполучене Королівство3 кодеїну фосфату гемігідрату - 8,18 мг у перерахунку на 100 % речовину кодеїну фосфат – 8,0 мг; зміни І типу - подання нового СЕР №R1-CEP 1997-118-Rev 09 для АФІ кодеїну фосфату гемігідрату, Санофі Хімі, Франція до вже затвердженого виробника Макфарлан Сміт Лімітед, Сполучене Королівство; зміни І типу - специфікацію АФІ кодеїну фосфату виробництва Санофі Хімі, Франція доповнено посиланнями: - «Опис», «рН», «Супровідні домішки», «Втрата в масі при висушуванні», «Мікробіологічна чистота» та «Кількісне визначення» – </w:t>
            </w:r>
            <w:r>
              <w:rPr>
                <w:rStyle w:val="Csf229d0ff105"/>
                <w:sz w:val="16"/>
                <w:szCs w:val="16"/>
              </w:rPr>
              <w:t>¹</w:t>
            </w:r>
            <w:r>
              <w:rPr>
                <w:rFonts w:cs="Arial" w:ascii="Arial" w:hAnsi="Arial"/>
                <w:color w:val="000000"/>
                <w:sz w:val="16"/>
                <w:szCs w:val="16"/>
              </w:rPr>
              <w:t xml:space="preserve">контроль параметру здійснюється при переконтролі субстанції; - «Ідентифікація» - </w:t>
            </w:r>
            <w:r>
              <w:rPr>
                <w:rStyle w:val="Csf229d0ff105"/>
                <w:sz w:val="16"/>
                <w:szCs w:val="16"/>
              </w:rPr>
              <w:t>²</w:t>
            </w:r>
            <w:r>
              <w:rPr>
                <w:rFonts w:cs="Arial" w:ascii="Arial" w:hAnsi="Arial"/>
                <w:color w:val="000000"/>
                <w:sz w:val="16"/>
                <w:szCs w:val="16"/>
              </w:rPr>
              <w:t>допускається проводити тест методом Раманівської спектрометрії (ЕР 2.2.48). Процедура проведення тесту та відбір проб описані у відповідних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або 100 мл, або по 200 мл у флаконах скляних або полімерних; по 40 мл, або 100 мл у флаконах скляних або полімерних;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0,75 % по 15 мл або 3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w:t>
            </w:r>
            <w:r>
              <w:rPr>
                <w:rFonts w:cs="Arial" w:ascii="Arial" w:hAnsi="Arial"/>
                <w:color w:val="000000"/>
                <w:sz w:val="16"/>
                <w:szCs w:val="16"/>
                <w:lang w:val="ru-RU"/>
              </w:rP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Sodium chloride від вже затвердженого виробника який змінив назву (затверджено: AKZO NOBEL SALT A/S, Данія; запропоновано: DANSK SALT A/S, Д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10% по 3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5 мг, по 10 капсул у блістері; по 1 аб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Берінгер Інгельхайм Фарма ГмбХ і Ко. </w:t>
            </w:r>
            <w:r>
              <w:rPr>
                <w:rFonts w:cs="Arial" w:ascii="Arial" w:hAnsi="Arial"/>
                <w:color w:val="000000"/>
                <w:sz w:val="16"/>
                <w:szCs w:val="16"/>
              </w:rPr>
              <w:t xml:space="preserve">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та редаговано розділ "Взаємодія з іншими лікарськими засобами та інші види взаємодій".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6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1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Берінгер Інгельхайм Фарма ГмбХ і Ко. </w:t>
            </w:r>
            <w:r>
              <w:rPr>
                <w:rFonts w:cs="Arial" w:ascii="Arial" w:hAnsi="Arial"/>
                <w:color w:val="000000"/>
                <w:sz w:val="16"/>
                <w:szCs w:val="16"/>
              </w:rPr>
              <w:t xml:space="preserve">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та редаговано розділ "Взаємодія з іншими лікарськими засобами та інші види взаємодій".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інфузій, 2,5 г/50 мл, по 50 мл у флаконі; по 2 флакон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ерінгер Інгельхайм Інтернешнл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КГ, Німеччина;</w:t>
              <w:br/>
              <w:t>Альтернативна лабораторія для контролю якості протягом випробування стабільності:</w:t>
              <w:br/>
              <w:t>Кволіті Ассістанс СА,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меччина/ 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w:t>
            </w:r>
            <w:r>
              <w:rPr>
                <w:rFonts w:cs="Arial" w:ascii="Arial" w:hAnsi="Arial"/>
                <w:color w:val="000000"/>
                <w:sz w:val="16"/>
                <w:szCs w:val="16"/>
              </w:rPr>
              <w:t>SGS</w:t>
            </w:r>
            <w:r>
              <w:rPr>
                <w:rFonts w:cs="Arial" w:ascii="Arial" w:hAnsi="Arial"/>
                <w:color w:val="000000"/>
                <w:sz w:val="16"/>
                <w:szCs w:val="16"/>
                <w:lang w:val="ru-RU"/>
              </w:rPr>
              <w:t xml:space="preserve"> </w:t>
            </w:r>
            <w:r>
              <w:rPr>
                <w:rFonts w:cs="Arial" w:ascii="Arial" w:hAnsi="Arial"/>
                <w:color w:val="000000"/>
                <w:sz w:val="16"/>
                <w:szCs w:val="16"/>
              </w:rPr>
              <w:t>Institut</w:t>
            </w:r>
            <w:r>
              <w:rPr>
                <w:rFonts w:cs="Arial" w:ascii="Arial" w:hAnsi="Arial"/>
                <w:color w:val="000000"/>
                <w:sz w:val="16"/>
                <w:szCs w:val="16"/>
                <w:lang w:val="ru-RU"/>
              </w:rPr>
              <w:t xml:space="preserve"> </w:t>
            </w:r>
            <w:r>
              <w:rPr>
                <w:rFonts w:cs="Arial" w:ascii="Arial" w:hAnsi="Arial"/>
                <w:color w:val="000000"/>
                <w:sz w:val="16"/>
                <w:szCs w:val="16"/>
              </w:rPr>
              <w:t>Fresenius</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для контролю якості АФІ ідаруцизумабу, а саме дослідження стерильності у процесі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w:t>
            </w:r>
            <w:r>
              <w:rPr>
                <w:rFonts w:cs="Arial" w:ascii="Arial" w:hAnsi="Arial"/>
                <w:color w:val="000000"/>
                <w:sz w:val="16"/>
                <w:szCs w:val="16"/>
              </w:rPr>
              <w:t>Labor</w:t>
            </w:r>
            <w:r>
              <w:rPr>
                <w:rFonts w:cs="Arial" w:ascii="Arial" w:hAnsi="Arial"/>
                <w:color w:val="000000"/>
                <w:sz w:val="16"/>
                <w:szCs w:val="16"/>
                <w:lang w:val="ru-RU"/>
              </w:rPr>
              <w:t xml:space="preserve"> </w:t>
            </w:r>
            <w:r>
              <w:rPr>
                <w:rFonts w:cs="Arial" w:ascii="Arial" w:hAnsi="Arial"/>
                <w:color w:val="000000"/>
                <w:sz w:val="16"/>
                <w:szCs w:val="16"/>
              </w:rPr>
              <w:t>L</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AG</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для контролю якості АФІ ідаруцизумабу, а саме дослідження стерильності у процесі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w:t>
            </w:r>
            <w:r>
              <w:rPr>
                <w:rFonts w:cs="Arial" w:ascii="Arial" w:hAnsi="Arial"/>
                <w:color w:val="000000"/>
                <w:sz w:val="16"/>
                <w:szCs w:val="16"/>
              </w:rPr>
              <w:t>SGS</w:t>
            </w:r>
            <w:r>
              <w:rPr>
                <w:rFonts w:cs="Arial" w:ascii="Arial" w:hAnsi="Arial"/>
                <w:color w:val="000000"/>
                <w:sz w:val="16"/>
                <w:szCs w:val="16"/>
                <w:lang w:val="ru-RU"/>
              </w:rPr>
              <w:t xml:space="preserve"> </w:t>
            </w:r>
            <w:r>
              <w:rPr>
                <w:rFonts w:cs="Arial" w:ascii="Arial" w:hAnsi="Arial"/>
                <w:color w:val="000000"/>
                <w:sz w:val="16"/>
                <w:szCs w:val="16"/>
              </w:rPr>
              <w:t>Institut</w:t>
            </w:r>
            <w:r>
              <w:rPr>
                <w:rFonts w:cs="Arial" w:ascii="Arial" w:hAnsi="Arial"/>
                <w:color w:val="000000"/>
                <w:sz w:val="16"/>
                <w:szCs w:val="16"/>
                <w:lang w:val="ru-RU"/>
              </w:rPr>
              <w:t xml:space="preserve"> </w:t>
            </w:r>
            <w:r>
              <w:rPr>
                <w:rFonts w:cs="Arial" w:ascii="Arial" w:hAnsi="Arial"/>
                <w:color w:val="000000"/>
                <w:sz w:val="16"/>
                <w:szCs w:val="16"/>
              </w:rPr>
              <w:t>Fresenius</w:t>
            </w:r>
            <w:r>
              <w:rPr>
                <w:rFonts w:cs="Arial" w:ascii="Arial" w:hAnsi="Arial"/>
                <w:color w:val="000000"/>
                <w:sz w:val="16"/>
                <w:szCs w:val="16"/>
                <w:lang w:val="ru-RU"/>
              </w:rPr>
              <w:t xml:space="preserve"> </w:t>
            </w:r>
            <w:r>
              <w:rPr>
                <w:rFonts w:cs="Arial" w:ascii="Arial" w:hAnsi="Arial"/>
                <w:color w:val="000000"/>
                <w:sz w:val="16"/>
                <w:szCs w:val="16"/>
              </w:rPr>
              <w:t>GmbH</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для контролю якості ГЛЗ, а саме для контролю тесту «Стерильність»;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w:t>
            </w:r>
            <w:r>
              <w:rPr>
                <w:rFonts w:cs="Arial" w:ascii="Arial" w:hAnsi="Arial"/>
                <w:color w:val="000000"/>
                <w:sz w:val="16"/>
                <w:szCs w:val="16"/>
              </w:rPr>
              <w:t>Labor</w:t>
            </w:r>
            <w:r>
              <w:rPr>
                <w:rFonts w:cs="Arial" w:ascii="Arial" w:hAnsi="Arial"/>
                <w:color w:val="000000"/>
                <w:sz w:val="16"/>
                <w:szCs w:val="16"/>
                <w:lang w:val="ru-RU"/>
              </w:rPr>
              <w:t xml:space="preserve"> </w:t>
            </w:r>
            <w:r>
              <w:rPr>
                <w:rFonts w:cs="Arial" w:ascii="Arial" w:hAnsi="Arial"/>
                <w:color w:val="000000"/>
                <w:sz w:val="16"/>
                <w:szCs w:val="16"/>
              </w:rPr>
              <w:t>L</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w:t>
            </w:r>
            <w:r>
              <w:rPr>
                <w:rFonts w:cs="Arial" w:ascii="Arial" w:hAnsi="Arial"/>
                <w:color w:val="000000"/>
                <w:sz w:val="16"/>
                <w:szCs w:val="16"/>
              </w:rPr>
              <w:t>AG</w:t>
            </w:r>
            <w:r>
              <w:rPr>
                <w:rFonts w:cs="Arial" w:ascii="Arial" w:hAnsi="Arial"/>
                <w:color w:val="000000"/>
                <w:sz w:val="16"/>
                <w:szCs w:val="16"/>
                <w:lang w:val="ru-RU"/>
              </w:rPr>
              <w:t xml:space="preserve">, </w:t>
            </w:r>
            <w:r>
              <w:rPr>
                <w:rFonts w:cs="Arial" w:ascii="Arial" w:hAnsi="Arial"/>
                <w:color w:val="000000"/>
                <w:sz w:val="16"/>
                <w:szCs w:val="16"/>
              </w:rPr>
              <w:t>Germany</w:t>
            </w:r>
            <w:r>
              <w:rPr>
                <w:rFonts w:cs="Arial" w:ascii="Arial" w:hAnsi="Arial"/>
                <w:color w:val="000000"/>
                <w:sz w:val="16"/>
                <w:szCs w:val="16"/>
                <w:lang w:val="ru-RU"/>
              </w:rPr>
              <w:t xml:space="preserve"> для контролю якості ГЛЗ, а саме для контролю тесту «Стерильність»;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w:t>
            </w:r>
            <w:r>
              <w:rPr>
                <w:rFonts w:cs="Arial" w:ascii="Arial" w:hAnsi="Arial"/>
                <w:color w:val="000000"/>
                <w:sz w:val="16"/>
                <w:szCs w:val="16"/>
              </w:rPr>
              <w:t>BioReliance</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United</w:t>
            </w:r>
            <w:r>
              <w:rPr>
                <w:rFonts w:cs="Arial" w:ascii="Arial" w:hAnsi="Arial"/>
                <w:color w:val="000000"/>
                <w:sz w:val="16"/>
                <w:szCs w:val="16"/>
                <w:lang w:val="ru-RU"/>
              </w:rPr>
              <w:t xml:space="preserve"> </w:t>
            </w:r>
            <w:r>
              <w:rPr>
                <w:rFonts w:cs="Arial" w:ascii="Arial" w:hAnsi="Arial"/>
                <w:color w:val="000000"/>
                <w:sz w:val="16"/>
                <w:szCs w:val="16"/>
              </w:rPr>
              <w:t>Kingdom</w:t>
            </w:r>
            <w:r>
              <w:rPr>
                <w:rFonts w:cs="Arial" w:ascii="Arial" w:hAnsi="Arial"/>
                <w:color w:val="000000"/>
                <w:sz w:val="16"/>
                <w:szCs w:val="16"/>
                <w:lang w:val="ru-RU"/>
              </w:rPr>
              <w:t xml:space="preserve"> для контролю якості АФІ ідаруцизумабу, а саме випробування банку клітин та вибіркове вірусне та мікоплазма тестува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альтернативної лабораторії </w:t>
            </w:r>
            <w:r>
              <w:rPr>
                <w:rFonts w:cs="Arial" w:ascii="Arial" w:hAnsi="Arial"/>
                <w:color w:val="000000"/>
                <w:sz w:val="16"/>
                <w:szCs w:val="16"/>
              </w:rPr>
              <w:t>Quality</w:t>
            </w:r>
            <w:r>
              <w:rPr>
                <w:rFonts w:cs="Arial" w:ascii="Arial" w:hAnsi="Arial"/>
                <w:color w:val="000000"/>
                <w:sz w:val="16"/>
                <w:szCs w:val="16"/>
                <w:lang w:val="ru-RU"/>
              </w:rPr>
              <w:t xml:space="preserve"> </w:t>
            </w:r>
            <w:r>
              <w:rPr>
                <w:rFonts w:cs="Arial" w:ascii="Arial" w:hAnsi="Arial"/>
                <w:color w:val="000000"/>
                <w:sz w:val="16"/>
                <w:szCs w:val="16"/>
              </w:rPr>
              <w:t>Assistanc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Belgium</w:t>
            </w:r>
            <w:r>
              <w:rPr>
                <w:rFonts w:cs="Arial" w:ascii="Arial" w:hAnsi="Arial"/>
                <w:color w:val="000000"/>
                <w:sz w:val="16"/>
                <w:szCs w:val="16"/>
                <w:lang w:val="ru-RU"/>
              </w:rPr>
              <w:t xml:space="preserve"> для контролю якості АФІ ідаруцизумабу протягом випробування стабільност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ї лабораторії </w:t>
            </w:r>
            <w:r>
              <w:rPr>
                <w:rFonts w:cs="Arial" w:ascii="Arial" w:hAnsi="Arial"/>
                <w:color w:val="000000"/>
                <w:sz w:val="16"/>
                <w:szCs w:val="16"/>
              </w:rPr>
              <w:t>Quality</w:t>
            </w:r>
            <w:r>
              <w:rPr>
                <w:rFonts w:cs="Arial" w:ascii="Arial" w:hAnsi="Arial"/>
                <w:color w:val="000000"/>
                <w:sz w:val="16"/>
                <w:szCs w:val="16"/>
                <w:lang w:val="ru-RU"/>
              </w:rPr>
              <w:t xml:space="preserve"> </w:t>
            </w:r>
            <w:r>
              <w:rPr>
                <w:rFonts w:cs="Arial" w:ascii="Arial" w:hAnsi="Arial"/>
                <w:color w:val="000000"/>
                <w:sz w:val="16"/>
                <w:szCs w:val="16"/>
              </w:rPr>
              <w:t>Assistanc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Belgium</w:t>
            </w:r>
            <w:r>
              <w:rPr>
                <w:rFonts w:cs="Arial" w:ascii="Arial" w:hAnsi="Arial"/>
                <w:color w:val="000000"/>
                <w:sz w:val="16"/>
                <w:szCs w:val="16"/>
                <w:lang w:val="ru-RU"/>
              </w:rPr>
              <w:t xml:space="preserve"> для контролю якості ГЛЗ протягом випробування стаб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 Рекомендуються до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 Рекомендуються до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введення нового закупорювального елементу Bromobutyl rubber FM 457 для контейнера з поліетилену високої щільності (HDPE) об’ємом 5 л, що використовується для зберігання проміжних продуктів measles bulk та mumps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якісні та/або кількісні зміни складу) - введення нового закупорювального елементу Bromobutyl rubber FM 457 для контейнера з поліетилену високої щільності (HDPE) об’ємом 5 л, що використовується для зберігання проміжних продуктів measles bulk, mumps bulk and varicella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Згідно затвердженого тексту маркування. Термін введення змін протягом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онцентрат для розчину для інфузій, 1 мг/мл по 3,5 мл концентрату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айєер Фармасьютікалз Ірландія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Зміна найменування та/або адреси заявника (власника реєстраційного посвідчення) - зміна назви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1 мг/мл, по 3,5 мл концентрату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айєер Фармасьютікалз Ірландія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Ірланд</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ікалз Ірландія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Введення змін протягом 6-ти місяців після затвердження; зміни І типу - Зміни щодо безпеки/ефективності та фармаконагляду (інші зміни) - Вилучення з інструкції для медичного застосування ЛЗ найменування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Затверджено.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рилагается Запропоновано: Маркування. Згідно затвердженого тексту маркуванн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 викладення державною (українською) мовою всіх розділів документу відповідно до вимог чинного законодавства України. </w:t>
            </w:r>
            <w:r>
              <w:rPr>
                <w:rFonts w:cs="Arial" w:ascii="Arial" w:hAnsi="Arial"/>
                <w:color w:val="000000"/>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0 мг, по 10 таблеток у блістері, по 5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226,05 кг, що становить 814 814 таблеток (з допустимим відхиленням від 205,5 кг до 246,60 кг або 740 740 таблеток до 888 888 таблеток). Коректне зазначення вже затвердженого розміру ГЛЗ. Затверджено: Розмір серії складає: від мінімального розміру 333 333 таблеток (90 кг) до максимального розміру 407 407 таблеток (110 кг). Запропоновано: 102,75 кг, що становить 370 370 таблеток (з допустимим відхиленням від 92,475 кг до 113,025 кг або 333 333 таблеток до 407 407 таблеток). 226,05 кг, що становить 814 814 таблеток (з допустимим відхиленням від 205,5 кг до 246,60 кг або 740 740 таблеток до 888 888 таблеток); зміни І типу - Зміни з якості. Готовий лікарський засіб. Зміни у виробництві (інші зміни) -внесення змін до р. 3.2.Р.3.3. Опис виробничого процесу та контролю процесу, зокрема: - в розділі "Порядок формування серії готової продукції" зазначено інформацію щодо теоретичного розміру серії; - уточнення періодичності контролю якості відмивки обладнання від залишків АФІ та миючого засобу відповідно до вимог діючої інструкції та затвердженого графіку відбору проб; - уточнення опису технологічних операцій відповідно до діючих процедур на підприєм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ru-RU"/>
              </w:rPr>
            </w:pPr>
            <w:r>
              <w:rPr>
                <w:rFonts w:cs="Arial" w:ascii="Arial" w:hAnsi="Arial"/>
                <w:i/>
                <w:color w:val="000000"/>
                <w:sz w:val="16"/>
                <w:szCs w:val="16"/>
                <w:lang w:val="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г або по 50 г, або по 100 г у флаконах ; по 30 г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та по 400 мл у пляшках скляних або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на підставі одержаних даних стабільності, отриманих в реальному часі Затверджено: ТЕРМІН ПРИДАТНОСТІ 1 рік Запропоновано: </w:t>
              <w:br/>
              <w:t>ТЕРМІН ПРИДАТНОСТІ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оральна, 800 мг/10 мл по 10 мл в саше; по 10, або по 20, або по 5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гармонізацією терміну придатності для ЛЗ Ріопан, суспензія оральна, 800 мг/10 мл або 1600 мг/10 мл із внутрішніми процедурами компанії Такеда ГмбХ, Німеччина). </w:t>
            </w:r>
            <w:r>
              <w:rPr>
                <w:rFonts w:cs="Arial" w:ascii="Arial" w:hAnsi="Arial"/>
                <w:color w:val="000000"/>
                <w:sz w:val="16"/>
                <w:szCs w:val="16"/>
                <w:lang w:val="ru-RU"/>
              </w:rPr>
              <w:t xml:space="preserve">Затверджено: 5 років </w:t>
              <w:br/>
              <w:t xml:space="preserve">Запропоновано: 3 роки. Зміни внесено в інструкцію для медичного застосування лікарського засобу у р. "Термін придатності". </w:t>
              <w:br/>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в саше; по 10, або по 20, або по 5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акед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акед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гармонізацією терміну придатності для ЛЗ Ріопан, суспензія оральна, 800 мг/10 мл або 1600 мг/10 мл із внутрішніми процедурами компанії Такеда ГмбХ, Німеччина). Затверджено: 5 років </w:t>
              <w:br/>
              <w:t xml:space="preserve">Запропоновано: 3 роки. Зміни внесено в інструкцію для медичного застосування лікарського засобу у р. "Термін придатності".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в саше; по 10, або по 20, або по 5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25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інші зміни) - внесення редакційних змін до р. «Склад» в затверджених Методах контролю якості ЛЗ, а саме в описі діючої речовини (було: розувастатин кальцію, еквівалентно розувастатину; стало: розувастатин, у вигляді розувастатину кальцію) та оболонки, без фактичної зміни складу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методі випробування "Loss on drying" (відповідно до вимог ЕР) для допоміжної речовини крохмаль кукурудзя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у картонній коробці; по 10 таблеток у блістері; по 3, 6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методі випробування "Loss on drying" (відповідно до вимог ЕР) для допоміжної речовини крохмаль кукурудзя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артонній коробці; по 10 таблеток у блістері; по 3, 6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а зміна у методі випробування "Loss on drying" (відповідно до вимог ЕР) для допоміжної речовини крохмаль кукурудзя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3.2.S.4.2 Аналітичні процедури, а саме: розроблена нова процедура для залишкових розчинників у зв’язку з повторюванням випадків виявлення неідентифікованих залишків розчинників для АФІ від виробника Aarti . Виконано валідацію оптимізованого методу тестування. Отже, аналітична процедура була переглянута відповідно до висновків валідації. Зміни не впливають на результати або специфікацію продукту. Внесення редакційних правок для тестування залишкових розчинників (methanol, ethanol, acetone, methylene chloride, toluene) для АФІ від виробника Cipla: розділ "Solution for identification of ethyl acetate (Et-Ac)": абревіатура STD змінюється на STM; розділ "Standard solution (STM)" : видалено and mix у реченні "Close the vial immediately and mix", згідно звіту валідації перемішування не потрібно; запропоновано: Мodule 3.2.S.4.2 Analytical Procedure Aarti New test method Different column is used, optimized gradient temperature, inlet, detector and gas phase sampler temperatures. Change in the carrying gas, optimized time of shaking in headspace vial, change of solvent to DMSO. New typical chromatograms are added. Carrier gas: variability of carrier gas (Helium) up to +/- 50%</w:t>
              <w:br/>
              <w:t>System suitability test (SST): RSD (Astd., n=6) NMT 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300 мг, по 1 песарію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Сертаконазолу нітрату Glenmark Life Sciences Limited, Індія з наданням DMF на АФІ. Як наслідок приведення специфікації та методів випробування АФІ за показником "Залишкові кількості органічних розчинників" до вимог виробників субстанції; запропоновано: Optimus Drugs Private Limited, Індія Glenmark Life Sciences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ВІД КАШЛЮ ДР. ТАЙССА З ЕКСТРАКТОМ ПЛЮЩ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50 мл у флаконі; по 1 флакону з мірним стаканч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аптація визначення ідентичності для активного інгредієнта сухого екстракту з листя плюща методом ТШХ до переглянутої монографії DAC; запропоновано: п. Ідентифікація ТШХ на тритерпенові сапоніни. Має відповідати. Аналогічно DAC 2004 (монографія «Листя плюща»); зміни І типу - Зміни з якості. АФІ. (інші зміни) – внесення редакційних змін до р. 3.2.S.5. Стандартні зразки або препарати ( затверджено: Ivy leaf standardized tincture CRS запропоновано: Ivy leaf dry extract HRS) та р. 3.2.S.6. Система контейнер/закупорювальний засіб внаслідок адаптації до керівних принцип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у випробування АФІ Амісульприд від виробника LEBSA, зокрема: заміна методу випробування за показником "Розмір часток". Запропроновано: PSD method (Malve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етоду випробування АФІ Амісульприд від виробника LEBSA, зокрема: заміна методу випробування за показником "Розмір часток". Запропроновано: PSD method (Malve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розподілу часток за розмірами порошку (PSD метод), який застосовується виробником LEBSA для контролю якості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аб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ЕКТРІ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 000 ОД; 1 або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та за випуск серії); Рентшлер Біофарма СЕ, Німеччина (виробник, що відповідає за виробництво готової лікарської форми, первинне пакування, випробування/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 капс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Тева Оперейшнз Полан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w:t>
              <w:br/>
              <w:t>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2 капс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Тева Оперейшнз Полан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w:t>
              <w:br/>
              <w:t>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затверджених умов зберігання готового лікарського засобу на підставі досліджень зі стабільності </w:t>
              <w:br/>
              <w:t xml:space="preserve">Запропоновано: Умови зберігання Зберігати при температурі не вище 25 </w:t>
            </w:r>
            <w:r>
              <w:rPr>
                <w:rStyle w:val="Csab6e076976"/>
                <w:sz w:val="16"/>
                <w:szCs w:val="16"/>
              </w:rPr>
              <w:t>º</w:t>
            </w:r>
            <w:r>
              <w:rPr>
                <w:rFonts w:cs="Arial" w:ascii="Arial" w:hAnsi="Arial"/>
                <w:color w:val="000000"/>
                <w:sz w:val="16"/>
                <w:szCs w:val="16"/>
              </w:rPr>
              <w:t>С. Зміни внесено в інструкцію для медичного застосування у р. "Умови зберігання" з відповідними змінами у тексті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20 або 30 таблеток у флаконі; по 1 флакону в картонній коробці; по 7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на лікарський засіб, а саме зміна періодичності проведення випробування за показником «Мікробіологічна чистота».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Твердість».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Розпадання».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висота» в тесті «Розміри». У зв’язку з цим зміни вносяться до методів контролю; зміни І типу - внесення змін до матеріалів реєстраційного досьє на лікарський засіб із зміною критеріїв прийнятності за показником «Стиранність». У зв’язку з цим зміни вносяться до методів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або 30 таблеток у флаконі; по 1 флакону в картонній коробці; по 7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на лікарський засіб, а саме зміна періодичності проведення випробування за показником «Мікробіологічна чистота».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Твердість».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Розпадання».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висота» в тесті «Розміри». У зв’язку з цим зміни вносяться до методів контролю; зміни І типу - внесення змін до матеріалів реєстраційного досьє на лікарський засіб із зміною критеріїв прийнятності за показником «Стиранність». У зв’язку з цим зміни вносяться до методів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20 або 30 таблеток у флаконі; по 1 флакону в картонній коробці; по 14 таблеток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на лікарський засіб, а саме зміна періодичності проведення випробування за показником «Мікробіологічна чистота».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Твердість».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Розпадання». У зв’язку з цим зміни вносяться до методів контролю; зміни І типу - внесення змін до матеріалів реєстраційного досьє на лікарський засіб, а саме: вилучення показника «висота» в тесті «Розміри». У зв’язку з цим зміни вносяться до методів контролю; зміни І типу - внесення змін до матеріалів реєстраційного досьє на лікарський засіб із зміною критеріїв прийнятності за показником «Стиранність». У зв’язку з цим зміни вносяться до методів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 МУЛЬ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5 мкг/мл, по 3 мл у флаконі з дозатором та кришкою з контролем першого відкриття: по 1 флакону у пакеті, по 1 пакету в картонній коробці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серії); Тубілюкс Фарма С.П.А., Італiя (виробник, відповідальний за виробництво in-bulk, первинну та вторинну упаковку, випробування щодо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Сергійович.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ісових ягід; 1 пакет з порошком; 10 пакет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1996-039-Rev 04 від вже затвердженого виробника Mallinckrodt Inc, USA діючої речовини парацетамол, в зв’язку зі зміною назви виробника АФІ, місце виробництва не змінилось (запропоновано: R1-CEP 1996-039-Rev 04 SpecGx LLC, Raleigh Pharmaceutical Plant 8801 Capital Boulevard United States Am.-27616 Raleigh, North Carol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очна, 1%; по 3 г або по 10 г у тубах;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П "ГЛЕДЕК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Арпім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спубліка Вірм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готового лікарського засобу – по 10 г у тубі, з відповідними змінами у розділах: «Специфікація»(п. Масса содержимого упаковки), «Методи контролю»(п. Масса содержимого упаковки, п. Стерильность), «Упаковка» МКЯ ЛЗ. А також зміни внесено в інструкцію для медичного застосування у р. "Упаков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у пляшці; по 1 пляш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у флаконі, по 5 флакон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 по 5 мл у флаконі-крапельниці"Дроп-Тейнер®";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постачальників компонентів контейнер-закупорювального засобу: Nolato Jaycare (bottle) та Moll Industries (plug, closure), Gerresheimer (closure), без змін пакувального матеріалу; зміни І типу - зміна найменування постачальника компонентів: для bottle, closure з Rexam Healthcare на BPRex Healthcare; для closur, dispensing plug з Rexam Healthcare на Nemera. Зміна найменування постачальника гуми для bottle, dispensing plug з Basell на LyondellBasell, без зміни компонентів упаковки та процесах у виробниц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300 Од./мл; № 1, № 3, №5: по 1,5 мл у картриджі, вмонтованому в одноразову шприц-ручку; по 1, 3 або 5 шприц-руч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w:t>
            </w:r>
            <w:r>
              <w:rPr>
                <w:rFonts w:cs="Arial" w:ascii="Arial" w:hAnsi="Arial"/>
                <w:color w:val="000000"/>
                <w:sz w:val="16"/>
                <w:szCs w:val="16"/>
                <w:lang w:val="ru-RU"/>
              </w:rPr>
              <w:t>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а також, як наслідок, до розділів "Фармакологічні властивості", "Спосіб застосування та дози", "Діти", "Побічні реакції". Надано оновлений ПУР, версія 6.1, у зв'язку зі зміною до показань до застосування.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3 або по 10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АН КОМПЛЕКС 500 МО/20 МЛ / UMAN COMPLEX 500 IU/20 M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по 500 МО у флаконі №1 у комплекті з розчинником (вода для ін`єкцій) по 20 мл у флаконі №1 та набором для розчинення і введення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CEP) від уже затвердженого виробника (OPOCRIN S.p.A.) для допоміжної речовини – гепарину натрію. Запропоновано: R1-CEP-2002-006-Rev 07; зміни І типу - подання оновленого сертифіката відповідності Європейській фармакопеї (CEP) від уже затвердженого виробника (OPOCRIN S.p.A.) для допоміжної речовини – гепарину натрію. Запропоновано: R1-CEP-2002-006-Rev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і вторинне пакування); ПРО.МЕД.ЦС Прага а.с., Чеська Республiка (всі стадії виробництва, контроль якості та випуск серії); СВУС Фарма а.с., Чеська Республiка (первинне і вторинне пакування); Хенніг Арцнайміттель ГмбХ і Ко.КГ, Німеччина (виробництво проміжного продукт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ГЕ сертифікату для допоміжної речовини - желатину - R1-CEP 2000-029-Rev 05 - Rousselot; зміни І типу - подання нового ГЕ сертифікату для допоміжної речовини - желатину - R1-CEP 2010-043-Rev 00 - Rousselot; зміни І типу - подання нового ГЕ сертифікату для допоміжної речовини - желатину - R1-CEP 2000-045-Rev 04 - Tessenderlo Group N.V.; зміни І типу - подання нового ГЕ сертифікату для допоміжної речовини - желатину - R1-CEP 2001-424-Rev 03 - Gelita Group; зміни І типу - подання нового ГЕ сертифікату для допоміжної речовини - желатину - R1-CEP 2003-261-Rev 01 - M/S India Gelatine and Chemicals Ltd; зміни І типу - подання нового ГЕ сертифікату для допоміжної речовини - желатину - R1-CEP 2008-137-Rev 01 - Gelita AG; зміни І типу - подання оновленого ГЕ сертифікату для допоміжної речовини - желатину від вже затвердженого виробника Nitta Gelatin India Ltd. Запропоновано R1-CEP 2000-344-Rev 03; зміни І типу - подання оновленого ГЕ сертифікату для допоміжної речовини - желатину від вже затвердженого виробника Geltech Co., Ltd. Запропоновано R1-CEP 2001-028-Rev 01; </w:t>
              <w:br/>
              <w:t>зміни І типу - подання оновленого ГЕ сертифікату для допоміжної речовини - желатину від вже затвердженого виробника Nitta Gelatin India Ltd. Запропоновано R1-CEP 2005-217-Rev 02; зміни І типу - вилучення ГЕ сертифікатів для допоміжної речовини желатину: R1-CEP 2002-110-Rev 00 –PB Gelatins, R1-CEP 2003-172-Rev 00 – Gelita Group, R1-CEP 2004-022-Rev 00- PB Leiner argentina S.A., (ці сертифікати були вилучені виробниками твердих желатинових капсул); R1-CEP 2004-247-Rev 00 – Nitta Gelatin Inc., R1-CEP 2004-320-Rev 00 – Nitta Gelatin Inc., R1-CEP 2001-332-Rev 02 – Rousselo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5 мг; по 28 таблеток у блістері; по 1 або 2,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2,5 мг, по 28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Згідно з затвердженим текстом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Республіка Північна Македонія (випуск серії); АЛКАЛОЇД АД Скоп'є, Республіка Північн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показника «ідентифікація» до специфікації на допоміжну речовину заліза оксид жовтий Spectracol 818802, що використовується як барвник для виготовлення ГЛЗ; зміни І типу - вилучення випробування на миш’як із специфікації на допоміжну речовину заліза оксид жовтий Spectracol 818802, що використовується як барвник для виготовлення ГЛЗ; зміни І типу - введення додаткового, альтернативного постачальника мірного шприца DOCTOR PACK INDIA PVT LTD;</w:t>
              <w:br/>
              <w:t>зміни І типу - введення додаткового, альтернативного постачальника мірного стаканчика з позначкою 27 мл Space Age Plastic Industries, який використовується для дозування суспен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пакет; по 8 г у пакеті; по 1 пакет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2-265-Rev 00 для діючої речовини Fosfomycin trometamol від вже затвердженого виробника LABIANA PHARMACEUTICALS, S.L.U.,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Елі Ліллі енд Компані,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ування </w:t>
              <w:br/>
              <w:t>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флакони з порошком; 1 флакон з порошком в пачці; 1 флакон з порошком у комплекті з розчинником (вода для ін'єкцій) по 5 мл або по 10 мл в ампулі в пачці з картонною перегородкою; 1 флакон з порошком у комплекті з розчинником (лідокаїну гідрохлорид, розчин для ін'єкцій, 10 мг/мл) по 3,5 мл в ампулі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6-017-Rev 03 (затверджено: R1-CEP 2006-017-Rev 02) для діючої речовини Ceftriaxone sodium Sterile від затвердженого виробника Qilu Antibiotics Pharmaceutical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br/>
              <w:t xml:space="preserve">вилучення виробника діючої речовини Sandoz Industrial Products GmbH", Німеччина та як наслідок зміни в специфікації АФІ (вилучено показник «Залишкові кількості органічних розчинників» для даного виробник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r>
            <w:r>
              <w:rPr>
                <w:rFonts w:cs="Arial" w:ascii="Arial" w:hAnsi="Arial"/>
                <w:color w:val="000000"/>
                <w:sz w:val="16"/>
                <w:szCs w:val="16"/>
                <w:lang w:val="ru-RU"/>
              </w:rPr>
              <w:t xml:space="preserve">Зміни до р. «Маркування» МКЯ ЛЗ (затверджено: «Маркування. Текст маркування упаковки додається»; запропоновано: «Маркування. Відповідно до затвердженого тексту маркування упаковки»). Введення змін протягом 3-х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Система контейнер/закупорювальний засіб (інші зміни) - Внесення змін до матеріалів реєстраційного досьє, у зв’язку з введенням додаткової упаковки для дозування 1000 мг: 1 флакон з порошком у комплекті з розчинником (лідокаїну гідрохлорид, розчин для ін'єкцій, 10 мг/мл) по 3,5 мл в ампулі в пачці з картонною перегородкою; доповнення розділів досьє інформацією по розчиннику та внесення відповідних змін до р. «Специфікація» (до специфікації на ГЛЗ додається специфікація на розчинник), р. «Склад», р. «Упаковка», р. «Методики контролю». Зміни внесені в розділ "Упаковка" в інструкцію для медичного застосування лікарського засобу у зв’язку з введенням додаткової упаковки (для дозування 1000 мг), як наслідок - затвердження тексту маркування додаткової упаковки лікарського засобу. </w:t>
            </w:r>
            <w:r>
              <w:rPr>
                <w:rFonts w:cs="Arial" w:ascii="Arial" w:hAnsi="Arial"/>
                <w:color w:val="000000"/>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флакони з порошком; 1 флакон з порошком в пачці; 1 флакон з порошком у комплекті з розчинником (вода для ін'єкцій) по 5 мл в ампулі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6-017-Rev 03 (затверджено: R1-CEP 2006-017-Rev 02) для діючої речовини Ceftriaxone sodium Sterile від затвердженого виробника Qilu Antibiotics Pharmaceutical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br/>
              <w:t xml:space="preserve">вилучення виробника діючої речовини Sandoz Industrial Products GmbH", Німеччина та як наслідок зміни в специфікації АФІ (вилучено показник «Залишкові кількості органічних розчинників» для даного виробник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Зміни до р. «Маркування» МКЯ ЛЗ (затверджено: «Маркування. Текст маркування упаковки додається»; запропоновано: «Маркування. Відповідно до затвердженого тексту маркування упаковк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 (виробник ін балк, контроль серії, пакування); Сандоз ГмбХ-ТехОпc,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Sandoz Private Limited, India, яка відповідає за проведення 1-ої стадії виробництва – сушки методом розпилювання (Spray drying). Виробником, що відповідає за той самий процес виробництва, залишається Aurobindo Pharma Limited, Telаngana, India. Пропонована редакція: Aurobindo Pharma Limited, Telаngan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 (виробник ін балк, контроль серії, пакування); Сандоз ГмбХ-ТехОпc,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Sandoz Private Limited, India, яка відповідає за проведення 1-ої стадії виробництва – сушки методом розпилювання (Spray drying). Виробником, що відповідає за той самий процес виробництва, залишається Aurobindo Pharma Limited, Telаngana, India. Пропонована редакція: Aurobindo Pharma Limited, Telаngana,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100 мл у флаконі; по 1 флакону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АФІ цитиколіну натрію з Suzhou Tianma Specialty Chemicals Co., Ltd., China на Zenji Pharmaceuticals (Suzhou) Ltd., China, без зміни місця виробництва; запропоновано: Zenji Pharmaceuticals (Suzhou) Ltd., China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w:t>
              <w:b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w:t>
              <w:br/>
              <w:t>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мл по 20 мл в ампулі, по 5 ампул на лотку, по 1 лотку в картонній коробці; по 50 мл або 1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по 20 мл в ампулі; по 5 ампул на лотку; по 1 лотку в картонній коробці; по 50 мл або по 100 мл, або по 200 мл, або по 5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in bulk: по 20 мл в ампулі, по 500 ампул в картонній коробці, in bulk: по 50 мл у флаконі, по 100 флаконів у картонній к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in bulk: по 20 мл в ампулі, по 500 ампул в картонній коробці, in bulk: по 50 мл у флаконі, по 100 флаконів у картонній к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що додаєтьс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0 мл в ампулі, по 5 ампул на лотку, по 1 лотку в картонній коробці; по 50 мл або 100 мл або 2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позначень одиниць вимірювання, з використанням літер латинського алфавіту); внесення змін до розділу “Маркування” МКЯ ЛЗ; затверджено: Маркировка. Запропоновано: маркування. Згідно затвердженого тексту маркуванн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3:00Z</dcterms:created>
  <dc:creator>Vitaliya</dc:creator>
  <dc:description/>
  <cp:keywords/>
  <dc:language>en-US</dc:language>
  <cp:lastModifiedBy>Кунцевич Олена Іванівна</cp:lastModifiedBy>
  <cp:lastPrinted>2019-11-11T10:55:00Z</cp:lastPrinted>
  <dcterms:modified xsi:type="dcterms:W3CDTF">2021-01-22T07:02:00Z</dcterms:modified>
  <cp:revision>8</cp:revision>
  <dc:subject/>
  <dc:title/>
</cp:coreProperties>
</file>