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НОМАСЛЯНА КИСЛ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кристалічний або кристали (субстанція) у пакетах алюмінієво-пластик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РТІСТ ФАРМАС'ЮТІКАЛ ГРУП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АРФЕН® ЛОН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200 мг/500 мг,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О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Лтд.,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О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Лтд.,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0,05 мг/мл по 2,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ОРЛД МЕДИЦИН ОФТАЛЬМІКС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10 капсул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4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ЛАК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сублінгвальні по 10 мг, по 25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2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5 таблеток у блістері, по 4 блістери у картонній коробці; по 5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4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5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8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5 таблеток у блістері;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банці скляній; по 1 банці в пачці з картону; по 100 мл у флаконі скляному або полімерному;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Спосіб застосування та дози" (внесені уточнення), "Побічні реакції"; оновлено інформацію в короткій характеристиці лікарського засобу у розділах 4.2. Дози та спосіб застосування, 4.5. Особливі застереження та запобіжні заходи при застосуванні; 4.9.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або по 10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КСИЗАЛ®).</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 ТУР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 по 50 мл у флаконі зі скла; по 1 або 1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000 000 МО по 10 таблеток у блістері; 1 бліст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РОВАМІЦИН® (таблетки, вкриті оболонкою, по 3 000 000 МО).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орального розчину по 55,318 г порошку у пакеті, по 6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br/>
              <w:t>Клоке Фарма-Сервіс ГмбХ, Німеччина</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І.Т. с.р.л. Сервізіо Інтернаціонале,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25 мл (50 мг), або 50 мл (100 мг), або 100 мл (2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2,5 мг/доза по 2 мл (20 доз)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АТ "Фармак", Україна;</w:t>
              <w:br/>
              <w:t>Відповідальний за виробництво та контроль/випробування серії, не включаючи випуск серії:</w:t>
              <w:br/>
              <w:t>ТОВ Науково-виробнича фірма "МІКРОХІМ", Україна (Юридична адреса, лабораторія фізико-хімічного аналізу і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w:t>
              <w:br/>
              <w:t>Технологічні стадії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інформації референтного лікарського засобу (Zomig 5mg Nasal Spray,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 мг/доза по 2 мл (20 доз)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АТ "Фармак", Україна;</w:t>
              <w:br/>
              <w:t>Відповідальний за виробництво та контроль/випробування серії, не включаючи випуск серії:</w:t>
              <w:br/>
              <w:t>ТОВ Науково-виробнича фірма "МІКРОХІМ", Україна (Юридична адреса, лабораторія фізико-хімічного аналізу і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w:t>
              <w:br/>
              <w:t>Технологічні стадії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інформації референтного лікарського засобу (Zomig 5mg Nasal Spray,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ІДАКРИНУ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та вторинне пакування, контроль якості серії (альтернативний виробник):</w:t>
              <w:br/>
              <w:t>Інтас Фармасьютікалз Лімітед, Індія;</w:t>
              <w:br/>
              <w:t>Первинне та вторинне пакування:</w:t>
              <w:br/>
              <w:t>Аккорд Хелскеа Лімітед, Велика Британія;</w:t>
              <w:br/>
              <w:t>вторинне пакування:</w:t>
              <w:br/>
              <w:t>ДЧЛ Саплі Чейн, Італія СПА, Італiя;</w:t>
              <w:br/>
              <w:t>контроль якості серії:</w:t>
              <w:br/>
              <w:t>Астрон Резьорч Лімітед, Велика Британiя;</w:t>
              <w:br/>
              <w:t>контроль якості серії:</w:t>
              <w:br/>
              <w:t>АЛС Лабораторіс (ЮКей) Лімітед, Велика Британія;</w:t>
              <w:br/>
              <w:t>контроль якості серії:</w:t>
              <w:br/>
              <w:t>Лабораторі Фундасіо ДАУ, Іспанія;</w:t>
              <w:br/>
              <w:t>Відповідальний за випуск серії:</w:t>
              <w:br/>
              <w:t>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w:t>
              <w:br/>
              <w:t>"Фармакологічні властивості", "Показання"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селод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br/>
              <w:t>Первинне та вторинне пакування:</w:t>
              <w:br/>
              <w:t>Аккорд Хелскеа Лімітед, Велика Британія;</w:t>
              <w:br/>
              <w:t>Відповідальний за випуск серії:</w:t>
              <w:br/>
              <w:t>Аккорд Хелскеа Лімітед, Велика Британія;</w:t>
              <w:br/>
              <w:t>Вторинне пакування:</w:t>
              <w:br/>
              <w:t>ДЧЛ Саплі Чейн, Італія СПА, Італiя;</w:t>
              <w:br/>
              <w:t>Контроль якості серій:</w:t>
              <w:br/>
              <w:t>Астрон Резьорч Лімітед, Велика Британiя;</w:t>
              <w:br/>
              <w:t>контроль якості серії:</w:t>
              <w:br/>
              <w:t>Лабораторі Фундасіо ДАУ, Іспанія;</w:t>
              <w:br/>
              <w:t>контроль якості серії:</w:t>
              <w:br/>
              <w:t>АЛС Лабораторіс (ЮКей)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w:t>
              <w:br/>
              <w:t>"Фармакологічні властивості", "Показання"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селод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 О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 мг, по 4 таблетки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Особливості застос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інформації), "Побічні реакції" відповідно до інформацїі референтного лікарського засобу КЕППРА® (таблетки, вкриті оболонкою, по 250 мг, 5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3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інформації), "Побічні реакції" відповідно до інформацїі референтного лікарського засобу КЕППРА® (таблетки, вкриті оболонкою, по 250 мг, 5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уточнення інформації), "Показання" (редагування),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8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50 мг по 10 таблеток у блістері; по 3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Перереєстрація на необмежений термін.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Оновлено інформацію у розділі "Показання" (редагування)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обічні реакції" відповідно до інформації референтного лікарського засобу (Селлсепт®, капсули по 25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rPr>
            </w:pPr>
            <w:r>
              <w:rPr>
                <w:rFonts w:cs="Arial" w:ascii="Arial" w:hAnsi="Arial"/>
                <w:b/>
                <w:sz w:val="16"/>
                <w:szCs w:val="16"/>
                <w:lang w:val="ru-RU"/>
              </w:rPr>
              <w:t>ОТРИВІН З МЕНТОЛОМ ТА ЕВКАЛІ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4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4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4 капс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50 г у банці пластмасовій; по 1 банці в пачці з картону;</w:t>
              <w:br/>
              <w:t xml:space="preserve">по 50 г у контейнерах полімер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Взаємодія з іншими лікарськими засобами та інші види взаємодій", "Застосування у період вагітності або годування груддю" (редагування тексту), "Діти" (редагування тексту), "Передозування", "Побічні реакції" та в короткій характеристиці лікарського засобу в розділах "Діти", "Взаємодія з іншими лікарськими засобами та інші види взаємодій", "Застосування під час вагітності та годування груддю", "Побічні реакції",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РУКТА ПРО ІН'ЄКЦІОНЕ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1 або по 2, або по 1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в розділах "Протипоказання", "Особливості застосування", "Спосіб застосування та доз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00 мл розчину у флаконі, з дозуючим крапельним пристроєм зверху, з кришкою, що нагвинчується і кільцем контролю відкриття,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оказання" (уточнення інформації), "Особливості застосування", "Застосування у період вагітності або годування груддю"(уточнення інформації), "Передоз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акування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і "Фармакотерапевтична група " (редагування), відповідно до класифікатора ВООЗ.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З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точнено назву фармакотерапевтичної групи відповідно до інформації референтного лікарського засобу ЕКСФОРЖ Н, таблетки, вкриті плівковою оболонкою, по 10 мг/160 мг/12,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по 14 таблеток у контурній чарунковій упаковці; по 1 або по 2 контурні чарункові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точнено назву фармакотерапевтичної групи відповідно до інформації референтного лікарського засобу ЕКСФОРЖ Н, таблетки, вкриті плівковою оболонкою, по 5 мг/160 мг/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же зареєстрованого виробника (контрактної лабораторії), відповідальної за контроль/випробування серії,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контроль/випробування серії: МПЛ Мікробіологішес Прюфлабор ГмбХ, Австрія; контроль/випробування серії: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ується періодичність контролю показника "Мікробіологічна чистота" (запропоновано: * тест не є рутинним, виконується для кожної четвертої серії ,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3 капсули у блістері; по 1 бліст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ується періодичність контролю показника "Мікробіологічна чистота" (запропоновано: * тест не є рутинним, виконується для кожної дес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армацевтичний завод “ПОЛЬФАРМА” С.А./Pharmaceutical Works “POLPHARMA” S.A.,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ОД/мл; № 1: по 5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енд Ко.КГ , Німеччина (кінцеве наповнення флаконів (первинне пакування), проведення тесту на стерильність); Джензайм Ліміте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 xml:space="preserve">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 914 (U/ml; U, mg; ml) </w:t>
              <w:br/>
              <w:t>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мг; по 10 таблеток у блістері; по 1 або по 3 блістери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ОРБ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в саше, по 10 або 30 саше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30 таблеток 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30 таблеток у контейнері; по 1 контейн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10 мг по 15 таблеток у блістері; по 2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щодо оновлення інформації з безпеки діючої речовини індапамід. </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5 мг по 15 таблеток у блістері; по 2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щодо оновлення інформації з безпеки діючої речовини індапамід. </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60 капсул у контейнері; по 1 контейнер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60 капсул у контейнері; по 1 контейнер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30 капсул у контейнері; по 1 контейнер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1 аб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50 мг/г; по 30 г у тубі; по 1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 мг; по 1 або 10 флаконів з ліофілізат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вимог наказу МОЗ України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 мг; по 1 або 10 флаконів з ліофілізат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вимог наказу МОЗ України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еналаприлу. Введення змін протягом 6-х місяців після затвердження;</w:t>
              <w:b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тіазиду.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7. Система контейнер/закупорювальний засіб, а саме введення альтернативного матеріалу EPDM EF 327(Етилен пропілен дієновий полімер) для дозуючого клапану (компоненти прокладки кріплення та основи кріплення клапана системи контейнер-закупорювального засобу для дозованого аерозолю були зроблені із матеріалу EPDM). Всі інші компоненти клапану не змінилися; зміни І типу - видалення з р. 3.2.Р.7. Система контейнер/ закупорювальний засіб інформації щодо постачальника муфти дозуючого клапана «Інтегрейтед Алюмініум Компонент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ІССІМ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Діюча редакці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або 9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Діюча редакці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несення змін до розділу «Маркування» МКЯ ЛЗ: запропоновано: Маркування. </w:t>
              <w:br/>
              <w:t>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па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аркир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внесені до інструкції для медичного застосування лікарського засобу у розділи "Особливості застосування"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0 мл у флаконах-крапельниця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b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Імунологічні і біологічні властивості", "Особливості застосування", "Застосування у період вагітності або годування груддю", "Передозування","Побічні реакції". Термін введення змін - 6 місяців після затвердження; зміни II типу - надано оновлений ПУР, версія 7.0, у зв'язку з завершенням клінічного дослідження GQM14, що проводилося серед вагітних жі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несення змін до Специфікації / Методів контролю якості ЛЗ, а саме: вилучення п. «Аеросил», як застарі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Г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у коробці з картону; по 6 таблеток у блістері;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ий сертифікат від уже затвердженого виробника(Б.III.1. (а)-2,ІБ),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 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специфікації для суміші барвника PY-13/1 (pigment suspension iron oxide red) та суміші барвника PY-10/1 (pigment suspension white), зокрема: вилучення параметру запах; зміни І типу - внесення незначних змін в розділ 3.2.Р.3. Процес виробництва лікарського засобу, зокрема внесення редакційних правок у опис виробничого процесу; зміни І типу - внесення корегування до складу суспензії барвників (pigment suspension iron oxide red, pigment suspension white), що входять у склад покриття таблетки, без впливу на якість готового лікарського засобу; зміни І типу - внесення змін в специфікацію для суміші барвника (pigment suspension iron oxide red) за показником "Зовнішній вигляд", зокрема: заміна "червона суспензія" на "червоно-коричнева суспен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15 мл у флаконі з поліетилену з крапельницею;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несення змін до р.3.2.Р.3.1. Виробник (и), зокрема: введення дільниці Synergy Health Ede B.V., Netherlands, що відповідає за стерилізацію гамма-опроміненням перв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Г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для діючої речовини вінпоцетину, від затвердженого виробника Linnea S.A., Switzerland, та як наслідок, зміна показника «Термін придатності» на «Період переконтролю», вилучення показника «Залишкові кількості органічних розчинників» (розчинник контролюється показником «Втрата в масі при висушуванні), у відповідності до нового СЕР № R0-CEP 2016-251-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для діючої речовини вінпоцетину, від затвердженого виробника Linnea S.A., Switzerland, та як наслідок, зміна показника «Термін придатності» на «Період переконтролю», вилучення показника «Залишкові кількості органічних розчинників» (розчинник контролюється показником «Втрата в масі при висушуванні), у відповідності до нового СЕР № R0-CEP 2016-251-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або по 5 контурних чарункових упаковок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2 мл в ампулі; по 10 ампул в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ДАК 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28 таблеток у контейнері, по 1 контейнер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у процесі виробництва ГЛЗ, зокрема: розширення допустимих меж за показником "Об'єм наповнення" з "10,1-10,3 мл" до "10,1-10,6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75 г, або по 10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виробника Olon S.p.A Via della Vittoria, 89 26837 Cassino d’Alberi, Mulazzano (LO), ITALY проміжного продукту натрію неочищеного для виробництва АФІ, що входить в групу підприємств, що і затверджений виро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виробника Olon S.p.A Via della Vittoria, 89 26837 Cassino d’Alberi, Mulazzano (LO), ITALY проміжного продукту натрію неочищеного для виробництва АФІ, що входить в групу підприємств, що і затверджений виро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у відповідність (звуження допустимих меж) до оновленої виробничої документації двох параметрів: </w:t>
              <w:br/>
              <w:t xml:space="preserve">- Зміна тривалості інкубації першої прекультури під час культивування Bordetella pertussis (Stage 1) у процесі виробництва очищеного токсоїду кашлюка (PTxd): запропоновано: від 63 до 68 годин. - Зміна тривалості інкубації на етапі детоксикації Native Pertussis Toxin (Stage 18а) у процесі виробництва очищеного токсоїду кашлюка (PTxd): запропоновано: від 120 до 130 хвилин. </w:t>
              <w:br/>
              <w:t xml:space="preserve">Термін введення змін – січень 2023 р; зміни І типу - додавання специфікацій на кінець терміну придатності для Native Purified Pertussis Toxin та Native Purified FHA, які є проміжними продуктами при виробництві діючих речовин, а також для діючих речовин Adsorbed Purified PTxd та Adsorbed Purified FHA. Термін введення змін – січень 2023 р.; зміни І типу - вилучення сертифікатів відповідності Європейській фармакопеї для фетальної бичачої сироватки (Foetal Bovine Serum) R1-CEP 2000-384-Rev 00 та R1-CEP 2000-155-Rev 04 у зв’язку з припиненням її використання для виготовлення фетуїну на власних виробничих ділянках Санофі Пастер. Термін введення змін – січень 2023 р.; зміни І типу - звуження допустимих меж за показником Optical density test (OD), який виконується для контролю росту бактеріальної культури на Stages 2 – 4 у процесі культивування Bordetella pertussis; запропоновано: Stage 2: 2nd pre-culture OD650: 0,55 – 0,9. Stage 3: 3nd pre-culture OD650: 0,5 – 1,0. </w:t>
              <w:br/>
              <w:t>Stage 4: 4nd pre-culture OD650: 0,5 – 1,0. Термін введення змін – січень 2023 р.; зміни І типу - вилучення тесту фарбування за Грамом на етапі першої прекультури під час культивування Bordetella pertussis у процесі виробництва адсорбованого очищеного токсоїду кашлюка (PTxd). Термін введення змін – січень 2023 р.; зміни І типу - оновлення СTD розділів досьє для діючої речовини 2-Component Acellular Pertussis: - реорганізація інформації відповідно до формату CTD; - редакційні зміни для кращого розуміння та узгодження з виробничою документацією без змін у виробничій практиці; - виправлення помилок або історичних розбіжностей; - видалення або додавання інформації відповідно до Notice to Applicants (Volume 2B on CTD-Module 3). Додавання інформації щодо завершення проведення вивчення даних стабільності для періоду 48 місяців. Узгодження інформації у розділах 3.2.S, 3.2.A.2, 3.2.R, а також відповідних розділах модуля 2. Термін введення змін – січень 2023 р.;</w:t>
              <w:br/>
              <w:t>зміни II типу - вилучення Histamine-Sensitizing Activity tests, які виконуються in-vivo на мишах (тест на залишковий токсин кашлюку при + 5 ° C та тест на відсутність реверсії токсоїду кашлюку при + 37 ° C) зі специфікації на розчин Purified Pertussis Toxoid, який є проміжним продуктом при виробництві адсорбованого очищеного токсоїду кашлюка (PTxd). Термін введення змін – січень 2023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АКТИВ-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ах,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3. Процес виробництва лікарського засобу, зокрема: на Стадії 5 "Маркування , Упаковка, Відвантаження готового продукту" - внесення незначних редакційних уточнень; деталізація технологічних стадій</w:t>
              <w:br/>
              <w:t>зміни І типу - внесення змін до 3.2.Р.3.2. Склад на серію, зокрема: доповнення затверджених розмірів серій ГЛЗ інформацією щодо кількості ампул та приведення розділу до нового формату CTD; зміни І типу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та до розділу "Упаковка"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зовнішнього застосування по 2 г або по 5 г у скляному флаконі-крапельниці, по 1 скляному флакону-крапельниці в пачці; по 2 г у скляному флаконі, по 1 флакону в пачці; по 2 г або по 5 г у пластиковом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ОДОРОЖ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і; по 1 флакону разом з пластиковою мірною ложечко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йські інститут, Центр за валідаційске технологіє ін аналітіко (ЦВТА), Словенія (контроль серії); КРКА, д.д., Ново место, Словенія (виробництво "in bulk", первинне та вторинне пакування, контроль серії); КРКА, д.д., Ново место, Словені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 xml:space="preserve">ЗАПРОПОНОВАНО: 15. ДЛЯ ЛІКАРСЬКИХ ЗАСОБІВ, ЯКІ ПРИЗНАЧЕНІ ДЛЯ САМОСТІЙНОГО ЛІКУВАННЯ – ІНФОРМАЦІЯ ЩОДО ЗАСТОСУВАННЯ протикашльовий засіб з екстрактом подорожника ланцетоподібного та мальви і аскорбіновою кислотою </w:t>
              <w:br/>
              <w:t>Для дітей та дорослих. Гербіон® сироп подорожника рекомендовано при: сухому кашлі при інфекційно-запальних захворюваннях верхніх відділів дихальних шляхів; сухому кашлі курців. Дозування: Дорослим та дітям віком від 14 років 2 мірні ложки сиропу 3–5 разів на добу Дітям віком від 7 до 14 років 1–2 мірні ложки сиропу 3 рази на добу Дітям віком від 3 до 7 років 1 мірна ложка сиропу 3 рази на доб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Побічні реакції".</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TOHI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Н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мг; по 10 таблеток у контурній чарунковій упаковці; по 1 або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Глигорич Данка / Gligoric Dank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5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У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5 блістерів у картонній упаковці; по 20 капсул у блістері; по 5 або 8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ІВІ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2 аб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60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С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2,5 мг по 10 таблеток у контурній чарунковій упаковці; по 3, 5, або 10 контурних чарункових упаковок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1 та пп. 4 п. 2.4. розділу VI наказу МОЗ України від 26.08.2005 р. № 426 (у редакції наказу МОЗ України від 23.07.2015р. № 460) - помилки у затверджених змінах до Методів контролю якості ЛЗ у розділі "Определение содержания динтария эдетата (титриметрический метод)", які були допущені при процедурі внесення змін (наказ № 2283 від 14.11.2019 р.). Помилки, які пов'язані з перенесенням інформації, а саме: -при приготуванні випробовуваного зразка було помилково зазначено «колба» замість «коническая колба»; -в поясненні до розрахункової формули до множника «0.5» було зазначено: «заявленное содержание динатрия эдетата в 1 мл препарата» замість «заявленное содержание динатрия эдетата (C10H14N2Na2O8</w:t>
            </w:r>
            <w:r>
              <w:rPr>
                <w:rStyle w:val="Csf229d0ff177"/>
                <w:sz w:val="16"/>
                <w:szCs w:val="16"/>
                <w:lang w:val="ru-RU"/>
              </w:rPr>
              <w:t>×</w:t>
            </w:r>
            <w:r>
              <w:rPr>
                <w:rFonts w:cs="Arial" w:ascii="Arial" w:hAnsi="Arial"/>
                <w:color w:val="000000"/>
                <w:sz w:val="16"/>
                <w:szCs w:val="16"/>
              </w:rPr>
              <w:t>2H2O) в 1 мл препарата, в миллиграммах.» -інформацію, що було зазначено двічі «С точностью до 0,1 мг отвешивают 10 мг индикатора ПАН [1-(2-пиридилазо)-2-нафтола] в мерную колбу на 100 мл. Растворяют в 96%-ном этаноле. Доводят объем до метки тем же растворителем и тщательно перемешивают.», було видалено. Орфографічні помилки: було зазначено «коэфициент разбавления» замість «коэффициент разбавления»; «Метод количественного опредения» замість «Метод количественного определения». Зазначені виправлення, які пов’язані з перенесенням інформації, відповідають матеріалам реєстраційного досьє, які представлені в архі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8-062-Rev 06 від затвердженого виробника XELLIA PHARMACEUTICALS APS діючої речовини Polymyxini B (запропоновано: R1-CEP 1998-062-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Д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20 г або по 50 г, або по 100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по 10 таблеток у блістері; по 10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1 аб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 № R1-CEP 2012-118-Rev 00 для АФІ Дулоксетину гідрохлорид від вже затвердженого виробника «Alembic Pharmaceuticals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7 капсул у блістері;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 № R1-CEP 2012-118-Rev 00 для АФІ Дулоксетину гідрохлорид від вже затвердженого виробника «Alembic Pharmaceuticals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ені Шорндорф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реєстрація додаткового виробника напівпродукту для ГЛЗ - Дутастериду - ГлаксоСмітКляйн Фармасьютикалз (GlaxoSmithKline Pharmaceuticals), Польща; зміни I типу - додавання дільниці, на якій здійснюється контроль/випробування серії напівпродукту для ГЛЗ - Дутастериду - ГлаксоСмітКляйн Фармасьютикалз, Польща (GlaxoSmithKline Pharmaceuticals S.A., UL.Grunwaldzka 189, 60-322 Poznan, Poland); зміни I типу - запропоновані незначні зміни у виробництві напівпродукту для ГЛЗ - Дутастериду: - Для приготування желатину сайт у Познані використовує оксид заліза в гліцерині 100% (1: 2); - Під час приготування заливного розчину на сайті у Познані деаерація під вакуумом не потрібна; пропонується додати зноску до зареєстрованого в даний час опису процесу для пояснення цього. - Компанія хоче додати наступне до зареєстрованої інформації щодо процесу сушіння: «Надлишки мастила можуть бути видалені із зовнішньої поверхні напівпродукту для ГЛЗ – Дутастериду»; зміни I типу - зміна розміру партії для виробництва м'якої желатинової капсули, що використовується для виготовлення проміжного продукту готового продукту; - Компанія пропонує зареєструвати партію розміром 300 кг та 600 кг (застосовується у Познані) разом із зареєстрованою на сьогодні партією розміром 243 кг (застосовується у Каталенті) для приготування м'яких желатинових капсул. Розміри партії вагою 300 і 600 кг відображають технічні можливості обладнання, яке є в Познані на місці виробництва. Ці розміри партії знаходяться в межах 10-кратного діапазону зареєстрованого в даний час розміру партії. - Оновлена таблиця формули партії, яка містить деталі щодо кількості 300 кг та 600 кг, та поправки до приміток опису виробництва у Познані. - Додано примітку для уточнення, що Познань, Польща буде виробляти лише розмір партії вагою 600 кг для желатинового розчину; Каталент може виготовляти партії розміром 201 кг і 600 кг; зміни I типу - заміна тесту однорідність вмісту на однорідність дозованих одиниць (Ph.Eur 2.9.40) у специфікації для напівпродукту для ГЛЗ - Дутастериду;</w:t>
              <w:br/>
              <w:t>зміни I типу - незначне оновлення до аналітичної процедури для напівпродукту для ГЛЗ - Дутастериду. Компанія хоче запровадити метанол як альтернативний розчинник, що використовується на першому етапі приготування стандартних речовин для наступних процедур: - Ідентифікація, вміст та однорідність вмісту дутастериду в напівпродукті для ГЛЗ - Дутастериду методом ВЕРХ. - Вміст і ідентифікація бутилгідрокситолуолу у напівпродукті для ГЛЗ - Дутастериду методом ВЕРХ; зміни I типу - заявник бажає зареєструвати оновлення зареєстрованих деталей, щоб відповідати оновленим Директивам Ради щодо фарбувального матеріалу та критеріїв чистоти допоміжної речовини оксиду заліза, який використовується у виробництві напівпродукту для ГЛЗ - Дутастериду та оксиду титану, оксиду заліза червоного, FD &amp; C Yellow 6, що використовуються при виробництві гіпромелозних оболонок капсул. Також відбувається оновлення розділу щодо контролю допоміжних речовин, щоб уточнити, що специфікація на оксид заліза в гліцерині 85% застосовується лише до придбаного матеріалу, а не для внутрішнього приготованого матеріалу, де використовується сумісний рівень гліцерину 1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2002-021-Rev 03; R1-CEP 2003-178-Rev 02; R1-CEP 2002-150-Rev 01; R1-CEP 2008-039-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Нова редакція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Нова редакція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ировка. В соответствии с утвержденным текстом маркировки.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1000 таблеток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ировка. В соответствии с утвержденным текстом маркировки. Маркировка для продукции in bulk в соответствии с утвержденным текстом маркировки, который прилагаетс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59,00 кг (1060 тис. таблеток); 300,00 кг (2000 тис. таблеток); 477,00 кг (3180,0 тис.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аб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59,00 кг (560 тис. таблеток); 300,00 кг (1000 тис. таблеток); 477,00 кг (1590,0 тис.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орального розчину по 55,318 г порошку у пакеті; по 6 пакет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br/>
              <w:t>Клоке Фарма-Сервіс ГмбХ, Німеччина</w:t>
            </w:r>
            <w:r>
              <w:rPr>
                <w:rFonts w:cs="Arial" w:ascii="Arial" w:hAnsi="Arial"/>
                <w:color w:val="000000"/>
                <w:sz w:val="16"/>
                <w:szCs w:val="16"/>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І.Т. с.р.л. Сервізіо Інтернаціонале,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52-Rev 01 (затверджено: R1-CEP 2004-252-Rev 00) для діючої речовини Sodium hydrogen carbonate від вже затвердженого виробника, який змінив назву на SOLVAY OPERATIONS FRANCE, Франція (затверджено: Solvay Carbonate France,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35-Rev 01 (затверджено: R1-CEP 2001-435-Rev 00) для діючої речовини Potassium chloride від вже затвердженого виробника Klinge Chemicals Ltd., Велико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80-Rev 03 (затверджено: R1-CEP 2002-180-Rev 02) для діючої речовини Macrogols Type 3350 від вже затвердженого виробника CLARIANT PRODUKTE (DEUTSCHLAND)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натрію хлорид Merk KG, Німеччина;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відповідального за випуск серій «Др.Фальк Фарма ГмбХ», Німеччина, у відповідність до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ЦЕ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у методах випробування АФІ за показником «Супровідні домішки», а саме введення в розчини порівняння (в,с) ФСЗ ДФУ Левоцетиризину дигідрохлориду, що не впливає на зміни методів контролю та на інтерпретацію отриманих даних; зміни І типу - незначні зміни у методах випробування ГЛЗ за показником «Супровідні домішки», а саме в розчини порівняння (а) введено альтернативний стандартний зразок ФСЗ ДФУ Левоцетиризину дигідрохлориду, що дозволяє оптимізувати проведення контролю. Нормування показників якості залишилось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14. КАТЕГОРІЯ ВІДПУСКУ Без рецепт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0-CEP 2015-289-Rev 02 для діючої речовини фосфоміцину трометамолу від нового виробника F.I.S. Fabbrica Italiana Sintetici S.p.A. до вже затвердженого Interquim, S.A., de C.V., М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звіту про доклінічні дослідження (Додаток 29) та звіту про клінічні дослідження (Додаток 30) для подальшої публікації їх на офіційному сайті МОЗ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звіту про доклінічні дослідження (Додаток 29) та звіту про клінічні дослідження (Додаток 30) для подальшої публікації їх на офіційному сайті МОЗ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 ве Тідж. А.Ш., Туреччина; УОРЛД МЕДИЦИН ІЛАЧ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у зв'язку з вилучення з тексту маркування первинної упаковки ЛЗ інформації щодо логотипу заявника та внесення до вторинної упаковки інформації щодо дати виробництва для маркування від виробника УОРЛД МЕДИЦИН ІЛАЧ САН. ВЕ ТІДЖ. A.Ш., Туреччин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4 мг/5 мл, по 5 мл у флаконі; по 1 або по 4, або по 10 флакон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ірахов Ігор Олександрович. 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ПРО.МЕД.ЦС Прага а.с., Чеська Республіка первинне і вторинне пакування: СВУС Фарма а.с., Чеська Республіка; первинне і вторинне пакування: КООФАРМ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2-182-Rev 00 для діючої речовини Indapamide від вже затвердженого виробника SUZHOU LIXIN PHARMACEUTICAL CO., LTD; зміни І типу - вилучення ГЕ-Сертифікатів відповідності Європейської Фармакопеї для допоміжної речовини желатин: R0-CEP 2000-050-Rev 04 R0-CEP 2000-085-Rev 03 R0-CEP 2002-110-Rev 01 R0-CEP 2002-126-Rev 01 R0-CEP 2003-028-Rev 01 R0-CEP 2004-121-Rev 01; зміни І типу - подання оновленого сертифіката відповідності Європейській фармакопеї № R1-CEP 2000-027-Rev 02 для Gelatin від вже затвердженого виробника ROUSSELOT; зміни І типу - подання оновленого сертифіката відповідності Європейській фармакопеї № R1-CEP 2000-029-Rev 05 для Gelatin від вже затвердженого виробника ROUSSELOT; зміни І типу - подання нового ГЕ-Сертифікату відповідності Європейській фармакопеї № R1-CEP 2010-043-Rev 00 для Gelatin від виробника ROUSSELOT; зміни І типу - подання нового ГЕ-Сертифікату відповідності Європейській фармакопеї № R1-CEP 2000-045-Rev 04 для Gelatin від виробника TESSENDERLO GROUP N.V.; зміни І типу - подання нового ГЕ-Сертифікату відповідності Європейській фармакопеї № R1-CEP 2001-424-Rev 03 для Gelatin від виробника GELITA Group; зміни І типу - подання нового ГЕ-Сертифікату відповідності Європейській фармакопеї № R1-CEP 2001-211-Rev 01 для Gelatin від виробника STERLING BIOTECH LIMITED; зміни І типу - подання нового ГЕ-Сертифікату відповідності Європейській фармакопеї № R1-CEP 2000-067-Rev 03 для Gelatin від виробника ROUSSELOT; зміни І типу - СЕР подання нового ГЕ-Сертифікату відповідності Європейській фармакопеї № R1-CEP 2000-344-Rev 03 для Gelatin від виробника NITTA GELATIN INDIA LTD; зміни І типу - подання нового ГЕ-Сертифікату відповідності Європейській фармакопеї № R1-CEP 2008-137-Rev 01 для Gelatin від виробника GELITA AG; зміни І типу - подання нового ГЕ-Сертифікату відповідності Європейській фармакопеї № R1-CEP 2005-217-Rev 02 для Gelatin від виробника Nitta Gelatin Inc;</w:t>
              <w:br/>
              <w:t>зміни І типу - подання нового ГЕ-сертифікату відповідності ЄФ R1-СЕР 2001-028-Rev 01 для Gelatin від виробника GELTECH CO., LTD; зміни І типу - подання нового ГЕ-сертифікату відповідності ЄФ R1-СЕР 2003-261-Rev 01 для Gelatin від виробника M/S India Gelatine and Chemical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І типу - впровадження нового еталонного стандарту (batch SWN0590A06) для нової процедури випробування антигену Filamentous haemagluttinin (FHA) методом ELISA. Редакційні правки до розділу 3.2.Р.5.2; зміни II типу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Приведення інформації щодо складу лікарського засобу в МКЯ, а саме зазначення, що віруси грипу «інактивовані». Зміни внесено до інструкції для медичного застосування лікарського засобу до розділів "Особливості застосування", "Побічні реакції", "Склад" (відредаговано текст) та як наслідок приведено у відповідність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УМ-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розчин по 20 мкг/доза, по 10 мл розчину (200 доз) у балоні; по 1 бал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40 мг) або по 5 мл (100 мг)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або 6 блістерів у коробці, по 60 таблеток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оробці; по 120 таблеток у контейнері; по 1 контейнер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первинне та вторинне пакування); Астрон Резьорч Лімітед, Велика Британiя (контроль якості серій); ДЧЛ Саплі Чейн, Італія СПА, Італiя (вторинне пакування); Інтас Фармасьютікалз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iя/ Італ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Agata Gesiewicz.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 мл, 15 мл, 45 мл або 6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 (контроль якості, вторинне пакування, випуск серій, маркування); Тимоорган Фармаціе ГмбХ, Німеччина (виробництво розчину bulk, заповнення,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2-091-Rev 06 для АФІ Карбоплатин від вже затвердженого виробника Heraeus Deutschland GmbH &amp; Co. K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их розмірів серії готового лікарського засобу; запропоновано: 21,44 кг (80,0 тис. табл), 85,76 кг (320,0 тис. табл) та 107,20 (400,0 тис. 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АЛОГ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тексті маркування упаковки ЛЗ у п.6 (первинна упаковка) та п.17 (вторинна упаковка); запропоновано: Зазначаються також одиниці вимірювання у системі SI латиницею: mg, ml.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Фамар Хелс Кеар Сервісiз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11. НАЙМЕНУВАННЯ І МІСЦЕЗНАХОДЖЕННЯ ВИРОБНИКА ТА/АБО ЗАЯВНИКА Виробник: ФАМАР ХЕЛС КЕАР СЕРВІСІЗ МАДРИД, С.А.У. Авеніда Леганес, 62, Алькоркон 28923 Мадрид, Іспанія або Санофі-Авентіс Дойчланд ГмбХ Індустріпарк Хьохст-Брюнінгштрассе 50, Н500, Н590, Н600, Н750, Н785, Н790, Франкфурт-на-Майні, Гессен, 65926, Німеччина </w:t>
              <w:br/>
              <w:t>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ІСОВИХ ЯГ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ідентифікації Парацетамолу та Фенілефрину гідрохлориду: запропоновано – метод HPLC DA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тестування для АФІ ензалутаміду: запропоновано: 48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їі референтного лікарського засобу КЕППРА® (таблетки, вкриті оболонкою, по 250 мг, 5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їі референтного лікарського засобу КЕППРА® (таблетки, вкриті оболонкою, по 250 мг, 500 мг).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комплекті з криш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их розмірів серії готового лікарського засобу для виробника ТОВ «ФАРМЕКС ГРУП», Україна. </w:t>
              <w:br/>
              <w:t>Запропоновано: - для флаконів по 5 мл: 10 л (2000 флаконів); 50 л (10000 флаконів); 100 л (20000 флаконів); 150 л (30000 флаконів); 200 л (40000 флаконів); - для флаконів по 10 мл: 30 л (3000 флаконів); 100 л (10000 флаконів); 200 л (20000 флаконів); 300 л (300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Т Фармацевтичний завод ТЕВА, Угорщина (TEVA Pharmaceutical Works Private Limited Company, Hungary), що відповідає за повний цикл виробництва ГЛЗ, у зв’язку з припиненням діяльності, та як наслідок з МКЯ вилучаються методики, що використовувались для даної виробничої дільниці.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5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5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7,5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0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5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0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5 мг, по 21 капсулі у блістері; по 1 блістеру в коробці; </w:t>
            </w:r>
            <w:r>
              <w:rPr>
                <w:rFonts w:cs="Arial" w:ascii="Arial" w:hAnsi="Arial"/>
                <w:b/>
                <w:color w:val="000000"/>
                <w:sz w:val="16"/>
                <w:szCs w:val="16"/>
                <w:lang w:val="ru-RU"/>
              </w:rPr>
              <w:t>по 7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lang w:val="ru-RU"/>
              </w:rPr>
              <w:t>уточнення упаковки в наказі МОЗ України № 2854 від 10.12.2020 в процесі внесення змін</w:t>
            </w:r>
            <w:r>
              <w:rPr>
                <w:rFonts w:cs="Arial" w:ascii="Arial" w:hAnsi="Arial"/>
                <w:color w:val="000000"/>
                <w:sz w:val="16"/>
                <w:szCs w:val="16"/>
                <w:lang w:val="ru-RU"/>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w:t>
            </w:r>
            <w:r>
              <w:rPr>
                <w:rFonts w:cs="Arial" w:ascii="Arial" w:hAnsi="Arial"/>
                <w:color w:val="000000"/>
                <w:sz w:val="16"/>
                <w:szCs w:val="16"/>
              </w:rPr>
              <w:t>Delmar</w:t>
            </w:r>
            <w:r>
              <w:rPr>
                <w:rFonts w:cs="Arial" w:ascii="Arial" w:hAnsi="Arial"/>
                <w:color w:val="000000"/>
                <w:sz w:val="16"/>
                <w:szCs w:val="16"/>
                <w:lang w:val="ru-RU"/>
              </w:rPr>
              <w:t xml:space="preserve"> </w:t>
            </w:r>
            <w:r>
              <w:rPr>
                <w:rFonts w:cs="Arial" w:ascii="Arial" w:hAnsi="Arial"/>
                <w:color w:val="000000"/>
                <w:sz w:val="16"/>
                <w:szCs w:val="16"/>
              </w:rPr>
              <w:t>Chemicals</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Canada</w:t>
            </w:r>
            <w:r>
              <w:rPr>
                <w:rFonts w:cs="Arial" w:ascii="Arial" w:hAnsi="Arial"/>
                <w:color w:val="000000"/>
                <w:sz w:val="16"/>
                <w:szCs w:val="16"/>
                <w:lang w:val="ru-RU"/>
              </w:rPr>
              <w:t xml:space="preserve">, де здійснюється мікронізація для діючої речовини Леналідоміду гідрохлориду гідрату до вже затвердженої дільниці </w:t>
            </w:r>
            <w:r>
              <w:rPr>
                <w:rFonts w:cs="Arial" w:ascii="Arial" w:hAnsi="Arial"/>
                <w:color w:val="000000"/>
                <w:sz w:val="16"/>
                <w:szCs w:val="16"/>
              </w:rPr>
              <w:t>Micro</w:t>
            </w:r>
            <w:r>
              <w:rPr>
                <w:rFonts w:cs="Arial" w:ascii="Arial" w:hAnsi="Arial"/>
                <w:color w:val="000000"/>
                <w:sz w:val="16"/>
                <w:szCs w:val="16"/>
                <w:lang w:val="ru-RU"/>
              </w:rPr>
              <w:t>-</w:t>
            </w:r>
            <w:r>
              <w:rPr>
                <w:rFonts w:cs="Arial" w:ascii="Arial" w:hAnsi="Arial"/>
                <w:color w:val="000000"/>
                <w:sz w:val="16"/>
                <w:szCs w:val="16"/>
              </w:rPr>
              <w:t>Macinazione</w:t>
            </w:r>
            <w:r>
              <w:rPr>
                <w:rFonts w:cs="Arial" w:ascii="Arial" w:hAnsi="Arial"/>
                <w:color w:val="000000"/>
                <w:sz w:val="16"/>
                <w:szCs w:val="16"/>
                <w:lang w:val="ru-RU"/>
              </w:rPr>
              <w:t xml:space="preserve"> </w:t>
            </w:r>
            <w:r>
              <w:rPr>
                <w:rFonts w:cs="Arial" w:ascii="Arial" w:hAnsi="Arial"/>
                <w:color w:val="000000"/>
                <w:sz w:val="16"/>
                <w:szCs w:val="16"/>
              </w:rPr>
              <w:t>SA</w:t>
            </w:r>
            <w:r>
              <w:rPr>
                <w:rFonts w:cs="Arial" w:ascii="Arial" w:hAnsi="Arial"/>
                <w:color w:val="000000"/>
                <w:sz w:val="16"/>
                <w:szCs w:val="16"/>
                <w:lang w:val="ru-RU"/>
              </w:rPr>
              <w:t xml:space="preserve">, </w:t>
            </w:r>
            <w:r>
              <w:rPr>
                <w:rFonts w:cs="Arial" w:ascii="Arial" w:hAnsi="Arial"/>
                <w:color w:val="000000"/>
                <w:sz w:val="16"/>
                <w:szCs w:val="16"/>
              </w:rPr>
              <w:t>Switzerland</w:t>
            </w:r>
            <w:r>
              <w:rPr>
                <w:rFonts w:cs="Arial" w:ascii="Arial" w:hAnsi="Arial"/>
                <w:color w:val="000000"/>
                <w:sz w:val="16"/>
                <w:szCs w:val="16"/>
                <w:lang w:val="ru-RU"/>
              </w:rPr>
              <w:t>).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Г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Вторинне пакування, випробування контролю якості, випуск серії:</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показниками Бактеріальні ендотоксини, Стерильність: </w:t>
              <w:br/>
              <w:t xml:space="preserve">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ош Фарма АГ, за адресою Еміль-Барель-Штрассе 1, Гренцах-Вюлен, Баден-Вюртемберг, 79639, Німеччина (випробування контролю якості при випуску за винятком показників Бактеріальні ендотоксини, Стерильність). Затверджені виробничі дільниці, що залишились – виконують ті самі функції що й вилучен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 Хоффманн-Ля Рош Лтд, за адресою Грензахерштрассе 124, 4070 Базель, Швейцарія, відповідальної за випробування контролю якості ЛЗ. Затверджені виробничі дільниці, що залишились - виконують ті самі функції що й вилуче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контрактної дільниці, відповідальної за випробування контролю якості при випуску за показниками Бактеріальні ендотоксини, Стерильність,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АРИТ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дисперсії для інфузій по 4,0 мг, 1 флакон з порошком з 1 фільтр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У ТАР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У ТАР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п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Стрєлкова Євгенія Олександрі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Л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 мл у ампулі №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розділу 3.2.S.4 відповідно до оновленої монографії Fluconazole Європейській фармакопеї, а саме зміна дозволених меж для вмісту домішки С (затверджено: 0,1% запропоновано: 0,15%) та видалення аналітичної методики щодо визначення важких металів; зміни І типу - оновлення опису та внесення редакційних правок у розділі 3.2.Р.7.2 щодо проведення аналітичних процедур для алюмінієвої фольги, яка використовується для первинної упаковки готового лікарського засобу. Специфікацію для алюмінієвої фольги було перенумеровано з PNO 10620 / 10-01 на PNO 10620 / 10-02; зміни II типу - зміна домустимого ліміту для домішки С (не більше 0,2 %) для параметру супутні домішки відповідно до оновленої монографії Європейській фармакопеї для Fluconazole та оновлення номеру специфікації на PNY 400388/18-01-UA у розділі 3.2.P.5.1. </w:t>
              <w:br/>
              <w:t xml:space="preserve">Пропонована редакція Специфікація 7. Супутні домішки*: п.7, Евр. Фарм. 2.2.29 -домішка А не більше 0,4% -домішка В не більше 0,3% -домішка С не більше 0,2% -невідомі індивідуальні домішки не більше 0,1% -сума домішок не більше 0,6% </w:t>
              <w:br/>
              <w:t>* випробування проводять тільки при вивченні стабі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3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наконечником; по 4 або по 12 туб з наконечни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матеріалів реєстраційного досьє р. 3.2.Р.7. Система контейнер/закупорювальний засіб, а саме оновлення креслення туби. Не змінюється обладнання, процес та матеріал туби. Information reported on drawing of tube: Present 18.85+0.05/-0.05; Proposed 18.85+0.10/-0.0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В соответствии с утвержденным текстом. Запропоновано: МАРКУВАННЯ Згідно затвердженого тексту маркува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ласника реєстраційного посвідчення). Ауробіндо Фарма Лімітед: - Ділянка № 2, Маітрівіхар, Амеерпет, м. Хайдарабан - 500038, Штат Телегана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або по 7, або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7-355-Rev 03 для діючої речовини Moxifloxacin hydrochloride від вже затвердженого виробника MSN PHARMACHEM PRIVATE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разом з мірним стаканчи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несення змін до розділу «Маркування» МКЯ ЛЗ: запропоновано: Маркування. </w:t>
              <w:br/>
              <w:t>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у саше № 1, № 10, № 100 або № 100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тікс (2011) Інк, Канада (виробництво, контроль серії, випуск сер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Венгер Людмила Анатолі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0 - без рецепта; № 100, № 10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мл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ц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c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НАТРІЮ ХЛОРИД, розчин для інфузій 9 мг/мл по 100 мл, 200 мл або 400 мл в пляшках, а саме оновлення розділу 3.2.Р.7. Система контейнер/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подання оновленої версії DMF АФІ Небівололу гідрохлориду виробника Hetero Drugs Limited, India (з AP-00, July 2013 на AP-00, September 2017+Updates (December 2018 + Apri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ОБ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 по 30 таблеток у блістері; по 3 блістера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застосування на шкіру, cуспензія, 11,72 мг/г; по 16 г або по 32 г суспензії в аерозольному балоні з клапаном та розпилювальною головкою з поліпропіленовим ковпачком; по 1 бал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dyta Samela.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Уретій Сергій Іван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АК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00 мг), або по 25 мл (150 мг), або по 35 мл (210 мг), або по 41,7 мл (2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щук Наталка Петрівна.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міни І типу - Зміни щодо безпеки/ефективності та фармаконагляду (інші зміни). Заміна розділу «Графічне зображення упаковки» на розділ «Маркування» МКЯ ЛЗ </w:t>
              <w:br/>
              <w:t>Затверджено: Графічне зображення упаковки. Додається. Запропоновано: Маркування. Згідно затвердженого тексту маркування Затвердження тексту маркування упаковки лікарського засобу із з внесенням інформації щодо зазначення одиниць вимірювання у системі SI.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атвердження тексту Інструкції для медичного застосування лікарського засобу до Реєстраційного посвідчення № UA/0926/01/01, затвердженого Наказом МОЗ від 11.12.2019 № 2446.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у контейнері з насосом з розпилювачем; по 1 контейн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Б.II.ґ.1. (а)-2. ІБ)</w:t>
              <w:br/>
              <w:t>внесення змін до матеріалів реєстраційного досьє, р. 3.2.Р.7. Система контейнер/ закупорювальний засіб, а саме зміна матеріалу занурювальної трубки у насосі з розпилювачем; запропоновано: занурювальна трубка – поліпропілен (РР) або поліетилен (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SGS Lab Simon SA, Belgium,в якості альтернативної ділянки, де проводиться контроль якості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 (додаткова дільниця контролю якості ); ЮСБ Фарм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дільниці SGS Lab Simon SA, Belgium,в якості альтернативної ділянки, де проводиться контроль якості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 (додаткова дільниця контролю якості ); ЮСБ Фарм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дільниці SGS Lab Simon SA, Belgium,в якості альтернативної ділянки, де проводиться контроль якості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10 мл у флаконі; по 1 флакону у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10 мл у флаконі скляному; по 1 флакону у пачці із картону або по 15 мл у флаконі поліетиленовому; по 1 флакону з дозатор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апропоновано: МАРКУВАННЯ </w:t>
              <w:br/>
              <w:t>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по 300 мг/10 мл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Діагностик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функції первинного пакування для виробника Ф.Хоффманн-Ля Рош Лтд, Швейцар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5 г або по 15 г у пластиков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упаковки препарату прикла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ТИМ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методі ВЕРХ для ідентифікації, а саме: детальніший опис та адаптація методів зазначених у документації виробника та розділі 3.2.Р.5.2, а також виправлення помили в методі визначення рН (тестування проводиться після розведення 1:10 у воді); зміни І типу - незначна зміна у методі ТШХ для ідентифікації, а саме: детальніший опис та адаптація методів зазначених у документації виробника та розділі 3.2.Р.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щодо можливих випадків довготривалої статевої дисфункції, відповідно до рекомендацій PRAC. Введення змін протягом 6-ти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Побічні реакції" щодо додавання інформації про сполуки натрію та можливість побічної реакції - мікроскопічний коліт, відповідно до рекомендацій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2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для готового лікарського засобу:</w:t>
              <w:br/>
              <w:t>МАРКУВАННЯ Згідно затвердженого тексту маркування. Термін введення змін протягом 3 місяців після затвердження</w:t>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2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лікарського засобу, а саме зазначення міжнародних позначень одиниць вимірювання з використанням літер латинського алфавіту; внесення змін до розділу "Маркування" МКЯ ЛЗ: запропоновано: Для лікарського засобу у формі in bulk:</w:t>
              <w:br/>
              <w:t>МАРКУВАННЯ Текст маркування додаєтьс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Після першого розкриття - зміна у термінах придатності готового лікарського засобу, а саме зазначення терміну придатності після першого відкриття - 6 місяців. </w:t>
              <w:br/>
              <w:t>Нова редакція. Термін придатності 2 роки. Після першого відкриття – 6 місяців. Зміни внесені в розділ "Термін придатності" (після першого відкриття) в інструкцію для медичного застосування лікарського засобу та як наслідок - у текст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 № R1-CEP 1997-118-Rev 09 для АФІ кодеїну фосфату, Санофі Хімі, Франція до вже затвердженого виробника Макфарлан Сміт Лімітед, Сполучене Королівство; зміни І типу - специфікацію АФІ кодеїну фосфату виробництва Санофі Хімі, Франція доповнено посиланнями: - «Опис», «рН», «Супровідні домішки», «Втрата в масі при висушуванні», «Мікробіологічна чистота» та «Кількісне визначення» – 1 контроль параметру здійснюється при переконтролі субстанції; - «Ідентифікація» </w:t>
            </w:r>
            <w:r>
              <w:rPr>
                <w:rStyle w:val="Csf229d0ff104"/>
                <w:sz w:val="16"/>
                <w:szCs w:val="16"/>
              </w:rPr>
              <w:t xml:space="preserve">− </w:t>
            </w:r>
            <w:r>
              <w:rPr>
                <w:rFonts w:cs="Arial" w:ascii="Arial" w:hAnsi="Arial"/>
                <w:color w:val="000000"/>
                <w:sz w:val="16"/>
                <w:szCs w:val="16"/>
              </w:rPr>
              <w:t xml:space="preserve"> 2 допускається проводити тест методом Раманівської спектрометрії (ЕР 2.2.48). Процедура проведення тесту та відбір проб описані у відповідних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версії ASMF Naturex SA (запропоновано: версія 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версії ASMF Naturex SA (запропоновано: версія 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0 мг/мл по 5 мл або 1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Пірацетам, таблетки, вкриті плівковою оболонкою, по 200 мг, in bulk по 1 кг таблеток у пакетах поліетиленових (РП UA/3623/01/01 від 05.06.2015) не подовжено.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ДАРНИЦЯ (ВІТАМІН В6-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Paola Pirovano. Зміна контактних даних уповноваженої особи, відповідальної за фармаконагляд. </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МІБП (згідно наказу МОЗ від 23.07.2015 № 460) - виправлено технічну помилку в тексті маркування упаковки ЛЗ; ЗАПРОПОНОВАНО: 2. КІЛЬКІСТЬ ДІЮЧОЇ РЕЧОВИНИ Одна доза (0,5 мл (ml)) містить: пневмококового полісахариду серотипу 1 – 2,2 мкг (µg), серотипу 3 – 2,2 мкг (µg), серотипу 4 – 2,2 мкг (µg), серотипу 5 – 2,2 мкг (µg), серотипу 6A – 2,2 мкг (µg), серотипу 6B – 4,4 мкг (µg), серотипу 7F – 2,2 мкг (µg), серотипу 9V – 2,2 мкг (µg), серотипу 14 – 2,2 мкг (µg), серотипу 19A – 2,2 мкг (µg), серотипу 19F – 2,2 мкг (µg), серотипу 23F – 2,2 мкг (µg), пневмококового олігосахариду серотипу 18C – 2,2 мкг (µg), CRM197 білка-носія ~ 32 мкг (µg);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Діюча редакція: Дермафарм АГ, Німеччина. Dermapharm AG, Germany. Пропонована редакція: ТОВ «МІБЕ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тестів «Sterility», «Identity varicella virus by PCR (Q-PCR)» та «Potency» на кінцевому етапі виробництва інокулюму вітряної віспи (Concentrated inoculum); зміни І типу - видалення тестів «Identity» та «Potency» на проміжному етапі виробництва інокулюму вітряної віспи (Inoculum virus pool); зміни II типу - зміна методу випробування за показником «Identity», який виконується на проміжному етапі виробництва інокулюму вітряної віспи (Inoculum virus pool); запропоновано: Identity varicella virus by PCR (Q-PCR). Редакційні правки до розділу 3.2.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ів "Фармакологічні властивості", "Діти" (уточнення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ТОДЕЛЬ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по 2 або по 6 супозиторіїв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3 блістери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Й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відповідальний за виробництво та контроль/випробування серії, не включаючи випуск серії); ТОВ НВФ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уточненням інформації щодо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ИРОВКА. В соответствии с утверждeнным текстом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7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риб’ячий жир), без зміни місця виробництва: запропоновано: KD Norway AS, Norway.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520,00 (200,0 тис. уп.);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озділу 3.2.Р.3. Процес виробництва лікарського засобу, зокрема: збільшення кількості завантажень на Стадії 1, Стадії 2; внесення незначних редакційних 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з насосом-дозатором з розпилювач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ОВІР-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0 мг /10 мл in bulk: по 10 мл у флаконі; по 200 флаконів у поліпропіленовій коробці; </w:t>
              <w:br/>
              <w:t>in bulk: по 50 мл у флаконі; по 50 флакон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ваної продукції, первинне пакування); Лабор Л+С АГ, Німеччина (випробування контролю якості при випуску за показниками Бактеріальні ендотоксини, Стерильність); Рош Діагностикс ГмбХ, Німеччина (виробництво нерозфасованої продукції, первинне пакування, вторинне пакування, випробування контролю якості, випуск серії.); Рош Фарма АГ, Німеччина (випробування контролю якості при випуску за винятком показників "Бактеріальні ендотоксини","Стерильність".); Ф.Хоффманн-Ля Рош Лтд, Швейцарі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а дільниці Рош Діагностикс ГмбХ припинено розлив ритуксимабу у флакони згідно з виробничим процесом, а саме лінія розливу 3, наявний процес виробництва, лінія розливу 1. Редакційні правки до розділу 3.2.Р.3.3. опис виробничого процесу. Введення змін протягом 6-ти місяців після затвердження; зміни І типу - зміни випробувань в процесі виробництва АФІ-звуження допустимої межі, що потребує вживання заходів для випробувань мікробіологічного навантаження (до і після фільтрації) з урахуванням зміни межі останньої стадії фільтрації від 10 КУО /мл на &gt;10 КУО/10 мл. Внесення текстові редакційні уточнення до розділв S.2.4 та S.2.2 з метою приведення у відповідність до документації виробника. Введення змін протягом 6-ти місяців після затвердження; зміни І типу - додавання нових точок випробувань в процесі виробництва діючої речовини ритуксимабу за тестом мікробіологічне навантаження (перед фільтрація) на етапі "Affinity Pool", "Cation Exchange" з «межою, що вимагає вживання заходів &gt; 50 КУО/ 10 мл» та на етапі "Anion Exchange" з «межою, що вимагає вживання заходів &lt; 10 КУО/ 10 мл». Внесення текстові редакційні уточнення до розділу S.2.4 та S.2.2 з метою приведення у відповідність до документації виробника. Введення змін протягом 6-ти місяців після затвердження; зміни І типу - звуження допустимих меж прийнятності мікробіологічного навантаження лікарського засобу для внутрішньовенного введення (до кінцевої стерильної фільтрації) від максимум 1 КУО/мл до 10 КУО/100 мл. Введення змін протягом 6-ти місяців після затвердження; зміни І типу - незначні зміни у процесі виробництва діючої речовини при вірусній очистці за допомогою Афінної хроматографії, а саме зміни допустимих меж для буферного розчину з </w:t>
            </w:r>
            <w:r>
              <w:rPr>
                <w:rStyle w:val="Csf229d0ff156"/>
                <w:sz w:val="16"/>
                <w:szCs w:val="16"/>
                <w:lang w:val="ru-RU"/>
              </w:rPr>
              <w:t xml:space="preserve">≤ </w:t>
            </w:r>
            <w:r>
              <w:rPr>
                <w:rFonts w:cs="Arial" w:ascii="Arial" w:hAnsi="Arial"/>
                <w:color w:val="000000"/>
                <w:sz w:val="16"/>
                <w:szCs w:val="16"/>
              </w:rPr>
              <w:t xml:space="preserve"> 3,80 до </w:t>
            </w:r>
            <w:r>
              <w:rPr>
                <w:rStyle w:val="Csf229d0ff156"/>
                <w:sz w:val="16"/>
                <w:szCs w:val="16"/>
                <w:lang w:val="ru-RU"/>
              </w:rPr>
              <w:t xml:space="preserve">≤ </w:t>
            </w:r>
            <w:r>
              <w:rPr>
                <w:rFonts w:cs="Arial" w:ascii="Arial" w:hAnsi="Arial"/>
                <w:color w:val="000000"/>
                <w:sz w:val="16"/>
                <w:szCs w:val="16"/>
              </w:rPr>
              <w:t xml:space="preserve">3,70; в процесі інактивації вірусу з " </w:t>
            </w:r>
            <w:r>
              <w:rPr>
                <w:rStyle w:val="Csf229d0ff156"/>
                <w:sz w:val="16"/>
                <w:szCs w:val="16"/>
                <w:lang w:val="ru-RU"/>
              </w:rPr>
              <w:t xml:space="preserve">≥ </w:t>
            </w:r>
            <w:r>
              <w:rPr>
                <w:rFonts w:cs="Arial" w:ascii="Arial" w:hAnsi="Arial"/>
                <w:color w:val="000000"/>
                <w:sz w:val="16"/>
                <w:szCs w:val="16"/>
              </w:rPr>
              <w:t xml:space="preserve">15 хвилин " на " </w:t>
            </w:r>
            <w:r>
              <w:rPr>
                <w:rStyle w:val="Csf229d0ff156"/>
                <w:sz w:val="16"/>
                <w:szCs w:val="16"/>
                <w:lang w:val="ru-RU"/>
              </w:rPr>
              <w:t xml:space="preserve">≥ </w:t>
            </w:r>
            <w:r>
              <w:rPr>
                <w:rFonts w:cs="Arial" w:ascii="Arial" w:hAnsi="Arial"/>
                <w:color w:val="000000"/>
                <w:sz w:val="16"/>
                <w:szCs w:val="16"/>
              </w:rPr>
              <w:t xml:space="preserve">30 хвилин ". Звуження допустимих меж Молярності буферного розчину оцетової кислоти для білка А з 0,030 - 0,25 М до 0,060 - 0,25 М; звуження рН буферного розчину для білка А з 2,7-3,1 до 2,7 - 3,0. Внесення текстові редакційні уточнення до розділу S.2.4 та S.2.2 з метою приведення у відповідність до документації виробника. Введення змін протягом 6-ти місяців після затвердження; зміни І типу - заміна діючого стандартного зразка "Серія С2В8809" на новий первинний стандартний "Серія 3043992", який використовується у методах випробування діючої речовини. Узгодження методу випробуваннядля діючої речовини та готового лікарського засобу SEC (придатність хроматографічної системи) з вимогами USP, редакційні уточнення з метою приведення у відповідність до документації виробника. Введення змін протягом 6-ти місяців після затвердження; зміни І типу - заміна протоколу для нового еталонного зразку для лікарського засобу РИТУКСИМ. Протокол випробування при випуску включає кваліфікаційні випробування та випробування при випуску для нового еталонного зразку (первинного та вторинного) із застосуванням методів випробувань з контролю системи ритуксимабу. Окрім того, кваліфікація нового первинного еталонного зразку буде включати випробування з розширеними характеристиками показників. Введення змін протягом 6-ти місяців після затвердження; зміни І типу - вилучення гентаміцину сульфату з виробничого процесу діючої речовини ритуксимабу на виробничих дільницях Дженентек Iнк., дільниця 1 клітинної культури Вакавіль (VV CCP1) та Дженентек Iнк., Оушенсайд (OCN). </w:t>
              <w:br/>
              <w:t>Введення змін протягом 6-ти місяців після затвердження; зміни II типу - додавання дільниці Самсунг БіоЛоджикс, (SBL), яка знаходиться в Сонгдо, місто Інчхон, Південня Корея, як контрактної виробничої організації (СМО) для додаткового виробництва та випробування діючої речовини ритоксимабу для лікарського засобу (затверджено: Genentech Inc., USA, запропоновано: Genentech Inc., USA, Samsung BioLogics Co. Ltd, Republic of Kore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Щиголєва Маріанна Вікторівна. Зміна контактних даних контактної особи уповноваженої особи, відповідальної за здійснення фармаконагляду в Україні рекомендовано до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Rita Maria Puglisi.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iя/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716 від 03.04.2019р.). У Специфікації Методів контролю якості для показника «Опис» було допущено помилку при викладенні інформації щодо опису капсул, вказана зайва інформація про запах. Замість «Зелені сферичні кишковорозчинні капсули, м’які», було зазначено «Зелені сферичні кишковорозчинні капсули, м’які із запахом м’яти». Зазначене виправлення відповідає матеріалам реєстраційного досьє які представлені в архіві. В оригінальних матеріалах зазначено: «A green spherical capsu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12-368-Rev 00 для діючої речовини дулоксетину гідрохлориду від вже затвердженого виробника (MSN LABORATORIES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12-368-Rev 00 для діючої речовини дулоксетину гідрохлориду від вже затвердженого виробника (MSN LABORATORIES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raw clay Diosmectitе) за показником «Свинець», а саме: звуження допустимих меж з «≤ 6,5 ppm» до «≤ 4,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ppm» до «≤ 4,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Кадмій» (критерії прийнятності ≤ 0,2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Ванадій» (критерії прийнятності ≤ 4,5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Ванадій» (критерії прийнятності ≤ 4,5 ppm) та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ppm).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ppm).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илучено: Симптоматичне лікування болю, пов’язаного з езофагогастродуоденальними захворюваннями). Введення змін протягом 3-х місяців після затвердження; зміни І типу - Зміни щодо безпеки/ефективності та фармаконагляду (інші зміни) - зміна маркування упаковки готового лікарського засобу - оновлення тексту маркування (вилучення російської мови). Зміни до тексту Маркування упаковки лікарського засобу, у т.ч. вилучення російської мови. Введення змін протягом 3-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затверджено: Застосовувати для лікування дітей віком від 1 місяця; запропоновано: Застосовувати для лікування дітей віком від 2 років), "Передозування" (редагування тексту),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 xml:space="preserve">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БЕ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 зміни І та ІІ типу, Зміна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G, Німеччина (первинне пакування); Артесан Фарма ГмбХ &amp; Ко. KГ, Німеччина (перв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е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8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спиртовий по 40 мл у флаконах скляних або полімерних; по </w:t>
              <w:br/>
              <w:t>40 мл у флаконі скляному або полімерному;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50 мл у флаконах; по 40 мл аб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30 таблеток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ня змін до розділу “Маркування” МКЯ ЛЗ: Затверджено:</w:t>
              <w:br/>
              <w:t>МАРКУВАННЯ. Додається. Запропоновано: МАРКУВАННЯ. Згідно затвердженого тексту маркування.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П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4 мг/5 мл, по 50 мл у флаконі, по 1 флакону в картонній упаковці разом з мірним стакан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17.09.2020 р №2119, РП UA/18325/01/01), а саме, в методиках випробування в МКЯ ГЛЗ за розділами: «Супровідні домішки», «Кількісне визначення ондансетрону», «Кількісне визначення натрію бензоату» в розшифруванні розрахункової формули для маси наважки препарату невірно зазначено одиниці вимірювання (затверджено: (m – маса наважки препарату, в мг); запропоновано: (m – маса наважки препарату, в г)). Зазначені виправлення відповідають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або по 4 таблетки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 або по 4 таблетки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у картонній коробці; по 10 таблеток у блістері, по 8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МО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або 7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Авелокс, таблетки, вкриті плівковою оболонкою, по 400 мг);</w:t>
              <w:b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у картонній коробці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пачці з картону; по 2 мл або 4 мл в ампулі; по 5 ампул в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Стерильність», а саме вилучається повний виклад проведення методики, нормативне посилання на ЄФ* доповнено посиланням на ДФУ* (* - діюче видання). Метод аналізу включено до ДФУ* та Європейської фармакопеї*, залишається відповідне посилання на загальну статтю. Критерії прийнятності та вимоги залишено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1-444-Rev 02 для діючої речовини заліза глюконат від уже затвердженого виробника, який змінив назву з Dr Paul Lohmann GmbH KG на Dr Paul Lohmann GmbH &amp; Co. KG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і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2002-232-Rev 06 (попередня версія R1-CEP 2002-232-Rev 05) для субстанції Трамадолу гідрохлорид від вже затвердженого виробника Sun Pharmaceutical Industries Limited, Індія, як наслідок зміни в специфікації та методах контролю в МКЯ на субстанцію Трамадолу гідрохлорид. </w:t>
              <w:br/>
              <w:t>Зміни пов’язані з приведенням показників якості субстанції до вимог виробника, в документацію якого внесені зміни, що пов’язані з приведенням показників якості до вимог ЕР: вилучення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робництво та контроль/випробування серії, включаючи випуск серії:</w:t>
              <w:br/>
              <w:t xml:space="preserve">ТОВ НВФ "МІКРОХІМ",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метод випробування "Супровідні домішки"у відповідність до вимог монографії ЕР, а саме визначення вміст домішок з використанням методу рідинної хроматографії з мас-детектором , який передбачено ЕР, замість методу ТШХ;</w:t>
              <w:br/>
              <w:t>зміни І типу - зміни у специфікації АФІ у розділі ГЛЗ, у зв`язку з приведенням методів контролю якості діючої речовини до вимог монографії ЕР; запропоновано: метод рідинної хроматографії з мас-детектором, Ідентифіковані домішки: Домішка А не більше 0,15%, Домішка В не більше 0,15%, Домішка С не більше 0,15%, Домішка D не більше 0,15%, Домішка E не більше 0,15%, Домішка F не більше 0,15%, Кожна неідентифікована домішка не більше 0,10% , Сума домішок - не більше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дільниці Astrix Laboratories Limited, India, відповідальної за виробництво АФІ ламівудин та інтермедіату активної речовини GR109714L та адреси Shanghai Desano Chemical Pharmaceutical Co., Ltd., China, відповідальної за виробництво інтермедіату активної речовини GR109714, без зміни місця виробництва Затверджено: Astrix Laboratories Limited Survey No. 10 &amp; 42, Gaddapotharam Kazipally Medak District Telangana – 502319 India And/or Shanghai Desano Chemical Pharmaceutical Co., Ltd. No.417 Binhai Road, Pudong, Shanghai 201302, China Запропоновано: Mylan Laboratories Limited (Unit 2) Survey No. 10 / 42, Gaddapotharam Kazipally Idustrial Area Sangareddy District Telangana – 502319 India And/or Shanghai Desano Chemical Pharmaceutical Co., Ltd. No.417 Binhai Road, Laogang Town, Pudong New Area, Shanghai 201302, Chin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Divi’s Laboratories Limited, відповідальної за виробництво інтермедіатів АФІ ламівудин – GR182929X та GR146496X, без зміни місця виробництва Затверджено: Lingojigudem Village Choutuppal Mandal Nalgonda District Andhra Pradesh – 508 252 India Запропоновано: Lingojigudem Village Choutuppal Mandal Yadadri Bhuvanagiri District Telangana – 508 252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6-232-Rev 00 для діючої речовини Adrenaline від нового виробника TRANSO-PHARM HANDELS GMBH в доповнення до затверджених виробників АФІ Boehringer Ingelheim Pharma GmbH &amp; Co. KG (СЕР 2009-274), Cambrex Profarmaco Milano S.r.l. (СЕР 2013-2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6-232-Rev 00 для діючої речовини Adrenaline від нового виробника TRANSO-PHARM HANDELS GMBH в доповнення до затверджених виробників АФІ Boehringer Ingelheim Pharma GmbH &amp; Co. KG (СЕР 2009-274), Cambrex Profarmaco Milano S.r.l. (СЕР 2013-2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або 10 мл у пластиковому контейнері-крапельниці; по 1 контейнер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0-134-Rev 04 для АФІ від вже затвердженого виробника (Quimica Sintetica S.A.); зміни І типу - вилучення виробничої дільниці АФІ (запропоновано: Quimica Sintetica S.A., Spaine); зміни І типу - оновлення сертифікату відповідності Європейській фармакопеї № R1-CEP 2000-134-Rev 05 для АФІ від вже затвердженого виробника (Quimica Sintetica 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Fanny Pruvot, MD. Пропонована редакція: Lilit Khatchikian, MD, MS.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З М`ЯТОЮ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1 мг/мл, по 10 мл у флаконі; по 1 флакон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5 картриджів у блістері; по 1 блістеру в пачці з картону; </w:t>
              <w:br/>
              <w:t>по 5 мл або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30/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cуспензія для ін'єкцій, 100 МО/мл по 3 мл в картриджі; по 5 картриджів у блістері; по 1 блістеру в пачці з картону; </w:t>
              <w:br/>
              <w:t>по 5 мл або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N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в картриджі; по 5 картриджів у блістері; по 1 блістеру в пачці з картону; </w:t>
              <w:br/>
              <w:t>по 5 мл або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ЦИТ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Маркировка</w:t>
              <w:br/>
              <w:t>Пропонована редакція: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Пропонована редакція: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3.2.S.4.2 Аналітичні методики т. "Супровідні домішки", а саме: в придатності хроматографічної системи коефіцієнт симетрії піка для розчинів порівняння (а), (b), (c) змінено з "не менше 2,0" на "не більше 2,0". Внесено зміни та редакційні виправлення до розділу «Залишкові кількості органічних розчинників», а саме змінено пробопідгот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ическое оформление упаковки. Запропоновано: Маркування. Згідно затвердженого тексту маркува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Савіщева Лариса / Savishcheva Larisa; Пропонована редакція – Мевсім Ількбахар Дінчель / Mrs. Mevsim Ilkbahar.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а Заявника (власника реєстраційного посвідчення) (згідно наказу МОЗ від 23.07.2015 № 460) Введення змін протягом 3-х місяців після затвердження; зміни внесені в інструкцію для медичного застосування ЛЗ у р. "Заявник" з відповідними змінами в тексті маркування упаковок.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КАЇНІД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КАЇНІД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0 таблеток у блістері; по 2, по 5 або по 10 блістерів у картонній коробці; по 800 таблеток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 2467 від 30.10.2020 року в процесі перереєстрації.</w:t>
            </w:r>
            <w:r>
              <w:rPr>
                <w:rFonts w:cs="Arial" w:ascii="Arial" w:hAnsi="Arial"/>
                <w:color w:val="000000"/>
                <w:sz w:val="16"/>
                <w:szCs w:val="16"/>
              </w:rPr>
              <w:t xml:space="preserve"> Редакція в наказі: не підлягає. </w:t>
            </w:r>
            <w:r>
              <w:rPr>
                <w:rFonts w:cs="Arial" w:ascii="Arial" w:hAnsi="Arial"/>
                <w:b/>
                <w:color w:val="000000"/>
                <w:sz w:val="16"/>
                <w:szCs w:val="16"/>
              </w:rPr>
              <w:t>Вірна редакція: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 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для виробника АФІ пілокарпіну гідрохлориду R1-CEP 1999-034-Rev 04 (попередня версія CEP No. R1-CEP 1999-034-Rev 03). Причиною оновлення CEP є зміна назви вулиці виробничої дільниці SOURCETECH QUIMICA LTDA та зміна поштового індекс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БЕ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і помилки у тексті маркування упаковки лікарського засобу: запропоновано: 5.СПОСІБ ТА ШЛЯХ ВВЕДЕННЯ Застосовувати перорально за призначенням лікаря. </w:t>
              <w:br/>
              <w:t xml:space="preserve">6. ОСОБЛИВІ ЗАСТЕРЕЖЕННЯ ЩОДО ЗБЕРІГАННЯ ЛІКАРСЬКОГО ЗАСОБУ У НЕДОСТУПНОМУ ДЛЯ ДІТЕЙ МІСЦІ </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і помилки у тексті маркування упаковки лікарського засобу: запропоновано: 5.СПОСІБ ТА ШЛЯХ ВВЕДЕННЯ Застосовувати перорально за призначенням лікаря. </w:t>
              <w:br/>
              <w:t xml:space="preserve">6. ОСОБЛИВІ ЗАСТЕРЕЖЕННЯ ЩОДО ЗБЕРІГАННЯ ЛІКАРСЬКОГО ЗАСОБУ У НЕДОСТУПНОМУ ДЛЯ ДІТЕЙ МІСЦІ </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або по 100 мл у флаконі з пробкою-крапельницею; по 1 флакон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пуск серії); Меркле ГмбХ, Німеччина (виробництво in bulk); Меркле ГмбХ, Німеччина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і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30 мл у флаконі; по 1 флакону та 1 дозувальному шприцу в картонній коробці; по 10 мл у саше; по 10 саше (1х10; 2х5)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ах; по 5 або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по 5 або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розчину для інфузій по 400 ОД; 1 або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17. ІНШЕ Наявна інформація щодо штрих-коду Логотип компанії Артикул Зазначаються одиниці вимірювання і символи величин на латиниці після написання на українській мові у відповідності до Наказу МЕРТ № 914 (U) </w:t>
              <w:br/>
              <w:t>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та адреси виробника АФІ (Цефотаксиму натрієва сіль стерильна), без зміни місця виробництва: запропоновано: Shandong Anhong Pharmaceutical Co., Ltd. / Шандонг Енхонг Фармасьютікал Ко., Лтд. No. 29 Huayuan Street Linyi County, Dezhou, Shandong, China / No. 29 Хуаюан Стріт Ліньї Канті, Дечжоу, Шандон, Китай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У НАТРІЄВА СІЛЬ СТЕРИЛЬ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Енхонг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Цефотаксиму натрієва сіль стерильна ),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розчину у флаконі; по 1 флакону у комплекті із 10 шпателів в касеті, тримачем шпателя, тампонами для очищення та пилочками для ніг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серії та випуск серії:</w:t>
              <w:br/>
              <w:t>мібе ГмбХ Арцнайміттель, Німеччина;</w:t>
              <w:br/>
              <w:t>виробник, відповідальний за вторинне пакування:</w:t>
              <w:br/>
              <w:t>СУН-ФАРМ Сп. з 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ОСТАЗ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інцевого продукту:</w:t>
              <w:br/>
              <w:t>Дойче Хомеопаті-Уніон ДХУ-Арцнайміттель ГмбХ &amp; Ко. КГ, Німеччина;</w:t>
              <w:br/>
              <w:t>Др. Густав Кляйн ГмбХ &amp; Ко. КГ, Німеччина;</w:t>
              <w:br/>
              <w:t>Виробники, відповідальні за первинне та вторинне пакування:</w:t>
              <w:br/>
              <w:t>Дойче Хомеопаті-Уніон ДХУ-Арцнайміттель ГмбХ &amp; Ко. КГ, Німеччина;</w:t>
              <w:br/>
              <w:t>Др. Вільмар Швабе ГмбХ &amp; Ко. КГ, Німеччина;</w:t>
              <w:br/>
              <w:t>Др. Густав Кляйн ГмбХ &amp; Ко. КГ, Німеччина;</w:t>
              <w:br/>
              <w:t>Виробник, що здійснює контроль якості:</w:t>
              <w:br/>
              <w:t>Др. Густав Кляйн ГмбХ &amp; Ко. КГ, Німеччина;</w:t>
              <w:br/>
              <w:t>Виробник,  відповідальний за випуск серій кінцевого продукту:</w:t>
              <w:b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 60 (20х3) у блістерах для додаткового виробника Др. Густав Кляйн ГмбХ &amp; Ко. КГ, Німеччина, без зміни первинного пакувального матеріалу, з відповідними змінами в розділі . Зміни внесені в розділ "Упаковка" (введення додаткового розміру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2 мл (500 мг) або по 4 мл (1000 мг)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цитиколіну натрію з Suzhou Tianma Specialty Chemicals Co., Ltd., China на Zenji Pharmaceuticals (Suzhou) Ltd., China, без зміни місця виробництва; запропоновано: Zenji Pharmaceuticals (Suzhou) Ltd., Chin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ІВ ЕКСТРАКТ СУХ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сухий (субстанція) у мішках поліетиленових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Цмину піщаного квітів екстракт сухий,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 зміни І типу - введення додаткового розміру серії АФІ Цмину піщаного квітів екстракт сухий. Запропоновано: не менше 8,0 кг; не менше 16,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365" w:type="dxa"/>
        <w:tblLayout w:type="fixed"/>
        <w:tblCellMar>
          <w:top w:w="0" w:type="dxa"/>
          <w:left w:w="108" w:type="dxa"/>
          <w:bottom w:w="0" w:type="dxa"/>
          <w:right w:w="108" w:type="dxa"/>
        </w:tblCellMar>
      </w:tblPr>
      <w:tblGrid>
        <w:gridCol w:w="547"/>
        <w:gridCol w:w="1685"/>
        <w:gridCol w:w="1701"/>
        <w:gridCol w:w="1417"/>
        <w:gridCol w:w="1418"/>
        <w:gridCol w:w="1530"/>
        <w:gridCol w:w="1276"/>
        <w:gridCol w:w="2013"/>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0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МЕТФОРМІНУ ГІДРОХЛОРИД, ГРАНУЛИ ДЛЯ ПРЯМОГО ПРЕСУВАННЯ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ранули (субстанція) у поліетиленових пакетах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чемфарм Лімітед</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Сполучене Королiв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Сохан Хелскере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Індія</w:t>
            </w:r>
          </w:p>
        </w:tc>
        <w:tc>
          <w:tcPr>
            <w:tcW w:w="2013"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52 від 24.12.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val="uk-UA" w:eastAsia="en-US"/>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реєстрацію лікарського засобу на підставі негативного висновку щодо якості та з урахуванням рішення засідання Науково-технічної ради ДЕЦ МОЗ України від 24.12.2020 протокол №52</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ІВ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по 200 мг;</w:t>
              <w:br/>
              <w:t>по 10 таблеток у блістері; по 3 блістери в картонній пачці з маркуванням українською мовою</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івофарм СА</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івофарм СА</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2013"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ТР № 51 від 17.12.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rPr>
              <w:t xml:space="preserve">не рекоменндувати до затвердження </w:t>
            </w:r>
            <w:r>
              <w:rPr>
                <w:rFonts w:cs="Arial" w:ascii="Arial" w:hAnsi="Arial"/>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та її контактних даних. </w:t>
              <w:br/>
              <w:t>Діюча редакція: Paola Magnani. Пропонована редакція: Luca Feliciotti, у зв'язку із надходженням оновленої інформації щодо уповноваженої особи заявника, відповідальної за фармаконагляд</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9:00Z</dcterms:created>
  <dc:creator>Vitaliya</dc:creator>
  <dc:description/>
  <cp:keywords/>
  <dc:language>en-US</dc:language>
  <cp:lastModifiedBy>Кунцевич Олена Іванівна</cp:lastModifiedBy>
  <cp:lastPrinted>2019-11-11T10:55:00Z</cp:lastPrinted>
  <dcterms:modified xsi:type="dcterms:W3CDTF">2021-01-15T09:26:00Z</dcterms:modified>
  <cp:revision>30</cp:revision>
  <dc:subject/>
  <dc:title/>
</cp:coreProperties>
</file>