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8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даток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 Наказу Міністерства охорон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доров’я Україн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____________________ </w:t>
            </w:r>
            <w:r>
              <w:rPr>
                <w:rFonts w:cs="Arial" w:ascii="Arial" w:hAnsi="Arial"/>
                <w:b/>
                <w:sz w:val="18"/>
                <w:szCs w:val="18"/>
              </w:rPr>
              <w:t>№ _______</w:t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jc w:val="center"/>
        <w:rPr>
          <w:rFonts w:ascii="Arial" w:hAnsi="Arial" w:cs="Arial"/>
          <w:sz w:val="18"/>
          <w:szCs w:val="18"/>
          <w:u w:val="single"/>
          <w:lang w:val="en-US"/>
        </w:rPr>
      </w:pPr>
      <w:r>
        <w:rPr>
          <w:rFonts w:cs="Arial" w:ascii="Arial" w:hAnsi="Arial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rFonts w:ascii="Arial" w:hAnsi="Arial" w:cs="Arial"/>
          <w:sz w:val="18"/>
          <w:szCs w:val="18"/>
          <w:u w:val="single"/>
          <w:lang w:val="en-US"/>
        </w:rPr>
      </w:pPr>
      <w:r>
        <w:rPr>
          <w:rFonts w:cs="Arial" w:ascii="Arial" w:hAnsi="Arial"/>
          <w:sz w:val="18"/>
          <w:szCs w:val="18"/>
          <w:u w:val="single"/>
          <w:lang w:val="en-US"/>
        </w:rPr>
      </w:r>
    </w:p>
    <w:p>
      <w:pPr>
        <w:pStyle w:val="Heading2"/>
        <w:jc w:val="center"/>
        <w:rPr>
          <w:rFonts w:cs="Arial"/>
          <w:caps w:val="false"/>
          <w:smallCaps w:val="false"/>
          <w:sz w:val="26"/>
          <w:szCs w:val="26"/>
        </w:rPr>
      </w:pPr>
      <w:r>
        <w:rPr>
          <w:rFonts w:cs="Arial"/>
          <w:sz w:val="26"/>
          <w:szCs w:val="26"/>
        </w:rPr>
        <w:t>ПЕРЕЛІК</w:t>
      </w:r>
    </w:p>
    <w:p>
      <w:pPr>
        <w:pStyle w:val="Heading4"/>
        <w:rPr>
          <w:rFonts w:cs="Arial"/>
          <w:caps/>
          <w:sz w:val="26"/>
          <w:szCs w:val="26"/>
        </w:rPr>
      </w:pPr>
      <w:r>
        <w:rPr>
          <w:rFonts w:cs="Arial"/>
          <w:caps/>
          <w:sz w:val="26"/>
          <w:szCs w:val="26"/>
        </w:rPr>
        <w:t>ЛІКАРСЬКИХ засобів, щодо яких пропонується внесеНня змін до реєстраційних матеріалів</w:t>
      </w:r>
    </w:p>
    <w:p>
      <w:pPr>
        <w:pStyle w:val="310"/>
        <w:jc w:val="center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127"/>
        <w:gridCol w:w="1842"/>
        <w:gridCol w:w="1134"/>
        <w:gridCol w:w="1701"/>
        <w:gridCol w:w="1134"/>
        <w:gridCol w:w="2694"/>
        <w:gridCol w:w="1275"/>
        <w:gridCol w:w="18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заяв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вироб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РТЕКСІН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іофілізат для розчину для ін'єкцій по 10 мг; 5 флаконів з ліофілізатом у контурній чарунковій упаковці; по 2 контурні чарункові упаковки в пачці з картон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ГЕРОФАР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iйська Федерацi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ГЕРОФАР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ійська Федераці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 - Адміністративні зміни. Зміна найменування та/або адреси місця провадження діяльності виробника/імпортера готового лікарського засобу, включаючи дільниці випуску серії або місце проведення контролю якості. (діяльність, за яку відповідає виробник/імпортер, включаючи випуск серій) - зміна адреси виробника ТОВ "Герофарм", без зміни місця виробниц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470/01/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РТЕКСІН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іофілізат для розчину для ін'єкцій по 5 мг; 5 флаконів з ліофілізатом у контурній чарунковій упаковці; по 2 контурні чарункові упаковки у пачці з картон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ГЕРОФАР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iйська Федерацi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ГЕРОФАР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ійська Федераці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 - Адміністративні зміни. Зміна найменування та/або адреси місця провадження діяльності виробника/імпортера готового лікарського засобу, включаючи дільниці випуску серії або місце проведення контролю якості. (діяльність, за яку відповідає виробник/імпортер, включаючи випуск серій) - зміна адреси виробника ТОВ "Герофарм", без зміни місця виробниц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470/01/0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077" w:right="1134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Microsoft YaHei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11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  <w:sz w:val="16"/>
      <w:szCs w:val="20"/>
    </w:rPr>
  </w:style>
  <w:style w:type="paragraph" w:styleId="Heading4">
    <w:name w:val="Heading 4"/>
    <w:basedOn w:val="Normal"/>
    <w:next w:val="1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lang w:val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Csb3e8c9cf24">
    <w:name w:val="csb3e8c9cf24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BodyTextIndentChar">
    <w:name w:val="Body Text Indent Char"/>
    <w:qFormat/>
    <w:rPr>
      <w:rFonts w:ascii="Arial" w:hAnsi="Arial" w:eastAsia="Times New Roman" w:cs="Arial"/>
      <w:sz w:val="18"/>
      <w:lang w:val="ru-RU"/>
    </w:rPr>
  </w:style>
  <w:style w:type="character" w:styleId="Csab6e076947">
    <w:name w:val="csab6e07694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86">
    <w:name w:val="csab6e07698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8">
    <w:name w:val="csf229d0ff1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">
    <w:name w:val="csf229d0ff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">
    <w:name w:val="csf229d0ff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0">
    <w:name w:val="csab6e07695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7">
    <w:name w:val="csab6e076910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">
    <w:name w:val="csab6e0769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9">
    <w:name w:val="csab6e07692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7">
    <w:name w:val="csf229d0ff1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81">
    <w:name w:val="csab6e07698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82">
    <w:name w:val="csab6e07698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1">
    <w:name w:val="csf229d0ff1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2">
    <w:name w:val="csf229d0ff3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82">
    <w:name w:val="csafaf574182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b6e076980">
    <w:name w:val="csab6e07698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53">
    <w:name w:val="csf229d0ff5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8">
    <w:name w:val="csb3e8c9cf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b6e076961">
    <w:name w:val="csab6e07696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7">
    <w:name w:val="csf229d0ff2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">
    <w:name w:val="csf229d0ff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22">
    <w:name w:val="csab6e07691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7">
    <w:name w:val="csab6e07695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41">
    <w:name w:val="csab6e07694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1">
    <w:name w:val="csab6e0769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56">
    <w:name w:val="csab6e076915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248">
    <w:name w:val="csafaf574124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b6e0769276">
    <w:name w:val="csab6e07692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19">
    <w:name w:val="csab6e076921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11">
    <w:name w:val="csafaf574111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3">
    <w:name w:val="csf229d0ff1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31">
    <w:name w:val="csab6e07691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99">
    <w:name w:val="csafaf57419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100">
    <w:name w:val="csafaf5741100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Csf229d0ff16">
    <w:name w:val="csf229d0ff1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188c92b51">
    <w:name w:val="cs188c92b5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  <w:shd w:fill="auto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sab6e076931">
    <w:name w:val="csab6e0769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8">
    <w:name w:val="csab6e07692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">
    <w:name w:val="csf229d0ff1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34">
    <w:name w:val="csafaf574134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25">
    <w:name w:val="csf229d0ff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5e872d01">
    <w:name w:val="cs95e872d01"/>
    <w:qFormat/>
    <w:rPr/>
  </w:style>
  <w:style w:type="character" w:styleId="Csb3e8c9cf10">
    <w:name w:val="csb3e8c9cf10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27">
    <w:name w:val="csafaf574127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0">
    <w:name w:val="csf229d0ff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3">
    <w:name w:val="csab6e076910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4">
    <w:name w:val="csab6e076910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105">
    <w:name w:val="csafaf5741105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106">
    <w:name w:val="csafaf5741106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216">
    <w:name w:val="csafaf5741216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9">
    <w:name w:val="csf229d0ff1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4">
    <w:name w:val="csf229d0ff2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4">
    <w:name w:val="csf229d0ff1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Csab6e0769225">
    <w:name w:val="csab6e07692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3">
    <w:name w:val="csb3e8c9cf3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b86c8cfe1">
    <w:name w:val="csb86c8cfe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Csf229d0ff21">
    <w:name w:val="csf229d0ff2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Csf229d0ff26">
    <w:name w:val="csf229d0ff2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8c2cf3831">
    <w:name w:val="cs8c2cf3831"/>
    <w:qFormat/>
    <w:rPr>
      <w:rFonts w:ascii="Arial" w:hAnsi="Arial" w:cs="Arial"/>
      <w:b/>
      <w:bCs/>
      <w:i/>
      <w:iCs/>
      <w:color w:val="102B56"/>
      <w:sz w:val="18"/>
      <w:szCs w:val="18"/>
      <w:shd w:fill="auto" w:val="clear"/>
    </w:rPr>
  </w:style>
  <w:style w:type="character" w:styleId="Csd71f5e5a1">
    <w:name w:val="csd71f5e5a1"/>
    <w:qFormat/>
    <w:rPr>
      <w:rFonts w:ascii="Arial" w:hAnsi="Arial" w:cs="Arial"/>
      <w:b w:val="false"/>
      <w:bCs w:val="false"/>
      <w:i/>
      <w:iCs/>
      <w:color w:val="102B56"/>
      <w:sz w:val="18"/>
      <w:szCs w:val="18"/>
      <w:shd w:fill="auto" w:val="clear"/>
    </w:rPr>
  </w:style>
  <w:style w:type="character" w:styleId="Cs8f6c24af1">
    <w:name w:val="cs8f6c24af1"/>
    <w:qFormat/>
    <w:rPr>
      <w:rFonts w:ascii="Arial" w:hAnsi="Arial" w:cs="Arial"/>
      <w:b/>
      <w:bCs/>
      <w:i w:val="false"/>
      <w:iCs w:val="false"/>
      <w:color w:val="102B56"/>
      <w:sz w:val="18"/>
      <w:szCs w:val="18"/>
      <w:shd w:fill="auto" w:val="clear"/>
    </w:rPr>
  </w:style>
  <w:style w:type="character" w:styleId="Csa5a0f5421">
    <w:name w:val="csa5a0f5421"/>
    <w:qFormat/>
    <w:rPr>
      <w:rFonts w:ascii="Arial" w:hAnsi="Arial" w:cs="Arial"/>
      <w:b w:val="false"/>
      <w:bCs w:val="false"/>
      <w:i w:val="false"/>
      <w:iCs w:val="false"/>
      <w:color w:val="102B56"/>
      <w:sz w:val="18"/>
      <w:szCs w:val="18"/>
      <w:shd w:fill="auto" w:val="clear"/>
    </w:rPr>
  </w:style>
  <w:style w:type="character" w:styleId="Cs3f9137501">
    <w:name w:val="cs3f9137501"/>
    <w:qFormat/>
    <w:rPr>
      <w:rFonts w:ascii="Arial" w:hAnsi="Arial" w:cs="Arial"/>
      <w:b w:val="false"/>
      <w:bCs w:val="false"/>
      <w:i/>
      <w:iCs/>
      <w:color w:val="102B56"/>
      <w:sz w:val="18"/>
      <w:szCs w:val="18"/>
      <w:u w:val="single"/>
      <w:shd w:fill="auto" w:val="clear"/>
    </w:rPr>
  </w:style>
  <w:style w:type="character" w:styleId="LineNumbering">
    <w:name w:val="Line Number"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rFonts w:ascii="Segoe UI" w:hAnsi="Segoe UI" w:cs="Segoe UI"/>
      <w:color w:val="0000FF"/>
      <w:sz w:val="18"/>
      <w:szCs w:val="18"/>
      <w:u w:val="single"/>
    </w:rPr>
  </w:style>
  <w:style w:type="character" w:styleId="Csa939b0971">
    <w:name w:val="csa939b0971"/>
    <w:qFormat/>
    <w:rPr>
      <w:rFonts w:ascii="Times New Roman" w:hAnsi="Times New Roman" w:cs="Times New Roman"/>
      <w:b/>
      <w:bCs/>
      <w:i/>
      <w:iCs/>
      <w:color w:val="000000"/>
      <w:sz w:val="20"/>
      <w:szCs w:val="20"/>
      <w:shd w:fill="auto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Csb3e8c9cf69">
    <w:name w:val="csb3e8c9cf6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64">
    <w:name w:val="csf229d0ff6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d398459525">
    <w:name w:val="csd398459525"/>
    <w:qFormat/>
    <w:rPr>
      <w:rFonts w:ascii="Arial" w:hAnsi="Arial" w:cs="Arial"/>
      <w:b/>
      <w:bCs/>
      <w:i/>
      <w:iCs/>
      <w:color w:val="000000"/>
      <w:sz w:val="18"/>
      <w:szCs w:val="18"/>
      <w:u w:val="single"/>
      <w:shd w:fill="auto" w:val="clear"/>
    </w:rPr>
  </w:style>
  <w:style w:type="character" w:styleId="Csd3c90d4325">
    <w:name w:val="csd3c90d4325"/>
    <w:qFormat/>
    <w:rPr>
      <w:rFonts w:ascii="Arial" w:hAnsi="Arial" w:cs="Arial"/>
      <w:b w:val="false"/>
      <w:bCs w:val="false"/>
      <w:i/>
      <w:iCs/>
      <w:color w:val="000000"/>
      <w:sz w:val="18"/>
      <w:szCs w:val="18"/>
      <w:shd w:fill="auto" w:val="clear"/>
    </w:rPr>
  </w:style>
  <w:style w:type="character" w:styleId="Csb86c8cfe3">
    <w:name w:val="csb86c8cfe3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shd w:fill="auto" w:val="clear"/>
    </w:rPr>
  </w:style>
  <w:style w:type="character" w:styleId="Csab6e076977">
    <w:name w:val="csab6e07697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0a40401">
    <w:name w:val="cs9f0a404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  <w:shd w:fill="auto" w:val="clear"/>
    </w:rPr>
  </w:style>
  <w:style w:type="character" w:styleId="Csb3e8c9cf23">
    <w:name w:val="csb3e8c9cf23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607602ac2">
    <w:name w:val="cs607602ac2"/>
    <w:qFormat/>
    <w:rPr>
      <w:rFonts w:ascii="Arial" w:hAnsi="Arial" w:cs="Arial"/>
      <w:b/>
      <w:bCs/>
      <w:i w:val="false"/>
      <w:iCs w:val="false"/>
      <w:color w:val="000000"/>
      <w:sz w:val="18"/>
      <w:szCs w:val="18"/>
      <w:u w:val="single"/>
      <w:shd w:fill="auto" w:val="clear"/>
    </w:rPr>
  </w:style>
  <w:style w:type="character" w:styleId="Csab6e0769291">
    <w:name w:val="csab6e07692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219">
    <w:name w:val="csafaf574121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562b92915">
    <w:name w:val="csf562b92915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eed234731">
    <w:name w:val="cseed234731"/>
    <w:qFormat/>
    <w:rPr>
      <w:rFonts w:ascii="Arial" w:hAnsi="Arial" w:cs="Arial"/>
      <w:b/>
      <w:bCs/>
      <w:i/>
      <w:iCs/>
      <w:color w:val="000000"/>
      <w:sz w:val="12"/>
      <w:szCs w:val="12"/>
      <w:shd w:fill="auto" w:val="clear"/>
    </w:rPr>
  </w:style>
  <w:style w:type="character" w:styleId="Csb3e8c9cf35">
    <w:name w:val="csb3e8c9cf35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b3e8c9cf28">
    <w:name w:val="csb3e8c9cf2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562b9296">
    <w:name w:val="csf562b9296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ab6e076930">
    <w:name w:val="csab6e07693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14">
    <w:name w:val="Основной текст (14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Csab6e076965">
    <w:name w:val="csab6e07696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3">
    <w:name w:val="csf229d0ff3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0">
    <w:name w:val="csab6e07692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8">
    <w:name w:val="csf229d0ff2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50">
    <w:name w:val="csf229d0ff5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2">
    <w:name w:val="csf229d0ff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83">
    <w:name w:val="csf229d0ff8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76">
    <w:name w:val="csf229d0ff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0">
    <w:name w:val="csf229d0ff2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">
    <w:name w:val="csab6e0769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94">
    <w:name w:val="csb3e8c9cf94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91">
    <w:name w:val="csf229d0ff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21">
    <w:name w:val="Заголовок 2 Знак1"/>
    <w:qFormat/>
    <w:rPr>
      <w:rFonts w:ascii="Arial" w:hAnsi="Arial" w:eastAsia="Times New Roman" w:cs="Arial"/>
      <w:b/>
      <w:caps/>
      <w:sz w:val="16"/>
      <w:lang w:val="ru-RU"/>
    </w:rPr>
  </w:style>
  <w:style w:type="character" w:styleId="41">
    <w:name w:val="Заголовок 4 Знак1"/>
    <w:qFormat/>
    <w:rPr>
      <w:rFonts w:ascii="Arial" w:hAnsi="Arial" w:eastAsia="Times New Roman" w:cs="Arial"/>
      <w:b/>
      <w:lang w:val="ru-RU"/>
    </w:rPr>
  </w:style>
  <w:style w:type="character" w:styleId="Csf229d0ff74">
    <w:name w:val="csf229d0ff7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7">
    <w:name w:val="csf229d0ff9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9">
    <w:name w:val="csab6e07693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57">
    <w:name w:val="csf229d0ff5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49">
    <w:name w:val="csf229d0ff14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65">
    <w:name w:val="csf229d0ff6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32">
    <w:name w:val="csf229d0ff13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6">
    <w:name w:val="csf229d0ff9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48">
    <w:name w:val="csf229d0ff14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76">
    <w:name w:val="csf229d0ff1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31">
    <w:name w:val="csf229d0ff2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38">
    <w:name w:val="csf229d0ff23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27">
    <w:name w:val="csf229d0ff12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1">
    <w:name w:val="csab6e07695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43">
    <w:name w:val="csf229d0ff4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58d30211">
    <w:name w:val="cs958d30211"/>
    <w:qFormat/>
    <w:rPr>
      <w:rFonts w:ascii="Microsoft YaHei" w:hAnsi="Microsoft YaHei" w:eastAsia="Microsoft YaHei" w:cs="Microsoft YaHei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">
    <w:name w:val="csab6e076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93">
    <w:name w:val="csf229d0ff19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2">
    <w:name w:val="csab6e0769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6">
    <w:name w:val="csab6e07699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5">
    <w:name w:val="csab6e07699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00">
    <w:name w:val="csf229d0ff20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a294252">
    <w:name w:val="csba294252"/>
    <w:qFormat/>
    <w:rPr>
      <w:rFonts w:ascii="Segoe UI" w:hAnsi="Segoe UI" w:cs="Segoe UI"/>
      <w:b/>
      <w:bCs/>
      <w:i/>
      <w:iCs/>
      <w:color w:val="102B56"/>
      <w:sz w:val="18"/>
      <w:szCs w:val="18"/>
      <w:shd w:fill="auto" w:val="clear"/>
    </w:rPr>
  </w:style>
  <w:style w:type="character" w:styleId="Csf229d0ff131">
    <w:name w:val="csf229d0ff1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4">
    <w:name w:val="csf229d0ff15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5a0f5422">
    <w:name w:val="csa5a0f5422"/>
    <w:qFormat/>
    <w:rPr>
      <w:rFonts w:ascii="Arial" w:hAnsi="Arial" w:cs="Arial"/>
      <w:b w:val="false"/>
      <w:bCs w:val="false"/>
      <w:i w:val="false"/>
      <w:iCs w:val="false"/>
      <w:color w:val="102B56"/>
      <w:sz w:val="18"/>
      <w:szCs w:val="18"/>
      <w:shd w:fill="auto" w:val="clear"/>
    </w:rPr>
  </w:style>
  <w:style w:type="character" w:styleId="Csf229d0ff153">
    <w:name w:val="csf229d0ff15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7ca65d8c1">
    <w:name w:val="cs7ca65d8c1"/>
    <w:qFormat/>
    <w:rPr>
      <w:rFonts w:ascii="Segoe UI" w:hAnsi="Segoe UI" w:cs="Segoe UI"/>
      <w:b w:val="false"/>
      <w:bCs w:val="false"/>
      <w:i w:val="false"/>
      <w:iCs w:val="false"/>
      <w:color w:val="102B56"/>
      <w:sz w:val="18"/>
      <w:szCs w:val="18"/>
      <w:shd w:fill="auto" w:val="clear"/>
    </w:rPr>
  </w:style>
  <w:style w:type="character" w:styleId="Csf229d0ff166">
    <w:name w:val="csf229d0ff16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211">
    <w:name w:val="Заголовок 21"/>
    <w:basedOn w:val="Normal"/>
    <w:qFormat/>
    <w:pPr/>
    <w:rPr/>
  </w:style>
  <w:style w:type="paragraph" w:styleId="411">
    <w:name w:val="Заголовок 4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BodyTextIndent2">
    <w:name w:val="Body Text Indent2"/>
    <w:basedOn w:val="Normal"/>
    <w:qFormat/>
    <w:pPr>
      <w:jc w:val="center"/>
    </w:pPr>
    <w:rPr>
      <w:rFonts w:ascii="Arial" w:hAnsi="Arial" w:cs="Arial"/>
      <w:b/>
      <w:i/>
      <w:sz w:val="18"/>
      <w:szCs w:val="20"/>
    </w:rPr>
  </w:style>
  <w:style w:type="paragraph" w:styleId="12">
    <w:name w:val="Основной текст с отступом1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Cs95e872d0">
    <w:name w:val="cs95e872d0"/>
    <w:basedOn w:val="Normal"/>
    <w:qFormat/>
    <w:pPr/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3">
    <w:name w:val="Основной текст с отступом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2">
    <w:name w:val="Основной текст с отступом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">
    <w:name w:val="Основной текст с отступом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Cse71256d6">
    <w:name w:val="cse71256d6"/>
    <w:basedOn w:val="Normal"/>
    <w:qFormat/>
    <w:pPr>
      <w:ind w:left="1440" w:hanging="0"/>
    </w:pPr>
    <w:rPr/>
  </w:style>
  <w:style w:type="paragraph" w:styleId="6">
    <w:name w:val="Основной текст с отступом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">
    <w:name w:val="Основной текст с отступом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">
    <w:name w:val="Основной текст с отступом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">
    <w:name w:val="Основной текст с отступом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1">
    <w:name w:val="Основной текст с отступом1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">
    <w:name w:val="Основной текст с отступом1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2">
    <w:name w:val="Обычный11"/>
    <w:basedOn w:val="Normal"/>
    <w:qFormat/>
    <w:pPr/>
    <w:rPr/>
  </w:style>
  <w:style w:type="paragraph" w:styleId="110">
    <w:name w:val="Основной текст с отступом110"/>
    <w:basedOn w:val="Normal"/>
    <w:qFormat/>
    <w:pPr>
      <w:ind w:firstLine="708"/>
      <w:jc w:val="both"/>
    </w:pPr>
    <w:rPr>
      <w:rFonts w:ascii="Arial" w:hAnsi="Arial" w:cs="Arial"/>
      <w:b/>
      <w:sz w:val="18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ru-RU"/>
    </w:rPr>
  </w:style>
  <w:style w:type="paragraph" w:styleId="121">
    <w:name w:val="Основной текст с отступом1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">
    <w:name w:val="Основной текст с отступом1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1">
    <w:name w:val="Основной текст с отступом1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5">
    <w:name w:val="Основной текст с отступом1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6">
    <w:name w:val="Основной текст с отступом1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7">
    <w:name w:val="Основной текст с отступом1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8">
    <w:name w:val="Основной текст с отступом1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9">
    <w:name w:val="Основной текст с отступом1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0">
    <w:name w:val="Основной текст с отступом2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Cs80d9435b">
    <w:name w:val="cs80d9435b"/>
    <w:basedOn w:val="Normal"/>
    <w:qFormat/>
    <w:pPr>
      <w:jc w:val="both"/>
    </w:pPr>
    <w:rPr>
      <w:rFonts w:ascii="Arial" w:hAnsi="Arial" w:cs="Arial"/>
    </w:rPr>
  </w:style>
  <w:style w:type="paragraph" w:styleId="212">
    <w:name w:val="Основной текст с отступом2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3">
    <w:name w:val="Основной текст с отступом2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6">
    <w:name w:val="Основной текст с отступом2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8">
    <w:name w:val="Основной текст с отступом2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9">
    <w:name w:val="Основной текст с отступом2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11">
    <w:name w:val="Основной текст с отступом3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21">
    <w:name w:val="Основной текст с отступом3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31">
    <w:name w:val="Основной текст с отступом3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5">
    <w:name w:val="Основной текст с отступом3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41">
    <w:name w:val="Основной текст с отступом3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6">
    <w:name w:val="Основной текст с отступом3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7">
    <w:name w:val="Основной текст с отступом3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sfeeeeb43">
    <w:name w:val="csfeeeeb43"/>
    <w:basedOn w:val="Normal"/>
    <w:qFormat/>
    <w:pPr/>
    <w:rPr>
      <w:rFonts w:ascii="Arial" w:hAnsi="Arial" w:cs="Arial"/>
    </w:rPr>
  </w:style>
  <w:style w:type="paragraph" w:styleId="38">
    <w:name w:val="Основной текст с отступом3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9">
    <w:name w:val="Основной текст с отступом3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0">
    <w:name w:val="Основной текст с отступом4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12">
    <w:name w:val="Основной текст с отступом4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21">
    <w:name w:val="Основной текст с отступом4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3">
    <w:name w:val="Основной текст с отступом4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4">
    <w:name w:val="Основной текст с отступом4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5">
    <w:name w:val="Основной текст с отступом4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6">
    <w:name w:val="Основной текст с отступом4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7">
    <w:name w:val="Основной текст с отступом4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8">
    <w:name w:val="Основной текст с отступом4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9">
    <w:name w:val="Основной текст с отступом4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0">
    <w:name w:val="Основной текст с отступом5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2">
    <w:name w:val="Основной текст с отступом5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3">
    <w:name w:val="Основной текст с отступом5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4">
    <w:name w:val="Основной текст с отступом5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7">
    <w:name w:val="Основной текст с отступом5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9">
    <w:name w:val="Основной текст с отступом5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0">
    <w:name w:val="Основной текст с отступом6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1">
    <w:name w:val="Основной текст с отступом6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21">
    <w:name w:val="Основной текст с отступом22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222">
    <w:name w:val="Заголовок 22"/>
    <w:basedOn w:val="Normal"/>
    <w:qFormat/>
    <w:pPr/>
    <w:rPr>
      <w:rFonts w:ascii="Arial" w:hAnsi="Arial" w:cs="Arial"/>
      <w:b/>
      <w:caps/>
      <w:sz w:val="16"/>
      <w:szCs w:val="20"/>
      <w:lang w:val="ru-RU"/>
    </w:rPr>
  </w:style>
  <w:style w:type="paragraph" w:styleId="422">
    <w:name w:val="Заголовок 42"/>
    <w:basedOn w:val="Normal"/>
    <w:qFormat/>
    <w:pPr/>
    <w:rPr>
      <w:rFonts w:ascii="Arial" w:hAnsi="Arial" w:cs="Arial"/>
      <w:b/>
      <w:sz w:val="20"/>
      <w:szCs w:val="20"/>
      <w:lang w:val="ru-RU"/>
    </w:rPr>
  </w:style>
  <w:style w:type="paragraph" w:styleId="310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41">
    <w:name w:val="Основной текст с отступом24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231">
    <w:name w:val="Заголовок 23"/>
    <w:basedOn w:val="Normal"/>
    <w:qFormat/>
    <w:pPr/>
    <w:rPr>
      <w:rFonts w:ascii="Arial" w:hAnsi="Arial" w:cs="Arial"/>
      <w:b/>
      <w:caps/>
      <w:sz w:val="16"/>
      <w:szCs w:val="20"/>
      <w:lang w:val="ru-RU"/>
    </w:rPr>
  </w:style>
  <w:style w:type="paragraph" w:styleId="431">
    <w:name w:val="Заголовок 43"/>
    <w:basedOn w:val="Normal"/>
    <w:qFormat/>
    <w:pPr/>
    <w:rPr>
      <w:rFonts w:ascii="Arial" w:hAnsi="Arial" w:cs="Arial"/>
      <w:b/>
      <w:sz w:val="20"/>
      <w:szCs w:val="20"/>
      <w:lang w:val="ru-RU"/>
    </w:rPr>
  </w:style>
  <w:style w:type="paragraph" w:styleId="BodyTextIndent">
    <w:name w:val="Body Text Indent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WWHeading2">
    <w:name w:val="WW-Heading 2"/>
    <w:basedOn w:val="Normal"/>
    <w:qFormat/>
    <w:pPr/>
    <w:rPr>
      <w:rFonts w:ascii="Arial" w:hAnsi="Arial" w:cs="Arial"/>
      <w:b/>
      <w:caps/>
      <w:sz w:val="16"/>
      <w:szCs w:val="20"/>
      <w:lang w:val="ru-RU"/>
    </w:rPr>
  </w:style>
  <w:style w:type="paragraph" w:styleId="WWHeading4">
    <w:name w:val="WW-Heading 4"/>
    <w:basedOn w:val="Normal"/>
    <w:qFormat/>
    <w:pPr/>
    <w:rPr>
      <w:rFonts w:ascii="Arial" w:hAnsi="Arial" w:cs="Arial"/>
      <w:b/>
      <w:sz w:val="20"/>
      <w:szCs w:val="20"/>
      <w:lang w:val="ru-RU"/>
    </w:rPr>
  </w:style>
  <w:style w:type="paragraph" w:styleId="62">
    <w:name w:val="Основной текст с отступом6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4">
    <w:name w:val="Основной текст с отступом6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3">
    <w:name w:val="Основной текст с отступом6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5">
    <w:name w:val="Основной текст с отступом6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6">
    <w:name w:val="Основной текст с отступом6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7">
    <w:name w:val="Основной текст с отступом6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8">
    <w:name w:val="Основной текст с отступом6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9">
    <w:name w:val="Основной текст с отступом6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0">
    <w:name w:val="Основной текст с отступом7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1">
    <w:name w:val="Основной текст с отступом7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2">
    <w:name w:val="Основной текст с отступом7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exact" w:line="278"/>
      <w:jc w:val="center"/>
    </w:pPr>
    <w:rPr>
      <w:rFonts w:eastAsia="Calibri"/>
      <w:sz w:val="21"/>
      <w:szCs w:val="21"/>
    </w:rPr>
  </w:style>
  <w:style w:type="paragraph" w:styleId="73">
    <w:name w:val="Основной текст с отступом7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4">
    <w:name w:val="Основной текст с отступом7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5">
    <w:name w:val="Основной текст с отступом7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6">
    <w:name w:val="Основной текст с отступом7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7">
    <w:name w:val="Основной текст с отступом7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8">
    <w:name w:val="Основной текст с отступом7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9">
    <w:name w:val="Основной текст с отступом7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1">
    <w:name w:val="Основной текст с отступом8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2">
    <w:name w:val="Основной текст с отступом8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4">
    <w:name w:val="Основной текст с отступом8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5">
    <w:name w:val="Основной текст с отступом8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6">
    <w:name w:val="Основной текст с отступом8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7">
    <w:name w:val="Основной текст с отступом8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8">
    <w:name w:val="Основной текст с отступом8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9">
    <w:name w:val="Основной текст с отступом8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1">
    <w:name w:val="Основной текст с отступом9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2">
    <w:name w:val="Основной текст с отступом9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3">
    <w:name w:val="Основной текст с отступом9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4">
    <w:name w:val="Основной текст с отступом9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5">
    <w:name w:val="Основной текст с отступом9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7">
    <w:name w:val="Основной текст с отступом9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9">
    <w:name w:val="Основной текст с отступом9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0">
    <w:name w:val="Основной текст с отступом10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1">
    <w:name w:val="Основной текст с отступом10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2">
    <w:name w:val="Основной текст с отступом10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3">
    <w:name w:val="Основной текст с отступом10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4">
    <w:name w:val="Основной текст с отступом10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5">
    <w:name w:val="Основной текст с отступом10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7">
    <w:name w:val="Основной текст с отступом10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9">
    <w:name w:val="Основной текст с отступом10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11">
    <w:name w:val="Основной текст с отступом11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21">
    <w:name w:val="Основной текст с отступом11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3">
    <w:name w:val="Основной текст с отступом11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4">
    <w:name w:val="Основной текст с отступом11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5">
    <w:name w:val="Основной текст с отступом11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6">
    <w:name w:val="Основной текст с отступом11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7">
    <w:name w:val="Основной текст с отступом11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8">
    <w:name w:val="Основной текст с отступом11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9">
    <w:name w:val="Основной текст с отступом11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0">
    <w:name w:val="Основной текст с отступом12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11">
    <w:name w:val="Основной текст с отступом12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2">
    <w:name w:val="Основной текст с отступом12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5">
    <w:name w:val="Основной текст с отступом12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4">
    <w:name w:val="Основной текст с отступом12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6">
    <w:name w:val="Основной текст с отступом12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7">
    <w:name w:val="Основной текст с отступом12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8">
    <w:name w:val="Основной текст с отступом12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9">
    <w:name w:val="Основной текст с отступом12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0">
    <w:name w:val="Основной текст с отступом13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1">
    <w:name w:val="Основной текст с отступом13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3">
    <w:name w:val="Основной текст с отступом13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2">
    <w:name w:val="Основной текст с отступом13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5">
    <w:name w:val="Основной текст с отступом13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6">
    <w:name w:val="Основной текст с отступом13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7">
    <w:name w:val="Основной текст с отступом13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8">
    <w:name w:val="Основной текст с отступом13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9">
    <w:name w:val="Основной текст с отступом13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0">
    <w:name w:val="Основной текст с отступом14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11">
    <w:name w:val="Основной текст с отступом14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5:09:00Z</dcterms:created>
  <dc:creator>Vitaliya</dc:creator>
  <dc:description/>
  <cp:keywords/>
  <dc:language>en-US</dc:language>
  <cp:lastModifiedBy>Кунцевич Олена Іванівна</cp:lastModifiedBy>
  <cp:lastPrinted>2019-11-11T10:55:00Z</cp:lastPrinted>
  <dcterms:modified xsi:type="dcterms:W3CDTF">2021-01-05T15:11:00Z</dcterms:modified>
  <cp:revision>3</cp:revision>
  <dc:subject/>
  <dc:title/>
</cp:coreProperties>
</file>