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, НА ЯКІ ЗАВЕРШЕНО ПЕРЕВІРКУ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559"/>
        <w:gridCol w:w="1134"/>
        <w:gridCol w:w="1843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АСПАР/</w:t>
              <w:br/>
              <w:t>ONCASP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`єкцій/інфузій, 750 МО/мл, по 3750 МО у флаконі, по 1 флакону в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 готового лікарського засобу:</w:t>
              <w:br/>
              <w:t>Лабораторії Серв'є Індастрі, Францi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стабільності (випробування на проникнення барвника):</w:t>
              <w:br/>
              <w:t>Авіста Фарма Солюшнс, Інк., США;</w:t>
              <w:br/>
              <w:t>випробування стабільності, контроль якості під час випуску продукту, первинне та вторинне пакування:</w:t>
              <w:br/>
              <w:t>Екселід, Інк. (раніше Сігма-Тау ФармаСорс, Інк.), СШ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 під час випуску продукту за показником час відновлення, прозорість, зовнішній вигляд, рН, домішки, визначення TNBS, концентрація білка, сила дії/активність, специфічна активність, однорідність дозованих одиниць, вміст вологи, чистота, ідентичність:</w:t>
              <w:br/>
              <w:t>ЕйчДабл’юВай Фарма Сервісез ГмбХ (раніше ЕйчДабл’юВай Аналітик ГмбХ), Німеччина;</w:t>
              <w:br/>
              <w:t>контроль якості під час випуску продукту за показником стерильність, механічні включення (невидимі частки), ендотоксини:</w:t>
              <w:br/>
              <w:t>Лабор ЛC СЕ&amp;Ко.КГ (раніше Лабор Л+С АГ), Німеччина;</w:t>
              <w:br/>
              <w:t>виробництво, контроль якості під час випуску продукту за показником вміст води:</w:t>
              <w:br/>
              <w:t>Ліофілізейшн Сервісез оф Н’ю Інгленд, Інк.,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602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4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1-02-25T10:14:00Z</dcterms:modified>
  <cp:revision>2</cp:revision>
  <dc:subject/>
  <dc:title/>
</cp:coreProperties>
</file>