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417"/>
        <w:gridCol w:w="992"/>
        <w:gridCol w:w="2268"/>
        <w:gridCol w:w="1560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ЦИНА БЦЖ (ліофілізована) BCG VACCINE (freeze dri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, по 20 доз (одна доза 0,05 мл)/10 доз (одна доза 0,1 мл) у флаконі у комплекті з 1 мл розчинника (0,9 % розчин натрію хлориду) в ампулі, по 50 флаконів у пачці з картону, по 10 ампул в контурній чарунковій упаковці (піддоні); по 5 контурних чарункових упаковок (піддонів) з ампулами у пачці з кар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УМ ІНСТИТУТ ІНДІЇ ПВТ. Л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УМ ІНСТИТУТ ІНДІЇ ПВТ. ЛТД., Індія (виробництво вакцини); СЕРУМ ІНСТИТУТ ІНДІЇ ПВТ. ЛТД., Індія (виробництво розчинника); СЕРУМ ІНСТІТУТ ІНДІЇ ПВТ. ЛТД., Індія (виробництво вакци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604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6:00Z</dcterms:created>
  <dc:creator>Vitaliya</dc:creator>
  <dc:description/>
  <cp:keywords/>
  <dc:language>en-US</dc:language>
  <cp:lastModifiedBy>Кунцевич Олена Іванівна</cp:lastModifiedBy>
  <cp:lastPrinted>2020-12-01T13:31:00Z</cp:lastPrinted>
  <dcterms:modified xsi:type="dcterms:W3CDTF">2021-02-26T16:16:00Z</dcterms:modified>
  <cp:revision>2</cp:revision>
  <dc:subject/>
  <dc:title/>
</cp:coreProperties>
</file>