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417"/>
        <w:gridCol w:w="992"/>
        <w:gridCol w:w="2268"/>
        <w:gridCol w:w="1560"/>
        <w:gridCol w:w="1417"/>
        <w:gridCol w:w="1134"/>
        <w:gridCol w:w="992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УЛІ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40 мг, по 0,8 мл розчину для ін'єкцій у попередньо наповненому однодозовому шприці або попередньо наповненому однодозовому шприці-ручці; по 1 або 2 попередньо наповнених однодозових шприців або шприців-ручок у блістерах в комплекті з 2 спиртовими серветками в картонній короб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йлан С.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уно Ямаґучі Ді енд Ді Корпорейшн, Японiя;</w:t>
              <w:br/>
              <w:t>АндерсонБрекон (ЮК) Лімітед, Великобританія;</w:t>
              <w:br/>
              <w:t>Аллога (Нідерленд) Б.В., Нідерланди;</w:t>
              <w:br/>
              <w:t>ФармаЛог Фарма Логістік ГмбХ, Німеччина;</w:t>
              <w:br/>
              <w:t>ДіЕйчЕль СЕПЛАЙ ЧЕЙН (ІТАЛІ) ЕсПіЕй, Італiя;</w:t>
              <w:br/>
              <w:t>МакДермот Лабораторіз Лімітед Т/А Майлан Дублін Байолоджикс, Ірландi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по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обрита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 березня 2022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8573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02:00Z</dcterms:created>
  <dc:creator>Vitaliya</dc:creator>
  <dc:description/>
  <cp:keywords/>
  <dc:language>en-US</dc:language>
  <cp:lastModifiedBy>Кунцевич Олена Іванівна</cp:lastModifiedBy>
  <cp:lastPrinted>2020-12-01T13:31:00Z</cp:lastPrinted>
  <dcterms:modified xsi:type="dcterms:W3CDTF">2021-02-12T12:02:00Z</dcterms:modified>
  <cp:revision>2</cp:revision>
  <dc:subject/>
  <dc:title/>
</cp:coreProperties>
</file>