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ЕРЕЛІК 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, </w:t>
      </w:r>
      <w:r>
        <w:rPr>
          <w:rFonts w:cs="Arial" w:ascii="Arial" w:hAnsi="Arial"/>
          <w:b/>
          <w:sz w:val="28"/>
          <w:szCs w:val="28"/>
          <w:u w:val="single"/>
        </w:rPr>
        <w:t xml:space="preserve">ЯКІ ЗАРЕЄСТРОВАНІ КОМПЕТЕНТНИМИ ОРГАНАМИ </w:t>
      </w:r>
      <w:r>
        <w:rPr>
          <w:rFonts w:cs="Arial" w:ascii="Arial" w:hAnsi="Arial"/>
          <w:b/>
          <w:sz w:val="28"/>
          <w:szCs w:val="28"/>
        </w:rPr>
        <w:t xml:space="preserve">СПОЛУЧЕНИХ ШТАТІВ АМЕРИКИ, </w:t>
      </w:r>
      <w:r>
        <w:rPr>
          <w:rFonts w:cs="Arial" w:ascii="Arial" w:hAnsi="Arial"/>
          <w:b/>
          <w:sz w:val="28"/>
          <w:szCs w:val="28"/>
          <w:u w:val="single"/>
        </w:rPr>
        <w:t>ШВЕЙЦАРСЬКОЇ КОНФЕДЕРАЦІЇ</w:t>
      </w:r>
      <w:r>
        <w:rPr>
          <w:rFonts w:cs="Arial" w:ascii="Arial" w:hAnsi="Arial"/>
          <w:b/>
          <w:sz w:val="28"/>
          <w:szCs w:val="28"/>
        </w:rPr>
        <w:t xml:space="preserve">, ЯПОНІЇ, АВСТРАЛІЇ, КАНАДИ, ЛІКАРСЬКИХ ЗАСОБІВ, ЩО ЗА ЦЕНТРАЛІЗОВАНОЮ ПРОЦЕДУРОЮ ЗАРЕЄСТРОВАНІ КОМПЕТЕНТНИМ ОРГАНОМ </w:t>
        <w:br/>
      </w:r>
      <w:r>
        <w:rPr>
          <w:rFonts w:cs="Arial" w:ascii="Arial" w:hAnsi="Arial"/>
          <w:b/>
          <w:sz w:val="28"/>
          <w:szCs w:val="28"/>
          <w:u w:val="single"/>
        </w:rPr>
        <w:t>ЄВРОПЕЙСЬКОГО СОЮЗУ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842"/>
        <w:gridCol w:w="1418"/>
        <w:gridCol w:w="1276"/>
        <w:gridCol w:w="2126"/>
        <w:gridCol w:w="1276"/>
        <w:gridCol w:w="2835"/>
        <w:gridCol w:w="1134"/>
        <w:gridCol w:w="1559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НВАРСУ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блетки пролонгованої дії по 0,75 мг, по 10 таблеток у блістері, по 3 блістери разом із вологопоглиначем у пакеті з алюмінієвої фольги; по 1, 2 або 3 пакети у картонній короб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'єзі Фармас'ютікелз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торинне пакування, маркування: Г.Л. Фарма ГмбХ, Австрія; випуск серії: К'єзі Фармас'ютікелз ГмбХ, Австрія; вторинне пакування, маркування, випуск серії: К'єзі Фармацеутиці С.п.А., Італія; контроль якості: Нувісан ГмбХ, Німеччина; контроль якості вихідної сировини та виробництво, контроль якості, випуск серії лікарського засобу: Роттендорф Фарма ГмбХ, Німеччина; первинне пакування, вторинне пакування, маркування: Роттендорф Фарма ГмбХ, Німечч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.ІІІ.2.(а) 1. ІА - The drug substances specifications be in compliance with the current European Pharmacopoeia monograph.</w:t>
              <w:br/>
              <w:t>В.І.а.3.(а) ІВ - The scale-up from 4 lg to 7 kg batch-si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205/01/01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НВАРСУ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блетки пролонгованої дії по 1 мг, по 10 таблеток у блістері, по 3 блістери разом із вологопоглиначем у пакеті з алюмінієвої фольги; по 1, 2 або 3 пакети у картонній короб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'єзі Фармас'ютікелз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торинне пакування, маркування: Г.Л. Фарма ГмбХ, Австрія; випуск серії: К'єзі Фармас'ютікелз ГмбХ, Австрія; вторинне пакування, маркування, випуск серії: К'єзі Фармацеутиці С.п.А., Італія; контроль якості: Нувісан ГмбХ, Німеччина; контроль якості вихідної сировини та виробництво, контроль якості, випуск серії лікарського засобу: Роттендорф Фарма ГмбХ, Німеччина; первинне пакування, вторинне пакування, маркування: Роттендорф Фарма ГмбХ, Німечч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.ІІІ.2.(а) 1. ІА - The drug substances specifications be in compliance with the current European Pharmacopoeia monograph.</w:t>
              <w:br/>
              <w:t>В.І.а.3.(а) ІВ - The scale-up from 4 lg to 7 kg batch-si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205/01/02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НВАРСУ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блетки пролонгованої дії по 4 мг, по 10 таблеток у блістері, по 3 блістери разом із вологопоглиначем у пакеті з алюмінієвої фольги; по 1, 2 або 3 пакети у картонній короб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'єзі Фармас'ютікелз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торинне пакування, маркування: Г.Л. Фарма ГмбХ, Австрія; випуск серії: К'єзі Фармас'ютікелз ГмбХ, Австрія; вторинне пакування, маркування, випуск серії: К'єзі Фармацеутиці С.п.А., Італія; контроль якості: Нувісан ГмбХ, Німеччина; контроль якості вихідної сировини та виробництво, контроль якості, випуск серії лікарського засобу: Роттендорф Фарма ГмбХ, Німеччина; первинне пакування, вторинне пакування, маркування: Роттендорф Фарма ГмбХ, Німечч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.ІІІ.2.(а) 1. ІА - The drug substances specifications be in compliance with the current European Pharmacopoeia monograph.</w:t>
              <w:br/>
              <w:t>В.І.а.3.(а) ІВ - The scale-up from 4 lg to 7 kg batch-si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205/01/03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НВАРСУ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блетки пролонгованої дії по 0,75 мг, по 10 таблеток у блістері, по 3 блістери разом із вологопоглиначем у пакеті з алюмінієвої фольги; по 1, 2 або 3 пакети у картонній короб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'єзі Фармас'ютікелз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торинне пакування, маркування: Г.Л. Фарма ГмбХ, Австрія; випуск серії: К'єзі Фармас'ютікелз ГмбХ, Австрія; вторинне пакування, маркування, випуск серії: К'єзі Фармацеутиці С.п.А., Італія; контроль якості: Нувісан ГмбХ, Німеччина; контроль якості вихідної сировини та виробництво, контроль якості, випуск серії лікарського засобу: Роттендорф Фарма ГмбХ, Німеччина; первинне пакування, вторинне пакування, маркування: Роттендорф Фарма ГмбХ, Німечч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.II.d.2.(a) - IA Change in test procedure for the finished product. Minor changes to an approved test procedure - Changes to the analytical procedure for dissolution (prolongation of the 0.5 ml flow for 1 minute)</w:t>
              <w:br/>
              <w:t>B.II.d.2.(a) - IA Change in test procedure for the finished product. Minor changes to an approved test procedure - Changes to the analytical procedure for dissolution (prolongation of the run time)</w:t>
              <w:br/>
              <w:t xml:space="preserve">B.II.d.2.(a) - IA Change in test procedure for the finished product. Minor changes to an approved test procedure - The following variation is related to the test procedure for water determination. The scope of these changes is to add of alternative Water Standard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205/01/01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НВАРСУ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блетки пролонгованої дії по 1 мг, по 10 таблеток у блістері, по 3 блістери разом із вологопоглиначем у пакеті з алюмінієвої фольги; по 1, 2 або 3 пакети у картонній короб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'єзі Фармас'ютікелз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торинне пакування, маркування: Г.Л. Фарма ГмбХ, Австрія; випуск серії: К'єзі Фармас'ютікелз ГмбХ, Австрія; вторинне пакування, маркування, випуск серії: К'єзі Фармацеутиці С.п.А., Італія; контроль якості: Нувісан ГмбХ, Німеччина; контроль якості вихідної сировини та виробництво, контроль якості, випуск серії лікарського засобу: Роттендорф Фарма ГмбХ, Німеччина; первинне пакування, вторинне пакування, маркування: Роттендорф Фарма ГмбХ, Німечч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.II.d.2.(a) - IA Change in test procedure for the finished product. Minor changes to an approved test procedure - Changes to the analytical procedure for dissolution (prolongation of the 0.5 ml flow for 1 minute)</w:t>
              <w:br/>
              <w:t>B.II.d.2.(a) - IA Change in test procedure for the finished product. Minor changes to an approved test procedure - Changes to the analytical procedure for dissolution (prolongation of the run time)</w:t>
              <w:br/>
              <w:t xml:space="preserve">B.II.d.2.(a) - IA Change in test procedure for the finished product. Minor changes to an approved test procedure - The following variation is related to the test procedure for water determination. The scope of these changes is to add of alternative Water Standard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205/01/02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НВАРСУ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блетки пролонгованої дії по 4 мг, по 10 таблеток у блістері, по 3 блістери разом із вологопоглиначем у пакеті з алюмінієвої фольги; по 1, 2 або 3 пакети у картонній короб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'єзі Фармас'ютікелз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торинне пакування, маркування: Г.Л. Фарма ГмбХ, Австрія; випуск серії: К'єзі Фармас'ютікелз ГмбХ, Австрія; вторинне пакування, маркування, випуск серії: К'єзі Фармацеутиці С.п.А., Італія; контроль якості: Нувісан ГмбХ, Німеччина; контроль якості вихідної сировини та виробництво, контроль якості, випуск серії лікарського засобу: Роттендорф Фарма ГмбХ, Німеччина; первинне пакування, вторинне пакування, маркування: Роттендорф Фарма ГмбХ, Німечч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.II.d.2.(a) - IA Change in test procedure for the finished product. Minor changes to an approved test procedure - Changes to the analytical procedure for dissolution (prolongation of the 0.5 ml flow for 1 minute)</w:t>
              <w:br/>
              <w:t>B.II.d.2.(a) - IA Change in test procedure for the finished product. Minor changes to an approved test procedure - Changes to the analytical procedure for dissolution (prolongation of the run time)</w:t>
              <w:br/>
              <w:t xml:space="preserve">B.II.d.2.(a) - IA Change in test procedure for the finished product. Minor changes to an approved test procedure - The following variation is related to the test procedure for water determination. The scope of these changes is to add of alternative Water Standard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205/01/03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НВАРСУ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блетки пролонгованої дії по 0,75 мг, по 10 таблеток у блістері, по 3 блістери разом із вологопоглиначем у пакеті з алюмінієвої фольги; по 1, 2 або 3 пакети у картонній короб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'єзі Фармас'ютікелз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торинне пакування, маркування: Г.Л. Фарма ГмбХ, Австрія; випуск серії: К'єзі Фармас'ютікелз ГмбХ, Австрія; вторинне пакування, маркування, випуск серії: К'єзі Фармацеутиці С.п.А., Італія; контроль якості: Нувісан ГмбХ, Німеччина; контроль якості вихідної сировини та виробництво, контроль якості, випуск серії лікарського засобу: Роттендорф Фарма ГмбХ, Німеччина; первинне пакування, вторинне пакування, маркування: Роттендорф Фарма ГмбХ, Німечч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.ІІІ.1.(а) 1. ІАin -Submitting Eur. certificate of Suitability R0-CEP 2017-257-Rev 00 by Biocon Limited (Ind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205/01/01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НВАРСУ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блетки пролонгованої дії по 1 мг, по 10 таблеток у блістері, по 3 блістери разом із вологопоглиначем у пакеті з алюмінієвої фольги; по 1, 2 або 3 пакети у картонній короб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'єзі Фармас'ютікелз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торинне пакування, маркування: Г.Л. Фарма ГмбХ, Австрія; випуск серії: К'єзі Фармас'ютікелз ГмбХ, Австрія; вторинне пакування, маркування, випуск серії: К'єзі Фармацеутиці С.п.А., Італія; контроль якості: Нувісан ГмбХ, Німеччина; контроль якості вихідної сировини та виробництво, контроль якості, випуск серії лікарського засобу: Роттендорф Фарма ГмбХ, Німеччина; первинне пакування, вторинне пакування, маркування: Роттендорф Фарма ГмбХ, Німечч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.ІІІ.1.(а) 1. ІАin -Submitting Eur. certificate of Suitability R0-CEP 2017-257-Rev 00 by Biocon Limited (Ind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205/01/02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НВАРСУ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блетки пролонгованої дії по 4 мг, по 10 таблеток у блістері, по 3 блістери разом із вологопоглиначем у пакеті з алюмінієвої фольги; по 1, 2 або 3 пакети у картонній короб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'єзі Фармас'ютікелз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торинне пакування, маркування: Г.Л. Фарма ГмбХ, Австрія; випуск серії: К'єзі Фармас'ютікелз ГмбХ, Австрія; вторинне пакування, маркування, випуск серії: К'єзі Фармацеутиці С.п.А., Італія; контроль якості: Нувісан ГмбХ, Німеччина; контроль якості вихідної сировини та виробництво, контроль якості, випуск серії лікарського засобу: Роттендорф Фарма ГмбХ, Німеччина; первинне пакування, вторинне пакування, маркування: Роттендорф Фарма ГмбХ, Німечч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.ІІІ.1.(а) 1. ІАin -Submitting Eur. certificate of Suitability R0-CEP 2017-257-Rev 00 by Biocon Limited (Ind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205/01/03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НВАРСУ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блетки пролонгованої дії по 0,75 мг, по 10 таблеток у блістері, по 3 блістери разом із вологопоглиначем у пакеті з алюмінієвої фольги; по 1, 2 або 3 пакети у картонній короб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'єзі Фармас'ютікелз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торинне пакування, маркування: Г.Л. Фарма ГмбХ, Австрія; випуск серії: К'єзі Фармас'ютікелз ГмбХ, Австрія; вторинне пакування, маркування, випуск серії: К'єзі Фармацеутиці С.п.А., Італія; контроль якості: Нувісан ГмбХ, Німеччина; контроль якості вихідної сировини та виробництво, контроль якості, випуск серії лікарського засобу: Роттендорф Фарма ГмбХ, Німеччина; первинне пакування, вторинне пакування, маркування: Роттендорф Фарма ГмбХ, Німечч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.II.b.5.z) IB - the change of the tablet tickness average, an IPC of the compression step of the manufacturing process (for Envarsus 0.75 and 1 mg only);</w:t>
              <w:br/>
              <w:t>B.II.b.3.a) IB -the harmonization of the current setting specifications of the manufacturing process;</w:t>
              <w:br/>
              <w:t>B.II.b.4.a) IB - the increase of the batch size range of the finished produc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205/01/01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НВАРСУ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блетки пролонгованої дії по 1 мг, по 10 таблеток у блістері, по 3 блістери разом із вологопоглиначем у пакеті з алюмінієвої фольги; по 1, 2 або 3 пакети у картонній короб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'єзі Фармас'ютікелз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торинне пакування, маркування: Г.Л. Фарма ГмбХ, Австрія; випуск серії: К'єзі Фармас'ютікелз ГмбХ, Австрія; вторинне пакування, маркування, випуск серії: К'єзі Фармацеутиці С.п.А., Італія; контроль якості: Нувісан ГмбХ, Німеччина; контроль якості вихідної сировини та виробництво, контроль якості, випуск серії лікарського засобу: Роттендорф Фарма ГмбХ, Німеччина; первинне пакування, вторинне пакування, маркування: Роттендорф Фарма ГмбХ, Німечч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.II.b.5.z) IB - the change of the tablet tickness average, an IPC of the compression step of the manufacturing process (for Envarsus 0.75 and 1 mg only);</w:t>
              <w:br/>
              <w:t>B.II.b.3.a) IB -the harmonization of the current setting specifications of the manufacturing process;</w:t>
              <w:br/>
              <w:t>B.II.b.4.a) IB - the increase of the batch size range of the finished produc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205/01/02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ЕНВАРСУ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блетки пролонгованої дії по 4 мг, по 10 таблеток у блістері, по 3 блістери разом із вологопоглиначем у пакеті з алюмінієвої фольги; по 1, 2 або 3 пакети у картонній короб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'єзі Фармас'ютікелз Гмб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торинне пакування, маркування: Г.Л. Фарма ГмбХ, Австрія; випуск серії: К'єзі Фармас'ютікелз ГмбХ, Австрія; вторинне пакування, маркування, випуск серії: К'єзі Фармацеутиці С.п.А., Італія; контроль якості: Нувісан ГмбХ, Німеччина; контроль якості вихідної сировини та виробництво, контроль якості, випуск серії лікарського засобу: Роттендорф Фарма ГмбХ, Німеччина; первинне пакування, вторинне пакування, маркування: Роттендорф Фарма ГмбХ, Німечч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тал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.II.b.3.a) IB -the harmonization of the current setting specifications of the manufacturing process;</w:t>
              <w:br/>
              <w:t>B.II.b.4.a) IB - the increase of the batch size range of the finished produc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205/01/03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ИМВАСТАТИН САНДОЗ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блетки, вкриті плівковою оболонкою, по 20 мг, по 10 таблеток у блістері, по 3 або 10 блістерів в картонній короб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Сандоз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ї продукції, первинне та вторинне пакування, тестування, дозвіл на випуск серій: Сандоз Груп Саглик Урунлері Ілакларі Сан. ве Тік. А.С., Туреччина; первинне та вторинне пакування, тестування, дозвіл на випуск серій: Салютас Фарма ГмбХ, Німеччина; тестування, дозвіл на випуск серій: С.К. Сандоз С.Р.Л., Румунія; первинне та вторинне пакування, тестування, дозвіл на випуск серій: Лек С.А., Польща; первинне та вторинне пакування: Лек фармацевтична компанія д.д., Словен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мун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ен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.III.1. (а)-2,ІА – update the Ph. Eur. Certificate of Suitability for Simvastatin from R1-CEP 2010-130-Rev 03 to R1-CEP 2010-130-Rev 04 (TEVA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951/01/01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ИМВАСТАТИН САНДОЗ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блетки, вкриті плівковою оболонкою, по 40 мг, по 10 таблеток у блістері, по 3 або 10 блістерів в картонній короб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"Сандоз Украї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тво нерозфасованої продукції, первинне та вторинне пакування, тестування, дозвіл на випуск серій: Сандоз Груп Саглик Урунлері Ілакларі Сан. ве Тік. А.С., Туреччина; первинне та вторинне пакування, тестування, дозвіл на випуск серій: Салютас Фарма ГмбХ, Німеччина; тестування, дозвіл на випуск серій: С.К. Сандоз С.Р.Л., Румунія; первинне та вторинне пакування, тестування, дозвіл на випуск серій: Лек С.А., Поль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уреччин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імеччина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мунія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ь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.III.1. (а)-2,ІА – update the Ph. Eur. Certificate of Suitability for Simvastatin from R1-CEP 2010-130-Rev 03 to R1-CEP 2010-130-Rev 04 (TEVA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а рецеп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951/01/0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34:00Z</dcterms:created>
  <dc:creator>Vitaliya</dc:creator>
  <dc:description/>
  <cp:keywords/>
  <dc:language>en-US</dc:language>
  <cp:lastModifiedBy>Кунцевич Олена Іванівна</cp:lastModifiedBy>
  <cp:lastPrinted>2020-08-04T17:07:00Z</cp:lastPrinted>
  <dcterms:modified xsi:type="dcterms:W3CDTF">2021-03-19T13:34:00Z</dcterms:modified>
  <cp:revision>2</cp:revision>
  <dc:subject/>
  <dc:title/>
</cp:coreProperties>
</file>