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cs="Arial" w:ascii="Arial" w:hAnsi="Arial"/>
          <w:b/>
          <w:sz w:val="28"/>
          <w:szCs w:val="28"/>
          <w:u w:val="single"/>
        </w:rPr>
        <w:t xml:space="preserve">ЯКІ ЗАРЕЄСТРОВАНІ КОМПЕТЕНТНИМИ ОРГАНАМИ </w:t>
      </w:r>
      <w:r>
        <w:rPr>
          <w:rFonts w:cs="Arial" w:ascii="Arial" w:hAnsi="Arial"/>
          <w:b/>
          <w:sz w:val="28"/>
          <w:szCs w:val="28"/>
        </w:rPr>
        <w:t xml:space="preserve">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w:t>
        <w:br/>
      </w:r>
      <w:r>
        <w:rPr>
          <w:rFonts w:cs="Arial" w:ascii="Arial" w:hAnsi="Arial"/>
          <w:b/>
          <w:sz w:val="28"/>
          <w:szCs w:val="28"/>
          <w:u w:val="single"/>
        </w:rPr>
        <w:t>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593" w:type="dxa"/>
        <w:jc w:val="left"/>
        <w:tblInd w:w="-5" w:type="dxa"/>
        <w:tblLayout w:type="fixed"/>
        <w:tblCellMar>
          <w:top w:w="0" w:type="dxa"/>
          <w:left w:w="108" w:type="dxa"/>
          <w:bottom w:w="0" w:type="dxa"/>
          <w:right w:w="108" w:type="dxa"/>
        </w:tblCellMar>
      </w:tblPr>
      <w:tblGrid>
        <w:gridCol w:w="568"/>
        <w:gridCol w:w="1559"/>
        <w:gridCol w:w="2126"/>
        <w:gridCol w:w="1417"/>
        <w:gridCol w:w="851"/>
        <w:gridCol w:w="2268"/>
        <w:gridCol w:w="1276"/>
        <w:gridCol w:w="2835"/>
        <w:gridCol w:w="1134"/>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розчинника: ГлаксоСмітКляйн Біолоджікалс СА, Бельгія; формування вакцини, наповнення флаконів, ліофілізація, пакування/маркування, контроль якості; пакування/маркування розчинника: ГлаксоСмітКляйн Біолоджікалс СА, Бельгія; пакування/маркування порошку: ГлаксоСмітКляйн Біолоджікалс СА, Францiя; формування та наповнення розчинника, маркування, контроль якості розчинника: Каталент Бельджіум СА, Бельгія; формування, наповнення, ліофілізація, контроль якості, пакування/маркування, випуск серії готового продукту; пакування/маркування, випуск серії розчинника: Пфайзер Менюфекчуринг Бельгія НВ, Бельг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Видалення дільниці Fisher BioServices, 685 Lofstrand Lane Rockville, MD 20850, United States, як відповідальної за ліцензоване зберігання банків клітин. - Додавання Wyeth Pharmaceutical Division of Wyeth Holdings LLC, 4300 Oak Park, Sanford, NC 27330, United States, як альтернативної дільниці, відповідальної за виробництво робочих банків клітин (Working Cell Banks) проміжного продукту АФІ Neisseria meningitidis (Serogroup A) та полісахариду MenA.</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 Додавання Wyeth Pharmaceutical Division of Wyeth Holdings LLC, 4300 Oak Park, Sanford, NC 27330, United States, як альтернативної дільниці, відповідальної за виробництво робочих банків клітин (Working Cell Banks) проміжного продукту АФІ Neisseria meningitidis (Serogroup C) та полісахариду MenC.  - Додавання Wyeth Pharmaceutical Division of Wyeth Holdings LLC, 4300 Oak Park, Sanford, NC 27330, United States, як альтернативної дільниці, відповідальної за виробництво робочих банків клітин (Working Cell Banks) проміжного продукту АФІ Neisseria meningitidis (Serogroup W135) та полісахариду MenW. - Додавання Wyeth Pharmaceutical Division of Wyeth Holdings LLC, 4300 Oak Park, Sanford, NC 27330, United States, як альтернативної дільниці, відповідальної за виробництво робочих банків клітин (Working Cell Banks) проміжного продукту АФІ Neisseria meningitides (Serogroup Y) та полісахариду MenY  - Додавання дільниці Wyeth Pharmaceutical Division of Wyeth Holdings LLC, 4300 Oak Park, Sanford, NC 27330, United States, як альтернативної дільниці, відповідальної за виробництво робочих банків клітин (Working Cell Banks) проміжного продукту АФІ Clostridium tetani та проміжного продукту АФІ правцевого токсоїду (Tetanus Toxoid). - Додавання Wyeth Pharmaceutical Division of Wyeth Holdings LLC, 4300 Oak Park, Sanford, NC 27330, United States, як альтернативної дільниці, відповідальної за випробування якості проміжного продукту АФІ полісахариду MenA.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Додавання Wyeth Pharmaceutical Division of Wyeth Holdings LLC, 4300 Oak Park, Sanford, NC 27330, United States, як альтернативної дільниці, відповідальної за випробування якості проміжного продукту АФІ полісахариду Men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Додавання Wyeth Pharmaceutical Division of Wyeth Holdings LLC, 4300 Oak Park, Sanford, NC 27330, United States, як альтернативної дільниці, відповідальної за випробування якості проміжного продукту АФІ полісахариду MenW.</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Додавання Wyeth Pharmaceutical Division of Wyeth Holdings LLC,4300 Oak Park, Sanford, NC 27330, United States, як альтернативної дільниці, відповідальної за випробування якості проміжного продукту АФІ полісахариду MenY.</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Додавання Wyeth Pharmaceutical Division of Wyeth Holdings LLC,4300 Oak Park, Sanford, NC 27330, United States, як альтернативної дільниці, відповідальної за випробування якості проміжного продукту АФІ правцевого токсоїду (Tetanus Toxoid). - Додавання Intertek Pharmaceutical Services, Crumpsall Vale Off Delaunays Road, Blackley, Greater Manchester, United Kingdom, як дільниці, відповідальної за випробування якості (тест NMR Analysis) проміжного продукту АФІ полісахариду MenA.</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Додавання Intertek Pharmaceutical Services, Crumpsall Vale Off Delaunays Road, Blackley, Greater Manchester, United Kingdom, як дільниці, відповідальної за випробування якості (тест NMR Analysis) проміжного продукту АФІ полісахариду MenC.</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Додавання Intertek Pharmaceutical Services, Crumpsall Vale Off Delaunays Road, Blackley, Greater Manchester, United Kingdom, як дільниці, відповідальної за випробування якості (тест NMR Analysis) проміжного продукту АФІ полісахариду MenW.</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Додавання Intertek Pharmaceutical Services, Crumpsall Vale Off Delaunays Road, Blackley, Greater Manchester, United Kingdom, як дільниці, відповідальної за випробування якості (тест NMR Analysis) проміжного продукту АФІ полісахариду MenY.</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Додавання Quality Chemical Laboratories, LLC, 3400 Enterprise Drive, Wilmington, NC 28405 United States, як дільниці, відповідальної за випробування якості (Phosphorus content test) проміжного продукту АФІ полісахариду Men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Додавання Charles River Laboratories, 251 Ballardvale Street, Wilmington, MA 01887, United States, як дільниці, відповідальної за випробування якості (тест absence of toxin and irreversibility) проміжного продукту АФІ правцевого токсоїду (Tetanus Toxoid).</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Додавання альтернативного методу Ph.Eur. (kinetic turbidimetric method) до випробування Polysaccharide Endotoxin при випуску серій проміжних продуктів АФІ полісахаридів MenA, MenC, MenW, MenY,які виробляються на дільниці Wyeth Pharmaceutical Division of Wyeth Holdings LLC,4300 Oak Park, Sanford, NC 27330, United States. - Видалення показника стерильності з випробувань при випуску серії проміжного продукту АФІ правцевого токсоїду (Tetanus Toxoid), який виробляється на дільниці Wyeth Pharmaceutical Division of Wyeth Holdings LLC,4300 Oak Park, Sanford, NC 27330, United States.</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Додавання випробування на біонавантаження при випуску серії проміжного продукту АФІ правцевого токсоїду (Tetanus Toxoid), який виробляється на дільниці Wyeth Pharmaceutical Division of Wyeth Holdings LLC,4300 Oak Park, Sanford, NC 27330, United States. - Додавання випробування на ендотоксини при випуску серії проміжного продукту АФІ правцевого токсоїду (Tetanus Toxoid), який виробляється на дільниці Wyeth Pharmaceutical Division of Wyeth Holdings LLC,4300 Oak Park, Sanford, NC 27330, United States. - Додавання нової системи контейнер/закупорювальний засіб, м’якого контейнеру, для проміжного продукту АФІ правцевого токсоїду (Tetanus Toxoid), який виробляється на дільниці Wyeth Pharmaceutical Division of Wyeth Holdings LLC,4300 Oak Park, Sanford, NC 27330, United States. - Зміна (зменшення розміру) розміру скляної ємності, що використовується як первинна упаковка в системі контейнер/ закупорювальний засіб, з 10л до 2 л, для проміжного продукту АФІ правцевого токсоїду (Tetanus Toxoid), який виробляється на дільниці Wyeth Pharmaceutical Division of Wyeth Holdings LLC,4300 Oak Park, Sanford, NC 27330, United States. - Незначні зміни в процесі ферментації полісахариду MenA - підвищення загальної кількості протипінного агенту (Proven Acceptable Range) на дільниці Wyeth Pharmaceutical Division of Wyeth Holdings LLC,4300 Oak Park, Sanford, NC 27330, United Sta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4:00Z</dcterms:created>
  <dc:creator>Vitaliya</dc:creator>
  <dc:description/>
  <cp:keywords/>
  <dc:language>en-US</dc:language>
  <cp:lastModifiedBy>Кунцевич Олена Іванівна</cp:lastModifiedBy>
  <cp:lastPrinted>2021-03-16T14:04:00Z</cp:lastPrinted>
  <dcterms:modified xsi:type="dcterms:W3CDTF">2021-03-16T12:04:00Z</dcterms:modified>
  <cp:revision>2</cp:revision>
  <dc:subject/>
  <dc:title/>
</cp:coreProperties>
</file>