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 xml:space="preserve">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701"/>
        <w:gridCol w:w="1418"/>
        <w:gridCol w:w="1559"/>
        <w:gridCol w:w="992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АПАРИНУКС-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2,5 мг/0,5 мл у попередньо наповненому шприці з автоматичною системою захисту голки, по 1 шприцу у блістері; по 2 або 10 блістерів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д Фарма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38/01/0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АПАРИНУКС-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5 мг/0,4 мл у попередньо наповненому шприці з автоматичною системою захисту голки, по 1 шприцу у блістері; по 2 або 10 блістерів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д Фарма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38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9:00Z</dcterms:created>
  <dc:creator>Vitaliya</dc:creator>
  <dc:description/>
  <cp:keywords/>
  <dc:language>en-US</dc:language>
  <cp:lastModifiedBy>Кунцевич Олена Іванівна</cp:lastModifiedBy>
  <cp:lastPrinted>2020-12-15T12:27:00Z</cp:lastPrinted>
  <dcterms:modified xsi:type="dcterms:W3CDTF">2021-03-16T13:19:00Z</dcterms:modified>
  <cp:revision>2</cp:revision>
  <dc:subject/>
  <dc:title/>
</cp:coreProperties>
</file>