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 xml:space="preserve">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276"/>
        <w:gridCol w:w="1134"/>
        <w:gridCol w:w="2410"/>
        <w:gridCol w:w="1134"/>
        <w:gridCol w:w="226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 O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що диспергуються в ротовій порожнині, по 10 мг; по 10 таблеток у блістері; по 3 блістери у пач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контроль якості, стабільність лікарського засобу: Апотекс Інк., Канада; Первинне та вторинне пакування лікарського засобу, дистрибюція: Апотекс Інк., Канада; Контроль якості, первинне та вторинне пакування лікарського засобу: Апотекс Інк., Канада; Контроль якості: Апотекс Інк., Канада; Контроль якості: Апотекс Інк.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хнічна помилка в МКЯ у специфікації за показником "Середня ма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06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ЛОТА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концентрату для розчину для інфузій, 4,5 мг, по 4,5 мг у флаконі, по 1 флакону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маркування, зберігання, випуск серії: Фармація і Апджон Компані ЛЛС, США; виробництво, первинне пакування, тестування при випуску серії, тестування при дослідженні стабільності, зберігання: Ваєт Фармасьютікал Дівіжн оф Ваєт Холдінгс ЛЛС, США; тестування на цілісність упаковки (при дослідженні стабільності): Вест Фармасьютікал Сервісес, Інк.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а уповноваженої особи заявника, відповідальної за фармаконагляд (включаючи контактні дані), з Француаза Дума-Сіллан/ Francoise Dumas-Sillan на Барбара Де Бернарді/ Barbara De Bernardi. Змін у розміщенні мастер-файла системи фармаконагляду не відбуло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1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1-03-05T16:41:00Z</dcterms:modified>
  <cp:revision>2</cp:revision>
  <dc:subject/>
  <dc:title/>
</cp:coreProperties>
</file>