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</w:t>
      </w:r>
      <w:r>
        <w:rPr>
          <w:rFonts w:cs="Arial" w:ascii="Arial" w:hAnsi="Arial"/>
          <w:b/>
          <w:sz w:val="28"/>
          <w:szCs w:val="28"/>
          <w:u w:val="single"/>
        </w:rPr>
        <w:t>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6"/>
        <w:gridCol w:w="1418"/>
        <w:gridCol w:w="1134"/>
        <w:gridCol w:w="2693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ІВАН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 0,6% по 5 мл у пляшці з крапельницею, по 1 пляшці з крапельницею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акування, маркування, мікробіологічний контроль вихідних матеріалів, міжопераційний контроль, аналітичний, мікробіологічний контроль продукту на момент випуску та контроль ексципієнтів, дослідження стабільн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ауш енд Ломб Інкорпорейтед, Сполучені Штати Амери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ьтернативна дільниця, на якій проводяться мікробіологічний контроль вихідних матеріалів, аналітичний та мікробіологічний контроль продукту на момент випуску та дослідження стабільн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ауш енд Ломб Інкорпорейтед, Сполучені Штати Амери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ьтернативна аналітична ділянка для компендіальних випробуван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кемі Нью Джерсі Корпорейшен, Сполучені Штати Амери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ерилізація елементів упак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омедікс Оперейшинз, Інк., Сполучені Штати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6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3:00Z</dcterms:created>
  <dc:creator>Vitaliya</dc:creator>
  <dc:description/>
  <cp:keywords/>
  <dc:language>en-US</dc:language>
  <cp:lastModifiedBy>Кунцевич Олена Іванівна</cp:lastModifiedBy>
  <cp:lastPrinted>2020-12-15T12:27:00Z</cp:lastPrinted>
  <dcterms:modified xsi:type="dcterms:W3CDTF">2021-02-05T12:33:00Z</dcterms:modified>
  <cp:revision>2</cp:revision>
  <dc:subject/>
  <dc:title/>
</cp:coreProperties>
</file>