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4"/>
        <w:gridCol w:w="1418"/>
        <w:gridCol w:w="1134"/>
        <w:gridCol w:w="2977"/>
        <w:gridCol w:w="1275"/>
        <w:gridCol w:w="2127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СК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0 мг, по 21 таблетці у блістері, по 3 блістери у картонній коробці; по 21 таблетці у блістері, по 3 блістери у картонній коробці, по 3 коробк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: Новартіс Сінгапур Фармасьютікал Меньюфекчерінг Пте. Лтд., Сінгапур; частковий контроль якості, первинне та вторинне пакування: Новартіс Фарма Продакшн ГмбХ, Німеччина; частковий контроль якості: Новартіс Фарма Штейн АГ, Швейцарія;</w:t>
              <w:br/>
              <w:t>частковий контроль: Фарманалітика СА, Швейцарія; випуск серії: Новартіс Фарма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update the container closure system of the finished product to the reflect the replacement of the nitrocellulose-containing printing primer with a nitrocellulose-free material for the packaging component aluminium f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7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НРИК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розчинника: ГлаксоСмітКляйн Біолоджікалс СА, Бельгія; формування вакцини, наповнення флаконів, ліофілізація, пакування/маркування, контроль якості; пакування/маркування розчинника: ГлаксоСмітКляйн Біолоджікалс СА, Бельгія; пакування/маркування порошку: ГлаксоСмітКляйн Біолоджікалс СА, Францiя; формування та наповнення розчинника, маркування, контроль якості розчинника: Каталент Бельджіум СА, Бельгія; пакування порошку: Н.В. КРНА С.А., Бельгія; формування, наповнення, ліофілізація, контроль якості, пакування/маркування, випуск серії готового продукту; пакування/маркування, випуск серії розчинника: Пфайзер Менюфекчуринг Бельгія НВ, Бельг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 Заміна затверджених референс стандартів на референс стандар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fiz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Впровадження двох-рівневої системи для референс-матеріалів походже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fiz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відповідно до рекомендаці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Затвердже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 т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R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 та імплементація нових кваліфікаційних протоко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4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12-29T16:04:00Z</dcterms:modified>
  <cp:revision>2</cp:revision>
  <dc:subject/>
  <dc:title/>
</cp:coreProperties>
</file>