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</w:t>
      </w:r>
      <w:r>
        <w:rPr>
          <w:rFonts w:cs="Arial" w:ascii="Arial" w:hAnsi="Arial"/>
          <w:b/>
          <w:sz w:val="28"/>
          <w:szCs w:val="28"/>
          <w:u w:val="single"/>
        </w:rPr>
        <w:t>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418"/>
        <w:gridCol w:w="1134"/>
        <w:gridCol w:w="2551"/>
        <w:gridCol w:w="851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ВОН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/300 мг/300 мг; по 30 або 90 таблеток у флаконі, що містять осушувач, по 1 флакону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роре Фармасьютікалз Прайвіт Лімітед (Юніт-1), Індія (Контроль якості субстанції тенофовіру дизпроксилу фумарату а. 9-Пропеніл аденіде (методом рідинної хроматографії з масс спектрометрією)); Майлан Лабораторіз Лімітед (Юніт-7), Індія (Контроль якості субстанції тенофовіру дизпроксилу фумарату а. 9-Пропеніл аденіде (методом рідинної хроматографії з масс спектрометрією)); Майлан Лабораторіз Лімітед, Індія (виробництво лікарського засобу, що включає виробництво нерозфасованого продукту, первинне та вторинне пакування, контроль якості та випуск серій здійснюється на вказаній виробничій дільниці); Майлан Лабораторіз Лімітед, Індія (виробництво лікарського засобу, що включає виробництво нерозфасованого продукту, первинне та вторинне пакування, контроль якості та випуск серій здійснюється на вказаній виробничій дільниц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52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7:00Z</dcterms:created>
  <dc:creator>Vitaliya</dc:creator>
  <dc:description/>
  <cp:keywords/>
  <dc:language>en-US</dc:language>
  <cp:lastModifiedBy>Кунцевич Олена Іванівна</cp:lastModifiedBy>
  <cp:lastPrinted>2020-12-15T12:27:00Z</cp:lastPrinted>
  <dcterms:modified xsi:type="dcterms:W3CDTF">2020-12-29T14:17:00Z</dcterms:modified>
  <cp:revision>2</cp:revision>
  <dc:subject/>
  <dc:title/>
</cp:coreProperties>
</file>