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Основні показники роботи системи фармаконагляду України за 2020 рік</w:t>
      </w:r>
    </w:p>
    <w:p>
      <w:pPr>
        <w:pStyle w:val="Normal"/>
        <w:widowControl w:val="false"/>
        <w:rPr>
          <w:rFonts w:ascii="Arial" w:hAnsi="Arial" w:cs="Arial"/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</w:r>
    </w:p>
    <w:p>
      <w:pPr>
        <w:pStyle w:val="Normal"/>
        <w:widowControl w:val="false"/>
        <w:shd w:fill="E0E0E0" w:val="clear"/>
        <w:rPr/>
      </w:pPr>
      <w:r>
        <w:rPr>
          <w:rFonts w:cs="Arial" w:ascii="Arial" w:hAnsi="Arial"/>
          <w:b/>
          <w:lang w:val="uk-UA"/>
        </w:rPr>
        <w:t>1. АКТИВНІСТЬ ТЕРИТОРІАЛЬНО-АДМІНІСТРАТИВНИХ ОДИНИЦЬ УКРАЇНИ У ЗДІЙСНЕННІ ФАРМАКОНАГЛЯДУ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Таблиця 1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ІЛЬКІСТЬ ОТРИМАНИХ ПОВІДОМЛЕНЬ ПРО ПР/НППІ ЛЗ В РОЗРІЗІ РЕГІОНІ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110"/>
        <w:gridCol w:w="1985"/>
        <w:gridCol w:w="1417"/>
        <w:gridCol w:w="1985"/>
      </w:tblGrid>
      <w:tr>
        <w:trPr>
          <w:trHeight w:val="73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.п.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іон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 отриманих повідомлен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у числі валідних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у числі невалідних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нниц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ин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петро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ц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омир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рпат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із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но-Франкі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ї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ровоград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ан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і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Київ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нен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опіль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кі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рсон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ниц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івец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ігівська обл.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8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9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</w:t>
            </w:r>
          </w:p>
        </w:tc>
      </w:tr>
    </w:tbl>
    <w:p>
      <w:pPr>
        <w:pStyle w:val="Normal"/>
        <w:spacing w:lineRule="auto" w:line="28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8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мітка: *  – тимчасово окупована територія України</w:t>
      </w:r>
    </w:p>
    <w:p>
      <w:pPr>
        <w:pStyle w:val="Normal"/>
        <w:spacing w:lineRule="auto" w:line="288"/>
        <w:ind w:left="708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**  – підконтрольні Україні території Луганської і Донецької областей</w:t>
      </w:r>
    </w:p>
    <w:p>
      <w:pPr>
        <w:pStyle w:val="Normal"/>
        <w:spacing w:lineRule="auto" w:line="288"/>
        <w:ind w:firstLine="708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</w:t>
      </w:r>
      <w:r>
        <w:rPr>
          <w:i/>
          <w:sz w:val="20"/>
          <w:szCs w:val="20"/>
          <w:lang w:val="uk-UA"/>
        </w:rPr>
        <w:t>*** – повідомлення отримані від пацієнтів, власників РП без зазначення регіону</w:t>
      </w:r>
    </w:p>
    <w:p>
      <w:pPr>
        <w:pStyle w:val="Normal"/>
        <w:spacing w:lineRule="auto" w:line="288"/>
        <w:ind w:firstLine="708"/>
        <w:rPr>
          <w:i/>
          <w:i/>
          <w:sz w:val="20"/>
          <w:szCs w:val="20"/>
          <w:highlight w:val="yellow"/>
          <w:lang w:val="uk-UA"/>
        </w:rPr>
      </w:pPr>
      <w:r>
        <w:rPr>
          <w:i/>
          <w:sz w:val="20"/>
          <w:szCs w:val="20"/>
          <w:highlight w:val="yellow"/>
          <w:lang w:val="uk-UA"/>
        </w:rPr>
      </w:r>
    </w:p>
    <w:p>
      <w:pPr>
        <w:pStyle w:val="Normal"/>
        <w:shd w:fill="E0E0E0" w:val="clear"/>
        <w:spacing w:lineRule="auto" w:line="288"/>
        <w:ind w:right="-2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. РОЗПОДІЛ ЛЗ В ЗАЛЕЖНОСТІ ВІД ЇХ НАЛЕЖНОСТІ ДО ФАРМАКОЛОГІЧНИХ ГРУП ТА МІЖНАРОДНОЇ НЕПАТЕНТОВАНОЇ НАЗВИ (МНН), ПРИ ЗАСТОСУВАННІ ЯКИХ БУЛИ ОТРИМАНІ ПОВІДОМЛЕННЯ ПРО ПР/НППІ</w:t>
      </w:r>
    </w:p>
    <w:p>
      <w:pPr>
        <w:pStyle w:val="Normal"/>
        <w:spacing w:lineRule="auto" w:line="288"/>
        <w:ind w:firstLine="709"/>
        <w:jc w:val="right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ФАРМАКОТЕРАПЕВТИЧНІ ГРУПИ ЛЗ, ПРИ ЗАСТОСУВАННІ ЯКИХ БУЛИ ОТРИМАНІ ПОВІДОМЛЕННЯ ПРО ПР/НППІ ЛЗ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 xml:space="preserve">(перший рівень </w:t>
      </w:r>
      <w:r>
        <w:rPr>
          <w:rFonts w:cs="Arial" w:ascii="Arial" w:hAnsi="Arial"/>
          <w:b/>
          <w:color w:val="000000"/>
          <w:sz w:val="20"/>
          <w:szCs w:val="20"/>
        </w:rPr>
        <w:t>ATC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9"/>
        <w:gridCol w:w="3752"/>
        <w:gridCol w:w="1461"/>
        <w:gridCol w:w="1354"/>
        <w:gridCol w:w="1431"/>
        <w:gridCol w:w="1384"/>
      </w:tblGrid>
      <w:tr>
        <w:trPr>
          <w:trHeight w:val="360" w:hRule="atLeast"/>
        </w:trPr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ТХ</w:t>
            </w:r>
          </w:p>
        </w:tc>
        <w:tc>
          <w:tcPr>
            <w:tcW w:w="3752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рмакотерапевтична група ЛЗ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кількістю ПР/НППІ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 кількістю ПР/НППІ (%)</w:t>
            </w:r>
          </w:p>
        </w:tc>
      </w:tr>
      <w:tr>
        <w:trPr>
          <w:trHeight w:val="525" w:hRule="atLeast"/>
        </w:trPr>
        <w:tc>
          <w:tcPr>
            <w:tcW w:w="5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52" w:type="dxa"/>
            <w:tcBorders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нулорічний період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точний період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нулорічний період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точний період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впливають на травну систему та метаболізм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9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%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впливають на систему крові та гемопоез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%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впливають на серцево-судинну систему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4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матологічні засоби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6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%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впливають на сечостатеву систему та статеві гормони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%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арати гормонів для системного застосування за винятком статевих гормонів та інсулінів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%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мікробні засоби для системного застосування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32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4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6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инеопластичні та імуномодулюючі засоби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%</w:t>
            </w:r>
          </w:p>
        </w:tc>
      </w:tr>
      <w:tr>
        <w:trPr>
          <w:trHeight w:val="52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впливають на опорно-руховий апарат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діють на нервову систему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7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%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паразитарні засоби, інсектициди та репеленти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діють на респіраторну систему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соби, що діють на органи чуття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зні засоби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изначено</w:t>
            </w:r>
          </w:p>
        </w:tc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4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%</w:t>
            </w:r>
          </w:p>
        </w:tc>
        <w:tc>
          <w:tcPr>
            <w:tcW w:w="1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%</w:t>
            </w:r>
          </w:p>
        </w:tc>
      </w:tr>
      <w:tr>
        <w:trPr>
          <w:trHeight w:val="360" w:hRule="atLeast"/>
        </w:trPr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383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0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lang w:val="uk-UA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Таблиця 2б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ФАРМАКОТЕРАПЕВТИЧНІ ГРУПИ ЛЗ, ПРИ ЗАСТОСУВАННІ ЯКИХ БУЛИ ОТРИМАНІ ПОВІДОМЛЕННЯ ПРО ПР/НППІ ЛЗ (другий рівень ATC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582"/>
        <w:gridCol w:w="1393"/>
        <w:gridCol w:w="1387"/>
      </w:tblGrid>
      <w:tr>
        <w:trPr>
          <w:trHeight w:val="240" w:hRule="exact"/>
        </w:trPr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uk-UA"/>
              </w:rPr>
            </w:pPr>
            <w:r>
              <w:rPr>
                <w:color w:val="000000"/>
                <w:sz w:val="1"/>
                <w:lang w:val="uk-UA"/>
              </w:rPr>
            </w:r>
          </w:p>
        </w:tc>
        <w:tc>
          <w:tcPr>
            <w:tcW w:w="6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uk-UA"/>
              </w:rPr>
            </w:pPr>
            <w:r>
              <w:rPr>
                <w:color w:val="000000"/>
                <w:sz w:val="1"/>
                <w:lang w:val="uk-UA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uk-UA"/>
              </w:rPr>
            </w:pPr>
            <w:r>
              <w:rPr>
                <w:color w:val="000000"/>
                <w:sz w:val="1"/>
                <w:lang w:val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uk-UA"/>
              </w:rPr>
            </w:pPr>
            <w:r>
              <w:rPr>
                <w:color w:val="000000"/>
                <w:sz w:val="1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Т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армакотерапевтична група Л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 для застосування в стома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 для лікування кислотозалежних захворюва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у разі функціональних шлунково-кишкових розла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блювотні засоби та препарати, що усувають нудо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для лікування захворювань печінки та жовчовивідних шлях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нос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діарейні препарати,  засоби що застосовуються для лікування інфекційно-запальних захворювань кишечник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 замісної терапії,  що застосовуються у разі розладів травлення, включаючи фермен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діабетич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ітамі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Мінеральні добав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онізуюч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аболічні засоб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підвищують апет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1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засоби, що впливають на систему травлення та метаболічні процес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тромботич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геморагі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анеміч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Кровозамінники та перфузійні розчи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7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гематологі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Кардіологіч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Гіпотензив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Діуретич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ериферичні вазодилатато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гіопротекто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Блокатори бета-адренорецептор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агоністи кальці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діють на ренін-ангіотензинову систе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Гіполіпідемі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грибкові препарати для застосування в дерма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Препарати з пом΄якшувальною та захисною діє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 для лікування ран та виразкових ураж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свербіжні препарати (включаючи антигістамінні, місцевоанестезуючі та інші засоб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біотики та хіміотерапевтичні препарати для застосування в дерма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Кортикостероїди для застосування в дерма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септичні та дезінфікуюч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епарати для лікування акн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мікробні та антисептичні засоби, що застосовуються в гінек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гінекологі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Гормони статевих залоз та препарати, що застосовуються при патології статевої сфе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в ур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Гіпофізарні, гіпоталамічні гормони та їх аналог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Кортикостероїд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иреотроп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бактеріальні засоб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6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,7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грибкові засоб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діють на мікобактер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3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вірусні засоб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мунні сироватки та імуноглобулі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акцин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xabepil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для гормональної терап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муностимулято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муносупресан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запальні та протиревмати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Засоби, що застосовуються місцево у разі суглобового та м΄язового бо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Міорелаксан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для лікування подаг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для лікування захворювань кіст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9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засоби, що застосовуються у разі патології опорно-рухового апара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есте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альге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епілепти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паркінсоні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сихолептич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9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t>N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сихоаналеп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засоби, що діють на нервову систе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протозойні препара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тигельмінт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діють на ектопаразитів, включаючи препарати для лікування корости та репелен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при захворюваннях порожнини но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епарати, що застосовуються у разі захворювань гор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 для лікування обструктивних захворювань дихальних шлях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у разі кашлю та застудних захворюва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4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Антигістамінні засоби для системного заст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і засоби, що діють на респіраторну систе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0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соби, що застосовуються в офтальм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0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епарати, що застосовуються в о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епарати, що застосовуються в офтальмології та отолог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0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сі інші лікарськ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0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живні речовини загального признач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0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Контрастні засоб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%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е визначе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5%</w:t>
            </w:r>
          </w:p>
        </w:tc>
      </w:tr>
      <w:tr>
        <w:trPr>
          <w:trHeight w:val="360" w:hRule="atLeast"/>
        </w:trPr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highlight w:val="yellow"/>
          <w:lang w:val="uk-UA"/>
        </w:rPr>
      </w:pPr>
      <w:r>
        <w:rPr>
          <w:rFonts w:eastAsia="Arial" w:cs="Arial" w:ascii="Arial" w:hAnsi="Arial"/>
          <w:b/>
          <w:color w:val="000000"/>
          <w:sz w:val="22"/>
          <w:highlight w:val="yellow"/>
          <w:lang w:val="uk-UA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2в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ЛЗ (ЗА МНН), ПРИ ЗАСТОСУВАННІ ЯКИХ НАДІЙШЛИ ПОВІДОМЛЕННЯ ПРО ПР/НППІ </w:t>
      </w:r>
    </w:p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839"/>
        <w:gridCol w:w="2819"/>
        <w:gridCol w:w="15"/>
        <w:gridCol w:w="877"/>
        <w:gridCol w:w="687"/>
        <w:gridCol w:w="765"/>
        <w:gridCol w:w="709"/>
        <w:gridCol w:w="708"/>
        <w:gridCol w:w="567"/>
        <w:gridCol w:w="14"/>
        <w:gridCol w:w="682"/>
        <w:gridCol w:w="725"/>
      </w:tblGrid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.п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НН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ього випад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&lt;&gt;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н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н*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ППІ*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c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clofen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tazol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tylcyste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etylsalicyl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cetylsalicylic acid, combinations excl. psycholep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iclo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limum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metion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nos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ni casti fruct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en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bu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ndron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purin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oe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prostad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epla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haea officinalis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hea roo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ium hydroxide, combinations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ium phosph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baz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brox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k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no aci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nocapro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odar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sulp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itripty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lodipine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xicil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moxicillin and beta-lactamas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xicillin and enzym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hotericin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icil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mpicillin and beta-lactamas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icillin and enzym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ra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otin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ctostaphyos uva-ursi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inine aspartat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inine glutam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ginine hydrochlo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ipipr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odafin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icai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corbic acid (vit C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aragina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azan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n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nolol and other antihypertensiv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enolol and other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rvast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acur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ro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apentace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ithr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rbiturates in combination with other drug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lometa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aqui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azo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o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yd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yl benzo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ylpenicil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his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metha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tamethasone and antibio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vacizum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clotymo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as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acody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muth subcit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opr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oprolol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e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mon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nzol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nzolamid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mhex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mocrip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eson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piva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pir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ami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orphan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ylscopol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erg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ffeine and sodium benzo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hlo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glucon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e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desartan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ecitab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re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o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opril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amaze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ciste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mer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pl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vedi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azo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din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ep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ix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operaz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efoperazone and beta-lactamas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otax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podox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tazid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triax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triaxo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furoxim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ecoxi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tiri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tuxim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amphenic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hex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nitropheno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ophyllipt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opyr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prom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prothixe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quinald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line alfosce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ndroitin sulf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lostaz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micifugae rhizo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e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nari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nnarizi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pro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profloxacin and or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profloxacin and ti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spl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tic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rithr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nd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fazi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mipr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n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pidogr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trim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za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ecalcifer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is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 dru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ations of imidazole derivativ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gh suppressants and expectora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gh suppressants and mucoly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anocobal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amen europaeum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obenzap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ophosph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ose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nara scolymus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prohepta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tochrom C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bigatran etexil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carb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clatas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argin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paglifloz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methox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aman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qualin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lorata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ogestrel and ethinylestradi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ametha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amethasone and antiinfectiv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amethaso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ibupro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ketopro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xtr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cere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trizo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zep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lofen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lofenac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noge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nogest and ethinylestradi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ox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ltiaz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nhydrinat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thyl sulfox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tinde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noprost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smecti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s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smin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xyd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henhydr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phtheria-Hemophilus influenzae B-pertussis-poliomyelitis-tetan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phtheria-hemophilus influenzae B-pertussis-poliomyelitis-tetanus-hepatitis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phtheria-Hemophilus influenzae B-pertussis-tetanus-hepatitis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htheria-pertussis-poliomyelitis-tetan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yridam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etax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utegr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perid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xofyl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xorubi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xycyc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xyl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spirenone and estrog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spirenone and ethinylestradi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tave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loxe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avire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t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lectrolytes in combination with other drug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tes with carbohydrat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oxypin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tricitabine, tenofovir disoproxil and efaviren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la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lapril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lapril and lercani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lapril and nitren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isamium iod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oxapa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doste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ythr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ythropoie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italopr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omepr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amsyl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ambut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hion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dol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pos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oricoxi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mot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oterol and ipratropium br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spi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tany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ic oxide dextran complex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ic oxide polymaltose complex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ous fuma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ous sulf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rrous sulfate with fol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grast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ste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cinolone aceton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xe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penthix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phen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rbipro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t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tica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daparinu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oterol and budeson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sf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razid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rose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bapen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doter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i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mcitab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tami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uc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bencl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claz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mepi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quid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s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co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tath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toxim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eryl trinit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yc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seofulv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operid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pagophytum procumbens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derae helicis fol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mophilus influenzae B, purified antigen conjug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pa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parin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patitis B, purified antig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amethonium bromid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et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oprena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ppophae rhamnoides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pantenic acid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aluronida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azepam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chlorothiaz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cortisone and antibio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xycarb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xychloroqu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xyethylstarc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oxyprogester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peric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andron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upro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uprofen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ursulfa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osf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atini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glucera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penem and cilast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ipenem and enzym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mmunoglobulins, normal human, for intravascular ad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ap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met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fluenza, inactivated, split virus or surface antig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os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osine pranobe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in (huma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in glar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in glargine and lixisenat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on alfa-2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on beta-1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dixan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hex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pr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idac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ratropium br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be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inotec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, parenteral prepar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niaz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sorbide dinit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sorbide mononit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ra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n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o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opro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torola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tobacillus ferment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tulo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vu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vudine and abac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otri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soprazole, clarithromycin and ti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anopr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flun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rcani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ro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tiracet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carni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cetiri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dopa and decarboxylas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dropropi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meprom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othyroxine so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o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c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zol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ino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inopril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inopril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me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per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pinavir and riton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rata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rnoxic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sartan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ys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rog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gnesium (different salts in combination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sium sulf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nit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les, combinations with mumps and rubella, live attenu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beve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bica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obala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fenam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aton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don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oxic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an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ad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ningococcus A,C,Y,W-135, tetravalent purified polysaccharides antigen conjug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piva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ropen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al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n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mizole so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amizole sodium, combinations excl. psycholep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amizole sodium, combinations with psycholep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for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formin and empaglifloz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formin and sulfonamid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ion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ocarbam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otrex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dop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ergomet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prednisol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uraci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clopr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pr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o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xido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anse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rin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taza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oprost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sido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meta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teluk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ph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phi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xi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xon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enzymes (lipase, protease etc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ultivitamins and other minerals, incl.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vitamins and trace ele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piro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ramistin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ftif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buph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ox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rox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biv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bivolol and thiazid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fop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ostig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erg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otin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fe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furoxaz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mesul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trofuranto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trox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st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statin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reot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lox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loxacin and or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anza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mesartan medoxomil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epr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meprazole, amoxicillin and clarithr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dansetr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nith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eltami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alipl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ybupro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ybutyn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ymetaz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yto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clitax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topr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pave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, combinations excl. psycholep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cetamol; Paracetam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oxe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iflora incarnata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argonii radix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icill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toxifyl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ndo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ndopril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ndopril and bisopr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ndopril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ndopril, amlodipine and indap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ertussis, purified antigen, combinations with toxoid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enibu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en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enylephr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enylephrin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tomenad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averium br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iperacillin and beta-lactamase inhibi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racet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roxic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tofenone and analges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yphyll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neumococcus purified polysaccharides antigen and Haemophilus influenzae, conjug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omyelitis oral, bivalent, live attenu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iomyelitis, trivalent, inactivated, whole vir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iod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vidone-io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dnisol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gaba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noxdi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toman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finium bro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a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hlorper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ester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afen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f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ran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ion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azin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idoxine (vit B6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rcetin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tia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epr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ies immunoglobul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bies, inactivated, whole vir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ltegr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mi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mipril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mipril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it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ol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uwolfia alkaloids, whole roo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amip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eserpine and diuretics, combinations with other drug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bavi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bu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mpi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mpicin and isoniaz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mpicin, ethambutol, isoniazid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mpicin, pyrazinamide and isoniaz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Rifampicin, pyrazinamide, ethambutol and isoniaz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faxim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manta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perid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tona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tuxim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roxab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astig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a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uvast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uvastatin and ezetimib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uvastatin and val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 virus, live attenu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pata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oside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alis serrulatae fruct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ccharated iron ox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ccharomyces boulard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butam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nid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rapeptas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a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tra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denaf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ium dioxid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sulfadi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yma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vasta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aminosalicyl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chlo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citr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osbu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fena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onolact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famethoxazole and trimethopr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fanila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fasal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focamphocain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lpir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xamethon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crolim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oxif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msulos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urine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icoplan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mi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misartan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fovir disoprox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fovir disoproxil and emtricitab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xica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binaf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izid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tanus toxoid, combinations with diphtheria toxo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phyl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phylline, combinations excl. psycholep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am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amine (vit B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ocolchicos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oct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open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orid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osulf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azot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cagrel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lor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ol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olol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zan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ra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copherol (vit E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peris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iram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otec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asem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emife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ad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exam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stuzuma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vopr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zod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mcinol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fluoperaz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hexyphenidy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ebu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etazi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xeru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xerutin, combin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rculosis, live attenu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ifeno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apid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sodeoxychol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aciclov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rianae radi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idol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pro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ar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artan and amlodip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artan and diuretic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artan and sacubit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sartan, amlodipine and hydrochlorothiazi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comyc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cella, live attenuate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o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apam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daglipt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cam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orelb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npocet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ride nitens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tamin B1 in combination with vitamin B6 and/or vitamin B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glibos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riconazo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fari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antinol nicotin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ylometazol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lepl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dovudine and lamivud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c sulfa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8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fenopri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9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ledronic aci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lmitript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picl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clopenthixo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3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відом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8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39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</w:tr>
      <w:tr>
        <w:trPr>
          <w:trHeight w:val="375" w:hRule="exact"/>
        </w:trPr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"/>
              </w:rPr>
            </w:pPr>
            <w:r>
              <w:rPr>
                <w:b/>
                <w:color w:val="000000"/>
                <w:sz w:val="1"/>
              </w:rPr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тка: *</w:t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&lt;&gt; – несприятливі події, що співпали у часі з проведенням щеплення/туберкулінодіагностики (введення імуноглобулінів), на які станом на 31.12.2020 не отримано Протоколів розслідування регіональних груп оперативного реагування на 20 випадки(ів)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 – відсутність ефективності ЛЗ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н – несерйозна непередбачена ПР ЛЗ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 – несерйозна передбачена ПР ЛЗ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н – серйозна непередбачена ПР ЛЗ</w:t>
            </w:r>
          </w:p>
        </w:tc>
      </w:tr>
      <w:tr>
        <w:trPr>
          <w:trHeight w:val="285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 – серйозна передбачена ПР ЛЗ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8" w:type="dxa"/>
            <w:gridSpan w:val="11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ППІ – несприятлива подія після імунізації</w:t>
            </w:r>
          </w:p>
        </w:tc>
      </w:tr>
    </w:tbl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shd w:fill="E0E0E0" w:val="clear"/>
        <w:spacing w:lineRule="auto" w:line="288"/>
        <w:rPr/>
      </w:pPr>
      <w:r>
        <w:rPr>
          <w:rFonts w:cs="Arial" w:ascii="Arial" w:hAnsi="Arial"/>
          <w:b/>
          <w:lang w:val="uk-UA"/>
        </w:rPr>
        <w:t>3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ПОДІЛ ПР/НППІ ЛЗ В ЗАЛЕЖНОСТІ ВІД КЛАСУ ХВОРОБ ПРИ ЛІКУВАННІ ЯКИХ ВОНИ ВИКОРИСТОВУВАЛИСЯ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3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ЛАСИ ХВОРОБ (ВІДПОВІДНО ДО МКХ-10), ПРИ ЛІКУВАННІ АБО ПРОФІЛАКТИЦІ ЯКИХ БУЛИ ВИЯВЛЕНІ ПР/НППІ ЛЗ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82"/>
        <w:gridCol w:w="961"/>
        <w:gridCol w:w="5391"/>
        <w:gridCol w:w="1228"/>
        <w:gridCol w:w="1215"/>
      </w:tblGrid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.п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 класу хвороб, відповідно до МКХ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 ПР/НПП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00-B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Деякi iнфiкцiйнi та паразитарнi хвороб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4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,78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00-D4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овоутвор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1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50-D8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Хвороби кровi i кровотворних органiв та окремi порушення з залученням iмунного механiзм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2%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00-E9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Хвороби ендокринної системи, розладу харчування та порушення обмiну речов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00-I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системи кровообi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,91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00-F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озлади психiки та поведiн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31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00-G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нервової систе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3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00-H5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ока та придаткового апара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34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60-H9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Хвороби вуха та соскоподiбного вiдро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7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00-J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системи дих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,1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00-K9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органiв трав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7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  <w:sz w:val="19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00-L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шкiри та пiдшкiрної клiткови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74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00-M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Хвороби кiстково-м'язової системи та сполученої тканин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5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00-N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Хвороби сечостатевої систе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06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00-T9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равми, отруєння та деякi iншi наслiдки дiї зовнiшнiх при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8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00-O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Вагiтнiсть, пологи та пiсляпологовий перi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66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00-P9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Окремi стани, що виникають в перинатальному период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V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Q00-Q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Природженi вади розвитку, деформацiї та хромосомної аномалi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</w:rPr>
              <w:t>0,02%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V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00-R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Симптоми, ознаки та вiдхилення вiд норми, що виявленi при лабораторних та клiнiчних дослiдженнях, не класифiкованi в iнших рубрик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28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01-Y9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овнiшнi причини захворюваностi та смертност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8%</w:t>
            </w:r>
          </w:p>
        </w:tc>
      </w:tr>
      <w:tr>
        <w:trPr>
          <w:trHeight w:val="4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X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Z00-Z9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Фактори, що впливають на стан здоров'я населення та звертання до закладiв охорони здоров'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,04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19"/>
              </w:rPr>
              <w:t>Стан, що не підпадає під класифікацію МКХ-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,88%</w:t>
            </w:r>
          </w:p>
        </w:tc>
      </w:tr>
      <w:tr>
        <w:trPr>
          <w:trHeight w:val="360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 %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highlight w:val="lightGray"/>
          <w:lang w:val="uk-UA"/>
        </w:rPr>
        <w:t>4. РОЗПОДІЛ ПР/НППІ В ЗАЛЕЖНОСТІ ВІД КРАЇНИ-ВИРОБНИКА ЛЗ</w:t>
      </w:r>
    </w:p>
    <w:p>
      <w:pPr>
        <w:pStyle w:val="Normal"/>
        <w:spacing w:lineRule="auto" w:line="288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4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ОЗПОДІЛ ВИПАДКІВ ПР/НППІ ЛЗ В ЗАЛЕЖНОСТІ ВІД КРАЇНИ-ВИРОБНИК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299"/>
        <w:gridCol w:w="2032"/>
        <w:gridCol w:w="1825"/>
      </w:tblGrid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.п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аїна-вироб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стр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льг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орус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гар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снія і Герцегов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зил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ка Брита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'єтн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рме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сто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гип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раї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д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5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донез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рланд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спа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тал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Йорда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п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Н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тв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едо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ідерланд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імеч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вег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кист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вденна Коре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ьщ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тугал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му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5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б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нгапу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ач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ове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Ш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їлан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речч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орщ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8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нлянд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ран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рват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х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йцар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6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вец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поні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%</w:t>
            </w:r>
          </w:p>
        </w:tc>
      </w:tr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изначе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5%</w:t>
            </w:r>
          </w:p>
        </w:tc>
      </w:tr>
      <w:tr>
        <w:trPr>
          <w:trHeight w:val="36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2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jc w:val="both"/>
        <w:rPr/>
      </w:pPr>
      <w:r>
        <w:rPr>
          <w:rFonts w:cs="Arial" w:ascii="Arial" w:hAnsi="Arial"/>
          <w:b/>
          <w:lang w:val="uk-UA"/>
        </w:rPr>
        <w:t>5. РОЗПОДІЛ ПР</w:t>
      </w:r>
      <w:r>
        <w:rPr>
          <w:rFonts w:cs="Arial" w:ascii="Arial" w:hAnsi="Arial"/>
          <w:b/>
        </w:rPr>
        <w:t>/НППІ</w:t>
      </w:r>
      <w:r>
        <w:rPr>
          <w:rFonts w:cs="Arial" w:ascii="Arial" w:hAnsi="Arial"/>
          <w:b/>
          <w:lang w:val="uk-UA"/>
        </w:rPr>
        <w:t xml:space="preserve"> ЛЗ ЗА СИСТЕМНИМИ ПРОЯВАМ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Таблиця 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ИСТЕМНІ ПРОЯВИ ПР/НППІ Л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tbl>
      <w:tblPr>
        <w:tblW w:w="992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911"/>
        <w:gridCol w:w="1233"/>
        <w:gridCol w:w="1236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ні прояви за класифікацією MedDRA (значення - SOC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кровотворної та лімфатичн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серцев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органів слуху та рівноваг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органів зор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Шлунково-кишкові розла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6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Загальні розлади та порушення у місці введенн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1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7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гепатобіліарн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67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імунн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Інфекції та інвазі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Травми, ушкодження та процедурні ускладненн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Обстеженн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1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метаболізму, обміну речови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опорно-рухового апарату та сполучної тканин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нервов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8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2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гітність, післяпологовий та перинатальний ста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Психічні розла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7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6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нирок і сечовидільн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3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19"/>
              </w:rPr>
              <w:t>Розлади з боку статевих органів/ репродуктивної системи та молочної залоз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еспіраторні, торакальні та медіастинальні розла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19"/>
              </w:rPr>
              <w:t>Розлади з боку шкіри та підшкірних ткани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5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19"/>
              </w:rPr>
              <w:t>Соціальна дизорієнтаці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19"/>
              </w:rPr>
              <w:t>Розлади внаслідок хірургічних та медичних процедур / Інфузійні реакці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Розлади з боку судинної систем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изначен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%</w:t>
            </w:r>
          </w:p>
        </w:tc>
      </w:tr>
      <w:tr>
        <w:trPr>
          <w:trHeight w:val="360" w:hRule="atLeast"/>
        </w:trPr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173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shd w:fill="E0E0E0" w:val="clear"/>
        <w:spacing w:lineRule="auto" w:line="288"/>
        <w:ind w:right="-2" w:hanging="0"/>
        <w:rPr/>
      </w:pPr>
      <w:r>
        <w:rPr>
          <w:rFonts w:cs="Arial" w:ascii="Arial" w:hAnsi="Arial"/>
          <w:b/>
          <w:color w:val="000000"/>
          <w:shd w:fill="D9D9D9" w:val="clear"/>
          <w:lang w:val="uk-UA"/>
        </w:rPr>
        <w:t>6. РОЗПОДІЛ ПР/НППІ ЛЗ ЗА ВСТАНОВЛЕНИМ ПРИЧИННО-НАСЛІДКОВИМ ЗВ’ЯЗКОМ,</w:t>
      </w:r>
      <w:r>
        <w:rPr>
          <w:rFonts w:cs="Arial" w:ascii="Arial" w:hAnsi="Arial"/>
          <w:b/>
          <w:color w:val="000000"/>
          <w:lang w:val="uk-UA"/>
        </w:rPr>
        <w:t xml:space="preserve"> ПЕРЕДБАЧЕНІСТЮ ТА СТУПЕНЕМ СЕРЙОЗНОСТІ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6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ЗПОДІЛ ПР/НППІ ЛЗ ЗА ВСТАНОВЛЕНИМ ПРИЧИННО-НАСЛІДКОВИМ ЗВ’ЯЗК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913"/>
        <w:gridCol w:w="1233"/>
        <w:gridCol w:w="1237"/>
      </w:tblGrid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тановлено причинно-наслідковий зв’яз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знач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8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мовір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2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жлив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63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підлягає класифіка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нів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ов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изнач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%</w:t>
            </w:r>
          </w:p>
        </w:tc>
      </w:tr>
      <w:tr>
        <w:trPr>
          <w:trHeight w:val="360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6б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ОЗПОДІЛ 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 xml:space="preserve">ПРОЯВІ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/НППІ ЛЗ ЗА ПЕРЕДБАЧЕНІСТ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916"/>
        <w:gridCol w:w="1232"/>
        <w:gridCol w:w="1236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редбаченість проявів 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Передбач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7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7,04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епередбач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1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е вказа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,86%</w:t>
            </w:r>
          </w:p>
        </w:tc>
      </w:tr>
      <w:tr>
        <w:trPr>
          <w:trHeight w:val="360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6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ЗПОДІЛ ПР/НППІ ЛЗ ЗА ПРИЧИНОЮ СЕРЙОЗНОСТІ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927"/>
        <w:gridCol w:w="1233"/>
        <w:gridCol w:w="1224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чина серйозності випадку 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загроза житт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,73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смерть паціє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,5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госпіталізація амбулаторного пацієн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,64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довження термінів госпіталіза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7,00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тривала непрацездатн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,09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валідн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5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інший медично важливий стан здоров'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,45%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вроджені вади розвит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Таблиця 6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ОЗПОДІЛ ПР/НППІ ЛЗ ЗА СТУПЕНЕМ СЕРЙОЗНОСТІ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911"/>
        <w:gridCol w:w="1234"/>
        <w:gridCol w:w="1238"/>
      </w:tblGrid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пінь серйозно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Серйоз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,28%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Несерйозн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9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3,72%</w:t>
            </w:r>
          </w:p>
        </w:tc>
      </w:tr>
      <w:tr>
        <w:trPr>
          <w:trHeight w:val="360" w:hRule="atLeast"/>
        </w:trPr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ь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0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Таблиця 6е</w:t>
      </w:r>
    </w:p>
    <w:p>
      <w:pPr>
        <w:pStyle w:val="Normal"/>
        <w:shd w:fill="FFFFFF" w:val="clear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ДАНІ ПРО ВИПАДКИ НЕПЕРЕДБАЧЕНИХ ПР</w:t>
      </w:r>
    </w:p>
    <w:p>
      <w:pPr>
        <w:pStyle w:val="Normal"/>
        <w:shd w:fill="FFFFFF" w:val="clear"/>
        <w:spacing w:lineRule="auto" w:line="288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  <w:lang w:val="uk-UA"/>
        </w:rPr>
      </w:r>
    </w:p>
    <w:tbl>
      <w:tblPr>
        <w:tblW w:w="99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94"/>
        <w:gridCol w:w="2011"/>
        <w:gridCol w:w="2693"/>
        <w:gridCol w:w="1985"/>
        <w:gridCol w:w="2702"/>
        <w:gridCol w:w="13"/>
      </w:tblGrid>
      <w:tr>
        <w:trPr>
          <w:trHeight w:val="5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.п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випу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робни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ПР</w:t>
            </w:r>
          </w:p>
        </w:tc>
      </w:tr>
      <w:tr>
        <w:trPr>
          <w:trHeight w:val="73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ЮКОЗИ РОЗЧИН 5 % ДЛЯ ІНФУЗ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 5 % по 200 мл, або по 250 мл, або по 400 мл, або п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атне акціонерне товариство "Інфузі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хоманка 39.5, озноб</w:t>
            </w:r>
          </w:p>
        </w:tc>
      </w:tr>
      <w:tr>
        <w:trPr>
          <w:trHeight w:val="309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ЮКОЗИ РОЗЧИН 5 % ДЛЯ ІНФУЗ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 5 % по 200 мл, або по 250 мл, або по 400 мл, або п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атне акціонерне товариство "Інфузія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0"/>
              </w:rPr>
              <w:t>Під час введення в/в крапельно розчину глюкози 5% близько о 18:15 у дитини почався озноб на тлі лихоманки до 40,5. В/вкрапельне введення рjзчину глюкози скасовано. Для купірування гіпертермії введено: анальгін 50%-0,5 мл но-шпа 2%-0,5 мл димедрол 1%-0,5 мл, дексаметазон 4 мг. Застосовано фізичні методи охолодження.</w:t>
            </w:r>
          </w:p>
        </w:tc>
      </w:tr>
      <w:tr>
        <w:trPr>
          <w:trHeight w:val="672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 або 200 мл або 400 мл у пляшках; по 100 мл або 200 мл або 250 мл або 400 мл або 500 мл або 1000 мл або 2000 мл або 3000 мл або 5000 мл у контейнерах полімер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"Юрія-Фарм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0"/>
              </w:rPr>
              <w:t>25.08.2020 при внутрішньовенному краплинному введенні 6 мг ЛЗ Елапразу розчиненного у 200 мл ЛЗ Натрію хлориду, у хворого виникли прояви ПР: підвищення температури тіла до 38,5 С, судоми, озноб. Прояви ПР зникли протягом 2 годин після відміни інфузійної терапії та застосування медикаментозної терапії по усуненню проявів ПР: в/в струминно введено Преднізолон 1 мл, Хлоропірамін 0,5 мл. У подальшому лікуванні супутня терапія застосовувалась без ускладнень.</w:t>
            </w:r>
          </w:p>
        </w:tc>
      </w:tr>
      <w:tr>
        <w:trPr>
          <w:trHeight w:val="454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 або 200 мл або 400 мл у пляшках; по 100 мл або 200 мл або 250 мл або 400 мл або 500 мл або 1000 мл або 2000 мл або 3000 мл або 5000 мл у контейнерах полімер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"Юрія-Фарм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0"/>
              </w:rPr>
              <w:t>27.08.2020 після  внутрішньовенного краплинного введення ЛЗ Еспа-ліпон 600 мг, розчиненного у 200 мл ЛЗ Натрію хлориду, у хворої виникли прояви ПР: підвищення температури тіла до 39,5 С, судоми, озноб. Прояви ПР зникли протягом 4 годин після відміни підозрюваного ЛЗ та застосування медикаментозної терапії по усуненню проявів ПР: в/в введено  Преднізолон 1 мл, Хлоропірамін 1 мл, Сибазон 1мл, Інфулган 60 мл. Інша супутня терапія не відмінялась.</w:t>
            </w:r>
          </w:p>
        </w:tc>
      </w:tr>
      <w:tr>
        <w:trPr>
          <w:trHeight w:val="16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 або 200 мл або 400 мл у пляшках; по 100 мл або 200 мл або 250 мл або 400 мл або 500 мл або 1000 мл або 2000 мл або 3000 мл або 5000 мл у контейнерах полімер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"Юрія-Фарм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чуття холоду, тремтіння кінцівок, підвищення температури тіла</w:t>
            </w:r>
          </w:p>
        </w:tc>
      </w:tr>
      <w:tr>
        <w:trPr>
          <w:trHeight w:val="73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200 мл або 400 мл в пляшках скля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ноб, підвищення температури тіла до 38, слабкість</w:t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апсниця</w:t>
            </w:r>
          </w:p>
        </w:tc>
      </w:tr>
      <w:tr>
        <w:trPr>
          <w:trHeight w:val="16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іпертермія, пропасниця</w:t>
            </w:r>
          </w:p>
        </w:tc>
      </w:tr>
      <w:tr>
        <w:trPr>
          <w:trHeight w:val="166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ТРІЮ ХЛОР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зчин для інфузій, 9 мг/мл по 100 мл, або 200 мл, або 250 мл, або 400 мл, або 500 мл у пляшці; по 1 пляшці в картонній коробці; по 100 мл, по 200 мл або 250 мл, або 400 мл, або 500 мл у пляш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ариство з обмеженою відповідальністю фірма "Новофарм-Біосинтез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зноб, згальна слабкість, затруднене дихання, відчуття важкості у грудях</w:t>
            </w:r>
          </w:p>
        </w:tc>
      </w:tr>
      <w:tr>
        <w:trPr>
          <w:trHeight w:val="83" w:hRule="exact"/>
        </w:trPr>
        <w:tc>
          <w:tcPr>
            <w:tcW w:w="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highlight w:val="yellow"/>
              </w:rPr>
            </w:pPr>
            <w:r>
              <w:rPr>
                <w:color w:val="000000"/>
                <w:sz w:val="19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E0E0E0" w:val="clear"/>
        <w:spacing w:lineRule="auto" w:line="28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7. ІНФОРМАЦІЯ ПРО ВИПАДКИ ПР ЛЗ, ЩО ЗАКІНЧИЛИСЬ ЛЕТАЛЬНО, ТА НППІ (ЛЕТАЛЬНІ ВИПАДКИ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7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ВИПАДКИ ПР ЛЗ, ЩО ЗАКІНЧИЛИСЯ ЛЕТАЛЬ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tbl>
      <w:tblPr>
        <w:tblW w:w="99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76"/>
        <w:gridCol w:w="737"/>
        <w:gridCol w:w="9"/>
        <w:gridCol w:w="2462"/>
        <w:gridCol w:w="2945"/>
        <w:gridCol w:w="2651"/>
      </w:tblGrid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т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ідозрювані Л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пис П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іагноз/Покази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р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і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КОТОН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філактичний шок, що проявився різким зниженням артеріального тиску, брадикардією, набряком тканин обличчя та кінціво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82 Роды одноплодные, родоразрешение посредством кесарева сечения</w:t>
            </w:r>
          </w:p>
        </w:tc>
      </w:tr>
      <w:tr>
        <w:trPr>
          <w:trHeight w:val="16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р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і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20"/>
              </w:rPr>
              <w:t>ДИТИЛІН-БІОЛІК</w:t>
            </w:r>
            <w:r>
              <w:rPr>
                <w:color w:val="000000"/>
                <w:sz w:val="19"/>
              </w:rPr>
              <w:t xml:space="preserve"> КЕТАМІН-ЗН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РОПОФОЛ-НО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9"/>
              </w:rPr>
              <w:t>ФЕНТАНІ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разу після застосування усіх підозрюваних ЛЗ об 23 год 09 хв у пацієнтки було зафіксовано ознаки анафілактичного шоку, а саме: відмічалось різке зниження артеріального тиску до 80/40 мм рт.ст., тахікардія до 140 уд.за х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35.9 Острый аппендицит неуточненный</w:t>
            </w:r>
          </w:p>
        </w:tc>
      </w:tr>
      <w:tr>
        <w:trPr>
          <w:trHeight w:val="12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р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і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БЕТОЦИ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арат введений під час кесарського розтину з метою лікування атонії матки. Відмічалося різке падіння АТ та раптова асистолія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72.1 Другие кровотечения в раннем послеродовом периоде</w:t>
            </w:r>
          </w:p>
        </w:tc>
      </w:tr>
      <w:tr>
        <w:trPr>
          <w:trHeight w:val="20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р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і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фтриаксон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тлі проведення до венної крапельниці з ліками (Дексаметазон 1,0,Панангін 20, Еуфілін 5,0) введено 1,0 г цефтриаксону, розведеного на 20,0 фізіологічного розчину через 1 – 2 хв виник напад задухи, що стрімко наростав, та втрата свідомості - Анафілактичний шо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18.8 Другая пневмония, возбудитель не уточнен</w:t>
            </w:r>
          </w:p>
        </w:tc>
      </w:tr>
      <w:tr>
        <w:trPr>
          <w:trHeight w:val="71" w:hRule="exact"/>
        </w:trPr>
        <w:tc>
          <w:tcPr>
            <w:tcW w:w="99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shd w:fill="E0E0E0" w:val="clear"/>
        <w:spacing w:lineRule="auto" w:line="288"/>
        <w:ind w:right="-2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 ЗАЛЕЖНІСТЬ ВИНИКНЕННЯ ПР/НППІ ВІД ПОЧАТКУ ЛІКУВАННЯ ТА ПРОВЕДЕННЯ ІМУНОПРОФІЛАКТИКИ</w:t>
      </w:r>
    </w:p>
    <w:p>
      <w:pPr>
        <w:pStyle w:val="Normal"/>
        <w:widowControl w:val="false"/>
        <w:autoSpaceDE w:val="false"/>
        <w:ind w:left="28" w:right="9056" w:hanging="0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28" w:right="9056" w:hanging="0"/>
        <w:rPr>
          <w:sz w:val="24"/>
          <w:szCs w:val="24"/>
          <w:highlight w:val="yellow"/>
          <w:lang w:val="uk-UA"/>
        </w:rPr>
      </w:pPr>
      <w:r>
        <w:rPr>
          <w:color w:val="000000"/>
          <w:sz w:val="1"/>
        </w:rPr>
        <w:drawing>
          <wp:inline distT="0" distB="0" distL="0" distR="0">
            <wp:extent cx="6297930" cy="389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сунок 1. РОЗВИТОК ПР/НППІ В ЗАЛЕЖНОСТІ ВІД ТРИВАЛОСТІ ЛІКУВАННЯ Л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shd w:fill="E0E0E0" w:val="clear"/>
        <w:spacing w:lineRule="auto" w:line="288" w:before="120" w:after="0"/>
        <w:jc w:val="both"/>
        <w:rPr/>
      </w:pPr>
      <w:r>
        <w:rPr>
          <w:rFonts w:cs="Arial" w:ascii="Arial" w:hAnsi="Arial"/>
          <w:b/>
          <w:lang w:val="uk-UA"/>
        </w:rPr>
        <w:t>9. РОЗПОДІЛ ПР/НППІ З ЗАЛЕЖНОСТІ ВІД СПОСОБУ ВВЕДЕННЯ</w:t>
      </w:r>
    </w:p>
    <w:p>
      <w:pPr>
        <w:pStyle w:val="Normal"/>
        <w:rPr>
          <w:rFonts w:ascii="Arial" w:hAnsi="Arial" w:cs="Arial"/>
          <w:b/>
          <w:b/>
          <w:highlight w:val="yellow"/>
          <w:lang w:val="uk-UA"/>
        </w:rPr>
      </w:pPr>
      <w:r>
        <w:rPr>
          <w:rFonts w:cs="Arial" w:ascii="Arial" w:hAnsi="Arial"/>
          <w:b/>
          <w:highlight w:val="yellow"/>
          <w:lang w:val="uk-UA"/>
        </w:rPr>
      </w:r>
    </w:p>
    <w:p>
      <w:pPr>
        <w:pStyle w:val="Normal"/>
        <w:rPr>
          <w:rFonts w:ascii="Arial" w:hAnsi="Arial" w:cs="Arial"/>
          <w:highlight w:val="yellow"/>
          <w:lang w:val="uk-UA"/>
        </w:rPr>
      </w:pPr>
      <w:r>
        <w:rPr>
          <w:color w:val="000000"/>
          <w:sz w:val="1"/>
        </w:rPr>
        <w:drawing>
          <wp:inline distT="0" distB="0" distL="0" distR="0">
            <wp:extent cx="6278245" cy="6318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"/>
          <w:highlight w:val="yellow"/>
          <w:lang w:val="uk-UA"/>
        </w:rPr>
      </w:pPr>
      <w:r>
        <w:rPr>
          <w:rFonts w:cs="Arial" w:ascii="Arial" w:hAnsi="Arial"/>
          <w:color w:val="000000"/>
          <w:sz w:val="1"/>
          <w:highlight w:val="yellow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Рисунок 2. РОЗПОДІЛ ПР/НППІ В ЗАЛЕЖНОСТІ ВІД СПОСОБУ ВВЕДЕННЯ ЛЗ</w:t>
      </w:r>
    </w:p>
    <w:p>
      <w:pPr>
        <w:pStyle w:val="Normal"/>
        <w:shd w:fill="E0E0E0" w:val="clear"/>
        <w:spacing w:lineRule="auto" w:line="288" w:before="120" w:after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10. РОЗПОДІЛ ВИНИКНЕННЯ ПР/НППІ ЛЗ В ЗАЛЕЖНОСТІ ВІД ГЕНДЕРНИХ ТА ВІКОВИХ ОСОБЛИВОСТЕЙ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аблиця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ГЕНДЕРНІ ТА ВІКОВІ ОСОБЛИВОСТІ РОЗВИТКУ ПР/НППІ ЛЗ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282"/>
        <w:gridCol w:w="1219"/>
        <w:gridCol w:w="1268"/>
        <w:gridCol w:w="1219"/>
        <w:gridCol w:w="1282"/>
        <w:gridCol w:w="1219"/>
      </w:tblGrid>
      <w:tr>
        <w:trPr>
          <w:trHeight w:val="165" w:hRule="exact"/>
        </w:trPr>
        <w:tc>
          <w:tcPr>
            <w:tcW w:w="9921" w:type="dxa"/>
            <w:gridSpan w:val="7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іти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івчата</w:t>
            </w:r>
          </w:p>
        </w:tc>
        <w:tc>
          <w:tcPr>
            <w:tcW w:w="24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опчики</w:t>
            </w:r>
          </w:p>
        </w:tc>
        <w:tc>
          <w:tcPr>
            <w:tcW w:w="25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відомо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-27 днів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 %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 %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 %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днів-23 місяці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7 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1 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 %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1 рок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9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9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 %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7 рок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3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 %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ь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55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02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2 %</w:t>
            </w:r>
          </w:p>
        </w:tc>
      </w:tr>
    </w:tbl>
    <w:p>
      <w:pPr>
        <w:pStyle w:val="Normal"/>
        <w:ind w:left="28" w:right="9056" w:hanging="0"/>
        <w:rPr/>
      </w:pPr>
      <w:r>
        <w:rPr/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81"/>
        <w:gridCol w:w="1227"/>
        <w:gridCol w:w="1267"/>
        <w:gridCol w:w="1227"/>
        <w:gridCol w:w="1281"/>
        <w:gridCol w:w="1218"/>
      </w:tblGrid>
      <w:tr>
        <w:trPr>
          <w:trHeight w:val="360" w:hRule="atLeast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рослі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, роки</w:t>
            </w:r>
          </w:p>
        </w:tc>
        <w:tc>
          <w:tcPr>
            <w:tcW w:w="25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інки</w:t>
            </w:r>
          </w:p>
        </w:tc>
        <w:tc>
          <w:tcPr>
            <w:tcW w:w="24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оловіки</w:t>
            </w:r>
          </w:p>
        </w:tc>
        <w:tc>
          <w:tcPr>
            <w:tcW w:w="24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відомо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3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6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0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-45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42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18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6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7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9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4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1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2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-7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1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0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8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8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8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3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ьше 80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9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 %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ього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72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,32 %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55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75 %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8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47 %</w:t>
            </w:r>
          </w:p>
        </w:tc>
      </w:tr>
    </w:tbl>
    <w:p>
      <w:pPr>
        <w:pStyle w:val="Normal"/>
        <w:ind w:left="28" w:right="9056" w:hanging="0"/>
        <w:rPr/>
      </w:pPr>
      <w:r>
        <w:rPr/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282"/>
        <w:gridCol w:w="1221"/>
        <w:gridCol w:w="1269"/>
        <w:gridCol w:w="1221"/>
        <w:gridCol w:w="1282"/>
        <w:gridCol w:w="1221"/>
      </w:tblGrid>
      <w:tr>
        <w:trPr>
          <w:trHeight w:val="360" w:hRule="atLeast"/>
        </w:trPr>
        <w:tc>
          <w:tcPr>
            <w:tcW w:w="9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 невідомий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DCDC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ік, роки</w:t>
            </w:r>
          </w:p>
        </w:tc>
        <w:tc>
          <w:tcPr>
            <w:tcW w:w="2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інки</w:t>
            </w:r>
          </w:p>
        </w:tc>
        <w:tc>
          <w:tcPr>
            <w:tcW w:w="24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оловіки</w:t>
            </w:r>
          </w:p>
        </w:tc>
        <w:tc>
          <w:tcPr>
            <w:tcW w:w="25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відомо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ількість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1 %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 %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 %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ього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1 %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7 %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9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E0E0E0" w:val="clear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1. ЗАЛЕЖНІСТЬ ВИНИКНЕННЯ ПР/НППІ ВІД КІЛЬКОСТІ ЗАСТОСОВАНИХ ЛЗ (СЛЗ – супутні ЛЗ)</w:t>
      </w:r>
    </w:p>
    <w:p>
      <w:pPr>
        <w:pStyle w:val="Normal"/>
        <w:widowControl w:val="false"/>
        <w:autoSpaceDE w:val="false"/>
        <w:ind w:left="28" w:right="9056" w:hanging="0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28" w:right="9056" w:hanging="0"/>
        <w:rPr>
          <w:sz w:val="24"/>
          <w:szCs w:val="24"/>
          <w:lang w:val="uk-UA"/>
        </w:rPr>
      </w:pPr>
      <w:r>
        <w:rPr>
          <w:color w:val="000000"/>
          <w:sz w:val="1"/>
        </w:rPr>
        <w:drawing>
          <wp:inline distT="0" distB="0" distL="0" distR="0">
            <wp:extent cx="6297930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"/>
          <w:szCs w:val="24"/>
          <w:lang w:val="uk-UA"/>
        </w:rPr>
      </w:pPr>
      <w:r>
        <w:rPr>
          <w:color w:val="000000"/>
          <w:sz w:val="1"/>
          <w:szCs w:val="24"/>
          <w:lang w:val="uk-UA"/>
        </w:rPr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Рисунок 3. ЗАЛЕЖНІСТЬ ВИНИКНЕННЯ ПР/НППІ ВІД КІЛЬКОСТІ ЗАСТОСОВАНИХ ЛЗ </w:t>
      </w:r>
    </w:p>
    <w:p>
      <w:pPr>
        <w:pStyle w:val="Normal"/>
        <w:shd w:fill="E0E0E0" w:val="clear"/>
        <w:spacing w:lineRule="auto" w:line="288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2. РЕЗУЛЬТАТИ РОБОТИ ПРЕДСТАВНИКІВ ЦЕНТРУ З ПИТАНЬ ФАРМАКОНАГЛЯДУ (ФН) В АДМІНІСТРАТИВНО-ТЕРИТОРІАЛЬНИХ ОДИНИЦЯХ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Таблиця 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ИНАМІКА ОСНОВНИХ ПОКАЗНИКІВ ДІЯЛЬНОСТІ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338"/>
      </w:tblGrid>
      <w:tr>
        <w:trPr>
          <w:trHeight w:val="57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і заход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ількість заход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нференцій, семінарів, нарад, проведених на  рівні  обласних управлінь охорони здоров’я з питань ФН представниками Центру з питань ФН в регіон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емінарів з питань ФН  у ЗОЗ проведених представниками Центру з питань ФН в регіон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7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уково-практичних конференцій де взяли участь та виступили з доповідями з питань ФН представники Центру з питань ФН в регіон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142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друкованих наукових статей, інформаційних листів, методичних рекомендацій у наукових спеціальних виданнях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публіцистични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атей, інформаційних листів 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у центральній, місцевій пресі, інтернет виданнях, виступи на радіо та телебаченні з питань ФН</w:t>
            </w:r>
            <w:r>
              <w:rPr>
                <w:sz w:val="24"/>
                <w:szCs w:val="24"/>
              </w:rPr>
              <w:t xml:space="preserve"> представниками Центру з питань ФН в регіон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Кількість індивідуальних візитів до керівників та до лікарі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кладів охорони здоров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’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з питань Ф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39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ількість закладів охорони здоров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’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я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що надають повідомлення</w:t>
            </w: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  <w:t xml:space="preserve"> про побічні реакції та/або відсутність ефективності лікарських засоб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13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b/>
                <w:bCs/>
                <w:sz w:val="24"/>
                <w:szCs w:val="24"/>
                <w:lang w:val="uk-UA" w:eastAsia="en-US"/>
              </w:rPr>
              <w:t>53,4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%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jc w:val="center"/>
        <w:rPr>
          <w:vanish/>
          <w:highlight w:val="yellow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i/>
        <w:sz w:val="20"/>
        <w:szCs w:val="20"/>
        <w:lang w:val="uk-UA"/>
      </w:rPr>
      <w:t>Основні показники роботи системи фармаконагляду України за 2020 р</w:t>
    </w:r>
    <w:r>
      <w:rPr>
        <w:i/>
        <w:lang w:val="uk-UA"/>
      </w:rPr>
      <w:t xml:space="preserve">. </w:t>
    </w:r>
  </w:p>
  <w:p>
    <w:pPr>
      <w:pStyle w:val="Normal"/>
      <w:widowControl w:val="false"/>
      <w:rPr>
        <w:rFonts w:ascii="Arial" w:hAnsi="Arial" w:cs="Arial"/>
        <w:b/>
        <w:b/>
        <w:i/>
        <w:i/>
        <w:sz w:val="20"/>
        <w:szCs w:val="20"/>
        <w:lang w:val="uk-UA" w:eastAsia="en-US"/>
      </w:rPr>
    </w:pPr>
    <w:r>
      <w:rPr>
        <w:rFonts w:cs="Arial" w:ascii="Arial" w:hAnsi="Arial"/>
        <w:b/>
        <w:i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53975</wp:posOffset>
              </wp:positionH>
              <wp:positionV relativeFrom="paragraph">
                <wp:posOffset>5778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4.55pt" to="472.7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uk-UA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8:00Z</dcterms:created>
  <dc:creator>jaychenja</dc:creator>
  <dc:description/>
  <cp:keywords/>
  <dc:language>en-US</dc:language>
  <cp:lastModifiedBy>Пелишенко Вячеслав Васильович</cp:lastModifiedBy>
  <cp:lastPrinted>2020-03-06T14:21:00Z</cp:lastPrinted>
  <dcterms:modified xsi:type="dcterms:W3CDTF">2021-02-23T14:07:00Z</dcterms:modified>
  <cp:revision>37</cp:revision>
  <dc:subject/>
  <dc:title>ТАБЛИЦЯ</dc:title>
</cp:coreProperties>
</file>