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582"/>
        <w:gridCol w:w="1818"/>
        <w:gridCol w:w="4783"/>
      </w:tblGrid>
      <w:tr>
        <w:trPr/>
        <w:tc>
          <w:tcPr>
            <w:tcW w:w="3582"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2 грудня 2020 р.</w:t>
            </w:r>
            <w:r>
              <w:rPr>
                <w:color w:val="FFFFFF"/>
                <w:sz w:val="28"/>
                <w:szCs w:val="28"/>
                <w:u w:val="single"/>
                <w:lang w:val="uk-UA"/>
              </w:rPr>
              <w:t>.</w:t>
            </w:r>
            <w:r>
              <w:rPr>
                <w:color w:val="FFFFFF"/>
                <w:sz w:val="28"/>
                <w:szCs w:val="28"/>
                <w:lang w:val="uk-UA"/>
              </w:rPr>
              <w:t xml:space="preserve">05.20200      </w:t>
            </w:r>
          </w:p>
        </w:tc>
        <w:tc>
          <w:tcPr>
            <w:tcW w:w="1818"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2970</w:t>
            </w:r>
            <w:r>
              <w:rPr>
                <w:color w:val="FFFFFF"/>
                <w:sz w:val="28"/>
                <w:szCs w:val="28"/>
                <w:lang w:val="uk-UA"/>
              </w:rPr>
              <w:t>2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2.12.2020 № 2970</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18" w:type="dxa"/>
        <w:jc w:val="left"/>
        <w:tblInd w:w="-572" w:type="dxa"/>
        <w:tblLayout w:type="fixed"/>
        <w:tblCellMar>
          <w:top w:w="0" w:type="dxa"/>
          <w:left w:w="108" w:type="dxa"/>
          <w:bottom w:w="0" w:type="dxa"/>
          <w:right w:w="108" w:type="dxa"/>
        </w:tblCellMar>
      </w:tblPr>
      <w:tblGrid>
        <w:gridCol w:w="567"/>
        <w:gridCol w:w="1276"/>
        <w:gridCol w:w="1701"/>
        <w:gridCol w:w="1134"/>
        <w:gridCol w:w="992"/>
        <w:gridCol w:w="1418"/>
        <w:gridCol w:w="1134"/>
        <w:gridCol w:w="3969"/>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УН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7,5%, по 100 мл у поліетиленових флаконах, по 250 мл у поліетиленових флаконах зі спрей-насосом, по 20 флакон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Б. Браун Мельзунген АГ, Нiмеччина;</w:t>
              <w:br/>
              <w:t>виробництво "in bulk", первинне та вторинне пакування, контроль серії:</w:t>
              <w:br/>
              <w:t>Б. Браун Медікал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 ніж 200 МО/мл, по 5 мл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с Біо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с Біо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УТАСТЕРИД/</w:t>
            </w:r>
          </w:p>
          <w:p>
            <w:pPr>
              <w:pStyle w:val="Normal"/>
              <w:tabs>
                <w:tab w:val="clear" w:pos="708"/>
                <w:tab w:val="left" w:pos="12600" w:leader="none"/>
              </w:tabs>
              <w:rPr>
                <w:rFonts w:ascii="Arial" w:hAnsi="Arial" w:cs="Arial"/>
                <w:b/>
                <w:b/>
                <w:sz w:val="16"/>
                <w:szCs w:val="16"/>
              </w:rPr>
            </w:pPr>
            <w:r>
              <w:rPr>
                <w:rFonts w:cs="Arial" w:ascii="Arial" w:hAnsi="Arial"/>
                <w:b/>
                <w:sz w:val="16"/>
                <w:szCs w:val="16"/>
              </w:rPr>
              <w:t>ТАМСУЛОЗИН-ВІСТА 0,5 МГ/0,4 МГ</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або по 9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го продукту, готового лікарського засобу, пакування, контроль якості, випуск серії:</w:t>
              <w:br/>
              <w:t xml:space="preserve">Лабораторіос Леон Фарма, С.А., Іспанiя; </w:t>
              <w:br/>
              <w:t>Виробництво проміжного продукту:</w:t>
              <w:br/>
              <w:t xml:space="preserve">С.С. Зентіва С.А., Румунiя; </w:t>
              <w:br/>
              <w:t>Альтернативне вторинне пакування:</w:t>
              <w:br/>
              <w:t xml:space="preserve">Атдіс Фарма, С.Л., Іспанiя; </w:t>
              <w:br/>
              <w:t>Альтернативне вторинне пакування:</w:t>
              <w:br/>
              <w:t>Манантіал Інтегра, С.Л.Ю.,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ПРОФЕН-В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в контурній чарунковій упаковці, по 1 контурній чарунковій упаковці у картонній коробці; по 2 контурні чарункові упаков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ЛАЗ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з розпилювачем та захисн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ЛАЗОЛ-КІД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з розпилювачем та захисн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НАД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8 мг ліофілізату для розчину для ін'єкцій у флаконі в комплекті з 2 мл розчинника (вода для ін'єкцій) в ампулі; 1 флакон з ліофілізатом для розчину для ін'єкцій та 1 ампула розчинника в картонній коробці; 3 флакони з ліофілізатом для розчину для ін'єкцій та 3 ампули розчинника в контурній чарунковій упаковці, 1 контурна чарункова упаковк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ЙХЕП ОЛ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ДЕКСО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3 ампули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З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60 мг/мл, по 15 мл у флаконі з крапельницею, по 4 флакон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ШІАЛ ПРОДАКТС ЛАЙ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ОКСИАЙЗ</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г/мл;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у банці полімерній; по 1 банці разом із дозувальною ложкою в пачці; по 100 мл у флаконі полімерному; по 1 флакону разом із дозувальною ложкою в пачці; по 200 мл у флаконі полімерному; по 1 флакону разом із дозувальною ложкою в пачці; по 240 мл у флаконі полімерному; по 1 флакону разом із дозуваль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УТАЛ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оді Хелскере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ЕФОПЕРАЗОН КОМБ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1000 мг, по 1 аб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br/>
              <w:t>(пакування із форми in bulk: НСПС Хебей Хуамін Фармасьютікал Компані Ліміте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АТІМ-1000</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12/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2.2020 № 2970</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018" w:type="dxa"/>
        <w:jc w:val="left"/>
        <w:tblInd w:w="-431" w:type="dxa"/>
        <w:tblLayout w:type="fixed"/>
        <w:tblCellMar>
          <w:top w:w="0" w:type="dxa"/>
          <w:left w:w="108" w:type="dxa"/>
          <w:bottom w:w="0" w:type="dxa"/>
          <w:right w:w="108" w:type="dxa"/>
        </w:tblCellMar>
      </w:tblPr>
      <w:tblGrid>
        <w:gridCol w:w="568"/>
        <w:gridCol w:w="1559"/>
        <w:gridCol w:w="1701"/>
        <w:gridCol w:w="1134"/>
        <w:gridCol w:w="993"/>
        <w:gridCol w:w="1559"/>
        <w:gridCol w:w="1134"/>
        <w:gridCol w:w="3544"/>
        <w:gridCol w:w="1134"/>
        <w:gridCol w:w="113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ї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АТАКАНД, таблетки по 8 мг або по 16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РА-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ї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АТАКАНД, таблетки по 8 мг або по 16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апельсина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м'яти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полуниці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лимона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дині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манго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тутті-фрутті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і смаком банана по 25 мг; по 10 таблеток у етикет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50 драже у блістерах; по 160 драже у контейнерах (баночках); по 160 драже у контейнері (баночці), по 1 контейнеру (баноч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их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СИНГУЛЯР®, таблетки, вкриті плівковою оболонкою, по 1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з безпеки в інструкції для медичного застосування лікарського засобу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розпилюваче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з безпеки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50 г, або 100 г у банці; по 1 банц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істалічний (c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йк Кем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бір, по 50 г або 100 г у пакеті, вкладеному в пачку; по 1,5 г у фільтр-пакеті; по 20 фільтр-пакет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их даних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тифікація та випуск серії:</w:t>
              <w:br/>
              <w:t>АкВіда ГмбХ, Німеччина;</w:t>
              <w:br/>
              <w:t>виробництво in bulk, первинне пакування, контроль серії:</w:t>
              <w:br/>
              <w:t>Актавіс Італія С.п.А., Італія;</w:t>
              <w:br/>
              <w:t>вторинне пакування:</w:t>
              <w:br/>
              <w:t>АкВіда ГмбХ, Німеччина;</w:t>
              <w:br/>
              <w:t>вторинне пакування:</w:t>
              <w:br/>
              <w:t>Вену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их даних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ИЙ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АЛ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рапель назальних по 0,0003 г, 5 ампул або флаконів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ельтаран-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ах "Фармакологічні властивості" (редагування тексту уточнення інформації), "Показання" (уточнення інформації), "Особливості застосування", "Застосування у період вагітності або годування груддю" (редагування тексту та уточнення інформації), "Здатність впливати на швидкість реакції при керуванні автотранспортом або іншими механізмами"(редагування тексту та уточнення інформації), "Спосіб застосування та дози" (редагування тексту та уточнення інформації),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г/1 г, по 5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і "Застосування у період вагітності або годування груддю"(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D,L-АСПАРАГІНАТУ НАПІВ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ічний порошок, або кристали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МУ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або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Гранд Хойо Ко.,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Гранд Хой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НІКОТ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50 таблеток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розчину в ампулі; по 5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Віжн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до оновлену інформацію до Інструкції для медичного застосування лікарського засобу в розділи "Показання" (уточне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доповнено інформацією з безпеки), "Діти" (уточнення), "Передозування", "Побічні реакції" відповідно до оновленої інформації референтного лікарського засобу Toradol 30 mg/ml solution for injection (в Україні не зареєстрований).</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з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до Інструкції для медичного застосування лікарського засобу в розділи "Фармакологічні властивості" (безпека), "Особливості застос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до Інструкції для медичного застосування лікарського засобу в розділи "Фармакологічні властивості" (безпека), "Особливості застос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ФЛ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блістеру в картонній коробці; по 7 таблеток у блістері, по 1 або по 2 блістери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br/>
              <w:t>КРКА, д.д., Ново место, Словенія;</w:t>
              <w:br/>
              <w:t>відповідальний за первинне та вторинне пакування, контроль серії та випуск серії:</w:t>
              <w:br/>
              <w:t>КРКА-ФАРМА д.о.о., Хорватія;</w:t>
              <w:br/>
              <w:t xml:space="preserve">відповідальний за первинне та вторинне пакування, випуск серії: </w:t>
              <w:br/>
              <w:t xml:space="preserve">ТАД Фарма ГмбХ, Німеччина; </w:t>
              <w:br/>
              <w:t xml:space="preserve">відповідальний за контроль серії: </w:t>
              <w:br/>
              <w:t>ТАД Фарма ГмбХ, Німеччина;</w:t>
              <w:br/>
              <w:t xml:space="preserve">відповідальний за контроль мікробіологічної чистоти серії (у випадку контролю серії ТАД Фарма ГмбХ): </w:t>
              <w:br/>
              <w:t>Лабор ЛС СЕ &amp; Ко. КГ, Німеччина;</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АВЕЛОКС®, таблетки, вкриті оболонкою, по 4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ПІКО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БРЕКС ПРОФАРМАКО МІЛАНО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зовнішнього застосування, 50 мг/г;</w:t>
              <w:br/>
              <w:t>по 50 мл у флаконі з механічним помповим розпилюваче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оказання" (вилучено невралгії), "Спосіб застосування та дози" (уточнення)інструкції для медичного застосування лікарського засобу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4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8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3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в'є (Ірландія) Індастріс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0 мг по 10 таблеток у стрипі, по 2 або 10 стрип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Склад"(уточнення інформації), "Фармакотерапевтична група" (уточнення інформації),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по 10 таблеток у стрипі; по 1 або 10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6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субстанція) у бочках полімер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6 капсул у блістері; по 2 або 4, або 8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контроль якості:</w:t>
              <w:br/>
              <w:t>ПАТ "Вітаміни",</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Внесено оновлену інформацію в Інструкцію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яка зазначена в матеріалах реєстраційного досьє.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НІ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дріб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Кемсин Фарм.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0 або 12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та випуск серії:</w:t>
              <w:br/>
              <w:t>Контракт Фармакал Корпорейшн, США;</w:t>
              <w:br/>
              <w:t>Виробник, відповідальний за виробництво in bulk:</w:t>
              <w:br/>
              <w:t>Контракт Фармакал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Спосіб застосування та дози", "Діти" (редакційні уточнення), "Передозування", "Побічні реакції" інструкції для медичного застосування лікарського засобу, а також затверджується коротка характеристика лікарського засобу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5 таблеток у блістері; по 2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або 20 мг, або 40 мг, або 8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або 20 мг, або 40 мг, або 8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або 20 мг, або 40 мг, або 8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ЕВ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6 таблеток у блістері; по 5 або 1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або 20 мг, або 40 мг, або 8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ГІ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з крапельним дозатором;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ЛУ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щодо назви), "Протипоказання",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Torem, tablets, 10 mg, в Україні не зареєстровани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ДАЛАЦИН Ц, капсули 150 мг, 5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ДАЛАЦИН Ц, капсули 150 мг, 5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rPr/>
      </w:pPr>
      <w:r>
        <w:rPr/>
      </w:r>
    </w:p>
    <w:p>
      <w:pPr>
        <w:pStyle w:val="Normal"/>
        <w:rPr/>
      </w:pPr>
      <w:r>
        <w:rPr/>
      </w:r>
    </w:p>
    <w:p>
      <w:pPr>
        <w:pStyle w:val="Normal"/>
        <w:rPr/>
      </w:pPr>
      <w:r>
        <w:rPr/>
      </w: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2.12.2020 № 2970</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8" w:type="dxa"/>
        <w:jc w:val="left"/>
        <w:tblInd w:w="-431" w:type="dxa"/>
        <w:tblLayout w:type="fixed"/>
        <w:tblCellMar>
          <w:top w:w="0" w:type="dxa"/>
          <w:left w:w="108" w:type="dxa"/>
          <w:bottom w:w="0" w:type="dxa"/>
          <w:right w:w="108" w:type="dxa"/>
        </w:tblCellMar>
      </w:tblPr>
      <w:tblGrid>
        <w:gridCol w:w="568"/>
        <w:gridCol w:w="1276"/>
        <w:gridCol w:w="1842"/>
        <w:gridCol w:w="1276"/>
        <w:gridCol w:w="992"/>
        <w:gridCol w:w="1701"/>
        <w:gridCol w:w="1134"/>
        <w:gridCol w:w="4395"/>
        <w:gridCol w:w="1275"/>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РАТЕРО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60 таблеток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 (контроль якості (фізико-хімічний)); Сінтон Хіспанія, С. Л., Іспанiя (виробництво, первинне,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за розділом «Супровідні домішки»: в специфікації (на випуск) методів контролю за показником «Супровідні домішки» некоректно зазначено критерії прийнятності для суми домішок. Зазначене виправлення відповідає матеріалам реєстраційного досьє, які представлені в архівних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ІРАТЕРО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60 таблеток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нта - Аналітіка с.р.о., Чеська Республiка (контроль якості (фізико-хімічний)); Сінтон Хіспанія, С. Л., Іспанiя (виробництво, первинне,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за розділом «Опис»: в специфікації методів контролю за показником «Опис» некоректно зазначено гравіювання таблетки; відсутні фізичні характеристики опису таблетки – ширина та довжина та некоректність перекладу умов зберігання лікарського засобу. Зазначене виправлення відповідає матеріалам реєстраційного досьє, які представлені в архівних матеріалах реєстраційного досьє. Технічну помилку виправлено в інструкції для медичного застосування ЛЗ; запропоновано: Лікарська форма. Таблетки, вкриті плівковою оболонкою. Основні фізико-хімічні властивості: таблетки, вкриті оболонкою фіолетового кольору, овальної форми, приблизною довжиною 19 мм та шириною 11 мм з гравіюванням «A7TN» з одного боку та «500» з іншого боку. Умови зберігання. Для лікарського засобу не вимагається спеціальних умов зберігання. Зберігати у недоступному для дітей місці. Технічну помилку виправлено в тексті маркування вторинної упаковки у р. "3. Перелік допоміжних речовин", "4. Лікарська форма та кількість одиниць в упаковці", "9. Умови зберігання", "14. Категорія відпуску", "17. Інше", у тексті маркування первинної упаковки "2. Кількість діючої речовин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ЦИТИДИ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г Куа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у специфікації та методах контролю (в приготуванні стандартного розчину) за показником «Залишкові кількості органічних розчинників» та виправленням помилки на титульній сторінці методів контролю (зазначено силу дії на флакон, оскільки лікарський засіб представляє лікарську форму - ліофілізат для ін'єкцій). Зазначене виправлення відповідає матеріалам реєстраційного досьє, які представлені в архівних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КЛАР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ответствует утвержденному тексту маркир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КЛАР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ответствует утвержденному тексту маркировк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внесення змін до р. 3.2.Р.7. Система контейнер/закупорювальний засіб, а саме заміна шприц-піпетки дозуючої 6 мл на щприц-піпетку дозуючу 5 мл. Як наслідок внесення змін до Специфікації/методів контролю якості для шприц-піпетки за п. «Зовнішній вигляд», п. «Основні розмір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w:t>
              <w:br/>
              <w:t>внесення змін до р. 3.2.Р.7. Система контейнер/закупорювальний засіб, а саме заміна шприц-піпетки дозуючої 6 мл на щприц-піпетку дозуючу 5 мл. Як наслідок внесення змін до Специфікації/методів контролю якості для шприц-піпетки за п. «Зовнішній вигляд», п. «Основні розмір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го виробника Pfizer Manufacturing Deutschland GmbH, Germany відповідального за тестування та випуск діючої речовини квінаприлу гідрохлориду; зміни І типу - доповнення специфікації АФІ квінаприлу гідрохлориду новим показником якості, а саме визначення домішки 1,3 dicyclohexylurea (DCHU), що являє собою реагент, який контролюється лише виробником Rolabo Outsourcing S.L.; зміни І типу - доповнення специфікації АФІ квінаприлу гідрохлориду показником «Вміст паладію» з внутрішнім методом випробування та критеріями прийнятності не більше 20 ppm, який контролюється лише виробником Rolabo Outsourcing S.L; зміни І типу - доповнення специфікації АФІ квінаприлу гідрохлориду показником якості «Споріднені сполуки» показником 1hydroxybenzotriazole (HBT) який позначено у специфікації як PD 019679 (HBT), що являє собою реагент, та контролюється лише виробником Rolabo Outsourcing S.L; зміни І типу - доповнення показника «Залишкові розчинники» у специфікації АФІ квінаприлу гідрохлориду визначення гептану для виробника Rolabo Outsourcing S.L; зміни І типу - доповнення показника «Залишкові розчинники» у специфікації АФІ квінаприлу гідрохлориду визначення етанолу для виробника Rolabo Outsourcing S.L; зміни І типу - приведення специфікації АФІ квінаприлу гідрохлориду у відповідність до монографії ЕР Quinapril hydrochloride; зміни II типу - введення альтернативного виробника АФІ квінаприлу гідрохлорид, Rolabo Outsourcing S.L., Spain, відповідального за виробництво, тестування та випуск АФІ з наданням мастер-файла на АФІ (AP of ASMF EDMF-AP-106/0608 Am. 1118)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УЗИД®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го виробника Pfizer Manufacturing Deutschland GmbH, Germany відповідального за тестування та випуск діючої речовини квінаприлу гідрохлориду; зміни І типу - доповнення показника «Залишкові розчинники» у специфікації АФІ квінаприлу гідрохлориду визначення гептану для виробника Rolabo Outsourcing S.L; зміни І типу - доповнення показника «Залишкові розчинники» у специфікації АФІ квінаприлу гідрохлориду визначення етанолу для виробника Rolabo Outsourcing S.L; зміни І типу - доповнення специфікації АФІ квінаприлу гідрохлориду показником якості «Споріднені сполуки» показником 1hydroxybenzotriazole (HBT) який позначено у специфікації як PD 019679 (HBT), що являє собою реагент, та контролюється лише виробником Rolabo Outsourcing S.L; зміни І типу - доповнення специфікації АФІ квінаприлу гідрохлориду новим показником якості, а саме визначення домішки 1,3 dicyclohexylurea (DCHU), що являє собою реагент, який контролюється лише виробником Rolabo Outsourcing S.L; зміни І типу - доповнення специфікації АФІ квінаприлу гідрохлориду показником «Вміст паладію» з внутрішнім методом випробування та критеріями прийнятності не більше 20 ppm, який контролюється лише виробником Rolabo Outsourcing S.L; зміни І типу - приведення специфікації АФІ квінаприлу гідрохлориду у відповідність до монографії ЕР Quinapril hydrochloride; зміни II типу - введення альтернативного виробника АФІ квінаприлу гідрохлорид, Rolabo Outsourcing S.L., Spain, відповідального за виробництво, тестування та випуск АФІ з наданням мастер-файла на АФІ (AP of ASMF EDMF-AP-106/0608 Am. 1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ДЕ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О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1 мг/0,2 мл; №10 (5х2): по 0,2 мл в ампулі, по 5 амп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більшення допустимих меж для домішки А при випуску із «NMT 0.4 %» до «NMT 1.5 %» відповідно до вимог поточної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5х2):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1. НАЙМЕНУВАННЯ І МІСЦЕЗНАХОДЖЕННЯ ВИРОБНИКА ТА/АБО ЗАЯВНИКА Виробник: САНОФІ С.П.А. С.С. 17 КМ 22 - 67019 СКОППІТО (АКВІЛА), Італія Заявник: ТОВ «Санофі-Авентіс Україна», Україн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1. НАЙМЕНУВАННЯ І МІСЦЕЗНАХОДЖЕННЯ ВИРОБНИКА ТА/АБО ЗАЯВНИКА Виробник: САНОФІ С.П.А. С.С. 17 КМ 22 - 67019 СКОППІТО (АКВІЛА), Італія Заявник: ТОВ «Санофі-Авентіс Україна», Україна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ІТ®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 по 1 блістеру у пачці; по 1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Розділ відсутній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40 мл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0,25 г; по 10 або 2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206,71 кг (666,806 тис. табл.); 413,42 кг (1333,612 тис. таб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ЛАК ГРІН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10 мг № 25 (25х1),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А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75 мг, по 10 капсул у блістері; по 1, або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 (первинне та вторинне пакування); Свіс Капс ГмбХ , Німеччина (первинне та вторинне пакування, випуск серії); Теммлер Ірландія Лімітед, Ірландiя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надано оновлений ПУР версія 3.0 у зв’язку з оновленням інформації щодо рутинних заходів з мінімізації ризиків. Зміни внесені до частин V «Заходи з мінімізації ризиків», VI «Резюме плану управління ризиками», VII (додаток 2). Наданий ПУР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по 10 капсул у блістері; по 1 або по 2, або по 3,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 (первинне та вторинне пакування); Свісс Капс ГмбХ, Німеччина (первинне та вторинне пакування, випуск серії); Теммлер Ірландія Лімітед, Ірландiя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надано оновлений ПУР версія 2.0 у зв’язку з оновленням інформації щодо рутинних заходів з мінімізації ризиків. Зміни внесені до частин V «Заходи з мінімізації ризиків», VI «Резюме плану управління ризиками», VII (додаток 2). Наданий ПУР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8 мг/мл по 2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К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и ЛЗ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КС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и ЛЗ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0 мл у флаконі зі скла або флаконі полімерному; по 1 флакону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in bulk: по 10 л або по 50 л у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для упаковки in bulk: по 10 л або по 50 л у бочках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і; по 5 ампул у контурній чарунковій упаковці; по 2 контурні чарункові упаковк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у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r. Vikas Jain. 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ропонована редакція МАРКУВАННЯ.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В соответствии с утвержденным образцом.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ПОД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В соответствии с утвержденным образцом.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німент по 25 г у тубах; по 40 г у тубі; по 1 туб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10 мг, по 10 капсул у стрипі, по 3 стрипи в картонній упаковці, по 14 капсул у стрипі, по 1 стрип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Також зміни внесені в інструкцію для медичного застосування ЛЗ у р. "Виробник"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 «Маркировка». Прилагается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ОЛ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10 капсул у стрипі, по 3 стрипи в картонній упаковці, по 14 капсул у стрипі, по 1 стрип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і в інструкцію для медичного застосування ЛЗ у р. "Виробник"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 «Маркировка». Прилагается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0,05 %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для зовнішнього застосування, 0,05 %; по 15 г або 3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ЛОДЕР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0,05 % по 20 мл або 50 мл у флаконі; по 1 флакон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50 мг/г; по 30 г у тубі; по 1 туб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розділу “Маркування” МКЯ ЛЗ. </w:t>
              <w:br/>
              <w:t xml:space="preserve">Затверджено: МАРКИРОВКА Текст маркировки упаковки лекарственного средства, который содержится в Методах контроля качества лекарственного средства. Запропоновано: 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в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Менаріні-Фон Хейден ГмбХ, Німеччина; Виробництво "in bulk" та контроль серій: БЕРЛІН-ХЕМІ АГ, Німеччина; Пакування, контроль та випуск серій: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щодо безпеки), "Особливості застосування", "Спосіб застосування та дози" (редагування), "Діти" (уточнення), "Побічні реакції" відповідно до оновленої інформації з безпеки діючої речовини. Введення змін протягом 6-х місяців після затвердження). Редакція в наказі: UA/7553/01/01. </w:t>
            </w:r>
            <w:r>
              <w:rPr>
                <w:rFonts w:cs="Arial" w:ascii="Arial" w:hAnsi="Arial"/>
                <w:b/>
                <w:color w:val="000000"/>
                <w:sz w:val="16"/>
                <w:szCs w:val="16"/>
              </w:rPr>
              <w:t>Запропонована редакція: UA/7553/01/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75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10 таблеток у блістері; по 3 або 6 блістерів у картонній коробці; по 10 таблеток у блістері в алюмінієвому сашеті; по 3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ЕЛЛАФАРМ ДЖ.В. КО., ЛТД. – ПІДРОЗДІЛ 1, В’є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Маркування». Додається.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СТА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10 таблеток у блістері; по 3 або 6 блістерів у картонній коробці; по 10 таблеток у блістері в алюмінієвому сашеті; по 3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ТАДА Арцнайміттель АГ, Німеччина; Виробництво нерозфасованого продукту, первинне та вторинне пакування, контроль серій: СТЕЛЛАФАРМ ДЖ.В. КО., ЛТД. – ПІДРОЗДІЛ 1, В’єт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єтна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Маркування». Додається. Запропоновано: Розділ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60 мл або 120 мл у флаконі; по 1 флакону разом з мірною ложечкою (на 2,5 мл або 5 мл)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ідповідальний за вторинне пакування, випуск серії); ФАМАР А.В.Е. , Грецiя (виробник готового лікарського засобу,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0 таблеток у блістері; по 1 або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к готового лікарського засобу,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4 таблеток у блістері, по 1, 4 або 8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Фармасайнс Інтернешенл Лімітед, Кiпр; виробництво "in bulk", тестування:</w:t>
              <w:br/>
              <w:t>Генвіон Корпорейшенс, Канада; первинне та вторинне пакування: Беллвик Пекеджінг Інк. О/А Беллвик Пекеджінг Солюшинс, Канада; тестування: 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АЛВО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4 таблеток у блістері, по 1, 4 або 8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Фармасайнс Інтернешенл Лімітед, Кiпр; виробництво "in bulk", тестування:</w:t>
              <w:br/>
              <w:t>Генвіон Корпорейшенс, Канада; первинне та вторинне пакування: Беллвик Пекеджінг Інк. О/А Беллвик Пекеджінг Солюшинс, Канада; тестування: 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МАЗЬ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ах; по 2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тверджено: Розділ «ГРАФІЧНЕ ОФОРМЛЕННЯ УПАКОВКИ» Додається. </w:t>
              <w:br/>
              <w:t xml:space="preserve">Запропоновано: Розділ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2% по 10 мл у флаконах; по 20 мл у флаконах-крапельницях; по 10 мл у флаконі; по 1 флакону в пачці з картону; по 20 мл у флаконі-крапельниці; по 1 флакону-крапельни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ОМЕН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ієвій; по 1 тубі в пачці з картону; по 25 г у тубах алюмінієв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Oновлення мастер - файлу плазми (РМF Plasma Master File), затверджено: Plasma Master File Certificate № ЕМЕА /H/PMF/000001/04/AU/019/G,від виробника CSL Behring GmbH; 14 грудня 2017 запропоновано: Plasma Master Certificate № ЕМЕА /H/PMF/000001/04/AU/020/G, від виробника CSL Behring GmbH; 26 лютого 2019;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у зв'язку з поданням щорічного оновлення, затверджено: Plasma Master File Certificate № ЕМЕА /H/PMF/000002/04/ІІ/027/G, Instituto Grifols S.A. 26 квітня 2018 запропоновано: Plasma Master File Certificate № ЕМЕА /H/PMF/000002/04/ІІ/028/G, від виробника Instituto Grifols S.A. 31 січня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Oновлення мастер - файлу плазми (РМF Plasma Master File), затверджено: Plasma Master File Certificate № ЕМЕА /H/PMF/000001/04/AU/019/G,від виробника CSL Behring GmbH; 14 грудня 2017 запропоновано: Plasma Master Certificate № ЕМЕА /H/PMF/000001/04/AU/020/G, від виробника CSL Behring GmbH; 26 лютого 2019;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Оновлення мастер-файла на плазму у зв'язку з поданням щорічного оновлення, затверджено: Plasma Master File Certificate № ЕМЕА /H/PMF/000002/04/ІІ/027/G, Instituto Grifols S.A. 26 квітня 2018 запропоновано: Plasma Master File Certificate № ЕМЕА /H/PMF/000002/04/ІІ/028/G, від виробника Instituto Grifols S.A. 31 січня 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З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на вторинній упаковці ЛЗ, а саме: було продубльовано на 1 та 2 сторінках п "7.ІНШІ ОСОБЛИВІ ЗАСТЕРЕЖЕНН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провадження нового еталонного стандарту (batch SWN0590A06) для нової процедури випробування антигену Filamentous haemagluttinin (FHA) методом ELISA;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провадження нового еталонного стандарту (batch SWN0590A06) для нової процедури випробування антигену Filamentous haemagluttinin (FHA) методом ELISA.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 МЕДИЧ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25 г у тубі;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AT «Кевель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AT «Кевель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у помилку виправлено в тексті маркування на первинній упаковці ЛЗ. Затверджено: 6. ІНШЕ Краплі очні 2,5 мл Логотип — наявний Запропоновано: 6. ІНШЕ Логотип — наявний 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 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додаткового методу тестування. Альтернативний метод LC MS: "Метод 2" для визначення домішок валсартану NDMA та NDЕA. Хроматографічна система така сама як у "Методі 1", однакові методи, але використовують різні МС обладнання та калібрувальні крив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параметрів специфікації АФІ. Додавання нового параметра специфікації з відповідним методом випробувань.Додані тести ( GC MS/MS* та LC MS/MS* Метод 1) та ліміти (відповідно до рекомендацій ЕМА) для генотоксичних домішок валсартану NDMA, (N- Nitrosodimethylamine) та NDЕA ( N- Nіtrosodіethylamіne), N- Nitrosodimethylamine (NDMA) Not more than 0.090 ppm, N- Nіtrosodіethylamіne (NDЕA) Not more than 0.022 pp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го методу тестування. Альтернативний метод LC MS: "Метод 2" для визначення домішок валсартану NDMA та NDЕA. Хроматографічна система така сама як у "Методі 1", однакові методи, але використовують різні МС обладнання та калібрувальні криві; зміни І типу - додавання нового параметра специфікації з відповідним методом випробувань. Додані тести ( GC MS/MS* та LC MS/MS* Метод 1) та ліміти (відповідно до рекомендацій ЕМА) для генотоксичних домішок валсартану NDMA (N- Nitrosodimethylamine) та NDЕA ( N- Nіtrosodіethylamіne) N- Nitrosodimethylamine (NDMA) Not more than 0.090 ppm N- Nіtrosodіethylamіne (NDЕA) Not more than 0.022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додаткового методу тестування. Альтернативний метод LC MS: "Метод 2" для визначення домішок валсартану NDMA та NDЕA. Хроматографічна система така сама як у "Методі 1", однакові методи, але використовують різні МС обладнання та калібрувальні криві; зміни І типу - додавання нового параметра специфікації з відповідним методом випробувань. Додані тести ( GC MS/MS* та LC MS/MS* Метод 1) та ліміти (відповідно до рекомендацій ЕМА) для генотоксичних домішок валсартану NDMA (N- Nitrosodimethylamine) та NDЕA ( N- Nіtrosodіethylamіne) N- Nitrosodimethylamine (NDMA) Not more than 0.090 ppm N- Nіtrosodіethylamіne (NDЕA) Not more than 0.022 pp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ТР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коробці; по 6 таблеток у блістері; по 7 блістерів у картонній коробці; по 14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ервинного та вторинного пакування, контролю та випуску серій); Глаксо Веллком С.А., Іспанiя (виробник нерозфасованого продукту); ГлаксоСмітКляйн Фармасьютикалз С.А., Польща (виробник для первинного та вторинного пакування, контролю та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назви та адреси виробника АФІ валацикловіру Divis Laboratories Ltd, Індія, без зміни місця виробництва: запропоновано: Divi’s Laboratories Limited Unit-1, Lingojigudem Village Choutuppal Mandal Yadadri Bhuvanagiri District Telangana – 508 252 India Divi’s Laboratories Ltd Unit-2, Chippada Village, Annavaram Post Bheemunipatnam Mandal Visakhapatnam District Andhra Pradesh – 531 163 India; зміни І типу - введення виробника Divi’s Laboratories Ltd, Unit-1як виробника вихідного матеріалу N-(бензилоксикарбоніл)-лванілу для виробництва АФІ, що належить до тієї ж виробничої групи підприємств із зазначенням повного переліку виробників вихідних матеріалів в розділі 3.2.S.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Й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0 м; по 1 або 4 таблетки у блістері; по 1 блістеру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ВАЙ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0 мг; по 1 або 4 таблетки у блістері; по 1 блістеру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вторинне пакування, відповідальний за випуск серії); Дженефарм СA, Грецiя (виробництво готового лікарського засоб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альтернативної виробничої дільниці, відповідальної за контроль якості діючої речовини – Авара Шеннон Фармасьютикал Сервісез Лімітед, Ірландія (Avara Shannon Pharmaceutical Services Limited, Ireland), що не пов’язано з будь-якими критичними недоліками щодо виробництва. Заявник підтверджує, що UCB Pharma SA, Braine-1'Alleud, Бельгія залишається зареєстрованою дільницею, на якій виконуються ті ж функції, що і на дільниці, яку пропонується вилуч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альтернативної виробничої дільниці, відповідальної за контроль якості діючої речовини – Авара Шеннон Фармасьютикал Сервісез Лімітед, Ірландія (Avara Shannon Pharmaceutical Services Limited, Ireland), що не пов’язано з будь-якими критичними недоліками щодо виробництва. Заявник підтверджує, що UCB Pharma SA, Braine-1'Alleud, Бельгія залишається зареєстрованою дільницею, на якій виконуються ті ж функції, що і на дільниці, яку пропонується вилуч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альтернативної виробничої дільниці, відповідальної за контроль якості діючої речовини – Авара Шеннон Фармасьютикал Сервісез Лімітед, Ірландія (Avara Shannon Pharmaceutical Services Limited, Ireland), що не пов’язано з будь-якими критичними недоліками щодо виробництва. Заявник підтверджує, що UCB Pharma SA, Braine-1'Alleud, Бельгія залишається зареєстрованою дільницею, на якій виконуються ті ж функції, що і на дільниці, яку пропонується вилуч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w:t>
              <w:br/>
              <w:t>виробник відповідальний за випуск серії та контроль якості: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альтернативної виробничої дільниці, відповідальної за контроль якості діючої речовини – Авара Шеннон Фармасьютикал Сервісез Лімітед, Ірландія (Avara Shannon Pharmaceutical Services Limited, Ireland), що не пов’язано з будь-якими критичними недоліками щодо виробництва. Заявник підтверджує, що UCB Pharma SA, Braine-1'Alleud, Бельгія залишається зареєстрованою дільницею, на якій виконуються ті ж функції, що і на дільниці, яку пропонується вилуч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2 мл в ампулі; по 10 ампул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озділу 3.2.Р.3.3 Опис виробничого процесу та контролю процесу, а саме на Операції 4.3. «Упаковка контурних чарункових упаковок в пачку, маркування» доповнено контролем якості нанесення 2D-коду та наявністю контролю відкриття пачки. Внесення незначних змін та редакційних правок до схеми та опису технологічного процесу. Як наслідок, внесення змін до р. 3.2.Р.3.4. Контроль критичний стадій та проміжної продукції. Викладення р.3.2.Р.3.3. та 3.2.Р.3.4. українською мовою та приведення до CTD формат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несення змін до розділу 3.2.Р.3.2. «Склад на серію», а саме доповнено інформацією щодо розмірусерії в тисячах ампул, а також розділ викладено українською мовою та приведення до CTD формату. Затверджено: Теоретична кількість на серію - 250 л; 500 л; 750 л </w:t>
              <w:br/>
              <w:t xml:space="preserve">Запропоновано: Теоретична кількість на серію - 250 л (125 тис. амп.); 500 л (250 тис. амп.); 750 л (375 тис. амп.); зіни І типу - Зміни з якості. Готовий лікарський засіб. Система контейнер/закупорювальний засіб (інші зміни) - внесення змін до матеріалів реєстраційного досьє (до р. «Упаковка»), а саме додавання альтернативного вторинного пакування (етикетки контролю відкриття пачки) до затвердженого вторинного па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оліетиленових флаконах; по 250 мл в мішку Freeflex® з двома портами; по 1 або по 30 мішк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в затверджених МКЯ ЛЗ. Затверджено: МАРКУВАННЯ. Маркування первинної упаковки…. Маркування вторинної упаковки….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ДОВІСТ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 по 5 мл або по 7,5 мл, або по 10 мл у пластиковому шприці, вкладеному у прозору пластикову коробку, закриту поліетиленом; по 5 шприців у картонній коробці; по 7,5 мл або по 15 мл у скляном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пецифікації ГЛЗ, а саме внесено опис допустимих меж та посилань на статті ЕР, фармакопеї USP, Японської фармакопеї; редакційні правки4; зміни І типу - видалення тесту "Важкі метали" зі специфікації на випуск, на термін придатності у зв`язку з вимогами ICH Q3D; зміни І типу - редакційні правки до затвердженої специфікації згідно з оригінальною специфікацією Виробника - р. "Тертя ковзання і статистичне тертя" для пластикових шприців, що була допущена при оновленні специфікації у 2017 році (реєстрації пластикових шпри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05 %, по 10 г у флаконі з насосом-дозатором; по 1 флакон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частоти параметра «Мікробіологічна чистота» в специфікації лікарського засобу: з «Кожна серія» на «Дослідження проводяться для мікробіологічної чистоти для кожної десятої серії, не менше однієї серії на рі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назальний 0,1 %, по 10 г у флаконі з насосом-дозатором; по 1 флакон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частоти параметра «Мікробіологічна чистота» в специфікації лікарського засобу: з «Кожна серія» на «Дослідження проводяться для мікробіологічної чистоти для кожної десятої серії, не менше однієї серії на рік.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СП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750 мг/30 г по 30 г у аерозоль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Paola Pirovano. Зміна контактних даних уповноваженої особи, відповідальної за фармаконагляд. </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КАРБАМІД-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а Холдінг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пов’язано з невідповідністю (різночитання) в межах одного документа (у специфікації та методах контролю (зазначення назви УФ детектора з фотодіодною матрицею при ідетифікації АФІ методом ВЕРХ) за показником «Ідентифікація». Зазначене виправлення відповідає матеріалам реєстраційного досьє, які представлені в архівних матеріалах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4 мг/мл по 2,5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О-ТОЛЕРАНТНИЙ 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озований, 75 г/пакет; по 75,75 г порошку в пакеті; по 1 пакет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Розділ відсутній.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57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570/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Яп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ня за показником «Активність рлГ- КСФ» (методом біоаналізу GNFS-60) для готового продукту, а саме вилучення tritium method, наявний альтернативний метод за допомогою барвника alamarBlueTM. Незначні редакторські правки. Розділ 3.2.A.1: – Додання зони контролю якості для випробування води для ін’єкцій на заводі Укіма. Нова зона контролю якості розташована в корпусі W40, корпус W40 виділено в плані заводу Ukima, а до розділу додаються опис, а також план поверху будівлі. – Додання зони для проведення випробувань контролю якості (кімната 5010) в якості лабораторії контролю якості в корпусі 55. Розділ 3.2.S.7.3: оновлені дані про стабільність за 48 місяців щодо серій ЛС за номерами CD3DC та CD3DE; оновлення розділу 3.2.Р.8.1 резюме щодо стабільності та висновки; зміни І типу - вилучення метод випробування в процесі виробництва діючої речовини ленограстим, а саме «метод тритієвої мітки (tritium method)» для досліджуваного параметра «Активність рлГ-КСФ» (біоаналіз GNFS-60), наявна альтернативна процедура випробування «метод барвника alamarBlueT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УДНІ КРАПЛІ ВІД КАШЛ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8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90-Rev 00 для діючої речовини Clindamycin hydrochloride від вже затвердженого виробника Zhejiang Hisoar Chuannan Pharmaceutical Co., Ltd. (адреса місця провадження діяльності), Zhejiang Hisoar Pharmaceutical Co., Ltd.(Власник СЕР)</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190-Rev 05 (затверджено: R0-CEP 2013-190-Rev 04) для діючої речовини Clindamycin hydrochloride від вже затвердженого виробника Zhejiang Hisoar Chuannan Pharmaceutical Co., Ltd., як наслідок зміни у специфікації на АФІ – приведення інформації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210-Rev 06 (затверджено: R1-CEP 2000-210-Rev 05) для діючої речовини Clindamycin hydrochloride від вже затвердженого виробника Chongqing Carelife Pharmaceutical Co. Ltd., як наслідок зміни у специфікації та методах контрол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90-Rev 00 для діючої речовини Clindamycin hydrochloride від вже затвердженого виробника Zhejiang Hisoar Chuannan Pharmaceutical Co., Ltd. (адреса місця провадження діяльності), Zhejiang Hisoar Pharmaceutical Co., Ltd.(Власник СЕР)</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3-190-Rev 05 (затверджено: R0-CEP 2013-190-Rev 04) для діючої речовини Clindamycin hydrochloride від вже затвердженого виробника Zhejiang Hisoar Chuannan Pharmaceutical Co., Ltd., як наслідок зміни у специфікації на АФІ – приведення інформації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210-Rev 06 (затверджено: R1-CEP 2000-210-Rev 05) для діючої речовини Clindamycin hydrochloride від вже затвердженого виробника Chongqing Carelife Pharmaceutical Co. Ltd., як наслідок зміни у специфікації та методах контрол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АМІНООКСИТО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О по 10 таблеток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Мартинчук Олег Володимир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ОНО® 7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1 або по 3, або по 6 блістерів по 28 таблет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щодо безпеки),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щодо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20 або №3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зміна максимального часу утримання вихідного стерильного розчину лікарського засобу (з початку зберігання до закінчення наповнення) з 5 діб (120 годин) до 152 годин; зміни І типу - внесення змін на стадії наповнення одноразових контейнерів, зокрема: уточнення частоти випробування щодо маси наповнення контейнерів та кількості контейнерів для дослідження. Запропоновано: Масу наповнення перевіряють кожну годину впродовж перших 4 годин наповнення і надалі кожні 2 години на 25 однодозових контейн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Д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бо 25 ампул у картонній коробці; по 4 мл або по 10 мл у флаконі; по 4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Оріон Фарма, Завод в Турку, Фiнляндiя (Виробник, що здійснює контроль якості та вторинне пакування); Оріон Корпорейшн, Фiнляндiя (Виробник, що здійснює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ИРОВКА Пропонована редакція: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ЬТАЛІЦ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рапель назальних по 0,0003 г, 5 ампул або флаконів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ельтаран-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ТОВ "КУСУМ ФАРМ", Україна (альтернативний виробник, що здійснює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in bulk № 14х200: по 14 таблеток у блістері; по 2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 14х200: по 14 таблеток у блістері; по 20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із картону пакув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розділу “Маркування” МКЯ ЛЗ”:</w:t>
              <w:br/>
              <w:t>Затверджено: Графічне оформлення упаковки</w:t>
              <w:br/>
              <w:t>Запропоновано: Маркування. Згідно затвердженого тексту маркування</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із картону пакув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Затверджено: Графічне оформлення упаковки</w:t>
              <w:br/>
              <w:t>Запропоновано: Маркування. Згідно затвердженого тексту маркування</w:t>
              <w:br/>
              <w:t>Затверджено: Маркування. Додається</w:t>
              <w:br/>
              <w:t>Оновлення тексту маркування упаковки лікарського засобу з внесенням інформації щодо зазначення одиниць вимірювання у системі SI.</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із картону пакув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 за винятком визначення мікробіологічної чистоти:</w:t>
              <w:br/>
              <w:t>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розділу “Маркування” МКЯ ЛЗ”:</w:t>
              <w:br/>
              <w:t>Затверджено: Графічне оформлення упаковки</w:t>
              <w:br/>
              <w:t>Запропоновано: Маркування. Згідно затвердженого тексту маркування</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У МАЛЕ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етиленових або у мішк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субстанції, без зміни місця виробництва; зміни І типу - Зміни з якості. АФІ. Контроль АФІ (інші зміни) - Внесення змін до Специфікації та методів контролю за показником «Мікробіологічна чистота», а саме додатково до посилання на EР* додано посилання на ДФУ* (* - діюче видання). Методика та нормування залишено без змін. Вилучається повний виклад проведення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по 2500 мл у контейнері полімер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 г, по 10 таблеток у блістері; по 1 аб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5 г, по 10 таблеток у блістері; по 1 аб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05 г, по 10 драже у блістерах; по 10 драже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1 г, по 10 драже у блістерах; по 10 драже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І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Е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абораторіос Леон Фарма С.А, Іспанія; альтернативний виробник, який відповідає за вторинне пакування: МАНАНТІАЛ ІНТЕГРА, С.Л.У., Іспанiя; Альтернативний виробник, який відповідає за вторинне пакування: АТДІС ФАРМА,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ЕГ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додатковому тексті маркування упаковки лікарського засобу: Запропоновано: вторинна упаковка 11.НАЙМЕНУВАННЯ І МІСЦЕЗНАХОДЖЕННЯ ВИРОБНИКА ТА/АБО ЗАЯВНИКА Виробник: ЗАТ Фармацевтичний завод ЕГІС 9900, м. Керменд, вул. Матяш кірай, 65, Угорщина первинна упаковка 5. НАЙМЕНУВАННЯ ВИРОБНИКА І, ЗА НЕОБХІДНОСТІ – ЗАЯВНИКА ЗАТ Фармацевтичний завод ЕГІС, Угорщина</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Методів випробування для нерозфасованої продукції та готового лікарського засобу, зокрема: звуження допустимих меж за показником "Бактеріальні ендотоксини". Внесення незначних редакційних правок відповідно вимог ДФУ. Пропонована редакція Менше 66,6 МО/мл;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внесення змін до Специфікації/Методів випробування для нерозфасованої продукції та готового лікарського засобу, зокрема: звуження допустимих меж за показником "Бактеріальні ендотоксини". Внесення незначних редакційних правок відповідно вимог ДФУ. Пропонована редакція Менше 8,3 МО/мл;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1 мл (20 мг) або 4 мл (80 мг) або 8 мл (160 мг) у флаконах, по 1 флакон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ипуск серії; вторинне пакування); Весслінг Хангері Кфт., Угорщина (контроль якості серії); Інтас Фармасьютікалс Лімітед, Індія (виробництво, контроль якості, первинне та вторинне пакування); Синоптиз Індастріал Сп.з о.о., Польщ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 Польща/ 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додавання розділу «Маркування» у МКЯ ЛЗ:</w:t>
              <w:br/>
              <w:t>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0-CEP 2016-306-Rev 00 для АФІ Есциталопрам від вже затвердженого виробника HETERO LAB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пачці картонні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0-CEP 2016-306-Rev 00 для АФІ Есциталопрам від вже затвердженого виробника HETERO LAB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AН АККОРД 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15: по 15 таблеток у блістері; по 1 блістеру в картонній коробці; № 30: по 15 таблеток у блістері; по 2 блістери в картонній коробці; № 90: по 15 таблеток у блістері; по 6 блістерів в картонній коробці; № 100: по 10 таблеток у блістері; п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а, вторинна упаковка, контроль якості серії:</w:t>
              <w:br/>
              <w:t>Інтас Фармасьютикелс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 xml:space="preserve">контроль якості: </w:t>
              <w:br/>
              <w:t>ЛАБОРАТОРІ ФУНДАСІО ДАУ, Іспанія;</w:t>
              <w:br/>
              <w:t xml:space="preserve">вторинне пакування: </w:t>
              <w:br/>
              <w:t>АККОРД-ЮКЕЙ ЛІМІТЕД, Велика Британія;</w:t>
              <w:br/>
              <w:t>контроль якості:</w:t>
              <w:br/>
              <w:t>АСТРОН РЕСЬОРЧ ЛІМІТЕД, Велика Британiя;</w:t>
              <w:br/>
              <w:t>контроль якості:</w:t>
              <w:br/>
              <w:t>Весслінг Хангері Кфт., Угорщина;</w:t>
              <w:br/>
              <w:t>контроль якості:</w:t>
              <w:br/>
              <w:t>ТОВ АЛС Чеська Республіка, Чехія;</w:t>
              <w:br/>
              <w:t>контроль якості:</w:t>
              <w:br/>
              <w:t>АЛС ЛАБОРАТОРІС (ЮКЕЙ)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х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з контролю якості серії готового лікарського засобу - ЛАБОРАТОРІ ФУНДАСІО ДАУ,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я вторинного пакування готового лікарського засобу з Аккорд Хелскеа Лімітед, Будівля С, Хоумфілд бізнес-парк, Хоумфілд Роуд, Хаверхілл, СВ9 8QP, Велика Британія на Аккорд Хелскеа Лімітед, Еджфілд Авеню, Ньюкасл-Апон-Тайн, NE3 3 NB, Велика Брит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торинного пакування готового лікарського засобу - АККОРД-ЮКЕЙ ЛІМІТЕД,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АСТРОН РЕСЬОРЧ ЛІМІТЕД, Велика Брита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Весслінг Хангері Кфт., Угорщ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ТОВ АЛС Чеська Республіка, Чех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серії готового лікарського засобу - АЛС ЛАБОРАТОРІС(ЮКЕЙ) ЛІМІТЕД, Велика 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R0-CEP 2017-056-Rev 00) для АФІ екземестану від вже затвердженого виробника Sterling S.p.A., Італія, із введенням виробників проміжного продукту у відповідності до СЕР;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 Cadila Healthcar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0-CEP 2016-072-Rev 01) для АФІ екземестану від нового виробника (доповнення) CIPLA LIMITED,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зміна у методах контролю діючої речовини "Залишкова кількість органічних розчинників", "Вміст бенз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і вторинне пакування, контроль: Мерк КГаА &amp; Ко Верк Шпітталь, Австрія; випуск серії: Сандоз ГмбХ - ТехОпс, Австрія; виробник in bulk, первинне і вторинне пакування, контроль, випуск серії: 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3.2.S.4 Контроль діючої речовини, а саме: вилучення методу потенціометричного титрування для визначення кількісного вмісту (залишився метод ВЕРХ). Внесення редакційних змін до р.3.2. S.4.1 та 3.2. S.4.5, а саме: до тесту ідентифікації нафтифіну гідрохлориду IR absorption spectroscopy; зміни І типу - внесення змін до матеріалів реєстраційного досьє, а саме: вилучення тесту на важкі метал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ТІФ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іn bulk: по 10 кг у бо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Нафтифіну гідрохлод Сhongqing Huapont Shengchem Pharmaceutical Co., Ltd., China з наданням DMF на АФІ, обумовлено виробничою необхідністю. Як наслідок приведення специфікації та методів випробування АФІ за показниками "Опис", "Залишкові кількості органічних розчинників", "Супровідні домішки" до вимог виробників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ТІФ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Нафтифіну гідрохлод Сhongqing Huapont Shengchem Pharmaceutical Co., Ltd., China з наданням DMF на АФІ, обумовлено виробничою необхідністю. Як наслідок приведення специфікації та методів випробування АФІ за показниками "Опис", "Залишкові кількості органічних розчинників", "Супровідні домішки" до вимог виробників субста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8/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2 блістери у пачці з картону; по 10 таблеток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Німеччина/ 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у розділ "Побічні реакції" інструкції для медичного застосування згідно з рекомендаціями PRAС. Введення змін протягом 3-х місяців після затвердження; зміни І типу - Зміни щодо безпеки/ефективності та фармаконагляду (інші зміни) - Зміни внесено у розділ "Особливості застосування" інструкції для медичного застосування згідно з рекомендаціями PRAC.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у розділи "Протипоказання", "Спосіб застосування та дози", "Особливості застосування", "Взаємодія з іншими лікарськими засобами та інші види взаємодій" інструкції для медичного застосування, а також коригування розділів "Взаємодія з іншими лікарськими засобами та інші види взаємодій" (для дозування 2.5 мг та 5 мг) та "Фармакологічні властивості. " (для дозування 5 мг).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у розділи "Фармакологічгі властивості ", "Спосіб застосування та дози", "Особливості застосування", "Взаємодія з іншими лікарськими засобами та інші види взаємодій" та "Передозування" інструкції для медичного застос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 Майєрс Сквібб С.р.л., Італія; пакування, контроль якості при випуску серії та випуск серії: Пфайзер Менюфекчуринг Дойчленд ГмбХ, Німеччина; виробництво, контроль якості при випуску серії: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Німеччина/ 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у розділ "Побічні реакції" інструкції для медичного застосування згідно з рекомендаціями PRAС. Введення змін протягом 3-х місяців після затвердження; зміни І типу - Зміни щодо безпеки/ефективності та фармаконагляду (інші зміни) - Зміни внесено у розділ "Особливості застосування" інструкції для медичного застосування згідно з рекомендаціями PRAC.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у розділи "Протипоказання", "Спосіб застосування та дози", "Особливості застосування", "Взаємодія з іншими лікарськими засобами та інші види взаємодій" інструкції для медичного застосування, а також коригування розділів "Взаємодія з іншими лікарськими засобами та інші види взаємодій" (для дозування 2.5 мг та 5 мг) та "Фармакологічні властивості. " (для дозування 5 мг). </w:t>
              <w:br/>
              <w:t>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у розділи "Фармакологічгі властивості ", "Спосіб застосування та дози", "Особливості застосування", "Взаємодія з іншими лікарськими засобами та інші види взаємодій" та "Передозування" інструкції для медичного застос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ЬДЕП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первинне т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ікарського засобу: Виправлено технічну помилку у тексті маркування упаковки лікарського засобу: запропоновано:</w:t>
              <w:br/>
              <w:t>Первинна упаковка 5. НАЙМЕНУВАННЯ ВИРОБНИКА І, ЗА НЕОБХІДНОСТІ - ЗАЯВНИКА Оріон Корпорейшн, Фінляндія</w:t>
              <w:br/>
              <w:t>Вторинна упаковка 11. НАЙМЕНУВАННЯ І МІСЦЕЗНАХОДЖЕННЯ ВИРОБНИКА ТА/АБО ЗАЯВНИКА Виробники: Оріон Корпорейшн, Фінляндія Оріонінтіе 1, 02200 Еспоо, Фінляндія Оріон Корпорейшн Джоенсуункату 7, 24100 Сало, Фінляндія</w:t>
              <w:br/>
              <w:t>Производители: Орион Корпорейшн Орионинтие 1, 02200 Эспоо, Финляндия Орион Корпорейшн Джоенсуункату 7, 24100 Сало, Финлянди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СИП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по 1 мл в ампулі; по 10 ампул у пачці з картону; по 1 мл в ампулі; по 5 ампул в блістері; по 2 блістери у пачці з картону; по 1 мл в ампулі; по 10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Д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МО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ик випробування АФІ еналаприлу малеату за показниками: «Супровідні домішки» зміни в пробопідготовці розчинів порівняння (а) та (с), змінено програму градієнту, додаткого введено ідентифікацію домішок А, С, Н; вилучено ідентифікацію домішки G (визначення проводять за окремою методмкою); змінено нормування вмісту домішок в субстанції; «Кількісне визначення» - зміни в пробопідготовці випробувального розчину «Залишкові кількості органічних розчинників» - методику визначення змінено на уніфіковану методику АТ «Фармак»; зміни І типу - Зміни з якості. АФІ. Контроль АФІ (інші зміни) - зміни до специфікації АФІ еналаприлу малеату: - вилучено розділів «Розчинність» та «Важкі метали» - зміни до методики випробування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ДФУ, критерії прийнятності стандартизовані згідн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апровадження періодичність контролю АФІ за показником «Мікробіологічна чистота», а саме: першу (першу поставку поточного року) та кожну десяту наступні серії, але не рідше одного разу на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методики визначення домішки G за in-house методикою з нормуванням «не більше 0,2 %» для контролю якості АФІ еналаприлу мале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МО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ик випробування АФІ еналаприлу малеату за показниками: «Супровідні домішки» зміни в пробопідготовці розчинів порівняння (а) та (с), змінено програму градієнту, додаткого введено ідентифікацію домішок А, С, Н; вилучено ідентифікацію домішки G (визначення проводять за окремою методмкою); змінено нормування вмісту домішок в субстанції; «Кількісне визначення» - зміни в пробопідготовці випробувального розчину «Залишкові кількості органічних розчинників» - методику визначення змінено на уніфіковану методику АТ «Фармак»; зміни І типу - Зміни з якості. АФІ. Контроль АФІ (інші зміни) - зміни до специфікації АФІ еналаприлу малеату: - вилучено розділів «Розчинність» та «Важкі метали» - зміни до методики випробування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ДФУ, критерії прийнятності стандартизовані згідно вимог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апровадження періодичність контролю АФІ за показником «Мікробіологічна чистота», а саме: першу (першу поставку поточного року) та кожну десяту наступні серії, але не рідше одного разу на рік;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методики визначення домішки G за in-house методикою з нормуванням «не більше 0,2 %» для контролю якості АФІ еналаприлу мале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ЗИСТАЛ 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ГРАФІЧНЕ ЗОБРАЖЕННЯ УПАКОВКИ Діюча редакція: ГРАФІЧНЕ ЗОБРАЖЕННЯ УПАКОВКИ Додається. Номер серії та дата закінчення терміну придатності наноситься штампом або тисненням.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КЯ: МАРКУВАННЯ </w:t>
              <w:br/>
              <w:t xml:space="preserve">Затверджена редакція: МАРКУВАННЯ. Текст маркування первинної та вторинної упаковки додатково додається. Номер серії, дата виробництва та дата закінчення терміну придатності наноситься на блістер штампом або тисненням. </w:t>
              <w:br/>
              <w:t xml:space="preserve">Нова редакція: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Внесення змін до розділу МКЯ: МАРКУВАННЯ </w:t>
              <w:br/>
              <w:t xml:space="preserve">Затверджена редакція: МАРКУВАННЯ. Текст маркування первинної та вторинної упаковки додатково додається. Номер серії, дата виробництва та дата закінчення терміну придатності наноситься на блістер штампом або тисненням. </w:t>
              <w:br/>
              <w:t xml:space="preserve">Нова редакція: МАРКУВАННЯ. Згідно затвердженого тексту маркува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торинне пакування, маркування, контроль та випуск серії); Мед-ІКС-Пресс ГмбХ, Німеччина (маркування та вторинне пакування); Онкомед меньюфекчерінг а.с., Чеська Республiка (виробництво "in bulk", пакування, маркування та контроль серії); Онкотек Фарма Продакшн ГмбХ, Німеччина (виробництво "in bulk", пакування, мар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Маркировка В соответствии с утвержденным текстом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тверджено: ГРАФИЧЕСКОЕ ОФОРМЛЕНИЕ УПАКОВКИ Согласно предоставленным графическим изображениям. Запропоновано: МАРКУВАННЯ </w:t>
              <w:br/>
              <w:t>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РУЗИ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Виправлено технічну помилку у додатковому тексті маркування вторинної упаковки лікарського засобу: Затверджено: 2. КІЛЬКІСТЬ ДІЮЧОЇ РЕЧОВИНИ 1 таблетка містить 2,5 мг летрозолу; Запропоновано: 2. КІЛЬКІСТЬ ДІЮЧОЇ РЕЧОВИНИ 1 таблетка, вкрита плівковою оболонкою, містить летрозолу 2,5 мг;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Н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 по 5 мл або по 10 мл в ампулі; по 5 або по 10 ампул у пачці з картону; по 5 мл або по 10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Ц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7 таблеток у блістері; п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етеро Лабз Лімітед, Індія,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Ц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40 мг; по 7 таблеток у блістері; по 4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етеро Лабз Лімітед, Індія,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таблеток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ом «Залишкові кількості органічних розчинників» (пробопідготовка без зміни кінцевої концентрації, умови хроматографування (редакційні правки параметрів термостату), умови придатності хроматографічної системи (додані критерії), розрахункові форм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ом «Залишкові кількості органічних розчинників» (пробопідготовка без зміни кінцевої концентрації, умови хроматографування (редакційні правки параметрів термостату), умови придатності хроматографічної системи (додані критерії), розрахункові форму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 г крему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Глаксо Оперейшнс ЮК Лімітед, Велика Британі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НДРОВІ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 (відповідальний за випуск серії); Сінтон Хіспанія, С.Л., Іспанiя (відповідальний за випуск серії); Сотема, Марокко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упаковок, а саме: внесення незазначеної кількості дозування щодо системи одиниці SI у р. "5 СПОСІБ ТА ШЛЯХ ВВЕДЕННЯ" для обох дозувань; запропоновано: 5. СПОСІБ ТА ШЛЯХ ВВЕДЕННЯ. Спосіб застосування та дози. Перед застосуванням збовтати до отримання однорідної суспензії. Вік Маса тіла (кг) (kg) Дозування Частота прийому на добу Діти 6–12 місяців (8–10 кг (kg)) 1,25 мл (ml) (50 мг (mg)) 3–4 рази Діти 1–3 років (10–15 кг (kg)) 2,5 мл (ml) (100 мг (mg)) 3 рази Діти 3–6 років 15–20 кг (kg)) 3,75 мл (ml) (150 мг (mg)) 3 рази Діти 6–9 років (20–30 кг (kg)) 5 мл (ml) (200 мг (mg)) 3 рази Діти 9–12 років (30–40 кг (kg)) 7,5 мл (ml) (300 мг (mg)) 3 раз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упаковок, а саме: внесення незазначеної кількості дозування щодо системи SI у р. "5. СПОСІБ ТА ШЛЯХ ВВЕДЕННЯ" для обох дозувань.</w:t>
              <w:br/>
              <w:t>Запропоновано: 5. СПОСІБ ТА ШЛЯХ ВВЕДЕННЯ Спосіб застосування та дози. Перед застосуванням збовтати до отримання однорідної суспензії. Вік Маса тіла (кг) (kg) Дозування Частота прийому на добу Діти 6–12 місяців (8–10 кг (kg)) 1,25 мл (ml) (50 мг (mg)) 3–4 рази Діти 1–3 років (10–15 кг (kg)) 2,5 мл (ml) (100 мг (mg)) 3 рази Діти 3–6 років (15–20 кг (kg)) 3,75 мл (ml) (150 мг (mg)) 3 рази Діти 6–9 років (20–30 кг (kg)) 5 мл (ml) (200 мг (mg)) 3 рази Діти 9–12 років (30–40 кг (kg)) 7,5 мл (ml) (300 мг (mg)) 3 рази. Чергові дози слід приймати не раніше ніж через 6–8 годин після попереднього прийому. Не перевищувати максимальну добову доз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Ф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8000 МО/мл по 15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Paola Pirovano. Зміна контактних даних уповноваженої особи, відповідальної за фармаконагляд.</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ьвіжен, Францiя (виробництво, контроль якості, первинне пакування та вторинне пакування, випуск серій); Сантен АТ, Фiнляндiя (випуск серій); Сервіпак, Франц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Фiнля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 xml:space="preserve">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w:t>
              <w:br/>
              <w:t>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інші зміни) - Введення додаткової кришки з контролем першого відкриття 1.4d (Б) зі вспіненою прокладкою виробництва фірми «Фарммаш». Україна пов’язане з виробничою необхідністю та покращенням якості пакування. Якісний та кількісний склад, тип, форма та розмір компонентів упаковки не зміни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по 200 мл у флаконі; по 30 флаконів у коробі картон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інші зміни) - Введення додаткової кришки з контролем першого відкриття 1.4d (Б) зі вспіненою прокладкою виробництва фірми «Фарммаш». Україна пов’язане з виробничою необхідністю та покращенням якості пакування. Якісний та кількісний склад, тип, форма та розмір компонентів упаковки не змінил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МІС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з темного скла; по 5 ампул в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2 або 3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інші зміни) - подано оновлений ASMF на діючу речовину індапаміду від затвердженого виробника QUMICA SINTETICA S.A., Іспанія; запропоновано: Applicant Part version AP-IP-QS1- ED.07-EP (September 2017); Restricted Part version RP- IP-QS1- ED.03-EP (May 2017).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ове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 найменуванні та адресі виробника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аміна затвердженої методики, що використовується для визначення вмісту антигену, антигенної активності та ідентифікації Filamentous haemagglu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затвердженої методики, що використовується для визначення вмісту антигену, антигенної активності та ідентифікації Filamentous haemagglu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провадження нового еталонного стандарту (batch SWN0590A06) для нової процедури випробування антигену Filamentous haemagglutinin (FHA) методом ELISA. Редакційні правки до розділу 3.2.Р.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провадження нового еталонного стандарту (batch SWN0590A06) для нової процедури випробування антигену Filamentous haemagluttinin (FHA) методом ELISA. Редакційні правки до розділу 3.2.Р.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Д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мг/г по 25 мл у флаконі; по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ДІОМАГНІ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30 або по 10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МАГНІЛ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0 або 10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НІ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0 мг/мл; по 5 мл у флаконі; по 5 флаконів у контурній чарунковій упаковці; по 1 контурній чарунковій упаков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чої дільниці АФІ левокарнітину; запропоновано: Northeast Pharmaceutical Group Company, Limited, No. 29 Shenxiliu Dong Road, Economic Technology Development District, Shenyang, Liaoning Province, 110869,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прилагается). Запропоновано: МАРКУВАННЯ. Згідно із затвердженим текстом маркування. Термін введення змін - протягом 6 місяців після затвердження). Редакція в наказі: UA/8325/01/01. </w:t>
            </w:r>
            <w:r>
              <w:rPr>
                <w:rFonts w:cs="Arial" w:ascii="Arial" w:hAnsi="Arial"/>
                <w:b/>
                <w:color w:val="000000"/>
                <w:sz w:val="16"/>
                <w:szCs w:val="16"/>
              </w:rPr>
              <w:t>Запропонована редакція: UA/8325/0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8325/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ФАРМАТЕН С.А., Греція; виробництво, первинне та вторинне пакування, випуск серії: 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або 3 флакони-крапельниц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лерган Фармасьютікалз Ірла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ллерган Фармасьютікалз Ірландія, Ірландi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або по 4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w:t>
              <w:br/>
              <w:t>(пакування із in bulk фірми-виробника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 xml:space="preserve">Затверджено: МАРКИРОВКА Текст маркировки упаковки лекарственного средства, который содержится в Методах контроля качества лекарственного средства. Запропоновано: </w:t>
              <w:br/>
              <w:t>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Флакон по 25 мл – без рецепта.</w:t>
              <w:br/>
              <w:t>Флакон по 40 мл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 по 15 г у тубі; по 1 тубі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Методів контролю якості лікарського засобу за показником «Мікробіологічна чистота», а саме доповнення посиланням на ДФУ та вилучення повного викладу проведення методики;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мг/мл, по 2,5 мл у флаконі з крапельницею,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Стерильність», зокрема метод аналізу включено до ДФУ та Європейської фармакопеї, вилучається повний виклад проведення методики та доповнюється відповідним посиланням на діючу редакцію ДФУ та ЄФ, залишається відповідне посилання на загальну статт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40 г у тубі; по 1 туб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 заміна розділу "Маркування. Відповідає наданому тексту маркування" на розділ «Маркування. Згідно затвердженого тексту маркування» в затверджених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тверджено: 260 кг (6500 туб по 40 г); 390 кг (9750 туб по 40 г) Запропоновано: 260 кг (6500 туб по 40 г); 390 кг (9750 туб по 40 г); 620 кг (15500 туб по 40 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на стадії приготування мазі змінено порядок додавання допоміжних речовин поліетиленгліколю 400 та поліетиленгліколю 1500. (Завантажують одночасно поліетиленгліколю 400 та поліетиленгліколю 1500 з подальшим нагріванням та перемішуванням за заданими парамет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20 таблеток у блістері; по 5 блістерів у картонній упаковці; по 10 таблеток у блістері; по 9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0 таблеток у блістері; по 5 блістерів у картонній упаковці; по 10 таблеток у блістері; по 9 аб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Маклеодс Фармасьютикалс Лімітед, Інд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бо 10 ампул у пачці з картону; по 4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бо 10 ампул у пачці з картону; по 4 мл в ампулі; по 5 ампул у блістері; по 1 або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ОЗАП® 100 ПЛЮ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 30 (10x3), № 90 (10x9), по 10 таблеток у блістері; по 3 або 9 блістерів у картонній коробці; № 15 (15х1), № 30 (15х2), № 90 (15х6): по 15 таблеток у блістері; по 1, 2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розміру упаковки лікарського засобу № 10 (10х1) з внесенням відповідних змін до розділу «Упаковк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СТ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 по 20 таблеток у банці полімерній, по 1 бан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Розділ МАРКУВАННЯ відсутній. Запропоновано: Розділ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на “Маркування” в МКЯ ЛЗ. Затверджено: ГРАФИЧЕСКОЕ ОФОРМЛЕНИЕ</w:t>
              <w:br/>
              <w:t xml:space="preserve">Согласно предоставленным графическим изображениям. Запропоновано: </w:t>
              <w:br/>
              <w:t xml:space="preserve">МАРКУВАННЯ Відповідно д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або 1 флакон з порошком для приготування 140 мл суспензії у комплекті з дозуючим шприце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або у флаконах з механічними розпилювачами; по 40 мл у флаконі або у флаконі з механічним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ключаючи первинне та вторинне пакування); відповідальний за контроль та випуск серії:</w:t>
              <w:br/>
              <w:t>ТОВ "Тернофарм", Україна</w:t>
              <w:br/>
              <w:t>виробництво за повним циклом (включаючи первинне та вторинне пакування); відповідальний за контроль та випуск серії:</w:t>
              <w:br/>
              <w:t>ТОВ "Мік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 Маркування» у МКЯ ЛЗ (Виробник ТОВ "Тернофарм") Внесення змін до розділу «Маркування» МКЯ ЛЗ (Виробник ТОВ "Мікрофарм") Затверджено: Розділ «ГРАФІЧНЕ ОФОРМЛЕННЯ УПАКОВКИ (ВИРОБНИК ТОВ «ТЕРНОФАРМ»)» Додається. Розділ «МАРКУВАННЯ (ВИРОБНИК ТОВ «МІКРОФАРМ»)» Додається.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у флаконах,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готового лікарського засобу та випуск серії); АЦС ДОБФАР С.П.А.,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а саме граматичні помилки, в тексті маркування упаковки лікарського засоб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флаконах, по 1 аб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готового лікарського засобу та випуск серії); АЦС ДОБФАР С.П.А.,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а саме граматичні помилки, в тексті маркування упаковки лікарського засобу.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50 таблеток 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пропоновано: Імуносупресанти, інші імуносупресанти. Код АТХ L04A X03. Антинеопластичні засоби. Антиметаболіти. Структурні аналоги фолієвої кислоти. Код АТХ L01B A0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50 таблеток 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пропоновано: Імуносупресанти, інші імуносупресанти. Код АТХ L04A X03. Антинеопластичні засоби. Антиметаболіти. Структурні аналоги фолієвої кислоти. Код АТХ L01B A0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50 таблеток 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відповідно до міжнародного класифікатора ВООЗ (http://www.whocc.no/atc_ddd_index/): запропоновано: Імуносупресанти, інші імуносупресанти. Код АТХ L04A X03. Антинеопластичні засоби. Антиметаболіти. Структурні аналоги фолієвої кислоти. Код АТХ L01B A01.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мг/мл по 5 мл (500 мг), або по 10 мл (1000 мг), або по 50 мл (5000 мг)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АФІ метотрексату; запропоновано: FERMION OY, Finlan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0-059-Rev 10 для діючої речовини Metformin Hydrochloride від вже затвердженого виробника HARMAN FINOCHEM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1999-030-Rev 08 (затверджено: R1-CEP 1999-030-Rev 07) для діючої речовини Metformin Hydrochloride від вже затвердженого виробника VISTIN PHARMA AS, як наслідок зміна адреси власника СЕР (запропоновано: Fabrikk Fikkjebakke Stuttlidalen 4 Norway-3766 Sannid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0-059-Rev 10 для діючої речовини Metformin Hydrochloride від вже затвердженого виробника HARMAN FINOCHEM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1999-030-Rev 08 (затверджено: R1-CEP 1999-030-Rev 07) для діючої речовини Metformin Hydrochloride від вже затвердженого виробника VISTIN PHARMA AS, як наслідок зміна адреси власника СЕР (запропоновано: Fabrikk Fikkjebakke Stuttlidalen 4 Norway-3766 Sannid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30 (15х2), №120 (15х8): по 15 таблеток у блістері, по 2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Auro Laboratories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Harman Finochem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09-233-Rev 02 для діючої речовини Metformin Hydrochloride від нов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233-Rev 00 для діючої речовини Metformin Hydrochloride від вже затверджен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8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7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28-Rev 01 для діючої речовини Metformin Hydrochloride від вже затвердженого виробника EXEMED PHARMACEUTICALS;</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1-328-Rev 00 для діючої речовини Metformin Hydrochloride від вже затвердженого виробника EXEMED PHARMACEUTICAL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49-Rev 07 для діючої речовини Metformin Hydrochloride від вже затвердженого виробника USV PRIVATE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30 (15х2): по 15 таблеток у блістері, по 2 блістери у картонній коробці; №120 (20х6): по 2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Auro Laboratories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Harman Finochem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09-233-Rev 02 для діючої речовини Metformin Hydrochloride від нов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233-Rev 00 для діючої речовини Metformin Hydrochloride від вже затверджен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8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7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28-Rev 01 для діючої речовини Metformin Hydrochloride від вже затвердженого виробника EXEMED PHARMACEUTICALS;</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1-328-Rev 00 для діючої речовини Metformin Hydrochloride від вже затвердженого виробника EXEMED PHARMACEUTICAL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49-Rev 07 для діючої речовини Metformin Hydrochloride від вже затвердженого виробника USV PRIVATE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САНОФ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5х2): по 15 таблеток у блістері, по 2 блістери у картонній коробці; №120 (20х6): по 2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C. «Зентіва С.А.», Румунiя (контроль та випуск серії); Санофі Індія Лімітед, Індія (виробництво таблеток,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Auro Laboratories Ltd;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Harman Finochem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09-233-Rev 02 для діючої речовини Metformin Hydrochloride від нов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233-Rev 00 для діючої речовини Metformin Hydrochloride від вже затвердженого виробника SOHAN HEALTHCARE PVT.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8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07 для діючої речовини Metformin Hydrochloride від вже затвердженого виробника Wanbury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28-Rev 01 для діючої речовини Metformin Hydrochloride від вже затвердженого виробника EXEMED PHARMACEUTICALS;</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1-328-Rev 00 для діючої речовини Metformin Hydrochloride від вже затвердженого виробника EXEMED PHARMACEUTICAL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49-Rev 07 для діючої речовини Metformin Hydrochloride від вже затвердженого виробника USV PRIVATE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контурній чарунковій упаковці; по 2 контурні чарункові упаковк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 МАРКУВАННЯ” в МКЯ ЛЗ; запропоновано: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 Брази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ування</w:t>
              <w:br/>
              <w:t>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ЛТ НАЗАЛЬНІ КРАПЛ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1 мг/мл по 50 мл у флаконі, по 1 флакону з уретральною насад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ИТЕН ДЕП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5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критеріїв прийнятності у специфікації ГЛЗ на випуск за показником «Відносна щільність» з урахуванням отриманих даних аналізу ГЛЗ; запропоновано: 0,911 – 0,929.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первинної та вторинної упаковки додається. </w:t>
              <w:br/>
              <w:t>Пропонован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первинної та вторинної упаковки додається. </w:t>
              <w:br/>
              <w:t>Пропонован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первинної та вторинної упаковки додається. </w:t>
              <w:br/>
              <w:t>Пропонован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первинної та вторинної упаковки додається. </w:t>
              <w:br/>
              <w:t>Пропонована редакція: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контейнері з поліпропілену; по 1 контейн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сертифікату відповідності Європейській фармакопеї від нового виробника АФІ моксифлоксацину гідрохлориду GVK BIOSCIENCES PRIVATE LIMITED, India R0-CEP 2014-101-Rev 02. Зміна вноситься задля забезпечення безперебійного постачання АФ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ІНФУ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МОКСИФЛОКС-ІНФУЗІЯ Moxiflox-Infuzia Запропоновано: МОКСИФЛОКС-ІНФУЗІЯ® Moxiflox-Infuzi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ЛЕСКІН® 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на первинній упаковці ЛЗ; запропоновано: 6. ІНШЕ Зберігати при температурі не вище 25 °С. Не заморожувати.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І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30 таблеток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 мл у поліетиленовій ампулі, по 5 ампул у саше; по 1 саше в упаковці; по 1 мл у поліетиленовій ампулі; по 25 ампул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скляному або полімерному) або у флаконі-крапельниці; по 1 флакону (скляному або полімерному) або 1 флакону-крапельниці в пачці з картону; по 25 мл у флаконах (скляних або полімерних) або у флаконах-крапельниц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КРАПЛІ МАЛЮ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w:t>
              <w:br/>
              <w:t xml:space="preserve">Запропоновано: МАРКУВАННЯ Відповідно до затвердженого тексту марку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0 000 МО/мл, по 5 мл у флаконі з брунатного скла або у флаконі скляному світлозахисному, закритому насосом-дозатором з розпилювачем;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та як наслідок незначні редакційні правки у розділі "Умови зберігання" в інструкції для медичного застосування лікарського засобу.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ФЕРО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100 000 МО/мл по 5 мл у флаконі з брунатного скла або у флаконі скляному світлозахисному, закупореному 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та як наслідок незначні редакційні правки у розділі "Умови зберігання" в інструкції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25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Назва розділу “МАРКУВАННЯ” відсутня. Запропоновано: МАРКУВАННЯ Згідно з затвердженим текстом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2 мл в ампулі; по 5 ампул у пачці; по 1 мл або 2 мл в ампулі; по 5 ампул у блістері; по 1 блістеру в пачці; по 1 мл у шприці; по 1 шприцу з голкою у блістері; по 1 або 2 блістери у пачці; по 1 мл у шприці; по 1 шприцу в одному блістері та по 1 голці в іншому блістері у комплекті; по 1 або по 2 комплекти у пачці; по 1 мл у шприці; по 1 шприцу з голкою у тубусі; по 1 або 10 тубус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ведення альтернативних ампул скляних об’ємом 1 мл та 2 мл додаткового виробника Cangzhou Four Stars Class Co. Ltd, Китай (затверджені ампули скляні об’ємом 1 мл та 2 мл виробництва ПАТ Полтавський завод медичного с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у; по 1 або 5 шприців з голками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ировка. Прилагается. Запропоновано: Маркування. Згідно затвердженого тексту маркування. </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10 ампул в коробці; по 5 мл або 10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Натрію хлорид CG Chemikalien GmbH &amp; Co.KG, Німеччина. Запропоновано: Salinen Ausrtia AG, Австрія; зміни І типу - введення нового виробника для АФІ Натрію хлорид К+S Minerals and Agriculture GmbH, Німеччина з наданням Сертифіката R1-CEP 2007-367-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ШАТИРНО-АНІСОВІ КРАПЛ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у флаконах або у флаконах-крапельницях; по 25 мл у флаконі; по 1 флакону в пачці з картону; по 25 мл у флаконі-крапельниці; по 1 флакону-крапельни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Розділ «МАРКУВАННЯ» Додається.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8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альтернативного) виробника АФІ небівололу гідрохлориду, Shaghai Shyndec Pharmaceutical (Haimen) Co., Ltd., Китай, з наданням мастер-файлу (Version No 1.0 Date: September 30, 2016) до вже затвердженого виробника Hangzhou Zhongmei Huadong Pharme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Дивафарма ГмбХ, Німеччина;</w:t>
              <w:br/>
              <w:t>виробництво нерозфасованої продукції, первинне та вторинне пакування, контроль якості:</w:t>
              <w:br/>
              <w:t>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виробничих функцій для вже затверджених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БЕЗ ЦУКР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о 8 льодяників у блістері, по 2 блістери в картонній коробці; по 12 льодяників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виробничих функцій для вже затверджених вироб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854 від 10.12.2020</w:t>
            </w:r>
            <w:r>
              <w:rPr>
                <w:rFonts w:cs="Arial" w:ascii="Arial" w:hAnsi="Arial"/>
                <w:color w:val="000000"/>
                <w:sz w:val="16"/>
                <w:szCs w:val="16"/>
              </w:rPr>
              <w:t xml:space="preserve"> - Виправлено технічну помилку в інструкції для медичного застосування лікарського засобу, а саме додано помилково пропущений розділ "Дата останнього пере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 г; 1 або 4 флакони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розміру серії (включаючи діапазон) АФІ фосфокреатину натрію з 10 кг до від 11 до 46 кг (теоретичний діапазон серії) з метою підвищення масштабів виробництва; зміни I типу - додавання до специфікації АФІ фосфокреатину натрію показника «Залишкові кількості органічних розчинників - Ацетон та Метанол». Зміна проводиться з метою приведення специфікації АФІ у відповідність до специфікації виробника, а також для більш жорсткого контролю якості АФІ під час вхідного контролю. Пропонована редакція Показник Специфікація Метод контролю Залишкові кількості органічних розчинників Метанол </w:t>
            </w:r>
            <w:r>
              <w:rPr>
                <w:rStyle w:val="Csf229d0ff154"/>
                <w:sz w:val="16"/>
                <w:szCs w:val="16"/>
              </w:rPr>
              <w:t xml:space="preserve">≤ </w:t>
            </w:r>
            <w:r>
              <w:rPr>
                <w:rFonts w:cs="Arial" w:ascii="Arial" w:hAnsi="Arial"/>
                <w:color w:val="000000"/>
                <w:sz w:val="16"/>
                <w:szCs w:val="16"/>
              </w:rPr>
              <w:t xml:space="preserve">3000ppm Ацетон </w:t>
            </w:r>
            <w:r>
              <w:rPr>
                <w:rStyle w:val="Csf229d0ff154"/>
                <w:sz w:val="16"/>
                <w:szCs w:val="16"/>
              </w:rPr>
              <w:t xml:space="preserve">≤ </w:t>
            </w:r>
            <w:r>
              <w:rPr>
                <w:rFonts w:cs="Arial" w:ascii="Arial" w:hAnsi="Arial"/>
                <w:color w:val="000000"/>
                <w:sz w:val="16"/>
                <w:szCs w:val="16"/>
              </w:rPr>
              <w:t xml:space="preserve">5000ppm ГХ ; зміни I типу -доповнення до специфікації АФІ фосфокреатину натрію за показником «Домішки», щодо вмісту окремих невідомих домішок та суми домішок. Одночасно пропонується зміна назви показника на «Споріднені речовини». Зміна проводиться з метою приведення специфікації АФІ у відповідність до специфікації виробника, а також для більш жорсткого контролю якості АФІ під час вхідного контролю; Пропонована редакція Показник Специфікація Метод контролю Споріднені речовини -креатин </w:t>
            </w:r>
            <w:r>
              <w:rPr>
                <w:rStyle w:val="Csf229d0ff154"/>
                <w:sz w:val="16"/>
                <w:szCs w:val="16"/>
              </w:rPr>
              <w:t xml:space="preserve">≤ </w:t>
            </w:r>
            <w:r>
              <w:rPr>
                <w:rFonts w:cs="Arial" w:ascii="Arial" w:hAnsi="Arial"/>
                <w:color w:val="000000"/>
                <w:sz w:val="16"/>
                <w:szCs w:val="16"/>
              </w:rPr>
              <w:t xml:space="preserve">0,3% -креатинін </w:t>
            </w:r>
            <w:r>
              <w:rPr>
                <w:rStyle w:val="Csf229d0ff154"/>
                <w:sz w:val="16"/>
                <w:szCs w:val="16"/>
              </w:rPr>
              <w:t xml:space="preserve">≤ </w:t>
            </w:r>
            <w:r>
              <w:rPr>
                <w:rFonts w:cs="Arial" w:ascii="Arial" w:hAnsi="Arial"/>
                <w:color w:val="000000"/>
                <w:sz w:val="16"/>
                <w:szCs w:val="16"/>
              </w:rPr>
              <w:t xml:space="preserve">0,3% -креатинін фосфат </w:t>
            </w:r>
            <w:r>
              <w:rPr>
                <w:rStyle w:val="Csf229d0ff154"/>
                <w:sz w:val="16"/>
                <w:szCs w:val="16"/>
              </w:rPr>
              <w:t xml:space="preserve">≤ </w:t>
            </w:r>
            <w:r>
              <w:rPr>
                <w:rFonts w:cs="Arial" w:ascii="Arial" w:hAnsi="Arial"/>
                <w:color w:val="000000"/>
                <w:sz w:val="16"/>
                <w:szCs w:val="16"/>
              </w:rPr>
              <w:t xml:space="preserve">1,5% -окремі невідомі домішки </w:t>
            </w:r>
            <w:r>
              <w:rPr>
                <w:rStyle w:val="Csf229d0ff154"/>
                <w:sz w:val="16"/>
                <w:szCs w:val="16"/>
              </w:rPr>
              <w:t xml:space="preserve">≤ </w:t>
            </w:r>
            <w:r>
              <w:rPr>
                <w:rFonts w:cs="Arial" w:ascii="Arial" w:hAnsi="Arial"/>
                <w:color w:val="000000"/>
                <w:sz w:val="16"/>
                <w:szCs w:val="16"/>
              </w:rPr>
              <w:t xml:space="preserve">0,1% -сума домішок </w:t>
            </w:r>
            <w:r>
              <w:rPr>
                <w:rStyle w:val="Csf229d0ff154"/>
                <w:sz w:val="16"/>
                <w:szCs w:val="16"/>
              </w:rPr>
              <w:t xml:space="preserve">≤ </w:t>
            </w:r>
            <w:r>
              <w:rPr>
                <w:rFonts w:cs="Arial" w:ascii="Arial" w:hAnsi="Arial"/>
                <w:color w:val="000000"/>
                <w:sz w:val="16"/>
                <w:szCs w:val="16"/>
              </w:rPr>
              <w:t>3,0% ВЕРХ , внутрішня монографія; зміни I типу - заміна ферментативного методу, який використовується для ідентифікації та кількісного визначення АФІ фосфокреатину натрію методом ВЕРХ. Зміна проводиться з метою впровадження більш сучасного, точного та технологічного методу ВЕРХ. Пропонована редакція Показник Специфікації Метод контролю Ідентифікація а)метод ВЕРХ Відповідність часів утримування піків фосфокреатину ВЕРХ Кількісне визначення, ВЕРХ Не менше 97% ВЕРХ; зміни II типу - заміна дільниці, яка проводить стерилізацію активної речовини у відповідності до вимог Євр. Фарм., а саме заміну компанії High Tech Pharm Co., Ltd., Республіка Корея, компанією F.I.S. Fabbrica Italiana Sintetici S.p.A., Італія, яка вже зареєстрована як відповідальна за проведення хімічного синтезу АФІ фосфокреатину натрію. Ця заміна призводить до введення додаткових етапів очищення та стерилізуючої фільтрації на виробництві F.I.S. Fabbrica Italiana Sintetici S.p.A., Італія. Зміна обумовлена господарчо-комерційними міркуваннями. Пропонована редакція Виробник(и) ДР та виробничі дільниці: Хімічний синтез, стерилізуюча фільтрація F.I.S. Fabbrica Italiana Sintetici S.p.A. Viale Milano 26, 36075 Montecchio Maggiore (Vicenza), Ital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сь цикл виробництва: (виробництво in-bulk, первинне пакування, вторинне пакування, контроль якості, випуск серії): </w:t>
              <w:br/>
              <w:t>Байєр АГ, Німеччина</w:t>
              <w:br/>
              <w:t>альтернативний виробник (вторинне пакування):</w:t>
              <w:br/>
              <w:t>КВП Фарма + Ветеринар Продукте ГмбХ, Німеччина</w:t>
              <w:br/>
              <w:t>Проженсдорфер Штрассе 324 24106 Кіль, Німеччина</w:t>
              <w:br/>
              <w:t>альтернативний виробник (виробництво in-bulk, первинне пакування, контроль якості):</w:t>
              <w:br/>
              <w:t>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нового параметра «Арсен» з відповідним методом випробування для упаковки «Скляна пляшка 0317» для Німодипіну 10 мг / 50 мл Розчин для інфузій. Процедура випробувань проводиться відповідно до чинної європейської фармакопеї (Ph. Eur. 3.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уа Біосервісез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призначення субстанції в наказі МОЗ України № 2669 від 18.11.2020 в процесі внесення змін</w:t>
            </w:r>
            <w:r>
              <w:rPr>
                <w:rFonts w:cs="Arial" w:ascii="Arial" w:hAnsi="Arial"/>
                <w:color w:val="000000"/>
                <w:sz w:val="16"/>
                <w:szCs w:val="16"/>
              </w:rPr>
              <w:t xml:space="preserve"> (зміни II типу - оновлення мастер-файлу (ASMF) на діючу речовину ністатин (запропоновано: ASMF версія 002 2020 року)). Редакція в наказі: для виробництва нестерильних лікарських форм. Запропонована редакція: </w:t>
            </w:r>
            <w:r>
              <w:rPr>
                <w:rFonts w:cs="Arial" w:ascii="Arial" w:hAnsi="Arial"/>
                <w:b/>
                <w:color w:val="000000"/>
                <w:sz w:val="16"/>
                <w:szCs w:val="16"/>
              </w:rPr>
              <w:t>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00 мл або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по 1 бал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по 240 балонів з захисними ковпачками та розпилювачами в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ІН®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30 г у балоні in bulk: по 240 балонів з захисними ковпачками та розпилювачами в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по 30 г у балоні; по 240 балонів з захисними ковпачками та розпилювачами в ящику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Розділ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О Ц.М.Ф.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ампули з ліофілізатом та 3 ампули з 2 мл розчинника (натрію хлорид, вода для ін'єкцій) у контурній чарунковій упаков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Розділ «Маркування.» Текст маркування додається.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на показника «Пирогены Тест на отсуствие пирогенов согласно ЕР» для камери суміші розчинів із трьох камер на показник «Бактеріальні ендотоксини» метод А.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вання додаткового методу визначення для показника «Бактеріальні ендотоксини», а саме метод Д.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параметрів допустимих меж для показника «Бактеріальні ендотоксини в суміші розчинів із трьох камер» для готового продукту, а саме: звуження критеріїв прийнятності з 2,5 МО/мл до 2,0 МО/мл у відповідність до Європейської фармакопеї для парентеральних лікарських засобів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більшення ліміту для специфікації, розділі 3.3.4 «Осмоляльність» для випуска, у камері суміші із трьох розчинів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розділ « Маркування» у МКЯ ЛЗ: Затверджено: Розділ «ГРАФІЧНЕ ОФОРМЛЕННЯ УПАКОВКИ» Додається.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ПЛАС Л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5-70 мг/мл по 200 мл у контейнері; по 1 контейнеру в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w:t>
              <w:br/>
              <w:t>Октафарм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встановленого значення показника якості «Фібриноген» при випробуванні готового лікарського засобу. Затверджено: 1,5 – 4,0 мг/мл. Запропоновано: 2,4 – 3,6 мг/мл. Термін введення змін: протягом 6 місяців після затвердження.</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иці випробування готового лікарського засобу за показником «Цитрат» методом ВЕРХ, а саме: впровадження 3-х точкового калібрування замість 1-точкового та вдосконалення методу підготовки зразків з використанням пристрою Amicon® 4 мл 30 К NMWL. </w:t>
              <w:br/>
              <w:t>Термін введення змін: протягом 6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Кальцій». Затверджено: тест-система Calcium Testkit, виробник ROCHE / HITACHI. Запропоновано: тест-система Calcium AS FS Testkit, виробник DiaSys. Термін введення змін: протягом 6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Protein С». Затверджено: набір Coamatic Protein C (виробник Chromoenix). Запропоновано: набір STAChrom Protein C (виробник Stago Diagnostica). Термін введення змін: протягом 6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Фібриноген». Затверджено: набір STA Fibrinogen (виробник Diagnostica STAGO). Запропоновано: набір STA liquid Fib (виробник Diagnostica STAGO). Термін введення змін: протягом 6 місяців після затвердже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ики випробування готового лікарського засобу за показником "аРТТ (частковий тромбопластиновий час)", що використовується на дільниці Октафарма, Швеція, на методику, що використовується на дільниці Octapharma, Австрія. Термін введення змін: протягом 6 місяців після затвердження.</w:t>
              <w:br/>
              <w:t xml:space="preserve">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методу Microparticle Enzyme Immuno Assay на метод Chemiluminescent Immunoassay для випробування готового лікарського засобу за показником «HAV-Ab» (антитіла до вірусу гепатиту А). </w:t>
              <w:br/>
              <w:t xml:space="preserve">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 по 1 флакону разом з кришкою-крапельницею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ведення додаткового пристрою для вимірювання дози, а саме кришки-крапельниці ККВ-3-12,5 виробництва ТОВ «Фармацевтична фірма «Вертекс», Україна (затверджені кришка-крапельниця виробництва НВФ «Реафарм» ТОВ та кришка-крапельниця ККВ-1-12,5 виробництва ТОВ «Фармацевтична фірма «Вертекс»,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крите акціонерне товариство "Борисовський завод медичних препара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R1-CEP 1998-145-Rev 09 для АФІ Омепразол від вже затвердженого виробника Union Quimico Farmaceutica, S.A.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4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R1-CEP 1998-145-Rev 09 для АФІ Омепразол від вже затвердженого виробника Union Quimico Farmaceutica, S.A.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контурній чарунковій упаковці; по 1 аб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ІХЕЛ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або по 5 мл у флаконi разом з спиртовими серветками, пилочками для очищення та аплікаторами для нанесення лак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контроль якості: Шанель Медікал, Ірландiя; контроль якості та випуск серії: Белупо, ліки та косметика, д.д., Хорват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Хорват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Іщук Наталка Петрівна.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мл; по 10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МОЛАЙ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інструкції для медичного застосування ЛЗ у р. "Умови зберігання"; запропоновано: Зберігати в оригінальній упаковці при температурі не вище 25 °С. Зберігати у недоступному для дітей місці. Не заморожувати. Технічну помилку виправлено в тексті маркування на первинній упаковці ЛЗ (200 мл, 400 мл) 9. УМОВИ ЗБЕРІГАННЯ Зберігати при температурі не вище 25 °С. Не заморожувати. Запропоновано: 9. УМОВИ ЗБЕРІГАННЯ Зберігати в оригінальній упаковці при температурі не вище 25 °С. Не заморожувати.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760 від 04.07.2017р.). У Специфікації Методів контролю якості для показника «Мікробіологічна чистота» було допущено помилку при зазначенні одиниць виміру. Помилково було зазначено одиниці виміру українською мовою «КУО/г», а має бути російською «КОЕ/г» оскільки, методи контролю оформлені російською мово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760 від 04.07.2017р.). У Специфікації Методів контролю якості для показника «Мікробіологічна чистота» було допущено помилку при зазначенні одиниць виміру. Помилково було зазначено одиниці виміру українською мовою «КУО/г», а має бути російською «КОЕ/г» оскільки, методи контролю оформлені російською мово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10х1):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далення показника важкі метали зі специфікації для діючої речовини офлоксацину, відповідно до оновленої монографії 9.0 Європейській фармакопеї; зміни І типу - видалення аналітичної методики щодо визначення важких металів для допоміжної речовини гіпромелози, відповідно до оновленої монографії 9.0 Європейській фармакопеї; зміни І типу - додавання альтернативного методу аналітичного випробовування до уже існуючого методу, який описано у монографії Європейської фармакопеї шляхом газової хроматографії за методикою виробника для визначення гіпромел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0,3 мл у тюбик-крапельниці, по 10 тюбик-крапельниць у пакеті з фольги;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якості: </w:t>
              <w:br/>
              <w:t>НекстФарма АТ, Фінляндія</w:t>
              <w:br/>
              <w:t xml:space="preserve">Виробник, відповідальний за випуск серії: </w:t>
              <w:br/>
              <w:t xml:space="preserve">Сантен АТ, Фінля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w:t>
              <w:br/>
              <w:t xml:space="preserve">Діюча редакція: Синюк Тетяна. 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5 мл у флаконі з крапельницею та кришкою з контролем розкриття;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пач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ФО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 мг/мл, по 5 мл, або 10 мл, або 20 мл, аб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ДТ Біологіка ГмбХ, Німеччина (виробництво "in bulk", первинне пакування та контроль серій); Медак Гезельшафт фюр клініше Шпеціальпрепарате мбХ, Німеччина (вторинне пакування, мар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0,24 г, по 10 таблеток у блістері; по 1 або по 5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 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ає затвердженому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Маркування</w:t>
              <w:br/>
              <w:t xml:space="preserve">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Т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оробці; по 10 таблеток у блістері; по 3 блістери в коробці; по 14 таблеток у блістері; по 1 або 2 блістери в коробці;</w:t>
              <w:br/>
              <w:t>по 15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вання нового виду конфігурації первинної упаковки для дозування 40 мг; по 14 таблеток у блістері; по 1 або 2 блістери в коробці та по 15 таблеток у блістері; по 2 блістери в коробці, з відповідними змінами до розділу “Упаковка”, без зміни первинного пакувального матеріалу. Зміни внесено в інструкцію для медичного застосування у р. "Упаковка" з відповідними змінами у тексті маркування упаковки лікарського засобу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ГРАФІЧНЕ ЗОБРАЖЕННЯ УПАКОВКИ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ГРАФІЧНЕ ЗОБРАЖЕННЯ УПАКОВКИ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З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Д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контейнерах; по 1 або 12 контейн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Сі. Інфомед Флуід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ПАРАЦЕТАМОЛ ЄВРО (PARACETAMOL EURO) Запропоновано: ПАРАДІН (PARADYN)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ДЛЯ ДІ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50 мл у флаконі скляному або полімерному, по 1 флакону разом з дозувальною ложкою в пачці; по 100 мл у флаконі скляному або у банці полімерній, по 1 флакону або банці разом з дозувальною лож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2,5 мг, по 10 капсул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 Зміни І типу - Зміни щодо безпеки/ефективності та фармаконагляду (інші зміни)-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0 мг, по 1 флакону з порошк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 Аккорд Хелскеа Лімітед, Велика Британiя (вторинне пакування); Інтас Фармасьютікалс Лімітед, Індія (виробництво, контроль якості, первинне та вторинне пакування); Фармадокс Хелскеа Лтд., Мальта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по 10 таблеток у блістері; по 5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Зайчук Світлана Миколаївна.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КАРДІ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200 мг/160 мг по 8 капсул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НАЙ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А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14 таблеток у блістері, по 1 або по 2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Л Свіфт Сервісез (Мальта) Лтд, Мальта (мікробіологічний контроль); ДЖЕНЕФАРМ СA, Грецiя (первинна упаковка, вторинна упаковка, контроль та випуск серії); РА КЕМ ФАРМА ЛІМІТЕД, Індія (виробництво готової лікарської форми,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Грец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А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по 2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Л Свіфт Сервісез (Мальта) Лтд, Мальта (мікробіологічний контроль); ДЖЕНЕФАРМ СA, Грецiя (первинна упаковка, вторинна упаковка, контроль та випуск серії); РА КЕМ ФАРМА ЛІМІТЕД, Індія (виробництво готової лікарської форми,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Грец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А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4 таблетки у блістері, по 1 або по 2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Л Свіфт Сервісез (Мальта) Лтд, Мальта (мікробіологічний контроль); ДЖЕНЕФАРМ СA, Грецiя (первинна упаковка, вторинна упаковка, контроль та випуск серії); РА КЕМ ФАРМА ЛІМІТЕД, Індія (виробництво готової лікарської форми,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Грец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А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 таблетці у блістері, по 1 блістеру в картонну пачку; або по 2 таблетки у блістері, по 1, або 2, або по 4 блістери в картонну пачку; або по 4 таблетки у блістері, по 1 або по 2 блістери в картонну па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Л Свіфт Сервісез (Мальта) Лтд, Мальта (мікробіологічний контроль); ДЖЕНЕФАРМ СA, Грецiя (первинна упаковка, вторинна упаковка, контроль та випуск серії); РА КЕМ ФАРМА ЛІМІТЕД, Індія (виробництво готової лікарської форми,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Грец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по 1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 - ВІШФ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по 1 флакону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АЛ-5-ФОСФ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на АФІ Піридоксал-5-фосфат, порошок кристалічний (субстанція) затвердженої дільниці (№ 2 цеху № 1) виробництва. Вилучення не обумовлено непередбаченими обставинами у виробничому процесі. Залишається виробнича дільниця (№ 5 цех № 2), яка виконує ті ж самі функції, що й вилучена діль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ДАРНИЦЯ (ВІТАМІН В6-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 ВІРГ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по 3 капсули в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інформації), "Спосіб застосування та дози",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Діти" (уточнення інформа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ФІТОЛ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банці ; по 1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ЬКОРТОЛОН Т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астосування на шкіру, суспензія (23,12 мг + 0,58 мг)/г по 17,3 г суспензії в аерозольному балоні; по 1 бал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dyta Samela.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Уретій Сергій Іванович.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РТАЛ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та 500 мл у флаконі, по 1 флакону і мірним стаканчиком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на “Маркування” в МКЯ ЛЗ; запропоновано: МАРКУВАННЯ Відповідно до затвердженого тексту маркування. </w:t>
              <w:br/>
              <w:t>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зміни щодо безпеки/ефективності та фармаконагляду (інші зміни) - внесення змін до розділу «Маркування»:</w:t>
              <w:br/>
              <w:t xml:space="preserve">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I типу - зміни щодо безпеки/ефективності та фармаконагляду (інші зміни) - зміни внесено в текст маркування упаковки (додавання інформації у р. 7. Інші особливі застереження).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умов зберігання ГЛЗ на підставі результатів дослідження стабільності, проведених у реальному часі: запропоновано: Зберігати у недоступному для дітей місці, при температурі від 4 °С до 30 °С. Зміни внесено в інструкцію для медичного застосування у р. "Умови зберігання" з відповідними змінами у тексті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50 г у балоні аерозольному алюмінієвому, по 1 балону з розпилювачем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50 г у балоні; по 120 балонів з захисними ковпачками та розпилювачами в ящ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вже затвердженого тексту маркування: аерозоль по 50 г у балоні; по 120 балонів з захисними ковпачками та розпилювачами в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Розділ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иробництво, первинне, вторинне пакування, контроль якості); Сінтон Хіспанія, С.Л., Іспанiя (виробництво, первинне, вторинне пакування, контроль якості, випуск серії); Фамар А.В.Е. Антуза Плант, Грецiя (виробництво,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4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 (первинне, вторинне пакування); Роттендорф Фарма ГмбХ, Німеччина (виробництво, первинне, вторинне пакування, контроль якості); Сінтон БВ, Нідерланди (контроль якості, випуск серії); Сінтон Хіспанія, С.Л., Іспанiя (виробництво, первинне,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Німеччина/ Нідерланди/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ЛО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in bulk: 50 флаконів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2,5 мг; по 2 або 6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ласника мастер-файлу Mylan Laboratories Limited на діючу речовину Золмітриптан з «R&amp;D Center, Plot No.34-A, ANRICH Industrial Estate, Bollaram, Jinnaram Mandal, Medak District-502325, Andhra Pradesh, India» на «Plot No.564/A/22, Road No. 92, Jubilee Hills, Hyderabad - 500096, Telangana, India». Фактичне місце розташування не змінилось; зміни І типу - зміна адреси виробничої дільниці Mylan Laboratories Limited (Unit-7) для діючої речовини Золмітриптан з "Plot No. 14, 99 &amp; 100, IDA, Pashamylaram Phase-II, Patancheru, Medak District-502307, Andhra Pradesh, India" на "Plot No. 14, 99 &amp; 100, IDA, Pashamylaram Phase-II, Patancheru, Sangareddy District-502307, Telangana, India". Фактичне місце розташування не змінилось. Редакційні зміни до Методів контролю якості ЛЗ: - пропонується узгодити назву виробника АФІ зазначеного в Методах контролю якості з назвою, що зазначена в реєстраційному досьє виробника і змінити з Mylan Laboratories Limited на Mylan Laboratories Limited (Unit-7). Назва виробничої дільниці в реєстраційному досьє не змінювалася; зміни І типу - оновлення мастер-файлу на діючу речовину Зомітриптан з версії MLL/ZTP/AP/002/02/MARCH.2012 на версію MLL/ZTP/AP/002/04/OCT.2019; зміни І типу - незначні зміни в закритій частині мастер-файлі для діючої речовини Зомпітриптан; зміни І типу - вилучення показника «Залишкові розчинники: n-гексан» із специфікації АФІ золмітриптан; зміни І типу - зміни в специфікацію АФІ золмітриптан для приведення у відповідність до монографії ЕР: - Ідентифікація за допомогою випробування ВЕРХ вилучається із специфікацій та процедури випробувань; - Супровідні домішки за допомогою методу УЕРХ, кількісне визначення за допомогою УЕРХ та енантіомерна чистота методам ВЕРХ включені відповідно до ЕР монографії замість внутрішніх методик та специфікацій; - Вміст нікелю за допомогою тесту AAS виключається із специфікацій та процедури випробувань. Інші редакційні зміни: параметр Важкі метали був вилучений з специфікації на основі Оцінки ризиків стосовно елементн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МІ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в ротовій порожнині, по 5 мг; по 2 або 6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ласника мастер-файлу Mylan Laboratories Limited на діючу речовину Золмітриптан з «R&amp;D Center, Plot No.34-A, ANRICH Industrial Estate, Bollaram, Jinnaram Mandal, Medak District-502325, Andhra Pradesh, India» на «Plot No.564/A/22, Road No. 92, Jubilee Hills, Hyderabad - 500096, Telangana, India». Фактичне місце розташування не змінилось; зміни І типу - зміна адреси виробничої дільниці Mylan Laboratories Limited (Unit-7) для діючої речовини Золмітриптан з "Plot No. 14, 99 &amp; 100, IDA, Pashamylaram Phase-II, Patancheru, Medak District-502307, Andhra Pradesh, India" на "Plot No. 14, 99 &amp; 100, IDA, Pashamylaram Phase-II, Patancheru, Sangareddy District-502307, Telangana, India". Фактичне місце розташування не змінилось. Редакційні зміни до Методів контролю якості ЛЗ: - пропонується узгодити назву виробника АФІ зазначеного в Методах контролю якості з назвою, що зазначена в реєстраційному досьє виробника і змінити з Mylan Laboratories Limited на Mylan Laboratories Limited (Unit-7). Назва виробничої дільниці в реєстраційному досьє не змінювалася; зміни І типу - оновлення мастер-файлу на діючу речовину Зомітриптан з версії MLL/ZTP/AP/002/02/MARCH.2012 на версію MLL/ZTP/AP/002/04/OCT.2019; зміни І типу - незначні зміни в закритій частині мастер-файлі для діючої речовини Зомпітриптан; зміни І типу - вилучення показника «Залишкові розчинники: n-гексан» із специфікації АФІ золмітриптан; зміни І типу - зміни в специфікацію АФІ золмітриптан для приведення у відповідність до монографії ЕР: - Ідентифікація за допомогою випробування ВЕРХ вилучається із специфікацій та процедури випробувань; - Супровідні домішки за допомогою методу УЕРХ, кількісне визначення за допомогою УЕРХ та енантіомерна чистота методам ВЕРХ включені відповідно до ЕР монографії замість внутрішніх методик та специфікацій; - Вміст нікелю за допомогою тесту AAS виключається із специфікацій та процедури випробувань. Інші редакційні зміни: параметр Важкі метали був вилучений з специфікації на основі Оцінки ризиків стосовно елементн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РА® 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600 мг, по 3,0 г у саше; по 6 або 10 саше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або по 100 драже у контейнері; по 80 або по 100 драже у контейнері;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тест Ідентифікація (метод Б) СФ-метод , ЕР.2.2.25 до вже затвердженого методу ТШХ,(ЕР. 2.2.27); показник Залишкова кількість органічних розчинників (метанол, гептан) (ГХ, ЕР.2.2.28) для приведення до вимог діючої специфікації фірми виробника BASF SE,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чої дільниці, відповідальної за випуск серій.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ректальний; по 15 г або по 30 г у тубі, по 1 тубі з аплікатором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1996-020-Rev 07 (попередня версія R1-CEP 1996-020-Rev 06) від вже затвердженого виробника MOEHS Catalana S.L. для АФІ лідокаї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ректальний; по 15 г або по 30 г у тубі, по 1 тубі з аплікатором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Оновлення розділу 3.2.Р.7. реєстраційного досьє: незначна зміна в методі контрою якості FT-IR-абсорбційна спектрофотометрія (сам метод залишається незмінним); оновлення посилань на керівні принципи, що стосуються відповідності матеріалів (Регламент ЄС 2011/10/ЄС; Директива Комісії 94/62/ЄС); вилучення частини «Визначення», що містить загальний стандартний лабораторний опис апарату та реагентів/розчинів. Приклади ІЧ-спектрів будуть перенесені у внутрішню документацію GMP;</w:t>
              <w:br/>
              <w:t>Опис ректального аплікатору було видалено з р. 3.2.Р.7 та 3.2.Р.2.4 і перенесено до р.3.2.R. Редакційні зміни до р.3.2.Р.2.4, а саме гармонізація інформації щодо алюмінієвої туби та кришечки, що нагвинчується із р. 3.2.Р.7. Зміни внесено до Інструкції для медичного застосування лікарського засобу до розділу "Спосіб застосування та дози" (додано рекомендації щодо користування апліка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w:t>
              <w:br/>
              <w:t>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Методів випробування/Специфікації ГЛЗ та специфікації для проміжної продукції (маса для таблетування) за показниками "Однорідність дозованих одиниць.Магнію карбонат" та "Кількісне визначення", зокрема: додано альтернативний метод випробування за допомогою комплексометричного тит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алиновим смаком; по 6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w:t>
              <w:br/>
              <w:t>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Методів випробування/Специфікації ГЛЗ та специфікації для проміжної продукції (маса для таблетування) за показниками "Однорідність дозованих одиниць.Магнію карбонат" та "Кількісне визначення", зокрема: додано альтернативний метод випробування за допомогою комплексометричного тит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апельсиновим смаком; по 6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w:t>
              <w:br/>
              <w:t>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Методів випробування/Специфікації ГЛЗ та специфікації для проміжної продукції (маса для таблетування) за показниками "Однорідність дозованих одиниць.Магнію карбонат" та "Кількісне визначення", зокрема: додано альтернативний метод випробування за допомогою комплексометричного титр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2500 таблеток у контейнері з контролем першого розкриття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2500 таблеток у контейнері з контролем першого роз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для упаковки in bulk: по 2500 таблеток у контейнері з контролем першого розкриття (внесення позначень одиниць вимірювання, з використанням літер латинського алфавіту) та внесення змін до розділу МКЯ для готового лікарського засобу та у формі in bulk: Пропонована редакція: МАРКУВАННЯ. Відповідно до затвердженого тексту маркування. Для лікарського засобу у формі in bulk: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0,01 %; по 10 мл у флаконі з крапельницею; по одному флакон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ування вторинної упаковки Текст маркування первинної упаковки Запропоновано: МАРКУВАННЯ Відповідно до затвердженого тексту маркування. Введення змін протягом 6-ти місяців після затвердження; зміни І типу - Адміністративні зміни. Зміна назви АФІ або допоміжної речовини - зміна назви АФІ Затверджено: Мірамістин Запропоновано: Бензилдиметил [3–(мірістоіламіно)пропіл]амонію хлорид моногідра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0,01 % по 10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ування вторинної упаковки Текст маркування первинної упаковки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зви АФІ або допоміжної речовини - зміна назви АФІ Затверджено: Мірамістин Запропоновано: Бензилдиметил [3–(мірістоіламіно) пропіл] амонію хлорид моногідра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в блістері; по 2 або п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 Арнаутова Юлія Леонідівна. Зміна контактних даних уповноваженої особи, відповідальної за фармаконагляд.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Н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Дойчланд ГмбХ і Ко. КГ, Німеччина; Фамар Ліон,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до тексту маркування упаковки лікарського засобу, включаючи зміни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250 мл або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Л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у флаконі 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Рафарм АТ, Греція виробник відповідальний за випуск серії, не включаючи контроль: </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7-089-Rev 00 для діючої речовини Dorzolamide hydrochloride від затвердженого виробника Neuland Laboratories Limited; зміни І типу - подання оновленого сертифіката відповідності Європейській фармакопеї № R1-CEP 2011-015-Rev 00 для діючої речовини Dorzolamide hydrochloride від вже затвердженого виробника INDOCO REMEDIES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30 г або по 40 г, або по 50 г, або по 75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и Запропоновано: Термін придатності 2 роки Зміни внесені в розділ "Термін придатності" в інструкцію для медичного застосування лікарського засобу та як наслідок -відповідні змін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НО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контурній чарунковій упаковці; по 1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реєстрації.</w:t>
            </w:r>
            <w:r>
              <w:rPr>
                <w:rFonts w:cs="Arial" w:ascii="Arial" w:hAnsi="Arial"/>
                <w:color w:val="000000"/>
                <w:sz w:val="16"/>
                <w:szCs w:val="16"/>
              </w:rPr>
              <w:t xml:space="preserve"> Редакція в наказі: UA/18483/01/01. </w:t>
            </w:r>
            <w:r>
              <w:rPr>
                <w:rFonts w:cs="Arial" w:ascii="Arial" w:hAnsi="Arial"/>
                <w:b/>
                <w:color w:val="000000"/>
                <w:sz w:val="16"/>
                <w:szCs w:val="16"/>
              </w:rPr>
              <w:t>Запропонована редакція: UA/18484/01/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8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СУ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для оптимізації процесу виробництва ГЛЗ, запропоновано зменшення часу та швидкості перемішування суміші для таблетування, з вимкнутим подрібнювачем. Для дозування 40 мг розміром серії 60,3 кг (200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ГІ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орбіс Фармасьютікалс ЛТД, Кіпр (виробництво готового лікарського засобу, первинне та вторинне пакування, контроль якості); Ірбефар - Індастріа Фармасьютіка, С.А., Португалiя (виробництво готового лікарського засобу, первинне та вторинне пакування, контроль якості); Медокемі ЛТД (Завод AZ), Кіпр (первинне та вторинне пакування, випуск серії); Софарімекс - Індастріа Кіміка е Фармасьютіка, С.А., Португалiя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Португ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arina Couva. Зміна контактних даних уповноваженої особи,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спиртовий, 20 мг/мл, по 25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1 мл в ампулі; п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далення виробничої ділянки для постачальника вихідного матеріалу (неочищений циклоспорин): Hangzhou Zhongmei Huadong Pharmaceutical Co., Ltd; зміни І типу - внесення незначних змін до випробування проміжного продукту циклоспорину. Загальний шлях синтезу залишається незмінним; зміни І типу - зміна адреси ділянки проведення контрою якості готового лікарського засобу Pharmanalytica SA: запропоновано: Via Balestra 6600 Locarno Switzerlan; зміни І типу - незначні редакційні зміни у методах випробування готового лікарського засобу, а саме: зміна методу «Идентификация азота и определение кислорода» на оновлений, зміна назви тесту «Объём содержимого контейнера» на «Извлекаемый объем», а також внесення редакційних правок до розділу «Идентификация, количественное определение содержания циклоспорина и определение продуктов разложения» (пункт «Другие» перейменовано на «Неспецифические продукты ра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дерланди/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Запропоновано: Маркування. Згідно затвердженого тексту маркування.</w:t>
              <w:br/>
              <w:t xml:space="preserve">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 xml:space="preserve">Україна; </w:t>
              <w:br/>
              <w:t xml:space="preserve">ПрАТ "Інфузія",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w:t>
              <w:br/>
              <w:t xml:space="preserve">Затверджено: МАРКУВАННЯ Відповідно до затвердженого тексту маркування, що додається.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ЕСТ З АДРЕНАЛІНОМ 1/1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картриджі; по 10 картриджів у блістері; по 5 блістерів у картонній коробці; по 1,7 мл у картриджі по 10 картриджів у блістері; по 1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ЕСТ З АДРЕНАЛІНОМ 1/2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картриджі; по 10 картриджів у блістері; по 5 блістерів у картонній коробці; по 1,7 мл у картриджі; по 10 картриджів у блістері; по 1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ЕК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для дітей, 5 мг/мл; по 20 мл у флаконі з крапильницею і кришко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ГСК Консьюмер Хелскер С.А., Швейцарія; </w:t>
              <w:br/>
              <w:t>виробництво за повним циклом:</w:t>
              <w:br/>
              <w:t>ДОППЕЛЬ ФАРМАЦЕУТІЦ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уточнена інформація), "Фармакотерапевтична група" (редаговано без фактичної зміни коду АТХ),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я автотранспортом або іншими механізмами", "Спосіб застосування та дози", "Передозування", "Умови зберігання" (редаговано текс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УЛ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інфузій, по 20 мг у флаконах №1 в комплекті з розчинником (вода для ін'єкцій) по 5 мл в ампул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раз ІМЕД, Австрія (контроль якості розчинника); Новартіс Фарма АГ, Швейцарія (контроль якості лікарського засобу); Новартіс Фарма Штейн АГ, Швейцарія (виробництво лікарського засобу за повним циклом та вторинне пакування, випуск серії розчинника); Такеда Австрія ГмбХ, Австрія (виробництво, контроль якості, первинне пакування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АНДОНЕСТ 3% ПРОС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по 1,8 мл у картриджі, по 10 картриджів у блістері, по 1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ПТОД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 по 5 г або по 30 г у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r>
          </w:p>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ропонована редакція: Веrit Nautrup Andersen. Зміна контактних даних уповноваженої особи заявника, відповідальної за фармаконагляд Рекомендовано до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а уточнення назви заявника ГЛЗ в МКЯ 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а уточнення назви виробника ГЛЗ в МКЯ ЛЗ, без зміни місця виробництв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отіазид.;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упаковки. Надається. Запропоновано: Маркування упаковки.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ОПРИЛ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w:t>
              <w:br/>
              <w:t xml:space="preserve">У відповідності з пропозиціями щодо викладення тексту маркування упаковки що додається. </w:t>
              <w:br/>
              <w:t xml:space="preserve">Запропоновано: Маркування </w:t>
              <w:br/>
              <w:t xml:space="preserve">Згідно затвердженого тексту марк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5 ампул у контурній чарунковій упаковці; по 1 або по 2 контурній чарунковій упаков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З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5 ампул у контурній чарунковій упаковці; по 1 контурній чарунковій упаков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27,26 кг (1 317 365 таблеток) (від 206,6 кг або 1 197 604 таблеток до 247,92 кг або 1 437 125 таблеток); запропоновано: 89,7 кг (520 000 таблеток) (від мінімального 80,74 кг або 468 023 таблеток до 98,67 кг або 571 976 таблеток); 227,26 кг (1 317 365 таблеток) (від 206,6 кг або 1 197 604 таблеток до 247,92 кг або 1 437 125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субстанція) в спеціально обладнаних цистер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Житомирський лікеро-горілча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Житомирський лікеро-горілча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п. «Леткі домішки», а саме доповнено допустимі межи параметром «Площа піку метанолу не має перевищувати половини площі відповідного піка на хроматограмі розчину порівняння (а) – 0,02 % (200 ррm) об/об», який був зазначений у методах контролю якості, згідно монографії ДФУ Етанол (96%) «Леткі домішки 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w:t>
              <w:br/>
              <w:t>Берінгер Інгельхайм Фарма ГмбХ і Ко. КГ, Німеччина</w:t>
              <w:br/>
              <w:t>контроль якості за виключенням показника "Мікробіологічна чистота":</w:t>
              <w:br/>
              <w:t>Ковенс Лабораторіс Лтд., Сполучене Королівство Великої Британії та Північної Ірландії</w:t>
              <w:br/>
              <w:t xml:space="preserve">контроль якості за показником "Мікробіологічна чистота": </w:t>
              <w:br/>
              <w:t>СГС Інститут Фрезеніус ГмбХ, Німеччина</w:t>
              <w:br/>
              <w:t>Лабор ЛС СЕ &amp; Ко.КГ, Німеччина</w:t>
              <w:br/>
              <w:t>контроль якості за виключенням показника ''Мікробіологічна частота":</w:t>
              <w:br/>
              <w:t>Куасаар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b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у зв’язку із оновленням конфігурації проколюючого елементу та зміною нижньої частини корпусу інгалятора Респімат пропонуються незначні зміни в специфікацію випробування інгалятора, а саме видалений номер компонента проколюючого елементу так як немає наразі окремого компоненту Інгалятора Респімата у зв’язку із імплементацією інтегрованого проколюючого елементу в нижній частині інгалятора; видалена примітка по процедурі випробування «Кількість натискань» щодо зважування інгалятора, зазначена примітка перенесена до відповідного методу випробування. Введення змін протягом 6-ти місяців після затвердження.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несення змін до р. 3.2.Р.7. Система контейнер/закупорювальний засіб, а саме заміна металевого проколюючого елементу, що знаходиться в нижній частині корпусу Інгалятора Респімат®, на нову нижню частину корпусу із вбудованим пластиковим проколюючим елементом. Проколюючий елемент інгалятора Респімат® не знаходиться в безпосередньому контакті з лікарським засобом, він призначений для проколювання заглушки повітряної камери в нижній частині картриджа Респімат®, коли картридж вставляється перший раз в інгалятор. Оскільки об’єм розчину для інгаляцій зменшується під час використання пацієнтом, то проколювання заглушки повітряної камери забезпечує правильне врівноваження тиску між навколишнім середовищем і пластиковим контейнером. Діючий металевий проколюючий елемент – це окрема деталь, яка приєднується до нижньої частини корпусу. Новий проколюючий елемент є інтегрованою конструктивною особливістю нижній частині корпусу інгалятора Респімат® та виготовлений із того ж пластикового матеріалу, що і нижня частина корпусу. Ця зміна дозволить виключити етап збірки, а також може допомогти в досягненні економії витрат і зниження складності ланцюжка поставок. У зв’язку із оновленням конфігурації були внесені незначні зміни до специфікації випробування інгалятора. Крім того, були внесені додаткові незначні зміни до відповідних методів аналізу гармонізації документів по всьому світу.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3.2.Р.7. Система контейнер/закупорювальний засіб, а саме заміна металевого проколюючого елементу, що знаходиться в нижній частині корпусу Інгалятора Респімат®, на нову нижню частину корпусу із вбудованим пластиковим проколюючим елементом. Проколюючий елемент інгалятора Респімат® не знаходиться в безпосередньому контакті з лікарським засобом, він призначений для проколювання заглушки повітряної камери в нижній частині картриджа Респімат®, коли картридж вставляється перший раз в інгалятор. Оскільки об’єм розчину для інгаляцій зменшується під час використання пацієнтом, то проколювання заглушки повітряної камери забезпечує правильне врівноваження тиску між навколишнім середовищем і пластиковим контейнером. Діючий металевий проколюючий елемент – це окрема деталь, яка приєднується до нижньої частини корпусу. Новий проколюючий елемент є інтегрованою конструктивною особливістю нижній частині корпусу інгалятора Респімат® та виготовлений із того ж пластикового матеріалу, що і нижня частина корпусу. Ця зміна дозволить виключити етап збірки, а також може допомогти в досягненні економії витрат і зниження складності ланцюжка поставок. У зв’язку із оновленням конфігурації були внесені незначні зміни до специфікації та методів випробування інгалятора. Крім того, були внесені додаткові незначні зміни до відповідних методів аналізу гармонізації документів по всьому світу. Введення змін протягом 6-ти місяців після затвердження; зміни І типу - внесення змін до р. 3.2.Р.7. Система контейнер/закупорювальний засіб, а саме доповнення специфікації новими показниками з відповідними методами випробування для гармонізації тестових специфікацій для інгалятора для всіх країн: п. «Блокуючий механізм (60 виприскуваннь)»; п. «Однорідність об’єму, що вивільняється» п. «Чистота: Верхня частина корпусу п. «Чистота: уплотнення моноблоку /О-кільце 4х1/О-кільце 1.4х1.1» п. «Чистота моноблоку» п. «Чистота: Тримач доочисного фільтра/центральна трубка» п. «Чистота: корпус клапана» п. «Чистота капілярна трубка».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МУЛО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внесення змін до р. Маркування МКЯ ЛЗ: запропоновано: Маркировка. В соответствии с утвержденным текстом маркировки Введенн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сара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0-CEP 2012-347-Rev 02 для діючої речовини Zinc oxide від вже затвердженого виробника, який змінив назву: Запропоновано: EVERZINC NEDERLAND B.V.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1 або 2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 xml:space="preserve">Україна; </w:t>
              <w:br/>
              <w:t>всі стадії виробництва, контроль якості:</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або 3 блістер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ІГ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або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ІГРЕ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або по 6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ІСТОЛ®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15 г, по 5 супозиторіїв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КЯ: Текст маркування вторинної упаковки Текст маркування первинної упаковки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4 капсули у блістері; по 7 блістерів у коробці з картону, по 14 капсул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854 від 10.1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Затвердження тексту маркування упаковки лікарського засобу до Реєстраційного посвідчення № UA/8979/01/02, UA/8979/01/01, затвердженого Наказом МОЗ України від 26.04.2019 №992.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4 капсули у блістері; по 7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854 від 10.12.2020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інші зміни) - Затвердження тексту маркування упаковки лікарського засобу до Реєстраційного посвідчення № UA/8979/01/02, UA/8979/01/01, затвердженого Наказом МОЗ України від 26.04.2019 №992.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Альтернативний контроль якості); 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илучення (сила дії) - вилучення дозування 140 мг, 180 мг та 250 мг для ЛЗ Темодал® з матеріалів реєстраційного досьє. А також зміни внесено до Інструкції для медичного застосування лікарського засобу до розділів "Склад", "Лікарська форма" (вилучення дозувань 140 мг, 180 мг, 250 мг у зв'язку із рішенням компанії припинити дію РП для цих дозувань).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Альтернативний контроль якості); 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илучення (сила дії) - вилучення дозування 140 мг, 180 мг та 250 мг для ЛЗ Темодал® з матеріалів реєстраційного досьє. А також зміни внесено до Інструкції для медичного застосування лікарського засобу до розділів "Склад", "Лікарська форма" (вилучення дозувань 140 мг, 180 мг, 250 мг у зв'язку із рішенням компанії припинити дію РП для цих дозувань).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У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1 або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Тетурам, таблетки по 150 мг, in bulk: по 1 кг у пакетах поліетиленових (РП № UA/10055/01/01 від 19.05.2017) припинено згідно наказу МОЗ України 13.11.2020 № 2617.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iя (виробництво кінцевого продукту (fill/finish), контроль серії, первинна та вторинна упаковка, дозвіл на випуск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додавання альтернативної дільниці Джензайм Ірланд Лімітед відповідальної за випробування якості (Quality control testing). Джензайм Ірланд Лімітед вже зареєстрована як дільниця для виробництва кінцевого продукту(fill/finish), тестування стерильності, контроль серії, випуск серії, первинне та вторинне пакування. Внесення редакційні правки до розділу 3.2.Р.3.1 Виробник(и); 3.2.Р.Р.5.2 Аналітична методика; зміни II типу - вилучення параметру специфікації готового лікарського засобу "Окиснення" при випуску, та як рутинний тест на стабільність (діючої речовини та готового продукту) на основі історичних даних. Випробування на Окислення буде проводитися тільки при значних змінах у виробництві, які потенційно можуть вплинути на окислення тиротропіну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чому процесі (на 2 стадії внесено додаткову операцію): затверджено: стадія 2: змішування, змішування та опудрювання; запропоновано: стадія 2: змішування, опудрювання, компактування і суха грануляція, опудрювання грануля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чому процесі (на 2 стадії внесено додаткову операцію): затверджено: стадія 2: змішування, змішування та опудрювання; запропоновано: стадія 2: змішування, опудрювання, компактування і суха грануляція, опудрювання грануля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контурній чарунковій упаковці; по 1 або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виробничому процесі (на 2 стадії внесено додаткову операцію): затверджено: стадія 2: змішування, змішування та опудрювання; запропоновано: стадія 2: змішування, опудрювання, компактування і суха грануляція, опудрювання грануля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кришок с контролем першого відкриття типу КБ-3 та типу 1.4д (Б) 02 з прокладкою зі спіненого поліетилена до раніш затверджених кришок с контролем першого відкриття типу КФ2 та КБ-2. Розмір пропонованих кришок відрізняється від затверджених, без зміни якісного та кількісного складу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 ТІКОВАК ДЖУНІОР ВАКЦИНА ДЛЯ ПРОФІЛАКТИКИ КЛІЩОВОГО ЕНЦЕФАЛІТУ КУЛЬТУРАЛЬНА ІНАКТИВОВАНА ОЧИЩЕНА 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 ТІКОВАК ДЖУНІОР ВАКЦИНА ДЛЯ ПРОФІЛАКТИКИ КЛІЩОВОГО ЕНЦЕФАЛІТУ КУЛЬТУРАЛЬНА ІНАКТИВОВАНА ОЧИЩЕНА СОРБ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перенесення функції контролю якості за показником Protein Content Test на етапі Plain Pool з дільниці Baxter AG, Vienna, Austria на виробничу дільнцю Pfizer Manufacturing Belgium NB, Rijksweg 12, Puurs, 2870, Belgium;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идалення використання Human Serum Albumin (HSA Pathway II) у виробництві готов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контурній чарунковій упаковці; по 1 або по 3 контурні чарункові упаковк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інформація з безпеки) відповідно до оновленої інформації з безпеки діючої речовини; зміни І типу -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інформація з безпеки) відповідно до оновленої інформації з безпеки діючої речовини; зміни І типу -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інформація з безпеки) відповідно до оновленої інформації з безпеки діючої речовини; зміни І типу -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З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інформація з безпеки) відповідно до оновленої інформації з безпеки діючої речовини; зміни І типу -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ЗОБРАЖЕННЯ УПАКОВКИ Затверджена редакція ГРАФІЧНЕ ЗОБРАЖЕННЯ УПАКОВКИ. Додатково додається. </w:t>
              <w:br/>
              <w:t>Нова редакція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ИДИП 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ЗОБРАЖЕННЯ УПАКОВКИ Затверджена редакція ГРАФІЧНЕ ЗОБРАЖЕННЯ УПАКОВКИ. Додатково додається. </w:t>
              <w:br/>
              <w:t>Нова редакція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 КАЛЦ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2 мл; по 2 мл в ампулі; по 5 ампул у контурній чарунковій упаковці (піддоні); по 2 або по 20 контурних чарункових упаковок (піддонів)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br/>
              <w:t>ХБМ Фарма с.р.о., Словаччина;</w:t>
              <w:br/>
              <w:t>відповідає за контроль серії/випробування:</w:t>
              <w:br/>
              <w:t>АТ "Гріндекс", Латвiя;</w:t>
              <w:br/>
              <w:t>виробник, який відповідає за випуск серії:</w:t>
              <w:br/>
              <w:t>АТ "Калцекс", Латв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Затверджено: Згідно затвердженого тексту маркування, що надається. Запропоновано: Згідно затвердженого тексту маркування. Введення змін протягом 6-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а саме: межі на 2-хлорпропан включений відповідно до СЕР, межі для ацетону та ізопропанолу виключені через вилучення виробника Arevipharma GmbH, Німеччина. Приведення параметру та методу контролю показників Ідентифікація та Кислотність відповідно до оновленої монограф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трамадолу гідрохлориду Arevipharma GmbH, Німеччина. Залишили затвердженого виробника GVK BIOSCIENCES PRIVATE LIMITED, Індія, що виконує ті самі функції, що і вилучений;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Т "Калцекс", Латвiя (виробник, який відповідає за випуск серії), без зміни місця виробництва. Зміни внесені тв інструкцію для медичного застосування ЛЗ у р. "Упаковка", "місцезнаходження виробника та його адреса місця провадження діяльності" з відповідними змінами в тексті маркування упаковок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7-129-Rev 03 (попередня версія R1-CEP 2007-129-Rev 02) від вже затвердженого виробника Inogent Laboratories Private Limited, Індія для АФІ трамадолу гідрохлорид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и внаслідок оновлення монографії Європейської фармакопеї для АФІ трамадолу гідрохлориду, вилучення тесту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7-129-Rev 04 (попередня версія R1-CEP 2007-129-Rev 03) від вже затвердженого виробника для АФІ трамадолу гідрохлориду внаслідок зміни назви виробника із Inogent Laboratories Private Limited, Індія на GVK BIOSCIENCES PRIVATE LIMITED, Індія; зміни І типу - Зміни з якості. Готовий лікарський засіб. Система контейнер/закупорювальний засіб (інші зміни) - додавання інформації про самоклеючі стікери для контролю першого відкриття на вторинну упаковку з відповідними змінами в розділ «Упаковка» МКЯ ЛЗ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специфікації АФІ у розділі ГЛЗ, у зв`язку з приведенням методів контролю якості діючої речовини до вимог монографії ЕР 9,0 затверджено: метод ТШХ, % , не більше 0,2; запропоновано: Ідентифіковані домішки: Домішка А не більше 0,15%, Домішка В не більше 0,15%, Домішка С не більше 0,15%, Домішка Dне більше 0,15%, Домішка E не більше 0,15%, Домішка F не більше 0,15%, Кожна неідентифікована домішка не більше 0,10% , Сума домішок - не більше 0,3%; зміни І типу - приведення метод випробування у відповідність до вимог монографії ЕР 9.0 розділ "Супровідні домішки", а саме визначення вміст домішок з використанням методу рідинної хроматографії з мас-детектором, який передбачено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25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2500 таблеток у контейнері (внесення позначень одиниць вимірювання, з використанням літер латинського алфавіту).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СЕПТ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та внесення змін до розділу МКЯ. Пропонована редакція: МАРКУВАННЯ. 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ЦЕФ-Т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або 10 флаконів з порошком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КЯ: Маркування Діюча редакція Пропонована редакція Маркування Відповідно до затвердженого тексту маркування що додаєтьс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по 1,5 мл розчину (15 доз) у флаконі; по 1 або 10 флакон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 додавання додатково 16% рідкого концентрату туберкуліну PPD RT 23 при виробництві Tuberculin PPD RT 23 SSI "in bulk" розміром серії 150 кг. Запропоновано: 70 мл. Незначні редакційні правки до розділів Модуля 3: 3.2.Р.3.2, 3.2.P.5.4, 3.2.P.8.1, 3.2.P.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УБЕРКУЛІН ППД RT 23 SS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in bulk: по 1,5 мл у флаконах №1300-1400 в пластиковому мі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w:t>
              <w:br/>
              <w:t>Додавання додатково 16% рідкого концентрату туберкуліну PPD RT 23 при виробництві Tuberculin PPD RT 23 SSI "in bulk" розміром серії 150 кг. Запропоновано: 70 мл. Незначні редакційні правки до розділів Модуля 3: 3.2.Р.3.2, 3.2.P.5.4, 3.2.P.8.1, 3.2.P.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БЕРКУЛІН ППД RT 23 SS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ТО/0,1 мл; по 1,5 мл розчину (15 доз) у флаконі; по 1 або 10 флакон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Золотухіна Інна Леонідівна. Пропонована редакція: Нікітченкова Любов Іванівн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УБЕРКУЛІН ППД RT 23 SS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ТО/0,1 мл; in bulk: по 1,5 мл у флаконах №1300-1400 в пластиковому міш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Джей Вакцинес Ей/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Золотухіна Інна Леонідівна. Пропонована редакція: </w:t>
              <w:br/>
              <w:t>Нікітченкова Любов Іванівна.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КАВІ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6,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ЗАПРОПОНОВАНО: 6. ІНШЕ Зазначаються також одиниці вимірювання у системі SI латиницею. 17. ІНШЕ Зазначаються також одиниці вимірювання у системі SI латини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УЛЬТРЕ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8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Rita Maria Puglisi.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УЛЬТРЕК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8 капс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Rita Maria Puglisi.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УРАГ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Minsheng Group Shaoxing Pharmaceutical Co., Ltd, China, відповідно до змін затверджених в країні виробника/заявника. Пропонована редакція: Menadiona, S.L.,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5 або по 10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аміна розділу “Графічне оформлення упаковки” на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лікарського засобу "іn bulk", первинна упаковка, візуальний контроль, контроль якості за показниками: опис, ідентифікація, кількісне визначення фулвестранту, продукти деградації, об`єм ін`єкції в контейнерах, механічні включення (невидимі частки), стерильність, ендотоксини, функціональне випробування PFS, вміст етанолу, вміст спирту бензилового, вміст бензилбензоат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 xml:space="preserve">АстраЗенека ЮК Лімітед, Велика Британія; </w:t>
              <w:br/>
              <w:t>Виробник, відповідальний за візуальний аналіз:</w:t>
              <w:br/>
              <w:t xml:space="preserve">Веттер Фарма-Фертигун ГмбХ та Ко. КГ, Німеччина; </w:t>
              <w:br/>
              <w:t>Виробник, відповідальний за тестування стерильності:</w:t>
              <w:br/>
              <w:t>Веттер Фарма-Фертигун ГмбХ та Ко. КГ, Німеччина;</w:t>
              <w:br/>
              <w:t>Виробник, відповідальний за контроль якості (за показниками стерильність, механічні включення, ендотоксини):</w:t>
              <w:br/>
              <w:t>Веттер Фарма-Фертигун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АстраЗенека ЮК Лімітед, Велика Британiя відповідального за вторинну упаковку, контроль якості, випуск серії, без зміни місця виробництв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0 мг; по 10 таблеток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Фармакологічні властивості", а саме видалення даних з доклінічної фармаколог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5 таблеток у блістері; по 2 аб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Фармакологічні властивості", а саме видалення даних з доклінічної фармакології.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АЇНІД СТ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ЮК Лімітед, Великобританія (виробництво нерозфасованого продукту, первинне та вторинне пакування, контроль серій); Клоке Ферпакунгс-Сервісе ГмбХ, Німеччина (первинне та вторинне пакування );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по 5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ервинне та вторинне пакування, контроль якості та випуск серії:</w:t>
              <w:br/>
              <w:t>Астеллас Фарма Юроп Б.В., Нідерланди;</w:t>
              <w:br/>
              <w:t>всі стадії виробництва, первинне та вторинне пакування, контроль якості та випуск серії:</w:t>
              <w:br/>
              <w:t>Хаупт Фарма Латіна С.Р.Л ,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Розчинення», що обумовлено приведенням у відповідність до вимог ЕР 2.9.3 Затверджено: Всі ≥ 85 % Запропоновано: Q = 80 % через 30 хвилин ЕР 2.9.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ів випробування ГЛЗ, а саме використання нової колонки для методу ВЕРХ для ідентифікації, кількісного визначення та визначе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огодження методики випробування ГЛЗ за показником «Розчинення» з вимогами ЕР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Середня маса, та однорідність маси» ЕР 2.9.5, оскільки в специфікації ГЛЗ наявний тест «Однорідність дозованих одтниць»2.9.40, показник «Середня маса» контролюється під час виробництв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розмірів таблеток. Розміри таблеток контролюються відповідними пуансонами на етапі пресування, більш того кожне дозування має власний ідентифікацій знак, що є частиною специфікації ГЛЗ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погодження опису складу у Модулі 3.2 між підрозділами Р1 та підрозділом Р3.2 з CMO practice Склад описаний у Модулі 3.2 підрозділ Р1 містить помилку у кількості допоміжної речовини мікрокристалічної целюлози. Кількість мікрокристалічної целюлози відповідає активності АФІ близько 85 %, що в свою чергу було перенесено із заводської документації.</w:t>
              <w:br/>
              <w:t>Однак кількість АФІ відповідає 100 % активності та ґрунтується на вмісті на упаковці. Щоб виправити цю помилку, кількість мікрокристалічної целюлози збільшено у формулі щоб відповідати 100 % активності АФІ. Відповідні значення були переглянуті у Модулі 3.2 підрозділ Р3.2., та призвело до незначних змін кількості деяких допоміжних речовин.Додатково внесені редакційні пра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иробництво ГЛЗ з терміном придатності лікарського засобу 3 роки, для затвердженого виробника термін придатності залишається 5 років. Додатково в рамках процедури уточнено виробничі функції затвердженого виробника Астеллас Фарма Юроп Б.В., Нідерланди</w:t>
              <w:br/>
              <w:t>Затверджено: Всі стадії виробництва, пакування, контролю серії. Запропоновано: Всі стадії виробництва, первинне та вторинне пакування, контроль якості т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контроль та випуск серії ГЛЗ; введення додакового виробника із затвердженням складу, терміну придатності ЛЗ (3 роки) та як наслідок поява додаткового пакування для іншого виробник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введення нового виробника ГЛЗ, Хаупт Фарма Латіна С.Р.Л, Італія за повним циклом виробництва пропонуються зміни до виробничого процесу, а саме введено пряме пресування для bulk blend до затвердженого вологого гранулювання. Дана зміна стосується лише приготування bulk blend. Склад та специфікація не змінюється. Інші стадії у процесі виробництва залишається незмінними. Обидва процеси виробництва будуть частиною досьє;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 У зв’язку з погодженням опису складу у Модулі 3.2 підрозділ Р1, призвело до відповідних уточнень у підрозділі 3.2.Р.3.4 (Контролю критичних стадій та проміжної продукції); зміни І типу - Адміністративні зміни. Зміна назви АФІ або допоміжної речовини - зміна назви допоміжної речовини згідно монографії ЕР Затверджено: целюлоза дисперсна Запропоновано: целюлоза мікрокристалічна та натрію кармелоза. Зміни внесені в інструкцію для медичного застосування ЛЗ у р. "Склад" (допоміжні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Дисперсність»</w:t>
              <w:br/>
              <w:t>Затверджено: 99 % &lt; 710 мкм ЕР Запропоновано: Відповідає Відповідає 98 % &lt; 710 мкм</w:t>
              <w:br/>
              <w:t>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ГЛЗ за показником «Дисперсність» згідно ЕР щодо температури води для розчинення таблеток з 20 °С на 25 °С ± 0,5 °С та температури води для промивання ємності - з 20 °С на 25 °С ± 0,5 °С, додатково змінено текст методи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bu-Zaabal El-Kaliobia, Egypt таThe United Laboratories (Inner Mongolia) Co., Ltd., China;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методиці для ідентифікації ароматизаторів мандаринового та лимонного методом ГХ;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 Модулю 3.2 розділ Р7 вилучається неактуальна інформація: зі специфікації алюмінієвої фольги вилучено показник ширин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 Модуль 3.2 розділ Р7 вноситься інформація щодо посилання на ЕР для ідентифікації ПВХ та алюмінієвої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 модулю 3 розділ Р7 вилучена інформація щодо постачальників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5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ервинне та вторинне пакування, контроль якості та випуск серії:</w:t>
              <w:br/>
              <w:t>Астеллас Фарма Юроп Б.В., Нідерланди;</w:t>
              <w:br/>
              <w:t>всі стадії виробництва, первинне та вторинне пакування, контроль якості та випуск серії:</w:t>
              <w:br/>
              <w:t>Хаупт Фарма Латіна С.Р.Л ,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Розчинення», що обумовлено приведенням у відповідність до вимог ЕР 2.9.3 Затверджено: Всі ≥ 85 % Запропоновано: Q = 80 % через 30 хвилин ЕР 2.9.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ів випробування ГЛЗ, а саме використання нової колонки для методу ВЕРХ для ідентифікації, кількісного визначення та визначе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огодження методики випробування ГЛЗ за показником «Розчинення» з вимогами ЕР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Середня маса, та однорідність маси» ЕР 2.9.5, оскільки в специфікації ГЛЗ наявний тест «Однорідність дозованих одтниць»2.9.40, показник «Середня маса» контролюється під час виробництв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розмірів таблеток. Розміри таблеток контролюються відповідними пуансонами на етапі пресування, більш того кожне дозування має власний ідентифікацій знак, що є частиною специфікації ГЛЗ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погодження опису складу у Модулі 3.2 між підрозділами Р1 та підрозділом Р3.2 з CMO practice Склад описаний у Модулі 3.2 підрозділ Р1 містить помилку у кількості допоміжної речовини мікрокристалічної целюлози. Кількість мікрокристалічної целюлози відповідає активності АФІ близько 85 %, що в свою чергу було перенесено із заводської документації.</w:t>
              <w:br/>
              <w:t>Однак кількість АФІ відповідає 100 % активності та ґрунтується на вмісті на упаковці. Щоб виправити цю помилку, кількість мікрокристалічної целюлози збільшено у формулі щоб відповідати 100 % активності АФІ. Відповідні значення були переглянуті у Модулі 3.2 підрозділ Р3.2., та призвело до незначних змін кількості деяких допоміжних речовин.Додатково внесені редакційні пра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иробництво ГЛЗ з терміном придатності лікарського засобу 3 роки, для затвердженого виробника термін придатності залишається 5 років. Додатково в рамках процедури уточнено виробничі функції затвердженого виробника Астеллас Фарма Юроп Б.В., Нідерланди</w:t>
              <w:br/>
              <w:t>Затверджено: Всі стадії виробництва, пакування, контролю серії. Запропоновано: Всі стадії виробництва, первинне та вторинне пакування, контроль якості т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контроль та випуск серії ГЛЗ; введення додакового виробника із затвердженням складу, терміну придатності ЛЗ (3 роки) та як наслідок поява додаткового пакування для іншого виробник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введення нового виробника ГЛЗ, Хаупт Фарма Латіна С.Р.Л, Італія за повним циклом виробництва пропонуються зміни до виробничого процесу, а саме введено пряме пресування для bulk blend до затвердженого вологого гранулювання. Дана зміна стосується лише приготування bulk blend. Склад та специфікація не змінюється. Інші стадії у процесі виробництва залишається незмінними. Обидва процеси виробництва будуть частиною досьє;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 У зв’язку з погодженням опису складу у Модулі 3.2 підрозділ Р1, призвело до відповідних уточнень у підрозділі 3.2.Р.3.4 (Контролю критичних стадій та проміжної продукції); зміни І типу - Адміністративні зміни. Зміна назви АФІ або допоміжної речовини - зміна назви допоміжної речовини згідно монографії ЕР Затверджено: целюлоза дисперсна Запропоновано: целюлоза мікрокристалічна та натрію кармелоза. Зміни внесені в інструкцію для медичного застосування ЛЗ у р. "Склад" (допоміжні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Дисперсність»</w:t>
              <w:br/>
              <w:t>Затверджено: 99 % &lt; 710 мкм ЕР Запропоновано: Відповідає Відповідає 98 % &lt; 710 мкм</w:t>
              <w:br/>
              <w:t>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ГЛЗ за показником «Дисперсність» згідно ЕР щодо температури води для розчинення таблеток з 20 °С на 25 °С ± 0,5 °С та температури води для промивання ємності - з 20 °С на 25 °С ± 0,5 °С, додатково змінено текст методи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bu-Zaabal El-Kaliobia, Egypt таThe United Laboratories (Inner Mongolia) Co., Ltd., China;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методиці для ідентифікації ароматизаторів мандаринового та лимонного методом ГХ;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 Модулю 3.2 розділ Р7 вилучається неактуальна інформація: зі специфікації алюмінієвої фольги вилучено показник ширин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 Модуль 3.2 розділ Р7 вноситься інформація щодо посилання на ЕР для ідентифікації ПВХ та алюмінієвої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 модулю 3 розділ Р7 вилучена інформація щодо постачальників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5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ервинне та вторинне пакування, контроль якості та випуск серії:</w:t>
              <w:br/>
              <w:t>Астеллас Фарма Юроп Б.В., Нідерланди;</w:t>
              <w:br/>
              <w:t>всі стадії виробництва, первинне та вторинне пакування, контроль якості та випуск серії:</w:t>
              <w:br/>
              <w:t>Хаупт Фарма Латіна С.Р.Л ,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Розчинення», що обумовлено приведенням у відповідність до вимог ЕР 2.9.3 Затверджено: Всі ≥ 85 % Запропоновано: Q = 80 % через 30 хвилин ЕР 2.9.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ів випробування ГЛЗ, а саме використання нової колонки для методу ВЕРХ для ідентифікації, кількісного визначення та визначе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огодження методики випробування ГЛЗ за показником «Розчинення» з вимогами ЕР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Середня маса, та однорідність маси» ЕР 2.9.5, оскільки в специфікації ГЛЗ наявний тест «Однорідність дозованих одтниць»2.9.40, показник «Середня маса» контролюється під час виробництв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розмірів таблеток. Розміри таблеток контролюються відповідними пуансонами на етапі пресування, більш того кожне дозування має власний ідентифікацій знак, що є частиною специфікації ГЛЗ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погодження опису складу у Модулі 3.2 між підрозділами Р1 та підрозділом Р3.2 з CMO practice Склад описаний у Модулі 3.2 підрозділ Р1 містить помилку у кількості допоміжної речовини мікрокристалічної целюлози. Кількість мікрокристалічної целюлози відповідає активності АФІ близько 85 %, що в свою чергу було перенесено із заводської документації.</w:t>
              <w:br/>
              <w:t>Однак кількість АФІ відповідає 100 % активності та ґрунтується на вмісті на упаковці. Щоб виправити цю помилку, кількість мікрокристалічної целюлози збільшено у формулі щоб відповідати 100 % активності АФІ. Відповідні значення були переглянуті у Модулі 3.2 підрозділ Р3.2., та призвело до незначних змін кількості деяких допоміжних речовин.Додатково внесені редакційні пра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иробництво ГЛЗ з терміном придатності лікарського засобу 3 роки, для затвердженого виробника термін придатності залишається 5 років. Додатково в рамках процедури уточнено виробничі функції затвердженого виробника Астеллас Фарма Юроп Б.В., Нідерланди</w:t>
              <w:br/>
              <w:t>Затверджено: Всі стадії виробництва, пакування, контролю серії. Запропоновано: Всі стадії виробництва, первинне та вторинне пакування, контроль якості т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контроль та випуск серії ГЛЗ; введення додакового виробника із затвердженням складу, терміну придатності ЛЗ (3 роки) та як наслідок поява додаткового пакування для іншого виробник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введення нового виробника ГЛЗ, Хаупт Фарма Латіна С.Р.Л, Італія за повним циклом виробництва пропонуються зміни до виробничого процесу, а саме введено пряме пресування для bulk blend до затвердженого вологого гранулювання. Дана зміна стосується лише приготування bulk blend. Склад та специфікація не змінюється. Інші стадії у процесі виробництва залишається незмінними. Обидва процеси виробництва будуть частиною досьє;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 У зв’язку з погодженням опису складу у Модулі 3.2 підрозділ Р1, призвело до відповідних уточнень у підрозділі 3.2.Р.3.4 (Контролю критичних стадій та проміжної продукції); зміни І типу - Адміністративні зміни. Зміна назви АФІ або допоміжної речовини - зміна назви допоміжної речовини згідно монографії ЕР Затверджено: целюлоза дисперсна Запропоновано: целюлоза мікрокристалічна та натрію кармелоза. Зміни внесені в інструкцію для медичного застосування ЛЗ у р. "Склад" (допоміжні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Дисперсність»</w:t>
              <w:br/>
              <w:t>Затверджено: 99 % &lt; 710 мкм ЕР Запропоновано: Відповідає Відповідає 98 % &lt; 710 мкм</w:t>
              <w:br/>
              <w:t>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ГЛЗ за показником «Дисперсність» згідно ЕР щодо температури води для розчинення таблеток з 20 °С на 25 °С ± 0,5 °С та температури води для промивання ємності - з 20 °С на 25 °С ± 0,5 °С, додатково змінено текст методи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bu-Zaabal El-Kaliobia, Egypt таThe United Laboratories (Inner Mongolia) Co., Ltd., China;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методиці для ідентифікації ароматизаторів мандаринового та лимонного методом ГХ;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 Модулю 3.2 розділ Р7 вилучається неактуальна інформація: зі специфікації алюмінієвої фольги вилучено показник ширин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 Модуль 3.2 розділ Р7 вноситься інформація щодо посилання на ЕР для ідентифікації ПВХ та алюмінієвої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 модулю 3 розділ Р7 вилучена інформація щодо постачальників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СИН СОЛЮТА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по 5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первинне та вторинне пакування, контроль якості та випуск серії:</w:t>
              <w:br/>
              <w:t>Астеллас Фарма Юроп Б.В., Нідерланди;</w:t>
              <w:br/>
              <w:t>всі стадії виробництва, первинне та вторинне пакування, контроль якості та випуск серії:</w:t>
              <w:br/>
              <w:t>Хаупт Фарма Латіна С.Р.Л ,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Розчинення», що обумовлено приведенням у відповідність до вимог ЕР 2.9.3 Затверджено: Всі ≥ 85 % Запропоновано: Q = 80 % через 30 хвилин ЕР 2.9.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методів випробування ГЛЗ, а саме використання нової колонки для методу ВЕРХ для ідентифікації, кількісного визначення та визначе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огодження методики випробування ГЛЗ за показником «Розчинення» з вимогами ЕР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Середня маса, та однорідність маси» ЕР 2.9.5, оскільки в специфікації ГЛЗ наявний тест «Однорідність дозованих одтниць»2.9.40, показник «Середня маса» контролюється під час виробництв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розмірів таблеток. Розміри таблеток контролюються відповідними пуансонами на етапі пресування, більш того кожне дозування має власний ідентифікацій знак, що є частиною специфікації ГЛЗ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погодження опису складу у Модулі 3.2 між підрозділами Р1 та підрозділом Р3.2 з CMO practice Склад описаний у Модулі 3.2 підрозділ Р1 містить помилку у кількості допоміжної речовини мікрокристалічної целюлози. Кількість мікрокристалічної целюлози відповідає активності АФІ близько 85 %, що в свою чергу було перенесено із заводської документації.</w:t>
              <w:br/>
              <w:t>Однак кількість АФІ відповідає 100 % активності та ґрунтується на вмісті на упаковці. Щоб виправити цю помилку, кількість мікрокристалічної целюлози збільшено у формулі щоб відповідати 100 % активності АФІ. Відповідні значення були переглянуті у Модулі 3.2 підрозділ Р3.2., та призвело до незначних змін кількості деяких допоміжних речовин.Додатково внесені редакційні прав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иробництво ГЛЗ з терміном придатності лікарського засобу 3 роки, для затвердженого виробника термін придатності залишається 5 років. Додатково в рамках процедури уточнено виробничі функції затвердженого виробника Астеллас Фарма Юроп Б.В., Нідерланди</w:t>
              <w:br/>
              <w:t>Затверджено: Всі стадії виробництва, пакування, контролю серії. Запропоновано: Всі стадії виробництва, первинне та вторинне пакування, контроль якості т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первинне пакування Г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за вторинне пакування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нового виробника ГЛЗ, Хаупт Фарма Латіна С.Р.Л Страда Статале 156 КМ 47,600 ФР, Борго Сан Мішеле ЛТ 04100 - Латіна, Італія (Haupt Pharma Latina S.R.L. Borgo San Michele S.S. 156 KM. 47,600 - 04100 Latina (LT), Italy), що відповідальний контроль та випуск серії ГЛЗ; введення додакового виробника із затвердженням складу, терміну придатності ЛЗ (3 роки) та як наслідок поява додаткового пакування для іншого виробник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 введення нового виробника ГЛЗ, Хаупт Фарма Латіна С.Р.Л, Італія за повним циклом виробництва пропонуються зміни до виробничого процесу, а саме введено пряме пресування для bulk blend до затвердженого вологого гранулювання. Дана зміна стосується лише приготування bulk blend. Склад та специфікація не змінюється. Інші стадії у процесі виробництва залишається незмінними. Обидва процеси виробництва будуть частиною досьє;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 У зв’язку з погодженням опису складу у Модулі 3.2 підрозділ Р1, призвело до відповідних уточнень у підрозділі 3.2.Р.3.4 (Контролю критичних стадій та проміжної продукції); зміни І типу - Адміністративні зміни. Зміна назви АФІ або допоміжної речовини - зміна назви допоміжної речовини згідно монографії ЕР Затверджено: целюлоза дисперсна Запропоновано: целюлоза мікрокристалічна та натрію кармелоза. Зміни внесені в інструкцію для медичного застосування ЛЗ у р. "Склад" (допоміжні речовин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специфікації ГЛЗ за показником «Дисперсність»</w:t>
              <w:br/>
              <w:t>Затверджено: 99 % &lt; 710 мкм ЕР Запропоновано: Відповідає Відповідає 98 % &lt; 710 мкм</w:t>
              <w:br/>
              <w:t>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ГЛЗ за показником «Дисперсність» згідно ЕР щодо температури води для розчинення таблеток з 20 °С на 25 °С ± 0,5 °С та температури води для промивання ємності - з 20 °С на 25 °С ± 0,5 °С, додатково змінено текст методик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bu-Zaabal El-Kaliobia, Egypt таThe United Laboratories (Inner Mongolia) Co., Ltd., China;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у методиці для ідентифікації ароматизаторів мандаринового та лимонного методом ГХ;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З Модулю 3.2 розділ Р7 вилучається неактуальна інформація: зі специфікації алюмінієвої фольги вилучено показник ширин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 Модуль 3.2 розділ Р7 вноситься інформація щодо посилання на ЕР для ідентифікації ПВХ та алюмінієвої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 модулю 3 розділ Р7 вилучена інформація щодо постачальників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50 мл або по 100 мл у пляшці; по 1 пляшці у пачці з картону; по 50 мл, 100 мл або 2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Прилагается. Запропоновано: Маркування. Згідно затвердженого тексту маркування.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К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або по 10 капсул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Надано текст маркування вторинної та первинної упаковки.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К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або по 10 капсул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Надано текст маркування вторинної та первинної упаковки.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К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капсулі у блістері; по 1, або 2, аб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Надано текст маркування вторинної та первинної упаковки.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МІ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 Швейцарія (відповідальний за контроль якості та випуск серії); Роттендорф Фарма ГмбХ , Німеччина ( відповідальний за первинне та вторинне пакування); Роттендорф Фарма ГмбХ, Німеччина (відповідальний за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додавання нового виробника (зазначений в закритій частині DMF) вихідного матеріалу (1,10-діідодекан) при виробництві діючої речовини деквалінію хлориду; зміни І типу - Зміни з якості. АФІ. Виробництво. Зміни в процесі виробництва АФІ (незначна зміна у закритій частині мастер-файла на АФІ) - незначні зміни у виробничому процесі АФІ (закрита частина DMF);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інформації зазначеної в DMF для деквалінію хлори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параметра специфікації неідентифіковані домішки для вихідного матеріалу 1,10-Діідодекан, який не впливає на загальну якість діючої речов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вихідному матеріалі 1,10- діідодекан (закрита частина DMF);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их специфікацій для проміжного продукту деквалінію йодиду. Виправлення граматичної помилки для проміжного продукту перекристалізованого деквалінію хлориду.</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и в специфікації вихідного матеріалу 1,10-діідодекан (закрита частина DMF);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матеріалу 1,10-діідодекан, що зазначені в закритій частині DMF;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и в специфікаціях сировини (MeOH, Kiesselgur, EtOH, Acetone). Виправлення технічних помилок в специфікаціях сировини (ізопропіловий спирт, соляна кисл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4 таблетки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технічну помилку виправленно у переліку упаковок зазаначених у назві Зміни до інструкції для медичного застосування ЛЗ (Додаток 26) Затверджено: </w:t>
              <w:br/>
              <w:t xml:space="preserve">Зміни до інструкції для медичного застосування ЛЗ </w:t>
              <w:br/>
              <w:t xml:space="preserve">ФЛЮЗАК/FLUZAC, таблетки по 50 мг №4 (4х1) у блістерах. </w:t>
              <w:br/>
              <w:t xml:space="preserve">Запропоновано: Зміни до інструкції для медичного застосування ЛЗ </w:t>
              <w:br/>
              <w:t xml:space="preserve">ФЛЮЗАК/FLUZAC таблетки по 50 мг №4 (4х1) у блістерах. </w:t>
              <w:br/>
              <w:t xml:space="preserve">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технічну помилку виправленно у переліку упаковок зазаначених у назві Зміни до інструкції для медичного застосування ЛЗ (Додаток 26) </w:t>
              <w:br/>
              <w:t xml:space="preserve">Затверджено: </w:t>
              <w:br/>
              <w:t xml:space="preserve">Зміни до інструкції для медичного застосування ЛЗ </w:t>
              <w:br/>
              <w:t>ФЛЮЗАК / FLUZAC таблетки по 150 мг №1, №3 (1х3) у блістерах.</w:t>
              <w:br/>
              <w:t xml:space="preserve">Запропоновано: </w:t>
              <w:br/>
              <w:t xml:space="preserve">Зміни до інструкції для медичного застосування ЛЗ </w:t>
              <w:br/>
              <w:t xml:space="preserve">ФЛЮЗАК / FLUZAC таблетки по 150 мг №3 (1х3) у блістерах. </w:t>
              <w:br/>
              <w:t xml:space="preserve">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З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 таблетки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технічну помилку виправленно у переліку упаковок зазаначених у назві Зміни до інструкції для медичного застосування ЛЗ (Додаток 26) </w:t>
              <w:br/>
              <w:t xml:space="preserve">Затверджено: Зміни до інструкції для медичного застосування ЛЗ </w:t>
              <w:br/>
              <w:t xml:space="preserve">ФЛЮЗАК / FLUZAC </w:t>
              <w:br/>
              <w:t xml:space="preserve">таблетки по 200 мг № 2 (2х1), №4 (2х2) у блістерах. </w:t>
              <w:br/>
              <w:t xml:space="preserve">Запропоновано: Зміни до інструкції для медичного застосування ЛЗ </w:t>
              <w:br/>
              <w:t xml:space="preserve">ФЛЮЗАК / FLUZAC </w:t>
              <w:br/>
              <w:t xml:space="preserve">таблетки по 200 мг № 2 (2х1), №4 (2х2) у блістерах. </w:t>
              <w:br/>
              <w:t xml:space="preserve">Зазначене виправлення відповідає матеріалам реєстраційного досьє.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8"/>
              </w:rPr>
            </w:pPr>
            <w:r>
              <w:rPr>
                <w:rFonts w:cs="Arial" w:ascii="Arial" w:hAnsi="Arial"/>
                <w:b/>
                <w:sz w:val="16"/>
                <w:szCs w:val="18"/>
              </w:rPr>
              <w:t>ФЛЮОРОУРАЦИЛ МЕДА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8"/>
              </w:rPr>
            </w:pPr>
            <w:r>
              <w:rPr>
                <w:rFonts w:cs="Arial" w:ascii="Arial" w:hAnsi="Arial"/>
                <w:color w:val="000000"/>
                <w:sz w:val="16"/>
                <w:szCs w:val="18"/>
              </w:rPr>
              <w:t>розчин для ін'єкцій, 50 мг/мл; по 5 мл, або по 10 мл, або по 20 мл, або по 100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8"/>
              </w:rPr>
            </w:pPr>
            <w:r>
              <w:rPr>
                <w:rFonts w:cs="Arial" w:ascii="Arial" w:hAnsi="Arial"/>
                <w:color w:val="000000"/>
                <w:sz w:val="16"/>
                <w:szCs w:val="18"/>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8"/>
              </w:rPr>
            </w:pPr>
            <w:r>
              <w:rPr>
                <w:rFonts w:cs="Arial" w:ascii="Arial" w:hAnsi="Arial"/>
                <w:color w:val="000000"/>
                <w:sz w:val="16"/>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cs="Arial" w:ascii="Arial" w:hAnsi="Arial"/>
                <w:color w:val="000000"/>
                <w:sz w:val="16"/>
                <w:szCs w:val="18"/>
              </w:rPr>
              <w:t>виробник, що відповідає за вторинне пакування, маркування, контроль/випробування серії та за випуск серії:</w:t>
              <w:br/>
              <w:t xml:space="preserve">Медак Гезельшафт фюр клініше Шпеціальпрепарате мбХ, Німеччина; </w:t>
              <w:br/>
              <w:t>виробник, що відповідає за випуск форми in bulk, маркування, первинне та вторинне пакування, контроль/випробування серії:</w:t>
              <w:br/>
              <w:t>Онкомед меньюфекчерінг, а.с., Чеська Республіка;</w:t>
              <w:br/>
              <w:t>виробник, що відповідає за випуск форми in bulk, маркування, первинне та вторинне пакування, контроль/випробування серії:</w:t>
              <w:br/>
              <w:t>Онкотек Фарма Продакшн ГмбХ, Німеччина</w:t>
            </w:r>
          </w:p>
          <w:p>
            <w:pPr>
              <w:pStyle w:val="Normal"/>
              <w:tabs>
                <w:tab w:val="clear" w:pos="708"/>
                <w:tab w:val="left" w:pos="12600" w:leader="none"/>
              </w:tabs>
              <w:spacing w:lineRule="auto" w:line="276"/>
              <w:jc w:val="center"/>
              <w:rPr>
                <w:rFonts w:ascii="Arial" w:hAnsi="Arial" w:cs="Arial"/>
                <w:b/>
                <w:b/>
                <w:color w:val="000000"/>
                <w:sz w:val="16"/>
                <w:szCs w:val="18"/>
              </w:rPr>
            </w:pPr>
            <w:r>
              <w:rPr>
                <w:rFonts w:cs="Arial" w:ascii="Arial" w:hAnsi="Arial"/>
                <w:b/>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rFonts w:cs="Arial" w:ascii="Arial" w:hAnsi="Arial"/>
                <w:color w:val="000000"/>
                <w:sz w:val="16"/>
                <w:szCs w:val="18"/>
              </w:rPr>
              <w:t>Німеччина/ Чеська Республіка</w:t>
            </w:r>
          </w:p>
          <w:p>
            <w:pPr>
              <w:pStyle w:val="Normal"/>
              <w:tabs>
                <w:tab w:val="clear" w:pos="708"/>
                <w:tab w:val="left" w:pos="12600" w:leader="none"/>
              </w:tabs>
              <w:spacing w:lineRule="auto" w:line="276"/>
              <w:jc w:val="center"/>
              <w:rPr>
                <w:rFonts w:ascii="Arial" w:hAnsi="Arial" w:cs="Arial"/>
                <w:b/>
                <w:b/>
                <w:color w:val="000000"/>
                <w:sz w:val="16"/>
                <w:szCs w:val="18"/>
              </w:rPr>
            </w:pPr>
            <w:r>
              <w:rPr>
                <w:rFonts w:cs="Arial" w:ascii="Arial" w:hAnsi="Arial"/>
                <w:b/>
                <w:color w:val="000000"/>
                <w:sz w:val="16"/>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color w:val="000000"/>
                <w:sz w:val="16"/>
                <w:szCs w:val="18"/>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тверджено: МАРКИРОВКА. Маркування вторинної упаковки лікарського засобу, що міститься у методах контролю якості лікарського засобу Маркування первинної упаковки лікарського засобу, що міститься у методах контролю якості лікарського засобу. Запропоновано: Маркировка. В соответствии с утвержденным текстом маркировки.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8"/>
              </w:rPr>
            </w:pPr>
            <w:r>
              <w:rPr>
                <w:rFonts w:cs="Arial" w:ascii="Arial" w:hAnsi="Arial"/>
                <w:i/>
                <w:sz w:val="16"/>
                <w:szCs w:val="18"/>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8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 5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854 від 10.12.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Заміна розділу «Графічне оформлення упаковки» на розділ «Маркування» у МКЯ ЛЗ: Затверджено: Розділ «ГРАФІЧНЕ ОФОРМЛЕННЯ УПАКОВКИ» Додається.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Редакція в наказі: UA/8411/01/0. </w:t>
            </w:r>
            <w:r>
              <w:rPr>
                <w:rFonts w:cs="Arial" w:ascii="Arial" w:hAnsi="Arial"/>
                <w:b/>
                <w:color w:val="000000"/>
                <w:sz w:val="16"/>
                <w:szCs w:val="16"/>
              </w:rPr>
              <w:t>Запропонована редакція: UA/8411/01/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8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6 мкг/дозу, по 120 доз у контейнері; по 1 або 2 контейнери з дозуючим клапаном і розпилюючою насадкою та захисним ковпачком у картонній коробці; по 180 доз у контейнері; по 1 контейнеру з дозуючим клапаном і розпилюючою насадкою та захис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збір наповнених контейнерів та пакування: К'єзі Фармацеутиці С.п.А., Італія; збір наповнених контейнерів та пакування: Г.Л. Фарма ГмбХ, Австрія; випуск серії: 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ої фармакопеї для AФI формотеролу фумарату дигідрату CEP No. R1-CEP 2010-132-Rev 01 (попередня версія CEP No. R1-CEP 2010-132-Rev 00) від вже затвердженого виробника Фармабіос С.п.А, Італія, та як наслідок: зміни в адресі місця провадження діяльності виробника, відповідального за мікронізацію Мікро-Макіназіон С.А., Швейцарія. Запропоновано: Зона Артігіанале, 11, 6995 Мадонна дель Піан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по 25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інформації з безпеки застосування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 (анти-Ха)/0,2 мл по 0,2 мл в одноразовому шприці; по 5 шприц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торинне пакування, контроль якості, випуск серії, вивчення стабільності:</w:t>
              <w:br/>
              <w:t>Пфайзер Менюфекчуринг Бельгія НВ, Бельгія</w:t>
              <w:br/>
              <w:t>Виробництво та контроль якості (візуальний контроль, контроль на стерильність та контроль об`єму, що витягається):</w:t>
              <w:br/>
              <w:t>Ветер Фарма-Фертигунг ГмбХ &amp; Ко. КГ, Німеччина</w:t>
              <w:br/>
              <w:t>Візуальний контроль, контроль на стерильність:</w:t>
              <w:br/>
              <w:t>Ветер Фарма-Фертигунг ГмбХ &amp; Ко. КГ, Німеччина</w:t>
              <w:br/>
              <w:t>Візуальний контроль:</w:t>
              <w:br/>
              <w:t>Ветер Фарма-Фертигунг ГмбХ &amp; Ко. КГ, Німеччина</w:t>
              <w:br/>
              <w:t>Візуальний контроль, контроль на стерильність та вторинне пакування:</w:t>
              <w:br/>
              <w:t>Ве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інформації з безпеки застосування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АГМ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МО (анти-Ха)/мл по 1 мл в ампулі; по 10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інформації з безпеки застосування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ЛС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0,5 мл; по 0,5 мл у шприці; по 2 шприци в блістері; по 1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УРАЦИЛ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для інфузій 50 мг/мл по 5 мл (250 мг), по 10 мл (500 мг), по 20 мл (1000 мг), по 50 мл (2500 мг), по 100 мл (5000 мг) розчину у флаконі, по 1 флакону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Аккорд Хелскеа Лімітед, Велика Британiя;</w:t>
              <w:br/>
              <w:t>вторинне пакування:</w:t>
              <w:br/>
              <w:t xml:space="preserve">АККОРД ХЕЛСКЕА ЛІМІТЕД, Велика Британія; </w:t>
              <w:br/>
              <w:t>виробництво, контроль якості, первинне та вторинне пакування:</w:t>
              <w:br/>
              <w:t>Інтас Фармасьютікалс Лімітед, Індія;</w:t>
              <w:br/>
              <w:t>виробництво, контроль якості, первинне та вторинне пакування:</w:t>
              <w:br/>
              <w:t>Інтас Фармасьютікалс Лімітед, Індія;</w:t>
              <w:br/>
              <w:t>контроль якості:</w:t>
              <w:br/>
              <w:t>ЛАБАНАЛІЗІС С.Р.Л., Італія;</w:t>
              <w:br/>
              <w:t>контроль якості:</w:t>
              <w:br/>
              <w:t>АСТРОН РЕСЬОРЧ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ЛАБАНАЛІЗІС С.Р.Л., Італія/ LABANALYSIS S.R.L., Italy;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з контролю якості АСТРОН РЕСЬОРЧ ЛІМІТЕД, Велика Британiя / ASTRON RESEARCH LIMITED, United Kingdom;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тор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583,09 л для дозування 10 мл у флаконні та 1200,0 кг для дозування 20 мл у флаконі;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додавання 20 мм хлорбутил RTS гумової пробки від нового постачальника для флаконів по 5 мл, 10 мл, 20 мл, 50 мл та 100 мл. Зміни внесені в інструкцію для медичного застосування ЛЗ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УРАЦИЛ АККОР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для інфузій 50 мг/мл; по 5 мл (250 мг ), по 10 мл (500 мг), по 20 мл (1000 мг), по 50 мл (2500 мг), по 100 мл (5000 мг) розчину у флаконі, по 1 флакону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Аккорд Хелскеа Лімітед, Велика Британiя</w:t>
              <w:br/>
              <w:t>вторинне пакування:</w:t>
              <w:br/>
              <w:t>Аккорд Хелскеа Лімітед, Велика Британiя</w:t>
              <w:br/>
              <w:t>виробництво, контроль якості, первинне та вторинне пакування:</w:t>
              <w:br/>
              <w:t>Інтас Фармасьютікалс Лімітед, Індія</w:t>
              <w:br/>
              <w:t>виробництво, контроль якості, первинне та вторинне пакування:</w:t>
              <w:br/>
              <w:t>Інтас Фармасьютікалс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тексту Інструкції для медичного застосування лікарського засобу до розділів: "Фармакологічні властивості", "Протипоказання, "Особливості застосування", "Передозування","Побічні реакції" згідно з інформацією щодо безпеки діючої речовин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Н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br/>
              <w:t xml:space="preserve">Термін введення змін -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запропоновано: the expiration date is 60 months; зміни І типу - Зміни з якості. АФІ. Виробництво. Зміни в процесі виробництва АФІ (незначна зміна у процесі виробництва АФІ) - перехід від заданої кількості до визначеного діапазону для кількості гідролізату сої, що додається в процесі ферментації; запропоновано: р. 3.2.S.2.6.1 Soy hydrolysate 910-1400 кг;</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припинення проведення аналізу температури плавлення в процесі тесту на сечовину (розділ 3.2.S.2.6.2), наявний ідентифікаційний тест (Near Infrared (NIR) or Ram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пропоновано: the expiration date is 60 months; зміни І типу - Зміни з якості. АФІ. Виробництво. Зміни в процесі виробництва АФІ (незначна зміна у процесі виробництва АФІ) - перехід від заданої кількості до визначеного діапазону для кількості гідролізату сої, що додається в процесі ферментації; запропоновано: р. 3.2.S.2.6.1 Soy hydrolysate 910-140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припинення проведення аналізу температури плавлення в процесі тесту на сечовину (розділ 3.2.S.2.6.2), наявний ідентифікаційний тест (Near Infrared (NIR) or Ram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кришок с контролем першого відкриття типу КБ-3 та типу 1.4д (Б) 02 з прокладкою зі спіненого поліетилена до раніш затверджених кришок с контролем першого відкриття типу КФ2 та КБ-2. Розмір пропонованих кришок відрізняється від затверджених, без зміни якісного та кількісного складу пакуваль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1 мг/мл по 50 мл у флаконі; по 1 флакону з насадкою-розпилюваче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додавання застереження), "Побічні реакції" відповідно до оновленої інформації щодо безпеки лікарського засобу.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1 флакон з порошком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по 1 г порошку у скляному флаконі закупореному бромбутиловою гумовою пробкою, яка обжата алюмінієвим ковпачком; по 1 або 10 флакон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готового лікарського засобу, випуск серії); ХАНМІ ФАЙН КЕМІКАЛ КО.,ЛТД, Коре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Коре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технічну помилку виправлено в тексті маркування упаковки ЛЗ (для упаковки 1 флакон); запропоновано: 2. КІЛЬКІСТЬ ДІЮЧОЇ РЕЧОВИНИ 1 флакон містить цефтазидиму пентагідрату 1,164 г, що еквівалентно цефтазидиму 1 г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В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аб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 (виробництво готового лікарького засобу, випуск серії); АЦС ДОБФАР С.П.А., Італiя (виробництво та контроль якості стерильної суміші); АЦС ДОБФАР С.П.А., Італiя (виробництво та контроль якості стерильної суміші); ФРЕЗЕНІУС КАБІ іПСУМ С.р.Л,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08.07.2020 р № 1562, РП UA/18215/01/01), що полягає в некоректному написанні назви ЛЗ, назви АФІ та в р. «Умови зберігання» в МКЯ ГЛЗ; запропоновано ЦЕФТРИАКСОН – ВІСТА Цефтриаксону динатрію гемігептагідрат. Умови зберігання. Не потребує особливих умов зберігання. Зберігати у недоступному для дітей місці.</w:t>
              <w:br/>
              <w:t>Зазначені виправлення відповідають архівним матеріалам реєстраційного досьє. В реєстраційному посвідченні назва ЛЗ та назва АФІ зазначені вірно. Технічну помилку виправлено в тексті маркування упаковки ЛЗ; запропоновано: 9. УМОВИ ЗБЕРІГАННЯ Не потребує особливих умов зберігання.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Згідно з затвердженим текстом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Цеф Фарма ГмбХ, Німеччина (виробник ін балк, контроль серії, пакування); Сандоз ГмбХ-ТехОпc,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заміна розділу “Графічне оформлення упаковки” на “Маркування” в МКЯ ЛЗ; запропоновано: МАРКУВАННЯ Згідно з затвердженим текстом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 мг, по 5 капсул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0 мг, по 5 капсул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5 капсул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СПОРИН АЛКАЛОЇ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2 шприци (по одному для використання при лікуванні дітей та дорослих) та 2 пластикові пробки з канюлею (по одній для кожного шприц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це Кузмановскі.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3, по 5, по 50 або 10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w:t>
              <w:br/>
              <w:t>Пропонована редакція: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5000 таблеток у контейнерах (внесення позначень одиниць вимірювання, з використанням літер латинського алфавіту) та внесення змін до розділу МКЯ. Пропонована редакція: МАРКУВАННЯ Відповідно до затвердженого тексту маркування. Відповідно до затвердженого тексту маркування, що додаєтьс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таблеток у пластиков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алая Драг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ій чарунковій упаковці; по 1 контурній чарунковій упаковці в пачці; по 6 або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АВЛІЇ НАСТОЙ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і; по 1 флакону в пачці;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Затверджено: Маркування. Додається </w:t>
              <w:br/>
              <w:t xml:space="preserve">Запропоновано: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В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2.12.2020 № 297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594" w:type="dxa"/>
        <w:jc w:val="left"/>
        <w:tblInd w:w="-431" w:type="dxa"/>
        <w:tblLayout w:type="fixed"/>
        <w:tblCellMar>
          <w:top w:w="0" w:type="dxa"/>
          <w:left w:w="108" w:type="dxa"/>
          <w:bottom w:w="0" w:type="dxa"/>
          <w:right w:w="108" w:type="dxa"/>
        </w:tblCellMar>
      </w:tblPr>
      <w:tblGrid>
        <w:gridCol w:w="568"/>
        <w:gridCol w:w="1418"/>
        <w:gridCol w:w="2126"/>
        <w:gridCol w:w="1276"/>
        <w:gridCol w:w="992"/>
        <w:gridCol w:w="2551"/>
        <w:gridCol w:w="992"/>
        <w:gridCol w:w="1276"/>
        <w:gridCol w:w="4395"/>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5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АЗИ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очні, розчин, 15 мг/г по 250 мг у однодозовому контейнері, по 6 однодозових контейнерів у саше, №6 (1 саше)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аборатуар Теа</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Францi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eastAsia="en-US"/>
              </w:rPr>
            </w:pPr>
            <w:r>
              <w:rPr>
                <w:rFonts w:cs="Arial" w:ascii="Arial" w:hAnsi="Arial"/>
                <w:sz w:val="16"/>
                <w:szCs w:val="16"/>
              </w:rPr>
              <w:t>Лаборатуар Юніте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46 від 26.11.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val="uk-UA" w:eastAsia="en-US"/>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 </w:t>
            </w:r>
            <w:r>
              <w:rPr>
                <w:rFonts w:cs="Arial" w:ascii="Arial" w:hAnsi="Arial"/>
                <w:sz w:val="16"/>
                <w:szCs w:val="16"/>
                <w:lang w:val="uk-UA"/>
              </w:rPr>
              <w:t xml:space="preserve">виправлення технічної помилки не рекомендоване до затвердження, оскільки зазначене виправлення не відповідає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РУТИМО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плі очні, розчин, 2,5 мг/мл або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Бауш Хелс"</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імеччина/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45 від 19.11.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rPr>
              <w:t>- виправлення технічної помилки в 3.2.Р.3.3. Опис виробничого процесу та контролю процесу: заміна посилання на метод випробування ЕР з 2.2.35 на 2.2.3 для показника "рН", оскільки запропонована редакція технічної помилки не відповідає визначенню «технічна помилка» (згідно наказу МОЗ від 23.07.2015 № 460), тому що помилка допущена в матеріалах реєстраційного досьє виробник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ЕМ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50 мг або по 100 мг, по 10 таблеток у блістері, по 3 блістери у картонній пач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Ерсель Фарма Україна"</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лантік Фарма – Продусоеш Фармасеутікаш, 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Португалiя</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ТР № 46 від 26.11.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rPr>
              <w:t>- виправлення технічної помилки у специфікації та методах контролю на підставі висновків експертних комісій щодо виправлення технічної помилки та з урахуванням рішення засідання Науково-технічної ради ДЕЦ МОЗ України від 26.11.202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ЗОЛАФРЕН ФАС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що диспергуються в ротовій порожнині, по 10 мг, 15 мг, 20 мг, по 7 таблеток у блістері, по 4 блістери у картонній короб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Т "Адамед Фарма"</w:t>
            </w:r>
          </w:p>
          <w:p>
            <w:pPr>
              <w:pStyle w:val="Normal"/>
              <w:jc w:val="center"/>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Поль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АТ "Адамед Фарма" (відповідальний за контроль та випуск серії; відповідальний за виробництво та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ЕР № 21 від 24.09.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eastAsia="en-US"/>
              </w:rPr>
            </w:pPr>
            <w:r>
              <w:rPr>
                <w:rFonts w:cs="Arial" w:ascii="Arial" w:hAnsi="Arial"/>
                <w:b/>
                <w:sz w:val="16"/>
                <w:szCs w:val="16"/>
                <w:lang w:val="uk-UA" w:eastAsia="en-US"/>
              </w:rPr>
              <w:t xml:space="preserve">Відмовити у </w:t>
            </w:r>
            <w:r>
              <w:rPr>
                <w:rFonts w:cs="Arial" w:ascii="Arial" w:hAnsi="Arial"/>
                <w:b/>
                <w:sz w:val="16"/>
                <w:szCs w:val="16"/>
              </w:rPr>
              <w:t>державній реєстрації</w:t>
            </w:r>
            <w:r>
              <w:rPr>
                <w:rFonts w:cs="Arial" w:ascii="Arial" w:hAnsi="Arial"/>
                <w:sz w:val="16"/>
                <w:szCs w:val="16"/>
              </w:rPr>
              <w:t xml:space="preserve"> </w:t>
            </w:r>
            <w:r>
              <w:rPr>
                <w:rFonts w:cs="Arial" w:ascii="Arial" w:hAnsi="Arial"/>
                <w:sz w:val="16"/>
                <w:szCs w:val="16"/>
                <w:lang w:val="uk-UA"/>
              </w:rPr>
              <w:t xml:space="preserve">– рекомендація у відмові до державної реєстрації </w:t>
            </w:r>
            <w:r>
              <w:rPr>
                <w:rFonts w:cs="Arial" w:ascii="Arial" w:hAnsi="Arial"/>
                <w:sz w:val="16"/>
                <w:szCs w:val="16"/>
              </w:rPr>
              <w:t>на етапі спеціалізованої експертизи відповідно до висновку Управління експертизи матеріалів з біоеквівалентності</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ИВАСТИГ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тверді по 1,5 мг або по 3,0 мг по 14 капсул у блістері, по 2 блістери в картонній коробці</w:t>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іон Корпорейшн</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iнляндi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й.Пі.Ел. Свіфт Сервісес (Мальта) Лтд, Мальта (альтернативний виробник, що здійснює контроль якості); Оріон Корпорейшн, Фiнляндiя (виробник, що здійснює вторинну упаковку, контроль якості, випуск серій; альтернативний виробник, що здійснює вторинне пакування та випуск серій); Торрент Фармасьютікалс Лімітед – завод в Індрад , Індія (виробник, що здійснює виробництво, первинну, вторинну упаковку, контроль якост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Мальта/ Індія</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45 від 19.11.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uk-UA"/>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lang w:val="uk-UA"/>
              </w:rPr>
              <w:t>- виправлення технічної помилки в реєстраційних документах, оскільки запропоновані Заявником виправлення в тексті маркування первинної упаковки лікарського засобу не відповідають попередньо затвердженим документам та фактично є змінами у тексті маркування і не можуть розглядатися як технічна помилк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КІНО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ель 15 %, по 5 г або по 30 г у тубі; по 1 тубі в картонній пачці</w:t>
            </w:r>
          </w:p>
          <w:p>
            <w:pPr>
              <w:pStyle w:val="Normal"/>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А/С</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нi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О Фарма Мануфактурінг Італі СРЛ</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131"/>
              <w:ind w:hanging="0"/>
              <w:rPr>
                <w:rFonts w:cs="Arial"/>
                <w:b w:val="false"/>
                <w:b w:val="false"/>
                <w:iCs/>
                <w:sz w:val="16"/>
                <w:szCs w:val="16"/>
              </w:rPr>
            </w:pPr>
            <w:r>
              <w:rPr>
                <w:rFonts w:cs="Arial"/>
                <w:b w:val="false"/>
                <w:iCs/>
                <w:sz w:val="16"/>
                <w:szCs w:val="16"/>
              </w:rPr>
              <w:t>засідання НТР № 49 від 03.12.202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uk-UA"/>
              </w:rPr>
            </w:pPr>
            <w:r>
              <w:rPr>
                <w:rFonts w:cs="Arial" w:ascii="Arial" w:hAnsi="Arial"/>
                <w:b/>
                <w:sz w:val="16"/>
                <w:szCs w:val="16"/>
                <w:lang w:val="uk-UA" w:eastAsia="en-US"/>
              </w:rPr>
              <w:t xml:space="preserve">Відмовити </w:t>
            </w:r>
            <w:r>
              <w:rPr>
                <w:rFonts w:cs="Arial" w:ascii="Arial" w:hAnsi="Arial"/>
                <w:b/>
                <w:sz w:val="16"/>
                <w:szCs w:val="16"/>
                <w:lang w:val="uk-UA"/>
              </w:rPr>
              <w:t xml:space="preserve">у затвердженні </w:t>
            </w:r>
            <w:r>
              <w:rPr>
                <w:rFonts w:cs="Arial" w:ascii="Arial" w:hAnsi="Arial"/>
                <w:sz w:val="16"/>
                <w:szCs w:val="16"/>
                <w:lang w:val="uk-UA"/>
              </w:rPr>
              <w:t>-</w:t>
            </w:r>
            <w:r>
              <w:rPr>
                <w:rFonts w:cs="Arial" w:ascii="Arial" w:hAnsi="Arial"/>
                <w:b/>
                <w:sz w:val="16"/>
                <w:szCs w:val="16"/>
                <w:lang w:val="uk-UA"/>
              </w:rPr>
              <w:t xml:space="preserve"> </w:t>
            </w:r>
            <w:r>
              <w:rPr>
                <w:rFonts w:cs="Arial" w:ascii="Arial" w:hAnsi="Arial"/>
                <w:sz w:val="16"/>
                <w:szCs w:val="16"/>
                <w:lang w:val="uk-UA"/>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Наумова Ірина Олександрівна. Пропонована редакція: Гаптянов Антон Станіславович - зміна контактних даних контактної особи уповноваженої особи заявника, відповідальної за фармаконагляд в Україні, у зв'язку із наданням оновленої інформації щодо зміни контактної особи уповноваженої особи заявника, відповідальної за фармаконагляд в Україні</w:t>
            </w:r>
          </w:p>
        </w:tc>
      </w:tr>
    </w:tbl>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37:00Z</dcterms:created>
  <dc:creator>Valentina</dc:creator>
  <dc:description/>
  <dc:language>en-US</dc:language>
  <cp:lastModifiedBy>Кунцевич Олена Іванівна</cp:lastModifiedBy>
  <cp:lastPrinted>2020-04-10T16:28:00Z</cp:lastPrinted>
  <dcterms:modified xsi:type="dcterms:W3CDTF">2020-12-23T15:42:00Z</dcterms:modified>
  <cp:revision>10</cp:revision>
  <dc:subject/>
  <dc:title/>
</cp:coreProperties>
</file>