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jc w:val="center"/>
        <w:rPr>
          <w:rFonts w:ascii="Times New Roman" w:hAnsi="Times New Roman" w:eastAsia="Calibri" w:cs="Times New Roman"/>
          <w:sz w:val="24"/>
          <w:szCs w:val="24"/>
          <w:lang w:val="uk-UA"/>
        </w:rPr>
      </w:pPr>
      <w:r>
        <w:rPr>
          <w:rFonts w:eastAsia="Calibri" w:cs="Times New Roman"/>
          <w:sz w:val="24"/>
          <w:szCs w:val="24"/>
          <w:lang w:val="uk-UA"/>
        </w:rPr>
      </w:r>
    </w:p>
    <w:p>
      <w:pPr>
        <w:pStyle w:val="Normal"/>
        <w:jc w:val="center"/>
        <w:rPr>
          <w:sz w:val="24"/>
          <w:szCs w:val="24"/>
          <w:lang w:val="uk-UA"/>
        </w:rPr>
      </w:pPr>
      <w:r>
        <w:rPr>
          <w:sz w:val="24"/>
          <w:szCs w:val="24"/>
        </w:rPr>
        <w:t>Київ</w:t>
      </w:r>
    </w:p>
    <w:p>
      <w:pPr>
        <w:pStyle w:val="Normal"/>
        <w:jc w:val="center"/>
        <w:rPr>
          <w:sz w:val="24"/>
          <w:szCs w:val="24"/>
          <w:lang w:val="uk-UA"/>
        </w:rPr>
      </w:pPr>
      <w:r>
        <w:rPr>
          <w:sz w:val="24"/>
          <w:szCs w:val="24"/>
          <w:lang w:val="uk-UA"/>
        </w:rPr>
      </w:r>
    </w:p>
    <w:p>
      <w:pPr>
        <w:pStyle w:val="Normal"/>
        <w:rPr>
          <w:sz w:val="28"/>
          <w:szCs w:val="28"/>
          <w:lang w:val="uk-UA"/>
        </w:rPr>
      </w:pPr>
      <w:r>
        <w:rPr>
          <w:sz w:val="28"/>
          <w:szCs w:val="28"/>
          <w:u w:val="single"/>
          <w:lang w:val="uk-UA"/>
        </w:rPr>
        <w:t>02 грудня 2020 р.</w:t>
      </w:r>
      <w:r>
        <w:rPr>
          <w:sz w:val="28"/>
          <w:szCs w:val="28"/>
          <w:lang w:val="uk-UA"/>
        </w:rPr>
        <w:t xml:space="preserve">                                                                                            №  </w:t>
      </w:r>
      <w:r>
        <w:rPr>
          <w:sz w:val="28"/>
          <w:szCs w:val="28"/>
          <w:u w:val="single"/>
          <w:lang w:val="uk-UA"/>
        </w:rPr>
        <w:t>2779</w:t>
      </w:r>
    </w:p>
    <w:p>
      <w:pPr>
        <w:pStyle w:val="Normal"/>
        <w:ind w:left="-851" w:right="-766"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державну реєстрацію (перереєстрацію) лікарських засобів (медичних імунобіологічних препаратів) та внесення змін до реєстраційних матеріалів та внесення змін до додатка 3 до наказу Міністерства охорони здоров’я України від 18 листопада 2020 року № 2669 </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нести зміни до додатка 3 до наказу Міністерства охорони здоров’я України від 18 листопада 2020 року № 2669 «Про державну реєстрацію (перереєстрацію) лікарських засобів (медичних імунобіологічних препаратів) та внесення змін до реєстраційних матеріалів», виключивши пункт 185.</w:t>
      </w:r>
    </w:p>
    <w:p>
      <w:pPr>
        <w:pStyle w:val="HTML1"/>
        <w:ind w:firstLine="720"/>
        <w:jc w:val="both"/>
        <w:rPr/>
      </w:pPr>
      <w:r>
        <w:rPr>
          <w:rFonts w:cs="Times New Roman" w:ascii="Times New Roman" w:hAnsi="Times New Roman"/>
          <w:sz w:val="28"/>
          <w:szCs w:val="28"/>
          <w:lang w:val="uk-UA"/>
        </w:rPr>
        <w:t>У зв’язку з цим пункти 186</w:t>
      </w:r>
      <w:r>
        <w:rPr>
          <w:rFonts w:cs="Times New Roman" w:ascii="Times New Roman" w:hAnsi="Times New Roman"/>
          <w:sz w:val="28"/>
          <w:szCs w:val="28"/>
        </w:rPr>
        <w:t>–</w:t>
      </w:r>
      <w:r>
        <w:rPr>
          <w:rFonts w:cs="Times New Roman" w:ascii="Times New Roman" w:hAnsi="Times New Roman"/>
          <w:sz w:val="28"/>
          <w:szCs w:val="28"/>
          <w:lang w:val="uk-UA"/>
        </w:rPr>
        <w:t>429 вважати відповідно пунктами 185</w:t>
      </w:r>
      <w:r>
        <w:rPr>
          <w:rFonts w:cs="Times New Roman" w:ascii="Times New Roman" w:hAnsi="Times New Roman"/>
          <w:sz w:val="28"/>
          <w:szCs w:val="28"/>
        </w:rPr>
        <w:t>–</w:t>
      </w:r>
      <w:r>
        <w:rPr>
          <w:rFonts w:cs="Times New Roman" w:ascii="Times New Roman" w:hAnsi="Times New Roman"/>
          <w:sz w:val="28"/>
          <w:szCs w:val="28"/>
          <w:lang w:val="uk-UA"/>
        </w:rPr>
        <w:t>428.</w:t>
      </w:r>
    </w:p>
    <w:p>
      <w:pPr>
        <w:pStyle w:val="Normal"/>
        <w:tabs>
          <w:tab w:val="clear" w:pos="708"/>
          <w:tab w:val="left" w:pos="1080" w:leader="none"/>
        </w:tabs>
        <w:ind w:firstLine="72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 w:val="left" w:pos="1080" w:leader="none"/>
        </w:tabs>
        <w:jc w:val="both"/>
        <w:rPr>
          <w:sz w:val="28"/>
          <w:szCs w:val="28"/>
          <w:lang w:val="uk-UA"/>
        </w:rPr>
      </w:pPr>
      <w:r>
        <w:rPr>
          <w:sz w:val="28"/>
          <w:szCs w:val="28"/>
          <w:lang w:val="uk-UA"/>
        </w:rPr>
        <w:tab/>
        <w:t>5.</w:t>
        <w:tab/>
        <w:t>Контроль за виконанням цього наказу покласти на заступника Міністра з питань європейської інтеграції Іващенка І.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02.12.2020 № 2779</w:t>
            </w:r>
          </w:p>
        </w:tc>
      </w:tr>
    </w:tbl>
    <w:p>
      <w:pPr>
        <w:pStyle w:val="Heading4"/>
        <w:tabs>
          <w:tab w:val="clear" w:pos="708"/>
          <w:tab w:val="left" w:pos="12600" w:leader="none"/>
        </w:tabs>
        <w:rPr>
          <w:rFonts w:cs="Arial"/>
          <w:sz w:val="18"/>
          <w:szCs w:val="18"/>
        </w:rPr>
      </w:pPr>
      <w:r>
        <w:rPr>
          <w:rFonts w:cs="Arial"/>
          <w:sz w:val="18"/>
          <w:szCs w:val="18"/>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5" w:type="dxa"/>
        <w:jc w:val="left"/>
        <w:tblInd w:w="-572" w:type="dxa"/>
        <w:tblLayout w:type="fixed"/>
        <w:tblCellMar>
          <w:top w:w="0" w:type="dxa"/>
          <w:left w:w="108" w:type="dxa"/>
          <w:bottom w:w="0" w:type="dxa"/>
          <w:right w:w="108" w:type="dxa"/>
        </w:tblCellMar>
      </w:tblPr>
      <w:tblGrid>
        <w:gridCol w:w="567"/>
        <w:gridCol w:w="1560"/>
        <w:gridCol w:w="1985"/>
        <w:gridCol w:w="1275"/>
        <w:gridCol w:w="992"/>
        <w:gridCol w:w="1134"/>
        <w:gridCol w:w="1134"/>
        <w:gridCol w:w="3260"/>
        <w:gridCol w:w="1276"/>
        <w:gridCol w:w="992"/>
        <w:gridCol w:w="1560"/>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ВАЙФЕНЕ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Сінтетік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ЮЩА ЗВИЧАЙНОГО ЛИСТЯ ЕКСТРАКТ СУХ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сухий (субстанція) у пакет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цельберг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СИГА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50 таблеток в блістері, по 2 блістера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71/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12.2020 № 2779</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735" w:type="dxa"/>
        <w:jc w:val="left"/>
        <w:tblInd w:w="-431" w:type="dxa"/>
        <w:tblLayout w:type="fixed"/>
        <w:tblCellMar>
          <w:top w:w="0" w:type="dxa"/>
          <w:left w:w="108" w:type="dxa"/>
          <w:bottom w:w="0" w:type="dxa"/>
          <w:right w:w="108" w:type="dxa"/>
        </w:tblCellMar>
      </w:tblPr>
      <w:tblGrid>
        <w:gridCol w:w="568"/>
        <w:gridCol w:w="1418"/>
        <w:gridCol w:w="1701"/>
        <w:gridCol w:w="1134"/>
        <w:gridCol w:w="992"/>
        <w:gridCol w:w="1559"/>
        <w:gridCol w:w="1134"/>
        <w:gridCol w:w="3544"/>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20 мг, 4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20 мг, 4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інформації), "Побічні реакції" відповідно до інформації референтного лікарського засобу (ЛІПРИМАР, таблетки, вкриті плівковою оболонкою, по 10 мг, 20 мг, 4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ЗОГЕКСОНІЙ-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1 мл в ампулі; по 10 ампул у картонній коробці; по 1 мл в ампулі; по 5 ампул у блістері; по 1 або 2 блістери в картонній коробці; по 1 мл в ампулі; по 10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 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у розділах: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Побічні реакції" щодо безпеки застосування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блістеру у картонній упаковці; по 4 таблетки у блістері, по 50 блістерів у картонній упаковці; по 10 таблеток у блістері, по 1 блістеру у картонній упаковці; по 10 таблеток у блістері, п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Спосіб застосування та дози"(уточнення інформації), "Передозування",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w:t>
            </w:r>
          </w:p>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0, № 200 –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підлягає; № 100, № 200 – 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онк Фармасьютикалс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1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Спосіб застосування та дози" (доповнення інформації), "Діти" (уточнення інформації), "Побічні реакції" відповідно до оновленої інформації з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НУРОФЄН® ДЛЯ ДІТЕЙ, суспензія оральна).</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ТА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50 мг; по 3 або по 9, або по 21 саше в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іфарм С.п.А., Італія;</w:t>
              <w:br/>
              <w:t>контроль якості:</w:t>
              <w:b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в розділах "Фармакотерапевтична група. Код АТХ" (редагування тексту без зміни коду АТХ), "Протипоказання", "Особливості застос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 10 мг, 20 мг, 4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 10 мг, 20 мг, 4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МІСТИН 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санс Фарма Лтд., Індія;</w:t>
              <w:br/>
              <w:t>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br/>
              <w:t>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інформація щодо безпеки), "Побічні реакції" відповідно до інформації щодо медичного застосування референтного лікарського засобу (ЛІПРИМАР, таблетки, вкриті плівковою оболонкою, 10 мг, 20 мг, 4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3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ОКСИБУТИР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апер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ЕОКАР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3 блістери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Протипоказання", "Взаємодія з іншими лікарськими засобами та інші види взаємодій", "Застосування у період вагітності або годування груддю"(уточнення інформації), "Побічні реакції" інструкції для медичного застосування лікарського засобу відповідно до оновленої інформації щодо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ах;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у розділі "Склад" (уточнення інформації, а саме - написання назви діючої речовини англійською мовою) інструкції для медичного застосування лікарського засобу відповідно до МН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ОГР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інформація з безпеки), "Показання" (уточнення інформації),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СТАТОФ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складна по 100 мл у банці скляній; по 1 банці в пачці; по 100 мл у банці полімерній; по 1 банці в пачці; по 100 мл у флаконі полімерному;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армацевтична компанія "ЕЙ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w:t>
              <w:br/>
              <w:t>Україна;</w:t>
              <w:br/>
              <w:t>Виробник розчинника:</w:t>
              <w:br/>
              <w:t>виробництво, первинне пакування, маркування, контроль якості:</w:t>
              <w:br/>
              <w:t>ТОВ "Юрія-Фарм",</w:t>
              <w:br/>
              <w:t xml:space="preserve">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УНАТ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 мг, по 10 таблеток у блістерах; по 10 таблеток у блістері, по 1 або по 5 або по 10 блістерів у картонній коробці;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РТИК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75 мг; по 10 таблеток у блістері; по 6 блістерів у коробці з картону пакув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в розділах "Лікарська форма" (редагування тексту), "Фармакотерапевтична група. Код АТХ" (редагування тексту без зміни коду АТХ), "Фармакологічні властивості"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редагування тексту та уточнення інформації), "Діти" (редагування тексту та уточнення інформації), "Побічні реакції", "Упаковка" (редагування текст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ОФОР®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 Гідотт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Менаріні-Фон Хейден ГмбХ, Німеччина;</w:t>
              <w:br/>
              <w:t>Первинне та вторинне пакування, контроль та випуск серії:</w:t>
              <w:br/>
              <w:t>БЕРЛІН-ХЕМІ АГ, Нiмеччина;</w:t>
              <w:br/>
              <w:t>Виробництво "in bulk", первинне та вторинне пакування, контроль серії:</w:t>
              <w:br/>
              <w:t>Драгенофарм Апотекер Пюшл ГмбХ, Німеччина;</w:t>
              <w:br/>
              <w:t>Виробництво "in bulk" та контроль серії:</w:t>
              <w:br/>
              <w:t>БЕРЛІН-ХЕМІ АГ, Нiмеччина;</w:t>
              <w:br/>
              <w:t>Первинне та вторинне пакування:</w:t>
              <w:br/>
              <w:t>СВІСС КАПС ГмбХ, Німеччина;</w:t>
              <w:br/>
              <w:t xml:space="preserve">Контроль серії: </w:t>
              <w:br/>
              <w:t>КАП Лабораторієн Д-р Фрейта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відповідно до оновленої інформації з безпеки діючої речовини.</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в блістері; по 1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допов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 Здатність впливати на швидкість реакції при керуванні автотранспортом або іншими механізмами", "Спосіб застосування та дози" (уточнення інформації), "Передозування",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1, або 2, або 3, аб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ІК-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уточнення інформації), "Протипоказання", "Взаємодія з іншими лікарськими засобами та інші види взаємодій",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НООФЕН®, таблетки по 250 мг).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5/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О.О. Комаріда                   </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02.12.2020 № 2779</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876" w:type="dxa"/>
        <w:jc w:val="left"/>
        <w:tblInd w:w="-572" w:type="dxa"/>
        <w:tblLayout w:type="fixed"/>
        <w:tblCellMar>
          <w:top w:w="0" w:type="dxa"/>
          <w:left w:w="108" w:type="dxa"/>
          <w:bottom w:w="0" w:type="dxa"/>
          <w:right w:w="108" w:type="dxa"/>
        </w:tblCellMar>
      </w:tblPr>
      <w:tblGrid>
        <w:gridCol w:w="567"/>
        <w:gridCol w:w="1276"/>
        <w:gridCol w:w="1701"/>
        <w:gridCol w:w="1134"/>
        <w:gridCol w:w="992"/>
        <w:gridCol w:w="1701"/>
        <w:gridCol w:w="1134"/>
        <w:gridCol w:w="4253"/>
        <w:gridCol w:w="1417"/>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ЕП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5 мл по 5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Ампульний Ін'єкцій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3 або 10 таблеток у блістері; по 1 блістеру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224,51 кг (282 050 таблеток). Коректне зазначення вже затвердженого розміру серії. Пропонована редакція 102,05 кг (128 205 таблеток), 224,51 (282 050 таблеток), 112,15 кг (140 897 таблеток), 224,51 (282 050 табл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80 мг) в ампулі, по 25 ампул у картонній коробці; по 5 мл (200 мг) в ампулі, по 5 ампулі у картонній коробці; по 10 мл (400 мг)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 (пакування з форми in bulk фірми-виробника Такеда Австрія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місця здійснення основної діяльності з фармаконагляду. </w:t>
              <w:br/>
              <w:t>Зміна місцезнаходження мастер-файла</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3, 5, 6 аб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АДИН®-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3, 5, 6 аб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w:t>
              <w:br/>
              <w:t>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Д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250 мг в саше; по 12 саше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3М Хелс Кеа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ає затвердженому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ЬБЕНД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мікронізований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КВІФА МЕКСИКО, С.А. ДЕ С.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кс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риведення Специфікації на діючу речовину Альбендазол у відповідність до актуальної монографії Євр.Фарм. 1386 на Albendazole. Вилучено показник «Розчинність», оскільки даний тест характеризує фізико-хімічні властивості АФІ і не потребує рутинного контролю. Назву показника «Залишкова кількість органічних розчинників» змінено на «Залишкові розчинники». Додано показники «Прозорість розчину» та «Кольоровість розчину», показники «Супровідні домішки» та «Кількісне визначення» приведено у відповідність до монографії Євр.Фарм. 1386 на Albendazo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ілпа Медікере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ілпа Медікере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201-Rev 04 (затверджено: R1-CEP 2004-201-Rev 03) для АФІ Ambroxol hydrochloride від вже затвердженого виробника SHILPA MEDICARE LIMITED, як наслідок зміна адреси вироб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 м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МІЗОН® 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5 г, по 10 капс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в інструкцію для медичного застосування лікарського засобу у р. "Термін придатності"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4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ЗОН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10 мг/мл; по 100 мл у флаконі; по 1 флакону та 1 дозувальній ложц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2467 від 30.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Внесення змін до розділу «Маркування» МКЯ ЛЗ Затверджено: МАРКУВАННЯ Розділ відсутній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 Редакція в наказі: UA/11862/01/0. </w:t>
            </w:r>
            <w:r>
              <w:rPr>
                <w:rFonts w:cs="Arial" w:ascii="Arial" w:hAnsi="Arial"/>
                <w:b/>
                <w:color w:val="000000"/>
                <w:sz w:val="16"/>
                <w:szCs w:val="16"/>
              </w:rPr>
              <w:t>Вірна редакція: UA/11862/0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18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5 мг; по 10 таблеток у блістері; по 3 або по 6,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5 мг; по 10 таблеток у блістері; по 3 або по 6,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 мг/10 мг; по 10 таблеток у блістері; по 3 або по 6,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10 мг; по 10 таблеток у блістері; по 3 або по 6,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ловені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сумісного застосування з інгібіторами mTOR та ко-тримоксазолом.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відповідно до оновленої інформації з безпеки діючих речовин щодо взаємодії амлодипіну з НПЗП.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обічні реакції" відповідно до оновленої інформації з безпеки діючих речовин щодо "феномену Рейно".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згідно з інформацією щодо медичного застосування референтного лікарського засобу (Istin 10 mg tablets, в Україні не зареєстрований).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згідно з інформацією щодо медичного застосування референтного лікарського засобу (Prexanil 8 mg tablets, в Україні зареєстрований як Престаріум® 4 мг, Престаріум® 8 мг, таблетки по 4 мг, 8 мг). 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Протипоказання", "Особливості застосування", "Взаємодія з іншими лікарськими засобами та інші види взаємодій" відповідно до оновленої інформації з безпеки діючих речовин щодо супутнього застосування з з комбінацією сакубітрил/валсартан, з рацекадотрилом, з інгібіторами mTOR, з комбінацією триметоприм/сульфаметоксазол, з циклоспорином, з гепарином. </w:t>
              <w:br/>
              <w:t>Введення змін протягом 6-ти місяців після затвердження;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Побічні реакції" відповідно до оновленої інформації з безпеки діючої речовини "амлодипін".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w:t>
              <w:br/>
              <w:t>Запропоновано: МАРКУВАННЯ. Згідно затвердженого тексту маркування. 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упаковки препарату. </w:t>
              <w:br/>
              <w:t>Запропоновано: МАРКУВАННЯ. Згідно затвердженого тексту маркування. 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2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 д. (виробництво за повним циклом;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6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875 мг/125 мг по 2 таблетки у блістері; по 5 аб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за повним циклом;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ОКСИКЛАВ® КВІ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125 мг, по 2 таблетки у блістері; по 5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 Слове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виробництво за повним циклом;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11/04/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ГЕЛЬ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00 мг; по 3 таблетки в блістері; по 1 блістеру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гр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гр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Ж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0,01 г/1г, по 5 г у дозованому пакетику; по 30 пакетик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зен Хелске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зен Меньюфекчурінг Белджіу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ДР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3 мл в ампулі; по 3 ампули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w:t>
              <w:br/>
              <w:t>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МАРКУВАННЯ. Згідно затвердженого тексту маркування. 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астилки, по 10 пастилок у блістері, по 10 пастилок у блістері; по 1 або по 3 блістери </w:t>
            </w:r>
            <w:r>
              <w:rPr>
                <w:rFonts w:cs="Arial" w:ascii="Arial" w:hAnsi="Arial"/>
                <w:b/>
                <w:color w:val="000000"/>
                <w:sz w:val="16"/>
                <w:szCs w:val="16"/>
              </w:rPr>
              <w:t>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типу пакування в наказах МОЗ України № 1925 від 30.08.2019 та № 1466 від 26.06.2020 в процесі перереєстрації та внесення змін.</w:t>
            </w:r>
            <w:r>
              <w:rPr>
                <w:rFonts w:cs="Arial" w:ascii="Arial" w:hAnsi="Arial"/>
                <w:color w:val="000000"/>
                <w:sz w:val="16"/>
                <w:szCs w:val="16"/>
              </w:rPr>
              <w:t xml:space="preserve"> Редакція в наказі: у картонній коробці. Вірна редакція: </w:t>
            </w:r>
            <w:r>
              <w:rPr>
                <w:rFonts w:cs="Arial" w:ascii="Arial" w:hAnsi="Arial"/>
                <w:b/>
                <w:color w:val="000000"/>
                <w:sz w:val="16"/>
                <w:szCs w:val="16"/>
              </w:rPr>
              <w:t>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астилки зі смаком ментолу, по 10 пастилок у блістері, по 10 пастилок у блістері; по 1 або по 3 блістери </w:t>
            </w:r>
            <w:r>
              <w:rPr>
                <w:rFonts w:cs="Arial" w:ascii="Arial" w:hAnsi="Arial"/>
                <w:b/>
                <w:color w:val="000000"/>
                <w:sz w:val="16"/>
                <w:szCs w:val="16"/>
              </w:rPr>
              <w:t>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типу пакування в наказах МОЗ України № 1925 від 30.08.2019 та № 1466 від 26.06.2020 в процесі перереєстрації та внесення змін.</w:t>
            </w:r>
            <w:r>
              <w:rPr>
                <w:rFonts w:cs="Arial" w:ascii="Arial" w:hAnsi="Arial"/>
                <w:color w:val="000000"/>
                <w:sz w:val="16"/>
                <w:szCs w:val="16"/>
              </w:rPr>
              <w:t xml:space="preserve"> Редакція в наказі: у картонній коробці. Вірна редакція: </w:t>
            </w:r>
            <w:r>
              <w:rPr>
                <w:rFonts w:cs="Arial" w:ascii="Arial" w:hAnsi="Arial"/>
                <w:b/>
                <w:color w:val="000000"/>
                <w:sz w:val="16"/>
                <w:szCs w:val="16"/>
              </w:rPr>
              <w:t>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ЗИ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илки зі смаком меду та лимона, по 10 пастилок у блістері, по 10 пастилок у блістері; по 1 або по 3 блістери</w:t>
            </w:r>
            <w:r>
              <w:rPr>
                <w:rFonts w:cs="Arial" w:ascii="Arial" w:hAnsi="Arial"/>
                <w:b/>
                <w:color w:val="000000"/>
                <w:sz w:val="16"/>
                <w:szCs w:val="16"/>
              </w:rPr>
              <w:t xml:space="preserve">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типу пакування в наказах МОЗ України № 1925 від 30.08.2019 та № 1466 від 26.06.2020 в процесі перереєстрації та внесення змін.</w:t>
            </w:r>
            <w:r>
              <w:rPr>
                <w:rFonts w:cs="Arial" w:ascii="Arial" w:hAnsi="Arial"/>
                <w:color w:val="000000"/>
                <w:sz w:val="16"/>
                <w:szCs w:val="16"/>
              </w:rPr>
              <w:t xml:space="preserve"> Редакція в наказі: у картонній коробці. Вірна редакція: </w:t>
            </w:r>
            <w:r>
              <w:rPr>
                <w:rFonts w:cs="Arial" w:ascii="Arial" w:hAnsi="Arial"/>
                <w:b/>
                <w:color w:val="000000"/>
                <w:sz w:val="16"/>
                <w:szCs w:val="16"/>
              </w:rPr>
              <w:t>в картонній упаков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Текст маркування вторинної та первинної упаковки лікарського засобу. Запропоновано: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КОАГУЛЯНТНИЙ І КОНСЕРВУЮЧИЙ РОЗЧИН ДЛЯ КРОВІ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антикоагулянтний і консервуючий для крові по 250 мл у контейнері, вкладеному в упаковку з двошарової плі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у МКЯ ЛЗ: запропоновано: МАРКУВАННЯ. Відповідно до затвердженого тексту маркування.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стосовується тільки у спеціальних медичних закладах в апаратурі для плазмоцитоферез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Первинна та вторинна упаковка:</w:t>
              <w:br/>
              <w:t xml:space="preserve">Контракт Фармакал </w:t>
            </w:r>
            <w:r>
              <w:rPr>
                <w:rFonts w:cs="Arial" w:ascii="Arial" w:hAnsi="Arial"/>
                <w:b/>
                <w:color w:val="000000"/>
                <w:sz w:val="16"/>
                <w:szCs w:val="16"/>
              </w:rPr>
              <w:t>Корпорейшн</w:t>
            </w:r>
            <w:r>
              <w:rPr>
                <w:rFonts w:cs="Arial" w:ascii="Arial" w:hAnsi="Arial"/>
                <w:color w:val="000000"/>
                <w:sz w:val="16"/>
                <w:szCs w:val="16"/>
              </w:rPr>
              <w:t>, США;</w:t>
              <w:br/>
              <w:t xml:space="preserve">Контроль якості, дозвіл на випуск серії: </w:t>
              <w:br/>
              <w:t xml:space="preserve">Контракт Фармакал </w:t>
            </w:r>
            <w:r>
              <w:rPr>
                <w:rFonts w:cs="Arial" w:ascii="Arial" w:hAnsi="Arial"/>
                <w:b/>
                <w:color w:val="000000"/>
                <w:sz w:val="16"/>
                <w:szCs w:val="16"/>
              </w:rPr>
              <w:t>Корпорейшн</w:t>
            </w:r>
            <w:r>
              <w:rPr>
                <w:rFonts w:cs="Arial" w:ascii="Arial" w:hAnsi="Arial"/>
                <w:color w:val="000000"/>
                <w:sz w:val="16"/>
                <w:szCs w:val="16"/>
              </w:rPr>
              <w:t>, США;</w:t>
              <w:br/>
              <w:t>Виробництво in bulk:</w:t>
              <w:br/>
              <w:t xml:space="preserve">Контракт Фармакал </w:t>
            </w:r>
            <w:r>
              <w:rPr>
                <w:rFonts w:cs="Arial" w:ascii="Arial" w:hAnsi="Arial"/>
                <w:b/>
                <w:color w:val="000000"/>
                <w:sz w:val="16"/>
                <w:szCs w:val="16"/>
              </w:rPr>
              <w:t>Корпорейшн</w:t>
            </w:r>
            <w:r>
              <w:rPr>
                <w:rFonts w:cs="Arial" w:ascii="Arial" w:hAnsi="Arial"/>
                <w:color w:val="000000"/>
                <w:sz w:val="16"/>
                <w:szCs w:val="16"/>
              </w:rPr>
              <w:t>,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1309 від 13.07.2018 в процесі внесення змін.</w:t>
            </w:r>
            <w:r>
              <w:rPr>
                <w:rFonts w:cs="Arial" w:ascii="Arial" w:hAnsi="Arial"/>
                <w:color w:val="000000"/>
                <w:sz w:val="16"/>
                <w:szCs w:val="16"/>
              </w:rPr>
              <w:t xml:space="preserve"> Редакція в наказі: Первинна та вторинна упаковка: Контракт Фармакал Корпорейшен, США; Контроль якості, дозвіл на випуск серії: Контракт Фармакал Корпорейшн, США; Виробництво in bulk: Контракт Фармакал Корпорейшен, США. </w:t>
            </w:r>
            <w:r>
              <w:rPr>
                <w:rFonts w:cs="Arial" w:ascii="Arial" w:hAnsi="Arial"/>
                <w:b/>
                <w:color w:val="000000"/>
                <w:sz w:val="16"/>
                <w:szCs w:val="16"/>
              </w:rPr>
              <w:t>Вірна редакція Первинна та вторинна упаковка: Контракт Фармакал Корпорейшн, США; Контроль якості, дозвіл на випуск серії: Контракт Фармакал Корпорейшн, США; Виробництво in bulk: Контракт Фармакал Корпорейшн, США</w:t>
            </w:r>
            <w:r>
              <w:rPr>
                <w:rFonts w:cs="Arial" w:ascii="Arial" w:hAnsi="Arial"/>
                <w:color w:val="00000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1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зі специфікації та методів контролю АФІ показника «Важкі м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ПСИБ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12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вилучення зі специфікації та методів контролю АФІ показника «Важкі м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ІДА® СУХА МІКСТУРА ВІД КАШЛЮ ДЛЯ ДІ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9,55 г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К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 таблеток у стрипі; по 3 або 10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незначна зміна кількостей допоміжних речовин (р.3.2.Р.1.), у зв'язку з коригуванням смаку. Якість кінцевого продукту відповідає затвердженим специфікаціям та вимогам; зміни І типу - зміни вносяться у зв'язку з оптимізацією процесу виробництва на стадіях грануляції та висушування. При цьому якість проміжного та кінцевого продукту відповідає затвердженим специфікаціям та вимогам; зміни І типу - зміни вносяться у специфікацію при контролі процесу виробництва, а саме вносяться додаткові тести контролю на стадіях «Опудрювання», «Пресування» та «Пакування», обумовлені оптимізацією виробничого процесу, зміни до якого заявлені паралельно; зміни І типу - змінюються допустимі межі тесту «Середня маса» в специфікації ГЛЗ, при цьому середня маса таблетки залишається незмінною – запропоновано: (950,0 мг ±3,0% (921,5 мг – 978,5 мг)); зміни І типу - зміни методу контролю якості тесту «Однорідність дозованих одиниць»: - 4.1.Кислота аскорбінова. Внесено формулу розрахунку кількісного вмісту кислоти асккорбінової в таблетці. - 4.2.Цинк.Визначення проводять методом прямого визначення, як і було затверджено. Змінився метод визначення цинку, а саме, визначення проводять за допомогою УФ – спектрометрії. Викладка МКЯ ГЛЗ українською мовою; зміни І типу - зміни методик випробування по тестам «Кількісне визначення. Кислота аскорбінова. Цинк» і, відповідно «Ідентифікація. Кислота аскорбінова. Цинк». Викладка МКЯ ГЛЗ українською мовою; зміни І типу - зміни до методики випробування за показником «Середня маса», а саме, внесено детальне описання тесту та розрахункову формулу. Викладка МКЯ ГЛЗ українською мовою; зміни І типу - внесення детального описання проведення тесту «Стиранність». Викладка МКЯ ГЛЗ українською мовою; зміни І типу - зміни до розділу «Маркування» - затверджено: МАРКИРОВКА. (Прилагается.);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таблеток у блістерах; по 5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ів контролю допоміжної речовини Калію гідроксид до вимог монографії ЄФ, діючого видання;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ека Фармасьютікалз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армацевтично-хімічна Індустрія Здравлє АТ, Сербія (Farmaceutsko Hemijska Industria Zdravjle, Serb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армацевтично-хімічна Індустрія Здравлє АТ, Сербія (Farmaceutsko Hemijska Industria Zdravjle, Serb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Е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виробництво, первинне та вторинне пакування: </w:t>
              <w:br/>
              <w:t>Фармацевтичний завод “Польфарма” С.А., Польща;</w:t>
              <w:br/>
              <w:t>відповідальний за випуск серії:</w:t>
              <w:br/>
              <w:t>Фармацевтичний завод “Польфарма”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дільниці Фармацевтично-хімічна Індустрія Здравлє АТ, Сербія (Farmaceutsko Hemijska Industria Zdravjle, Serb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0 мг; по 2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0 мг по 3 г порошку у пакетику; по 20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0 таблеток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Салютас Фарма ГмбХ , Німеччина; Виробник in bulk, пакування: Хермес Фарма Гес.м.б.Х., Австрія; Альтернативний виробник in bulk, пакування: Хермес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 затвердженим текстом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Ц®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порошку у пакетику; по 20 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ЛАНС 4,25% ГЛЮКОЗИ 1,25 ММОЛЬ/Л КАЛЬЦІ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перитонеального діалізу по 2000 мл або 2500 мл у системі двокамерного мішка стей•сейф; по 4 мішки у картонній коробці; по 3000 мл у системі двокамерного мішка сліп•сейф; по 4 мішки у картонній коробці; по 5000 мл у системі двокамерного мішка сліп•сейф; по 2 мішк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АНЕО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10 г порошку в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доз Фармасьютікалз д.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Сандоз ГмбХ - Виробнича дільниця Антиінфекційні ГЛЗ та Хімічні Операції Кундль (АІХО ГЛЗ Кундль), Австрія;</w:t>
              <w:br/>
              <w:t>Виробник продукції in bulk, пакування:</w:t>
              <w:br/>
              <w:t>Фармацойтіше Фабрік Монтавіт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у в наказі МОЗ України № 2669 від 18.11.2020 в процесі перереєстрації.</w:t>
            </w:r>
            <w:r>
              <w:rPr>
                <w:rFonts w:cs="Arial" w:ascii="Arial" w:hAnsi="Arial"/>
                <w:color w:val="000000"/>
                <w:sz w:val="16"/>
                <w:szCs w:val="16"/>
              </w:rPr>
              <w:t xml:space="preserve"> Редакція в наказі: UA/3951/02/0. </w:t>
            </w:r>
            <w:r>
              <w:rPr>
                <w:rFonts w:cs="Arial" w:ascii="Arial" w:hAnsi="Arial"/>
                <w:b/>
                <w:color w:val="000000"/>
                <w:sz w:val="16"/>
                <w:szCs w:val="16"/>
              </w:rPr>
              <w:t>Вірна редакція: UA/3951/02/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395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4 мкг/мл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 по 0,4 мл (4000 МО), або 0,6 мл (6000 МО), або по 0,8 мл (8000 МО), або 1 мл (1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6,8 мкг/мл по 0,5 мл (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НОКРИ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336 мкг/мл по 0,5 мл ( 20000 МО)  або по 0,75 мл ( 30000 МО), або по 1 мл (40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й Ді Ті Біологіка ГмбХ, Німеччина (відповідальний за виробництво, пакування, контроль серії); Сандоз ГмбХ- БП Шафтенау, Австр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ГІПЕР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ах; по 5 ампул у касеті; по 1 касет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ГІЦИН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 таблеток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w:t>
              <w:br/>
              <w:t>подання оновленого сертифіката відповідності Європейській фармакопеї № R1-CEP 2011-029-Rev 01 для діючої речовини Neomycin sulfate від вже затвердженого виробника YICHANG SANXIA PHARMACEUTICAL CO., LTD., Сhina, як наслідок зміна у методах контролю АФІ за показником «Втрата в масі при висушуванні» - приведено до вимог монографії 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П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кг/мл по 1 мл в ампулах, по 5 або 10 ампул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М Фармасьюті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ого та вторинного пакування: БЕГ Хеалф Кер ГмбХ, Німеччина; виробник, відповідальний за випуск серії: Дрем Фарма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 специфікації готового лікарського засобу за показником «Сторонні домішки» змінено критерії прийнятності для терміну придатності щодо Домішки А та, як наслідок для Суми домі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ЛКЕЙ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 мг, 1 флакон з порошком у блістерній упаковці; по 1 блісте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СП Фармасьютикалз С.п.А., Італiя (виробництво, первинна упаковка та контроль якості); Янссен Фармацевтика НВ, Бельгiя (вторинна упаковка,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по 10 мл у флаконі з розпилюваче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препарату до розділу "Фармакотерапевтична група. Код АТХ" відповідно до міжнародного класифікатора ВООЗ (http://www.whocc.no/atc_ddd_index/); запропоновано – "Протинабрякові та інші ринологічні препарати для місцевого застосування. Симпатоміметики, комбінації, за винятком кортикостероїдів. Код ATХ R01AB01."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ДОРА МІК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вкриті плівковою оболонкою, </w:t>
            </w:r>
            <w:r>
              <w:rPr>
                <w:rFonts w:cs="Arial" w:ascii="Arial" w:hAnsi="Arial"/>
                <w:b/>
                <w:color w:val="000000"/>
                <w:sz w:val="16"/>
                <w:szCs w:val="16"/>
              </w:rPr>
              <w:t>3,0 мг/0,02 мг</w:t>
            </w:r>
            <w:r>
              <w:rPr>
                <w:rFonts w:cs="Arial" w:ascii="Arial" w:hAnsi="Arial"/>
                <w:color w:val="000000"/>
                <w:sz w:val="16"/>
                <w:szCs w:val="16"/>
              </w:rPr>
              <w:t xml:space="preserve"> по 28 таблеток в блістері (21 таблетка рожевого кольору та 7 таблеток білого кольору);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Фарма Трейдинг Юроп 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та дозування в наказі МОЗ України № 2595 від 11.11.2020 в процесі внесення змін</w:t>
            </w:r>
            <w:r>
              <w:rPr>
                <w:rFonts w:cs="Arial" w:ascii="Arial" w:hAnsi="Arial"/>
                <w:color w:val="000000"/>
                <w:sz w:val="16"/>
                <w:szCs w:val="16"/>
              </w:rPr>
              <w:t xml:space="preserve">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6 місяців після затвердження.). Редакція в наказі: таблетки, вкриті плівковою оболонкою, 3,0 мг/0,03 мг, реєстраційний номер - UA/13404/01/01. </w:t>
            </w:r>
            <w:r>
              <w:rPr>
                <w:rFonts w:cs="Arial" w:ascii="Arial" w:hAnsi="Arial"/>
                <w:b/>
                <w:color w:val="000000"/>
                <w:sz w:val="16"/>
                <w:szCs w:val="16"/>
              </w:rPr>
              <w:t>Вірна редакція: таблетки, вкриті плівковою оболонкою, 3,0 мг/0,02 мг, реєстраційний номер - UA/13405/01/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sz w:val="16"/>
                <w:szCs w:val="16"/>
              </w:rPr>
            </w:pPr>
            <w:r>
              <w:rPr>
                <w:rFonts w:cs="Arial" w:ascii="Arial" w:hAnsi="Arial"/>
                <w:b/>
                <w:sz w:val="16"/>
                <w:szCs w:val="16"/>
              </w:rPr>
              <w:t>UA/134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ИН® КЛАСИЧ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по 15 мл у флаконі з поліетилену з крапельницею;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інші зміни). Зміни вносяться у зв’язку зі зміною адреси заявника МакНіл Продактс Лімітед. Зміни внесено в інструкцію для медичного застосування лікарського засобу у р. "Місцезнаходження заявника". </w:t>
              <w:br/>
              <w:t xml:space="preserve">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ОРЕЛЬБІ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 мл (10 мг) або 5 мл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додання ЕР методу титрування для визначення вмісту діючої речовини вінорельбіну тартрату, який є економічно вигідним та ефективнішим по часу для виробника у відповідності до монографії ЕР</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их методах контролю готового лікарського засобу за показником «Ідентичність вінорельбін тартрату» (ТШХ) -в якості референтного розчину буде використовуватись випущена та протестована серія ГЛЗ Вінорельбін "Ебеве"; крім того пропонуються редакційні правки в методах контролю за показниками «Ідентичність вінорельбін тартрату» та «Вміст вінорельбіну тартрату і хроматографічна чистота (ВЕРХ);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нітроген у відповідність до монографії ЕР діючого вида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ої речовини води для ін'єкцій у відповідність до монографії ЕР діючого вид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у специфікації під час виробництва ГЛЗ для зазначених лімітів показників мікробіологічної чистоти в процесі виробництва, а саме на етапі попередньої фільтрації до значення ?10 КУО/мл відповідно до діючих процедур виробника;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 зміни у специфікації під час виробництва ГЛЗ, а саме звуження лімітів вмісту кисню до ?1% (затверджено: ? 1,5 ppm);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розширення критеріїв об’ємів наповнення під час виробництва відповідно до діючого обладнання. Пропонована редакція р.3.2.P.3.3 Для 10 мг/1 мл: 1,20 - 1,30 г; Для 50 мг/5 мл: 5,16 - 5,51 мл. Редакцій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Time for sterilization of filling equipment/filters/stoppers: not less than 30 min;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Система</w:t>
            </w:r>
            <w:r>
              <w:rPr>
                <w:rFonts w:cs="Arial" w:ascii="Arial" w:hAnsi="Arial"/>
                <w:color w:val="000000"/>
                <w:sz w:val="16"/>
                <w:szCs w:val="16"/>
                <w:lang w:val="en-US"/>
              </w:rPr>
              <w:t xml:space="preserve"> </w:t>
            </w:r>
            <w:r>
              <w:rPr>
                <w:rFonts w:cs="Arial" w:ascii="Arial" w:hAnsi="Arial"/>
                <w:color w:val="000000"/>
                <w:sz w:val="16"/>
                <w:szCs w:val="16"/>
              </w:rPr>
              <w:t>контейнер</w:t>
            </w:r>
            <w:r>
              <w:rPr>
                <w:rFonts w:cs="Arial" w:ascii="Arial" w:hAnsi="Arial"/>
                <w:color w:val="000000"/>
                <w:sz w:val="16"/>
                <w:szCs w:val="16"/>
                <w:lang w:val="en-US"/>
              </w:rPr>
              <w:t>/</w:t>
            </w:r>
            <w:r>
              <w:rPr>
                <w:rFonts w:cs="Arial" w:ascii="Arial" w:hAnsi="Arial"/>
                <w:color w:val="000000"/>
                <w:sz w:val="16"/>
                <w:szCs w:val="16"/>
              </w:rPr>
              <w:t>закупорювальн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специфікацій</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устимих</w:t>
            </w:r>
            <w:r>
              <w:rPr>
                <w:rFonts w:cs="Arial" w:ascii="Arial" w:hAnsi="Arial"/>
                <w:color w:val="000000"/>
                <w:sz w:val="16"/>
                <w:szCs w:val="16"/>
                <w:lang w:val="en-US"/>
              </w:rPr>
              <w:t xml:space="preserve"> </w:t>
            </w:r>
            <w:r>
              <w:rPr>
                <w:rFonts w:cs="Arial" w:ascii="Arial" w:hAnsi="Arial"/>
                <w:color w:val="000000"/>
                <w:sz w:val="16"/>
                <w:szCs w:val="16"/>
              </w:rPr>
              <w:t>меж</w:t>
            </w:r>
            <w:r>
              <w:rPr>
                <w:rFonts w:cs="Arial" w:ascii="Arial" w:hAnsi="Arial"/>
                <w:color w:val="000000"/>
                <w:sz w:val="16"/>
                <w:szCs w:val="16"/>
                <w:lang w:val="en-US"/>
              </w:rPr>
              <w:t xml:space="preserve"> </w:t>
            </w:r>
            <w:r>
              <w:rPr>
                <w:rFonts w:cs="Arial" w:ascii="Arial" w:hAnsi="Arial"/>
                <w:color w:val="000000"/>
                <w:sz w:val="16"/>
                <w:szCs w:val="16"/>
              </w:rPr>
              <w:t>первинної</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р</w:t>
            </w:r>
            <w:r>
              <w:rPr>
                <w:rFonts w:cs="Arial" w:ascii="Arial" w:hAnsi="Arial"/>
                <w:color w:val="000000"/>
                <w:sz w:val="16"/>
                <w:szCs w:val="16"/>
                <w:lang w:val="en-US"/>
              </w:rPr>
              <w:t>. 3.2.</w:t>
            </w:r>
            <w:r>
              <w:rPr>
                <w:rFonts w:cs="Arial" w:ascii="Arial" w:hAnsi="Arial"/>
                <w:color w:val="000000"/>
                <w:sz w:val="16"/>
                <w:szCs w:val="16"/>
              </w:rPr>
              <w:t>Р</w:t>
            </w:r>
            <w:r>
              <w:rPr>
                <w:rFonts w:cs="Arial" w:ascii="Arial" w:hAnsi="Arial"/>
                <w:color w:val="000000"/>
                <w:sz w:val="16"/>
                <w:szCs w:val="16"/>
                <w:lang w:val="en-US"/>
              </w:rPr>
              <w:t xml:space="preserve">.7. </w:t>
            </w:r>
            <w:r>
              <w:rPr>
                <w:rFonts w:cs="Arial" w:ascii="Arial" w:hAnsi="Arial"/>
                <w:color w:val="000000"/>
                <w:sz w:val="16"/>
                <w:szCs w:val="16"/>
              </w:rPr>
              <w:t>Система</w:t>
            </w:r>
            <w:r>
              <w:rPr>
                <w:rFonts w:cs="Arial" w:ascii="Arial" w:hAnsi="Arial"/>
                <w:color w:val="000000"/>
                <w:sz w:val="16"/>
                <w:szCs w:val="16"/>
                <w:lang w:val="en-US"/>
              </w:rPr>
              <w:t xml:space="preserve"> </w:t>
            </w:r>
            <w:r>
              <w:rPr>
                <w:rFonts w:cs="Arial" w:ascii="Arial" w:hAnsi="Arial"/>
                <w:color w:val="000000"/>
                <w:sz w:val="16"/>
                <w:szCs w:val="16"/>
              </w:rPr>
              <w:t>контейнер</w:t>
            </w:r>
            <w:r>
              <w:rPr>
                <w:rFonts w:cs="Arial" w:ascii="Arial" w:hAnsi="Arial"/>
                <w:color w:val="000000"/>
                <w:sz w:val="16"/>
                <w:szCs w:val="16"/>
                <w:lang w:val="en-US"/>
              </w:rPr>
              <w:t xml:space="preserve">/ </w:t>
            </w:r>
            <w:r>
              <w:rPr>
                <w:rFonts w:cs="Arial" w:ascii="Arial" w:hAnsi="Arial"/>
                <w:color w:val="000000"/>
                <w:sz w:val="16"/>
                <w:szCs w:val="16"/>
              </w:rPr>
              <w:t>закупорювальн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оновлення</w:t>
            </w:r>
            <w:r>
              <w:rPr>
                <w:rFonts w:cs="Arial" w:ascii="Arial" w:hAnsi="Arial"/>
                <w:color w:val="000000"/>
                <w:sz w:val="16"/>
                <w:szCs w:val="16"/>
                <w:lang w:val="en-US"/>
              </w:rPr>
              <w:t xml:space="preserve">, </w:t>
            </w:r>
            <w:r>
              <w:rPr>
                <w:rFonts w:cs="Arial" w:ascii="Arial" w:hAnsi="Arial"/>
                <w:color w:val="000000"/>
                <w:sz w:val="16"/>
                <w:szCs w:val="16"/>
              </w:rPr>
              <w:t>корекція</w:t>
            </w:r>
            <w:r>
              <w:rPr>
                <w:rFonts w:cs="Arial" w:ascii="Arial" w:hAnsi="Arial"/>
                <w:color w:val="000000"/>
                <w:sz w:val="16"/>
                <w:szCs w:val="16"/>
                <w:lang w:val="en-US"/>
              </w:rPr>
              <w:t xml:space="preserve"> </w:t>
            </w:r>
            <w:r>
              <w:rPr>
                <w:rFonts w:cs="Arial" w:ascii="Arial" w:hAnsi="Arial"/>
                <w:color w:val="000000"/>
                <w:sz w:val="16"/>
                <w:szCs w:val="16"/>
              </w:rPr>
              <w:t>інформації</w:t>
            </w:r>
            <w:r>
              <w:rPr>
                <w:rFonts w:cs="Arial" w:ascii="Arial" w:hAnsi="Arial"/>
                <w:color w:val="000000"/>
                <w:sz w:val="16"/>
                <w:szCs w:val="16"/>
                <w:lang w:val="en-US"/>
              </w:rPr>
              <w:t xml:space="preserve">, </w:t>
            </w:r>
            <w:r>
              <w:rPr>
                <w:rFonts w:cs="Arial" w:ascii="Arial" w:hAnsi="Arial"/>
                <w:color w:val="000000"/>
                <w:sz w:val="16"/>
                <w:szCs w:val="16"/>
              </w:rPr>
              <w:t>нова</w:t>
            </w:r>
            <w:r>
              <w:rPr>
                <w:rFonts w:cs="Arial" w:ascii="Arial" w:hAnsi="Arial"/>
                <w:color w:val="000000"/>
                <w:sz w:val="16"/>
                <w:szCs w:val="16"/>
                <w:lang w:val="en-US"/>
              </w:rPr>
              <w:t xml:space="preserve"> </w:t>
            </w:r>
            <w:r>
              <w:rPr>
                <w:rFonts w:cs="Arial" w:ascii="Arial" w:hAnsi="Arial"/>
                <w:color w:val="000000"/>
                <w:sz w:val="16"/>
                <w:szCs w:val="16"/>
              </w:rPr>
              <w:t>редакція</w:t>
            </w:r>
            <w:r>
              <w:rPr>
                <w:rFonts w:cs="Arial" w:ascii="Arial" w:hAnsi="Arial"/>
                <w:color w:val="000000"/>
                <w:sz w:val="16"/>
                <w:szCs w:val="16"/>
                <w:lang w:val="en-US"/>
              </w:rPr>
              <w:t xml:space="preserve"> </w:t>
            </w:r>
            <w:r>
              <w:rPr>
                <w:rFonts w:cs="Arial" w:ascii="Arial" w:hAnsi="Arial"/>
                <w:color w:val="000000"/>
                <w:sz w:val="16"/>
                <w:szCs w:val="16"/>
              </w:rPr>
              <w:t>зазначених</w:t>
            </w:r>
            <w:r>
              <w:rPr>
                <w:rFonts w:cs="Arial" w:ascii="Arial" w:hAnsi="Arial"/>
                <w:color w:val="000000"/>
                <w:sz w:val="16"/>
                <w:szCs w:val="16"/>
                <w:lang w:val="en-US"/>
              </w:rPr>
              <w:t xml:space="preserve"> </w:t>
            </w:r>
            <w:r>
              <w:rPr>
                <w:rFonts w:cs="Arial" w:ascii="Arial" w:hAnsi="Arial"/>
                <w:color w:val="000000"/>
                <w:sz w:val="16"/>
                <w:szCs w:val="16"/>
              </w:rPr>
              <w:t>лімітів</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проміжний</w:t>
            </w:r>
            <w:r>
              <w:rPr>
                <w:rFonts w:cs="Arial" w:ascii="Arial" w:hAnsi="Arial"/>
                <w:color w:val="000000"/>
                <w:sz w:val="16"/>
                <w:szCs w:val="16"/>
                <w:lang w:val="en-US"/>
              </w:rPr>
              <w:t xml:space="preserve"> </w:t>
            </w:r>
            <w:r>
              <w:rPr>
                <w:rFonts w:cs="Arial" w:ascii="Arial" w:hAnsi="Arial"/>
                <w:color w:val="000000"/>
                <w:sz w:val="16"/>
                <w:szCs w:val="16"/>
              </w:rPr>
              <w:t>продукт</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застосовується</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готового</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езначна</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 </w:t>
            </w:r>
            <w:r>
              <w:rPr>
                <w:rFonts w:cs="Arial" w:ascii="Arial" w:hAnsi="Arial"/>
                <w:color w:val="000000"/>
                <w:sz w:val="16"/>
                <w:szCs w:val="16"/>
              </w:rPr>
              <w:t>внесення</w:t>
            </w:r>
            <w:r>
              <w:rPr>
                <w:rFonts w:cs="Arial" w:ascii="Arial" w:hAnsi="Arial"/>
                <w:color w:val="000000"/>
                <w:sz w:val="16"/>
                <w:szCs w:val="16"/>
                <w:lang w:val="en-US"/>
              </w:rPr>
              <w:t xml:space="preserve"> </w:t>
            </w:r>
            <w:r>
              <w:rPr>
                <w:rFonts w:cs="Arial" w:ascii="Arial" w:hAnsi="Arial"/>
                <w:color w:val="000000"/>
                <w:sz w:val="16"/>
                <w:szCs w:val="16"/>
              </w:rPr>
              <w:t>редакційних</w:t>
            </w:r>
            <w:r>
              <w:rPr>
                <w:rFonts w:cs="Arial" w:ascii="Arial" w:hAnsi="Arial"/>
                <w:color w:val="000000"/>
                <w:sz w:val="16"/>
                <w:szCs w:val="16"/>
                <w:lang w:val="en-US"/>
              </w:rPr>
              <w:t xml:space="preserve"> </w:t>
            </w:r>
            <w:r>
              <w:rPr>
                <w:rFonts w:cs="Arial" w:ascii="Arial" w:hAnsi="Arial"/>
                <w:color w:val="000000"/>
                <w:sz w:val="16"/>
                <w:szCs w:val="16"/>
              </w:rPr>
              <w:t>правок</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стосуються</w:t>
            </w:r>
            <w:r>
              <w:rPr>
                <w:rFonts w:cs="Arial" w:ascii="Arial" w:hAnsi="Arial"/>
                <w:color w:val="000000"/>
                <w:sz w:val="16"/>
                <w:szCs w:val="16"/>
                <w:lang w:val="en-US"/>
              </w:rPr>
              <w:t xml:space="preserve"> </w:t>
            </w:r>
            <w:r>
              <w:rPr>
                <w:rFonts w:cs="Arial" w:ascii="Arial" w:hAnsi="Arial"/>
                <w:color w:val="000000"/>
                <w:sz w:val="16"/>
                <w:szCs w:val="16"/>
              </w:rPr>
              <w:t>зазначеного</w:t>
            </w:r>
            <w:r>
              <w:rPr>
                <w:rFonts w:cs="Arial" w:ascii="Arial" w:hAnsi="Arial"/>
                <w:color w:val="000000"/>
                <w:sz w:val="16"/>
                <w:szCs w:val="16"/>
                <w:lang w:val="en-US"/>
              </w:rPr>
              <w:t xml:space="preserve"> </w:t>
            </w:r>
            <w:r>
              <w:rPr>
                <w:rFonts w:cs="Arial" w:ascii="Arial" w:hAnsi="Arial"/>
                <w:color w:val="000000"/>
                <w:sz w:val="16"/>
                <w:szCs w:val="16"/>
              </w:rPr>
              <w:t>часу</w:t>
            </w:r>
            <w:r>
              <w:rPr>
                <w:rFonts w:cs="Arial" w:ascii="Arial" w:hAnsi="Arial"/>
                <w:color w:val="000000"/>
                <w:sz w:val="16"/>
                <w:szCs w:val="16"/>
                <w:lang w:val="en-US"/>
              </w:rPr>
              <w:t xml:space="preserve"> </w:t>
            </w:r>
            <w:r>
              <w:rPr>
                <w:rFonts w:cs="Arial" w:ascii="Arial" w:hAnsi="Arial"/>
                <w:color w:val="000000"/>
                <w:sz w:val="16"/>
                <w:szCs w:val="16"/>
              </w:rPr>
              <w:t>стерилізації</w:t>
            </w:r>
            <w:r>
              <w:rPr>
                <w:rFonts w:cs="Arial" w:ascii="Arial" w:hAnsi="Arial"/>
                <w:color w:val="000000"/>
                <w:sz w:val="16"/>
                <w:szCs w:val="16"/>
                <w:lang w:val="en-US"/>
              </w:rPr>
              <w:t xml:space="preserve"> </w:t>
            </w:r>
            <w:r>
              <w:rPr>
                <w:rFonts w:cs="Arial" w:ascii="Arial" w:hAnsi="Arial"/>
                <w:color w:val="000000"/>
                <w:sz w:val="16"/>
                <w:szCs w:val="16"/>
              </w:rPr>
              <w:t>наповнюючого</w:t>
            </w:r>
            <w:r>
              <w:rPr>
                <w:rFonts w:cs="Arial" w:ascii="Arial" w:hAnsi="Arial"/>
                <w:color w:val="000000"/>
                <w:sz w:val="16"/>
                <w:szCs w:val="16"/>
                <w:lang w:val="en-US"/>
              </w:rPr>
              <w:t xml:space="preserve"> </w:t>
            </w:r>
            <w:r>
              <w:rPr>
                <w:rFonts w:cs="Arial" w:ascii="Arial" w:hAnsi="Arial"/>
                <w:color w:val="000000"/>
                <w:sz w:val="16"/>
                <w:szCs w:val="16"/>
              </w:rPr>
              <w:t>обладнання</w:t>
            </w:r>
            <w:r>
              <w:rPr>
                <w:rFonts w:cs="Arial" w:ascii="Arial" w:hAnsi="Arial"/>
                <w:color w:val="000000"/>
                <w:sz w:val="16"/>
                <w:szCs w:val="16"/>
                <w:lang w:val="en-US"/>
              </w:rPr>
              <w:t xml:space="preserve">, </w:t>
            </w:r>
            <w:r>
              <w:rPr>
                <w:rFonts w:cs="Arial" w:ascii="Arial" w:hAnsi="Arial"/>
                <w:color w:val="000000"/>
                <w:sz w:val="16"/>
                <w:szCs w:val="16"/>
              </w:rPr>
              <w:t>пробок</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ільтрі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РОРІ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0 блістерів у картонній упаковці; по 10 капсул у стрипі; по 10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 - САНОФ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 30: по 3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AТ "Санека Фармасьютіка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о технічну помилку у п. 16 тексту маркування вторинної упаковки лікарського засобу: запропоновано: 16. ІНФОРМАЦІЯ, ЯКА НАНОСИТЬСЯ ШРИФТОМ БРАЙЛЯ ВІТАМІН Е-САНОФІ </w:t>
              <w:br/>
              <w:t>КАПСУЛИ. Зазначене виправлення відповідає матеріалам реєстраційного дось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39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 Німеччина (випуск серій); СТАДА Арцнайміттель АГ, Німеччина (первинне та вторинне пакування, контроль/випробування серій); СТЕЛЛАФАРМ ДЖ.В. КО., ЛТД. - ПІДРОЗДІЛ 1, В'єтнам (виробництво,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єтна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в затверджених МКЯ ЛЗ; запропоновано: Розділ “Маркування”. Згідно затвердженого тексту маркування.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8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ЛЮТЕН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умверк Бернбург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розділу «Маркування» МКЯ ЛЗ: </w:t>
              <w:br/>
              <w:t>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w:t>
              <w:br/>
              <w:t>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МАЛАТЕ В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або 6 блістерів в упаков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АЛЬ М`ЯТНА СУСПЕНЗ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90 мл або по 180 мл у флаконі; по 1 флакону у коробці з картону; по 10 мл у саше; по 20 саше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и флаконів полімерних від нових виробників ТОВ «ПРОФІПЛАСТ ЛТД», Україна, ТОВ «Пластхім», Україна, ТОВ «Статус», Україна, ЗАТ «Фірма Еліпс», Україна. Як наслідок, змінюється розмір, якісний та кількісний склад пакувального матеріалу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СТРО-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6 таблеток у блістері; по 5 або по 10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 «Важкі метали» зі специфікації АФІ виробника діючої речовини(ДМФ) та відповідно, зі специфікації АФІ виробника готового лікарського засобу. Редакційна зміна назви показника "Залишок на ситі 352 мешів", було змінено на "Випробування на просіювання-40 Мікрон". Ця незначна зміна була внесена для приведення назви параметр до назви, що використовується виробником АФІ. Межі та методи випробування не змінилис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оновлення аналітичних методик АФІ відповідно до оновлених ДМФ;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більшення терміну зберігання для діючої речовини магнію гідроксид з 3 років до 4 років від виробника Dead Sea Bromine Company Ltd. на основі результатів досліджень у реальному часі.</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незначного показника «Діаметр таблеток» зі специфікації готового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еншення частоти проведення випробування при випуску ЛЗ за показником "Розпадання"(запропоновано: [2] при випуску: випробування проводяться для кожної 10-ї серії або принаймні для однієї серії на рік, якщо виробляється менше десяти серій на рік; на терміні придатності: випробування проводиться відповідно до протоколу стабільності). Також пропонується Специфікацію готового лікарського засобу на випуск та термін придатності, що представлена у вигляді двох окремих документів, об'єднати в один документ. Заявник підтверджує відсутність будь-яких інших змін у специфікації, окрім заявлених.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АТИЛ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100 мл, по 100 мл 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Відповідає затвердженому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74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О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60 мг/мл по 200 мл або 250 мл, або 400 мл, або 500 мл у пляшках; по 250 мл або 5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КСИТ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6 мг; по 5 песаріїв у стрипі; по 1 або 2 стрипи у пачці і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 (контроль якості); Спільне українсько-іспанське підприємство "СПЕРКО УКРАЇНА", Україна (повний цикл виробництв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методики кількісного визначення хлоргексидину в МКЯ ЛЗ, а саме коригування пробопідготовки випробовуваного розчину та розчину порівня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ЛАСПАН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 поліетиленових; по 10 флаконів у картонній коробці; по 500 мл у мішках пластикових; по 20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ики випробування ГЛЗ за показником «Кальцій» (було: ТР0326; стало: рТР-74109-31) відповідно до затверджених аналітичних методик у країні заявника. Критерії прийнятності залишені без змі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оновлення методики випробування ГЛЗ за показником «Магній» (було: ТР0327; стало: рТР-74116-31 відповідно до затверджених аналітичних методик у країні заявника. Критерії прийнятності залишені без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 мг/мл; по 5 мл (200 мг), або по 25 мл (1000 мг), або по 50 мл (20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БЕВЕ Фарма Гес.м.б.Х. Нфг. К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ЕР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2 % по 60 мл у флаконі; по 1 флакону в комплекті з мірним насосом та розпилюючою насадкою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w:t>
              <w:br/>
              <w:t xml:space="preserve">Белупо, ліки та косметика, д.д., Хорватiя; </w:t>
              <w:br/>
              <w:t>виробництво готового лікарського засобу, первинне пакування:</w:t>
              <w:br/>
              <w:t>Індастріал Фармасьютіка Кантабріа, С.А., Іспанiя;</w:t>
              <w:br/>
              <w:t>Індастріал Фармасьютіка Кантабріа, С.А., I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відповідальної за первинне пакування готового лікарського засобу - Індастріал Фармасьютіка Кантабріа, С.А., Барріо Соліа, н.30, Ла Конча, Вильяескуса, 39690 Сантандер, Кантабріа, Іспан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 xml:space="preserve">введення додаткового розміру серії лікарського засобу 1000 л разом з раніше затвердженим розміром серії 500 л.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 xml:space="preserve">введення додаткової дільниці виробництва, відповідальної за виробництво готового лікарського засобу - Індастріал Фармасьютіка Кантабріа, С.А., Барріо Соліа, н.30, Ла Конча, Вильяескуса, 39690 Сантандер, Кантабріа, Іспанія </w:t>
              <w:br/>
              <w:t>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ЕРО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нашкірний, 5 % по 60 мл у флаконі; по 1 флакону в комплекті з мірним насосом та розпилюючою насадкою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ї:</w:t>
              <w:br/>
              <w:t xml:space="preserve">Белупо, ліки та косметика, д.д., Хорватiя; </w:t>
              <w:br/>
              <w:t>виробництво готового лікарського засобу, первинне пакування:</w:t>
              <w:br/>
              <w:t>Індастріал Фармасьютіка Кантабріа, С.А., Іспанiя;</w:t>
              <w:br/>
              <w:t>Індастріал Фармасьютіка Кантабріа, С.А., I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відповідальної за первинне пакування готового лікарського засобу - Індастріал Фармасьютіка Кантабріа, С.А., Барріо Соліа, н.30, Ла Конча, Вильяескуса, 39690 Сантандер, Кантабріа, Іспан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відповідальної за виробництво готового лікарського засобу - Індастріал Фармасьютіка Кантабріа, С.А., Барріо Соліа, н.30, Ла Конча, Вильяескуса, 39690 Сантандер, Кантабріа, Іспанія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ведення додаткових розмірів серії ГЛЗ; запропоновано: 120,0 кг, що становить 500 000 таблеток (з допустимим відхиленням від 108,0 кг до 132,0 кг або 450 000 таблеток до 550 000 таблеток); не більше 25 000 упаковок № 20 (серія з допустимим відхиленням не більше 27 500 упаковок № 20) 220 кг, що становить 916 666 таблеток (з допустимим відхиленням від 200,0 кг до 240,0 кг або 833 333 таблеток до 1 000 000 таблеток); не більше 45 833 упаковок № 20 (серія з допустимим відхиленням не більше 50 000 упаковок № 2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РПЕВ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введення додаткових розмірів серії ГЛЗ; запропоновано: 120,0 кг, що становить 250 000 таблеток (з допустимим відхиленням від 108,0 кг до 132,0 кг або 225 000 таблеток до 275 000 таблеток); не більше 25 000 упаковок № 10 (серія з допустимим відхиленням не більше 27 500 упаковок № 10) 220 кг, що становить 458 333 таблеток (з допустимим відхиленням від 200,0 кг до 240,0 кг або 416 666 таблеток до 500 000 таблеток); не більше 45 833 упаковок № 10 (серія з допустимим відхиленням не більше 50 000 упаковок № 1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66/03/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кг/2 мл по 2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о в тексті маркування упаковки лікарського засобу.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міни внесено в тексті маркування упаковки лікарського засобу.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00 мг по 1 або по 2 капсул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АТВЕРДЖЕНО: ЛОМЕКСИН®. ЗАПРОПОНОВАНО: ГІНОКСИН. Введення змін протягом 2-о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Н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вагінальні м’які по 1000 мг по 1 або по 2 капсул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аміна розділу «Графічне оформлення» на розділ «Маркування» МКЯ ЛЗ: запропоновано: Розділ МКЯ ЛЗ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50 мг/мл по 100 мл або 200 мл, або 250 мл, або 400 мл, або 500 мл, або 1000 мл, або 2000 мл, або 3000 мл, або 5000 мл у контейнерах полімерних з маркуванням українською мовою; по 200 або 400 мл у пляшках скляни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аміна розділу « Графічне оформлення упаковки» на розділ «Маркування» у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МЕО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з 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НАЛ-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 Швейцарія; Мерк Сероно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міни внесені до частин «Специфікація з безпеки», «План з фармаконагляду», «Заходи з мінімізації ризиків», «Резюме плану управління ризиками» відповідно до рекомендацій Guideline on good pharmacovigilance practices (GVP) Module V – Risk management systems (Rev 2)</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РО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25 мг/мл по 2 мл в контейнері; по 10 контейнерів у пачці; по 30 мл у банці; по 1 банці у пачці з картону; по 100 мл, 400 мл у бан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ЗЕОФУЛЬВ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2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ОУТРО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 МО/мл; по 0,5 мл (4 МО/1,34 мг) або по 2 мл (16 МО/5,34 мг) у флаконі; по 1 або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Ві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нг-А CТ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Пропонована редакція: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мпул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НЛЗОХ (Національні лабораторія за здрав`є, околє ін храно), Словені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незначна зміна в аналітичній методиці визначення показників «Кількісне визначення», «Ідентифікація», «Супровідні домішки». Вилучення використання стандарту дексаметазону фосфату та використання лише дексаметазону натрію фосфату, внесені редакційні правки. Вилучено методику визначення показника «рН», залишено посилання на фармакопею Євр.Фарм 2.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30: по 30 таблеток у контейнері, закритому кришкою з вологопоглиначе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внесено до розділів "Фармакологічні властивості" ("Фармакодинаміка", "Фармакокінетика"),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одавання застережень), "Здатність впливати на швидкість реакції при керуванні автотранспортом або іншими механізмами", "Спосіб застосування та дози" (внесення застережень та уточнень щодо дозування стосовно використання на початку лікування найнижчої ефективної дози та контролю концентрації вальпроату в сироватці крові протягом лікування), "Діти" (уточнення щодо зручної лікарської форми у сиропі), "Передозування", "Побічні реакції" інструкції для медичного застосування лікарського засобу відповідно до матеріалів реєстраційного досьє.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АК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7,64 мг/мл, № 1: по 150 мл у флаконі; по 1 флакону з дозуючим пристроєм з пробкою-адапто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тер Ліквід Мануфекчурін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зміна пов’язана із заміною вимог монографії національної фармакопеї держави ЄС (Французької Фармакопеї), для допоміжної речовини сахароза, на вимоги монографії Європейської фармакопеї та змінено назву «Sucrose 67%» на «Sucrose, liquid», відповідн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І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блістер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І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касеті; по 1 касеті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Спосіб застосування та дози" (інформація щодо безпеки) відповідно до оновленої інформації з безпеки діючої речов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in bulk: № 240: по 50 мл у флаконі, кришечка якого обтягнута плівковою оболонкою; по 240 флаконів в картонній упаковці; in bulk: № 96: по 100 мл у флаконі, кришечка якого обтягнута плівковою оболонкою; по 96 флакон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по 20 саше в картонній упаковці; по 50 мл або 100 мл у флаконі, кришечка якого обтягнута плівковою оболонкою;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50 мл, 100 мл у флаконі; кришечка якого обтягнута плівковою оболонкою;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75 мг, по 10 таблеток у блістері; по 2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10 таблеток у блістері; по 2 або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ї: Салютас Фарма ГмбХ, Німеччина; пакування, випуск серії: Лек С.А.,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 затвердженим текстом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БІОЛ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3 мл в ампулі; по 5 ампул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ротипоказання", "Взаємодія з іншими лікарськими засобами та"Спосіб застосування та дози", "Діти" (уточнення), "Передозування", "Побічні реакції" згідно з інформацією щодо медичного застосування референтного лікарського засобу (ВОЛЬТАРЕН®, розчин для ін’єкцій, 75 мг/3 м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НОРИК®-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контурній чарунковій упаковці, по 1 або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ПРОСП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для виробників Шерінг-Плау Лабо Н.В., Бельгія; СЕНЕКСІ HSC - ЕРУВІЛЬ СЕНТ КЛЕР, Франція: по 1 мл в ампулі; по 5 ампул в картонній коробці; для виробника СЕНЕКСІ HSC - ЕРУВІЛЬ СЕНТ КЛЕР, Франція: по 1 мл в попередньо наповненому шприці, по 1 шприцу в комплекті з 1 або 2 стерильними голками в пластиковому контейне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 - ЕРУВІЛЬ СЕНТ КЛЕР, Францiя (для ампул: виробник in bulk, первинне пакування); СЕНЕКСІ HSC - ЕРУВІЛЬ СЕНТ КЛЕР, Францiя (для попередньо наповнених шприців); Шерінг-Плау Лабо Н.В., Бельгiя (для ампул: виробник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внесення зміни до упаковки лікарського засобу, що постачається в попередньо наповнених шприцах. Кожен попередньо наповнений шприц постачається в комплекті з 1 або 2 стерильними голками (одна голка розміром 25 мм ? 0,5 мм, інша - 50 мм ? 0,8 мм) в пластиковому контейнері. Постачальник голок розміром 50 мм ? 0,8 мм вносить незначні зміни у розмір канюлі голки (частина голки, що надівається на шприц), та відповідно до поліпропіленової конічної з'єднувальної частини між голкою та шприцем, щоб відповідати розмірам, визначеним у ISO 80369/7 (наразі дизайн голки відподіває стандарту ISO 594-1/2). Дане оновлення призводить до незначної візуальної зміни канюлі голки (запропоновано: 0,55 мм). Діаметр голки та її розмір залишаються незмінними. Канюля голки не має контакту з лікарським засоб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АГЛІЗИД® M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з модифікованим вивільненням по 30 мг, по 10 таблеток у блістері; по 3 або 6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 місця виробництва. Також зміни внесені в інструкцію для медичного застосування ЛЗ у р. "Виробник", "Місцезнаходження виробника та його адреса місця провадження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зміни до затвердженого тексту маркування упаковки. Затверджено: МАРКУВАННЯ. Відповідає наданому тексту маркування. Запропоновано: МАРКУВАННЯ. Згідно затвердженого тексту маркування. Також оновлення тексту маркування упаковки лікарського засобу з внесенням інформації щодо зазначення одиниць вимірювання у системі SI та додання інформації у п.6 «Зберігати у недоступному для дітей місці».</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 </w:t>
              <w:br/>
              <w:t xml:space="preserve">зміни до методи випробування ГЛЗ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 дана зміна вноситься у метою оптимізації мікробіологічного контролю готової продукції – запроваджується періодичність контролю показника «Мікробіологічна чистота» з періодичністю першу та кожну двадцяту наступну серії, але не рідше 1 разу на рі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до специфікації АФІ за показником «Мікробіологічна чистота» - запровадження періодичності контролю, а саме випробування першу та кожну десяту серію, але не рідше 1 разу на рі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до специфікації АФІ за показниками «Важкі метали» та «Сульфатна зола» - запровадження використання результатів контролю виробника та періодичність контролю для кожної 5-ї серії, але не рідше одного разу на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4 таблеток у блістері, по 1 аб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ІОФ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 205,72 кг, що становить 285 714 таблеток (з допустимим відхиленням від 185,15 кг до 226,29 кг або 257 142 таблеток до 314 285 таблеток). Коректне зазначення вже затвердженого розміру ГЛЗ. Внесення незначних змін до р. 3.2.Р.3.3. Опис виробничого процесу та контролю процесу. Запропоновано: 102,86 кг, що становить 142 857 таблеток (з допустимим відхиленням від 92,57 кг до 113,15 кг або 128 571 таблеток до 157 142 таблеток). 205,72 кг, що становить 285 714 таблеток (з допустимим відхиленням від 185,15 кг до 226,29 кг або 257 142 таблеток до 314 285 табл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пляшці зі скла; по 1 пляшці в картонній коробці; по 100 мл або по 150 мл у пляшці з поліетилену; по 1 пляшці разом з мірною склян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 виправлено технічну помилку у затверджених змінах до інструкції для медичного застосування та на титульному листі проектів змін до МКЯ, а саме, були помилково зазначені дата та наказ попередньої перереєстрації препарату: Попередня редакція: ЗАТВЕРДЖЕНО Наказ Міністерства охорони здоров’я України </w:t>
              <w:br/>
              <w:t>04.08.2015 № 489 Реєстраційне посвідчення № UA/2408/02/01 Оновлена редакція: ЗАТВЕРДЖЕНО Наказ Міністерства охорони здоров’я України 18.03.2020 № 673 Реєстраційне посвідчення № UA/2408/02/01 Зазначене виправлення відповідає матеріалам реєстраційного досьє</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М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блістері; по 1 або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із затвердженим текстом маркування.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ОРЗО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2 %; по 5 мл у флаконі-крапельниці; по 1 флакону-крапельни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а назви виробника АФІ дорзоламіду гідрохлориду; запропоновано: Crystal Pharma S.A.U., Іспанiя; зміни І типу - подання нового сертифіката відповідності Європейській фармакопеї № R0-CEP 2010-115-Rev 01 для діючої речовини Dorzolamide hydrochloride для затвердженого виробника CRYSTAL PHARMA S.A.U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20 мг) або 8 мл (80 мг), або 16 мл (16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УСПАТ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35 мг по 15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Абботт Хелскеа Продактс Б.В., Нідерланди надано детальний опис системи управління ризиками у вигляді плану управління ризиками, версія 2.0, що містить ризик пропорційні заходи з мінімізації ризиків та здійснення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БРАН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25 мг) або по 10 мл (50 мг) в ампулі; по 5, або по 10, або по 5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Австрія ГмбХ, Австрія;</w:t>
              <w:br/>
              <w:t xml:space="preserve">контроль якості («Стерильність»): </w:t>
              <w:br/>
              <w:t>ЕЙДЖЕС ГмбХ ІМЕД,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 БАЛЬЗ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3 г/10 г в 100 г, по 25 мл, або по 40 мл, або по 100 мл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 Німеччина (випуск серії); Ліхтенхельдт ГмбХ Фармацойтіше Фабрік, Німеччина (виробництво нерозфасованого продукту, первинне пакування,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несення змін до р. 3.2.Р.7. Система контейнер/закупорювальний засіб, а саме вводиться нове зовнішне покриття (Novacant T-W 100/3A), що підходить для алюмінієвих туб; запропоновано: Suitable outer Lacquers: PPG 0122-001/A or PPG 5026-001/A or Metlac white Enamel Polyurethane tubes Code: 718077 or Novacant T-W 100/3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200 САШ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00 мг, по 3 г у саше; по 20 або по 50 саше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з виробників АФІ ZaCH System SPA (Zambon), Italy у зв’язку з припиненням відповідного контракту.</w:t>
              <w:br/>
              <w:t>Пропонована редакція 1 саше містить: Діюча речовина Ацетилцистеїну 200 мг (PharmaZell GmbH, 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ВКАБАЛ®600 САШ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600 мг; по 3 г в саше; по 10, або по 20, або по 50 саше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одного з виробників АФІ ZaCH System SPA (Zambon), Italy у зв’язку з припиненням відповідного контракту.</w:t>
              <w:br/>
              <w:t>Пропонована редакція1 саше містить: Діюча речовина Ацетилцистеїну 600 мг (PharmaZell GmbH, German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w:t>
              <w:br/>
              <w:t>Такеда Фармасьютікал Компані Лімітед, Осака Плант, Японія;</w:t>
              <w:br/>
              <w:t>виробництво за повним циклом:</w:t>
              <w:br/>
              <w:t>Такеда Ірландія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14 таблеток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Такеда Ірландія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Відповідно до затвердженого тексту маркування </w:t>
              <w:br/>
              <w:t>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w:t>
              <w:br/>
              <w:t>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no: EMEA/H/PMF/000012/07/AU/032/G; зміни І типу - ПМФ/ВАЗФ (мастер-файл на плазму/загальний файл на вакцинний антиген). Заміна або додавання нового центру відбору крові/плазми, які зазначені у ПМФ - додавання центрів відбору Meridian, Odessa, Amarillo та Forest Lane до переліку центрів відбору американської установи крові KEDPLASMA LLC, яка зазначена у ПМФ. Додавання центрів відбору Youngstown, Augusta та Lincoln до переліку центрів відбору американської установи крові KEDPLASMA LLC, яка зазначена у ПМФ. Додавання центру відбору Decatur до переліку центрів відбору американської установи крові IMMUNOTEK BIOCENTERS, L.L.C., яка зазначена у ПМФ. Додавання центру відбору BPL PLASMA, INC. Pharr та BPL PLASMA, INC. El Paso-Stanton до переліку центрів відбору американської установи крові BPL PLASMA INC., яка зазначена у ПМФ. Переміщення центру відбору RCKIK TERENOWY ODDZIAL W CZESTOCHOWIE до польської установи крові RCKIK KATOWICE, яка зазначена у ПМФ; зміни І типу - ПМФ/ВАЗФ (мастер-файл на плазму/загальний файл на вакцинний антиген). Вилучення або зміна статусу (робочий/ неробочий) установи/центру, яка (який) займається відбором крові/плазми або аналізом зразків донорської крові та пулів плазми - вилучення лабораторії National Genetics Institute, яка проводить NAT тестування донацій для американської установи крові BPL PLASMA INC. </w:t>
              <w:br/>
              <w:t>Вилучення німецької установи крові KEDPLASMA GmbH, яка займається відбором та аналізом плазми. Вилучення центру відбору Terenowy Oddzial Lublin польської установи крові REGIONALNE CENTRUM KRWIODAWSTWA I KRWIOLECZNICTWA (RCKIK) W LUBLINIE. Вилучення центру відбору Duluth американської установи крові BPL PLASMA INC. Вилучення центру відбору Terenowy Oddzial Jastrzebie Zdr?j польської установи крові RCKIK W RACIBORZU. Введення лабораторії QualTex Laboratories Atlanta, яка проводить NAT тестування та серологічні дослідження донацій для американських установ крові BPL PLASMA INC. та IMMUNOTEK BIOCENTERS, L.L.C. (введення «робочого» статусу лабораторії для зазначених установ); зміни І типу - ПМФ/ВАЗФ (мастер-файл на плазму/загальний файл на вакцинний антиген). Вилучення установи або центру крові, в якій здійснюється зберігання плазми - вилучення установи крові Transthermos GmbH &amp; Co. KG, Kassel, у якій здійснюється зберігання плазми;</w:t>
              <w:br/>
              <w:t>зміни І типу - ПМФ/ВАЗФ (мастер-файл на плазму/загальний файл на вакцинний антиген). Заміна або додавання організації, яка здійснює транспортування плазми - додавання транспортної організації Chiggiato Trasporti Srl, яка здійснює транспортування плазми у Європейському Союзі; зміни І типу - ПМФ/ВАЗФ (мастер-файл на плазму/загальний файл на вакцинний антиген). Додавання тестового набору, який має СЕ-маркування, для тестування окремих зразків донорської крові як нового тестового набору або заміни зазначеного у ПМФ - додавання тестових наборів, які мають СЕ-маркування; зміни І типу - ПМФ/ВАЗФ (мастер-файл на плазму/загальний файл на вакцинний антиген). Зміни у приготуванні пулів плазми (наприклад метод приготування, розмір пулу, зберігання зразків пулів плазми) - додавання дільниці Kedrion Biopharma Inc. (KBI) Melville, New York (США) для приготування пулів плазми; зміни І типу - ПМФ/ВАЗФ (мастер-файл на плазму/загальний файл на вакцинний антиген). Заміна або додавання контейнерів для крові (наприклад пляшки, пакети) (умови зберігання та/або транспортування) - приведення умов зберігання плазми людини (у пулах і обробленої для інактивації вірусів) до вимог монографії Європейської фармакопеї 0853 «Плазма людини для фракціонування»; зміни І типу - ПМФ/ВАЗФ (мастер-файл на плазму/загальний файл на вакцинний антиген). Заміна або додавання контейнерів для крові (наприклад пляшки, пакети) (нові контейнери для крові мають СЕ-маркування) - додавання контейнерів для крові, що мають СЕ-маркування; зміни І типу - ПМФ/ВАЗФ (мастер-файл на плазму/загальний файл на вакцинний антиген). Зміна найменування та/або адреси установи крові, включаючи центр відбору крові/плазми - зміна найменування установи крові, в якій здійснюється зберігання плазми з Ferlito Pharma Srl на Kuehne + Nagel Srl. Зміна адреси штаб-квартири. Фактична адреса місця зберігання плазми залишилася незмінно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3 або по 6,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3 або по 6,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подання оновленого сертифікату відповідності Європейській фармакопеї № R1-CEP 2000-053-Rev 04 від затвердженого виробника АФІ Еналаприлу малеату виробництва Zhejiang Huahai Pharmaceutical Co., Ltd., Китай (затверджений сертифікат відповідності Європейській фармакопеї № R1-CEP 2000-053-Rev 03). Відбулась зміна назви власника СЕР, зміни в методиці для визначення Паладію, незначні зміни у методі визначення залишкових розчинників; зміни І типу - подання оновленого сертифікату відповідності Європейській фармакопеї № R1-CEP 2000-053-Rev 05 від затвердженого виробника АФІ Еналаприлу малеату виробництва Zhejiang Huahai Pharmaceutical Co., Ltd., Китай. Зміни в методиці для визначення Паладію, оновлені дані стабільності АФ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9/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додаткового виробника для діючої речовини ніфуроксазиду Global Calcium Private Limited, Індія. Пропонована редакція Діюча речовина Ніфуроксазид 100 мг. Виробник діючої речовини: 1. MOEHS IBERICA S.L., Іспанія 2. Global Calcium Private Limited,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8 капсул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додаткового виробника для діючої речовини ніфуроксазиду Global Calcium Private Limited, Індія. Пропонована редакція Діюча речовина Ніфуроксазид 100 мг. Виробник діючої речовини: 1. MOEHS IBERICA S.L., Іспанія 2. Global Calcium Private Limited,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200 мг/5 мл; по 90 мл у флаконі; по 1 флакону з пластиковою ложкою-дозатор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додаткового виробника діючої речовини ніфуроксазиду Global Calcium Private Limited, Індія Пропонована редакція Діюча речовина Ніфуроксазид 200 мг/5 мл суспензії Виробник діючої речовини: 1.MOEHS IBERICA S.L., Іспанія 2.Global Calcium Private Limited,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b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Фарма А/С,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і зміни в інформації з безпеки щодо впровадження звіту / результатів клінічного дослідження Фармакокінетики / Фармакодинаміки (оцінка впливу різних факторів на розподіл, вплив та активність адреналіну, що вводиться через автоінжектор), що є зобов`язанням щодо ст. 31 Директиви 2001/83 / ЄС щодо автоінжекторів адреналіну (ЕМА / CHMP / 75683/2015, EMA / H / A-31/1398). Це подання є наслідком подання оновленого ПУР та введення відповідного протоколу дослідження Фармакокінетики / Фармакодинаміки [Протокол № EPIN-15083, EudraCT № 2016-000104-29], який було затверджено 17.10.2017 р. Зміни внесено до Інструкції для медичного застосування лікарського засобу до розділу "Фармакологічні властивості" (додана інформація, отримана на підставі дослідження, щодо впливу різних факторів на розподіл та активність діючої речовини, що вводиться через автоінжектор).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Оновлено План управління ризиками до версії 05. Заявником введено протокол дослідження Фармакокінетики / Фармакодинаміки [№ EPIN-15083, EudraCT № 2016-000104-29], який було затверджено 17.10.2017 р. і як наслідок внесено зміни до частин плану управління ризиками: “Специфікація з безпеки”, “План з фармаконагляду”, “Заходи з мінімізації ризиків”, “Резюме плану управління ризиками”, а саме зазначено інформацію щодо додаткових заходів з мінімізації ризи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уточнення), "Особливості застосування", "Застосування у період вагітності або годування груддю", "Спосіб застосування та дози", "Побічні реакції", "Несуміс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15 мг/дозу; по 2 мл розчину у попередньо наповненій ручці; по 1 попередньо наповненій ручці в тубі; по 1 тубі в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тернативний виробник, відповідальний за маркування та вторинну упаковку:</w:t>
              <w:br/>
              <w:t>МПФ Б.В. (Мануфактурінг Пекеджинг Фармака), Нідерланди;</w:t>
              <w:b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Інк., США;</w:t>
              <w:br/>
              <w:t>виробник, відповідальний за тестування та комплектацію:</w:t>
              <w:br/>
              <w:t>Мерідіан Медікал Текнолоджис, Інк., США;</w:t>
              <w:br/>
              <w:t>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 xml:space="preserve">ФармЛог Фарма Логістик ГмбХ, Німеччина; </w:t>
              <w:br/>
              <w:t>компанія, що відповідає за проведення контролю якості:</w:t>
              <w:br/>
              <w:t>Єврофінс Фарма А/С, Данiя;</w:t>
              <w:br/>
              <w:t>виробник, відповідальний за випуск серії:</w:t>
              <w:br/>
              <w:t>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Представлені зміни в інформації з безпеки щодо впровадження звіту / результатів клінічного дослідження Фармакокінетики / Фармакодинаміки (оцінка впливу різних факторів на розподіл, вплив та активність адреналіну, що вводиться через автоінжектор), що є зобов`язанням щодо ст. 31 Директиви 2001/83 / ЄС щодо автоінжекторів адреналіну (ЕМА / CHMP / 75683/2015, EMA / H / A-31/1398). Це подання є наслідком подання оновленого ПУР та введення відповідного протоколу дослідження Фармакокінетики / Фармакодинаміки [Протокол № EPIN-15083, EudraCT № 2016-000104-29], який було затверджено 17.10.2017 р. Зміни внесено до Інструкції для медичного застосування лікарського засобу до розділу "Фармакологічні властивості" (додана інформація, отримана на підставі дослідження, щодо впливу різних факторів на розподіл та активність діючої речовини, що вводиться через автоінжектор).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Оновлено План управління ризиками до версії 05. Заявником введено протокол дослідження Фармакокінетики / Фармакодинаміки [№ EPIN-15083, EudraCT № 2016-000104-29], який було затверджено 17.10.2017 р. і як наслідок внесено зміни до частин плану управління ризиками: “Специфікація з безпеки”, “План з фармаконагляду”, “Заходи з мінімізації ризиків”, “Резюме плану управління ризиками”, а саме зазначено інформацію щодо додаткових заходів з мінімізації ризик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і уточнення), "Особливості застосування", "Застосування у період вагітності або годування груддю", "Спосіб застосування та дози", "Побічні реакції", "Несумісні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 (виробництво, пакування, випробування контролю якості та випуск серії;); ТOB Інститут харчової мікробіології та споживчих товарів, Ізраїль (випробування контр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 запропоновано Специфікація Тести На випуск На термін придатності</w:t>
              <w:br/>
              <w:t>Метод 2. Ідентифікація Рисперидон-ВЕРХ п. 2.1 МКЯ внутрішній метод, Євр. Фарм.**, 2.2.29, метод ВЕРХ Рисперидон-УФ - п. 2.2 МКЯ внутрішній метод, Євр. Фарм.**, 2.2.25, метод УФ;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титану діоксиду» у відповідність до оригінальних матеріалів виробника: запропоновано Специфікація Тести На випуск На термін придатності Метод 3. Ідентифікація титану діоксиду Хімічна реакція - п. 3 МКЯ внутрішній мет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76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 Ізраїль (виробництво, пакування, випробування контролю якості та випуск серії;); ТOB Інститут харчової мікробіології та споживчих товарів, Ізраїль (випробування контролю якості (мікробіологічни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у відповідність до оригінальних матеріалів виробника: запропоновано Специфікація Тести На випуск На термін придатності</w:t>
              <w:br/>
              <w:t>Метод 2. Ідентифікація Рисперидон-ВЕРХ п. 2.1 МКЯ внутрішній метод, Євр. Фарм.**, 2.2.29, метод ВЕРХ Рисперидон-УФ - п. 2.2 МКЯ внутрішній метод, Євр. Фарм.**, 2.2.25, метод УФ;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приведення специфікації у МКЯ за показником «Ідентифікація титану діоксиду» у відповідність до оригінальних матеріалів виробника: запропоновано Специфікація Тести На випуск На термін придатності Метод 3. Ідентифікація титану діоксиду Хімічна реакція - п. 3 МКЯ внутрішній метод</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ХІНАЦЕЯ-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вторинна по 2 або 5 блістерів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тіофарм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імеччи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незначних змін до методу випробування (ВЕРХ) за показником «Содержание высушенного сока, выжатого из эхинацеи пурпурной, и кафтаровой кислоты», внаслідок чого, версія методики змінюється з D-02706501 на D-02706505. Зміни стосуються процедури приготування випробуваного розчину 2; збільшення об’єму випробуваного розчину з 50 мл до 500 мл; додатково змінено процедуру додавання розчинника; змінено процедуру обробки ультразвуком для випробуваних розчинів 1 та 2; визначення та обчислення кількості кофейної та цикорієвої кислоти було вилучено (оскільки це не вказано в специфікації) та добавлено додаткові параметри придатності хроматографічної системи. У валідації методики речовину порівняння замінили з кофейної кислоти на кафтарову кислоту; оновлено формули для розрахунку та показники для придатності системи. Внесення редакційних змін до специфікації (з’єднання 2 специфікацій на випуск та термін придатності); Внесення редакційних змін до методів контролю якості п. «МБЧ» (деталізовано вимоги щодо МБЧ) та у специфікації на термін придатності, більш точно описано частоту випробування»; Для п. «Идентификация эхинацеи пурпурной (ТСХ)», п. «Идентификация эхинацеи пурпурной (цветные реакции)», п. «Гидрофильные компоненты экстракта эхинацеи пурпурной» та «Липофильные компоненты экстракта эхинацеи пурпурной - міняються номери методик; п. «Идентификация эхинацеи пурпурной (цветные реакции)» - виправлення технічної помилки (розчиник для приготування розчину флороглюцина змінюють з води на 96 % етанол). Введення змін протягом 6-ти місяців після затвердження; зміни І типу – доповнення специфікації ГЛЗ на випуск новим показником «Піролізидинові алкалоїди/ день» з межею "? 1,0 мкг/день" з посиланням на те, що випробування проводять на вихідній сировини і результати беруть з результатів, отриманих під час випробування АФІ з відповідною конвертацією значень. Введення змін протягом 6-ти місяців після затвердження; зміни І типу – доповнення специфікації АФІ новим показником «Вміст піролізидинових алкалоїдів» з відповідними межами за результатами досліджень з безпеки (не більше 2,0 ррm).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10 таблеток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з матеріалів реєстраційного досьє однієї дільниці виробника АФІ PLIVA CROATIA Ltd., Croatia, а саме: Prilaz baruna Filipovica 25, 10000 Zagreb Croatia. У матеріалах реєстраційного досьє залишено дільницю виробника АФІ PLIVA CROATIA Ltd., Croatia, а саме: Prudnicka cesta 54 10291 Prigorje Brdovecko Croat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10 капсул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in bulk: по 10 капсул у блістері, по 18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50 мг, in bulk: по 10 капсул у блістері, по 120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РЕС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in bulk: по 10 капсул у блістері, по 18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0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10 таблеток у блістері; п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упаковки.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БЕ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Бебі / Ibunorm Baby Запропоновано: Ібупрофен Бебі / Ibuprofen Baby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5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 4000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in bulk: № 3000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Ібунорм / Ibunorm Запропоновано: Ібупрофен - Здоров`я / Ibuprofen - Zdorovye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БУТАРД 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00 мг, по 10 капсул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Маркування” в затверджених МКЯ ЛЗ; запропоновано: Маркування. Згідно із затвердженим Текстом маркування. Заміна графічного зображення упаковки на текст маркування відповідно до вимог наказу МОЗ України від 23.07.2015 р. № 460 з внесенням інформації щодо зазначення одиниць вимірювання у системі SI.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по 1 таблетці у блістері, по 1 блістеру у картонній коробці або по 4 таблетки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 таблетці у блістері, по 1 блістеру у картонній коробці або по 4 таблетки у блістері, по 1 або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0 мг in bulk: по 1 або по 4 таблетки в блістері, по 50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in bulk: по 1 або по 4 таблетки в блістері, по 50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С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ІК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орального розчину; близько 176 мл концентрату для орального розчину у пляшці; по 2 пляшки у комплекті з одним стаканчиком з мірною лініє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7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Н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сал Хем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приведення специфікації та методів контролю АФІ Ізоніазид до вимог монографії ЕР (діючого видання) та актуальних матеріалів виробника за показниками: «Опис», «Ідентифікація», «Прозорість розчину», «Кольоровість розчину», «рН», «Гідразин і супровідні домішки», «Втрата в масі при висушуванні», «Сульфатна зола», «Залишкові кількості органічних розчинників», «Кількісне визначення».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илучення зі специфікації та методів контролю АФІ Ізоніазид показника якості «Важкі метали».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виробник, що відповідає за виробництво лікарського засобу, первинну та вторинну упаковку,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АТИНІБ МЕД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5 капсул у блістері, по 4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 (виробник, що відповідає за виробництво лікарського засобу, первинну та вторинну упаковку,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БУ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мл по 10 мл у флаконах скляних; по 20 мл у флаконах скля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9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мл у балоні аерозольному алюмінієвому, по 1 балону з розпилюваче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мл у балоні аерозольному алюмінієвому; по 180 балонів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in bulk: по 30 мл у балоні аерозольному алюмінієвому; по 180 балонів у я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мл у балоні аерозольному алюмінієвому; по 180 балонів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К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по 30 мл у балоні з клапаном насосного типу; по 1 балону з розпилювачем та захисним ковпачк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для виробника Санофі-Авентіс Дойчланд ГмбХ, Німеччина: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за повним циклом: Санофі-Авентіс Дойчланд ГмбХ, Німеччина; Виробництво з пакування in bulk фірми-виробника «Санофі-Авентіс Дойчланд ГмбХ», Німеччина, вторинне пакування, контроль та випуск серії: ТОВ "Фарма Лайф",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для виробника Санофі-Авентіс Дойчланд ГмбХ, Німеччина: Для упаковки №1, № 5 (по 5 мл у флаконі; по 1 або по 5 флаконів у картонній коробці) № 5 (5х1), № 10 (5х2) (по 3 мл у картриджі; додатково у картридж вміщені 3 металевих кульки; по 5 картриджів у блістері, по 1 або по 2 блістери у картонній коробці) Для виробника ТОВ «Фарма Лайф», Україна: № 5 (по 5 мл у флаконі; по 5 флаконів у картонній коробці) № 5 (5х1) (по 3 мл у картриджі; додатково у картридж вміщені 3 металевих кульки; по 5 картриджів у блістері, по 1 блістеру в картонній коробці) № 5 (по 3 мл у картриджі, вмонтованому в одноразову шприц-ручку СолоСтар® (без голок для ін'єкцій); додатково у картридж вміщені 3 металевих кульки; по 5 шприц-ручок в картонній коробці); запропоновано: Розділ «Маркування» Відповідно до затвердженого тексту маркування. Термін введення змін: протягом 6 місяців після затвердженн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СУМАН КОМБ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240 (5х48): (по 5 мл у флаконі; по 5 флаконів у картонній коробці; по 48 коробок у коробці);</w:t>
              <w:br/>
              <w:t xml:space="preserve">in bulk: № 360 (5х72): (по 5 мл у флаконі; по 5 флаконів у картонній коробці; по 72 коробки у коробці); in bulk: № 5 (5х1): (по 5 мл у флаконі; по 5 флакон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та випуск серії: Санофі-Авентіс Дойчланд ГмбХ</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І типу - зміни щодо безпеки/ефективності та фармаконагляду (інші зміни) - внесення змін до розділу «Маркування» МКЯ ЛЗ для упаковки in bulk: № 300 (5х60): (по 5 мл у флаконі; по 5 флаконів у картонній коробці; по 60 коробок у коробці); in bulk: № 400 (5х80): (по 5 мл у флаконі; по 5 флаконів у картонній коробці; по 80 коробок у коробці); in bulk: № 240 (5х48): (по 5 мл у флаконі; по 5 флаконів у картонній коробці; по 48 коробок у коробці); in bulk: № 300 (5х1х60): (по 3 мл у картриджі; додатково у картридж вміщені 3 металевих кульки; по 5 картриджів у блістері; по 1 блістеру в картонній коробці; по 60 коробок у коробці); in bulk: № 200 (5х40): (по 3 мл в картриджі, вмонтованому в одноразову шприц-ручку СолоСтар® (без голок для ін’єкцій); додатково у картридж вміщені 3 металевих кульки; по 5 шприц-ручок у картонній коробці; по 40 коробок у коробці); in bulk: № 360 (5х72): (по 5 мл у флаконі; по 5 флаконів у картонній коробці; по 72 коробки у коробці); in bulk: № 5 (5х1): (по 5 мл у флаконі; по 5 флаконів у картонній коробці); запропоновано: Розділ «Маркування упаковки in bulk». Текст маркування додаєтьс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20 або по 50, або по 10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ohan Hellmer MD, PH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30 або по 10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Johan Hellmer MD, PH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або по 60, або по 9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w:t>
              <w:br/>
              <w:t>Такеда ГмбХ, місце виробництва Оранієнбург, Нiмеччина;</w:t>
              <w:br/>
              <w:t>первинне та вторинне пакування:</w:t>
              <w:br/>
              <w:t>Асіно Естонія ОУ, Есто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Такеда Фарма АС, Есто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Simon Ashworth, BSc, MBBS, DipPharmMed.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КОМ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або по 60, або по 9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Естонія ОУ, Естонiя (первинне та вторинне пакування); Такеда ГмбХ, місце виробництва Оранієнбург, Німеччина (виробництво за повним циклом); Такеда Фарма АС, Данiя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Д3 НІКОМЕД ОСТЕО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60, або по 9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лікарського засобу, а саме викладення тексту державною мовою згідно сучасних вимог.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по 1 балону з розпилюваче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г у балоні аерозольному алюмінієвому; по 240 балонів з захисними ковпачками та розпилювачами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МФО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30 г у балоні аерозольному; in bulk: по 240 балонів з захисними ковпачками та розпилювачами в я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оновлення вже затвердженого тексту маркування вторинної упаковки ЛЗ in bulk: по 30 г у балоні аерозольному алюмінієвому; по 240 балонів з захисними ковпачками та розпилювачами в ящику (внесення позначень одиниць вимірювання, з використанням літер латинського алфавіту, тощо);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жунфу Фармасьютікал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зміни у методиці випробування показника «Домішка F», у зв’язку з приведенням до вимог монографії Європейської фармакопеї 1079 на Captopril. Зміна стосується заміни стаціонарної фази колонки у випробуванні «Домішка F»</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8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Кверцетин. Запропоновано: 7,00 кг, 15,00 кг; зміни І типу - Зміни з якості. АФІ. Система контейнер/закупорювальний засіб. Зміна у безпосередній упаковці АФІ (інші зміни) - зміна викладення опису розділу "Упаковка" в МКЯ ЛЗ, без зміни пакувального матеріалу. Пропонована редакція. Субстанцію пакують у подвійні світлозахисні поліетиленові пак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ПЛ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2 мл по 2 мл в ампулі, по 6 ампул у контурній чарунковій упаковці, по 1 контурній чарунков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нд Медикал Груп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 «Маркування» МКЯ ЛЗ </w:t>
              <w:br/>
              <w:t>Запропоновано: р. «Маркування» Згідно затвердженого тексту маркування. Введення додаткового пакування з внесенням інформації щодо зазначення одиниць вимірювання у системі SI. Введення змін протягом 6-ти місяців після затвердження;</w:t>
              <w:b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Бегум Есен/ Begum Esen.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Пропонована редакція: Краснова Маргарита Іван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 та його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АМ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 Кемі Уетікон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прилагаемому тексту маркировки.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10 ампул у бліст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w:t>
              <w:br/>
              <w:t>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Україна (відповідальний за виробництво та контроль/випробування серії, не включаючи випуск серії); Товариство з обмеженою відповідальністю Науково-виробнича фірма "МІКРОХІМ", Україна (відповідальний за виробництво та контроль/випробування серії, включаючи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ередозування", "Побічні реакції" згідно з інформацією щодо медичного застосування референтного лікарського засобу (Кеторолаку трометамін, розчин для ін’єкцій, 30 мг/ мл, в Україні не зареєстрований).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 г; 1 флакон з порошком у комплекті з розчинником по 3,2 мл в ампулі (бактеріостатична вода для ін'єкцій з бензиловим спиртом, 9 мг/м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Італіано Біокіміко Фармасьютіко Лізафарма С.П.А., Італiя; Медокемі ЛТД (Ампульний Ін`єкцій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БЕЛ®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таблеток у блістері, п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коректне зазначення вже затвердженого розміру; запропоновано: 250 мг: 103,62 кг (250 000 таблето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Коректне зазначення вже затвердженого розміру; запропоновано: 500 мг: 103,62 кг (125 000 таблеток); 207,24 кг (250 000 табле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50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АРИТРОМІЦИН АН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1 бліст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Копран Ліміте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ЕРИМЕД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7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В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2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о виробника діючої речовини клобетазолу пропіoнату Sicor S.r.l., Італія; зміни II типу - зміни з якості. АФІ. (інші зміни) - подано оновлений ASMF на діючу речовину клобетазолу пропіонат від затвердженого виробника NEWCHEM S.p.A, Італія (запропоновано: ASMF DM 0003-07, March 20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0 мг/12,5 мг, по 10 таблеток у блістері, по 1 або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і: ТОВ "Гедеон Ріхтер Польща", Польща; виробництво нерозфасованої продукції, первинна упаковка, вторинна упаковка: ТОВ "Гедеон Ріхтер Польща", Польща;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03-064-Rev 04 від затвердженого виробника АФІ Лізиноприлу дигідрату виробництва Zhejiang Huahai Pharmaceutical Co., Ltd, Китай (затверджений сертифікат відповідності Європейській фармакопеї № R1-CEP 2003-064-Rev 03). Відбулась зміна власника СЕР, додано контроль елементних домішок відповідно до ICH Q3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ДИРО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12,5 мг, по 10 таблеток у блістері, по 1 аб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ипуск серіі: ТОВ "Гедеон Ріхтер Польща", Польща; виробництво нерозфасованої продукції, первинна упаковка, вторинна упаковка: ТОВ "Гедеон Ріхтер Польща", Польща; випуск серії: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вропейській фармакопеї № R1-CEP 2003-064-Rev 04 від затвердженого виробника АФІ Лізиноприлу дигідрату виробництва Zhejiang Huahai Pharmaceutical Co., Ltd, Китай (затверджений сертифікат відповідності Європейській фармакопеї № R1-CEP 2003-064-Rev 03). Відбулась зміна власника СЕР, додано контроль елементних домішок відповідно до ICH Q3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 мг; 5 флаконів з ліофілізатом у блістері; по 2 блістери у пачці з картону; 5 флаконів з ліофілізатом у комплекті з 5 ампулами розчинника (вода для ін`єкцій по 2 мл)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ЛОК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таблетки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Галенік Вернін, Францiя (виробництво нерозфасованого лікарського засобу, контроль якості, випуск серії); Лабораторії Майолі Спіндлер, Францiя (контроль якості, випуск серії); Страдіс, Франц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Amel Saadi.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Шкляревич Ігор Олександрович. Зміна місця здійснення основної діяльності з фармаконагляду. Зміна місцезнаходження мастер-файла та його ном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1000 мг; по 7 таблеток у блістері; по 4 блістери у картонній коробці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500 мг ; по 7 таблеток у блістері; по 4 блістери у картонній коробці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29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ОГЛІЗА X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7 таблеток у блістері; по 4 блістери у картонній коробці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Фармасьютикалс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0 таблеток у блістері, по 3 або 10 блістерів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НВЕР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3 або 10 блістерів в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ів «Розчинення» для дозування 4 мг/1,25 мг та показника «Супровідні домішки» для дозування 8 мг/2,5 мг. Методика залишається без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 (виробництво з продукції in bulk фірми-виробника Атлантік Фарма - Продусьйос Фармасьютікас, С.А., Португ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ів «Розчинення» для дозування 4 мг/1,25 мг та показника «Супровідні домішки» для дозування 8 мг/2,5 мг. Методика залишається без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 мг/1,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ьйонс Фармасьютікас, С.А., Португалiя (виробництво готової лікарської форми, первинне та вторинне пакування, контроль серії, випуск серії); Фармалабор-Продутос Фармасьютікос, С.А., Португалiя (виробництво готової лікарської форми,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ів «Розчинення». Методика залишається без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ПРЕНЕ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 мг/2,5 мг, in bulk: по 10 таблеток у блістері; №6000 в коробці (по 10 таблеток у блістері; по 3 блістери в пачці; по 200 пачок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лантік Фарма – Продусьйонс Фармасьютікас, С.А., Португалiя (виробництво готової лікарської форми, первинне та вторинне пакування, контроль серії, випуск серії); Фармалабор-Продутос Фармасьютікос, С.А., Португалiя (виробництво готової лікарської форми, первинне та вторинне пакування,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розрахункових формулах обумовлені необхідністю виправлення технічних помилок, у методиці визначення показника «Супровідні домішки». Методика залишається без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25 мл у флаконі; по 1 флакону в пачці; по 50 мл у флаконі; по 1 флакону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Термін введення змін -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ГРАФІЧНЕ ОФОРМЛЕННЯ УПАКОВКИ. Відповідає наданому графічному зображенню. Запропоновано: МАРКУВАННЯ. Згідно затвердженого тексту маркування. </w:t>
              <w:br/>
              <w:t>Термін введення змін -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5 мл - без рецепта; по 50 мл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І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0,5 г; 5 флаконів з ліофілізатом у касеті; по 1 касеті у пенал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 введення додаткового розміру серії АФІ Кверцетин. Запропоновано: 7,00 кг, 15,00 кг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СОПТ Б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л у флаконі з дозатором та кришкою; по 1 флакону з дозатором та кришкою з контролем першого розкриття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 (виробник, відповідальний за випуск серії); Тyбілюкс Фарма С.П.А., Італiя (виробник, відповідальний за виробництво in-bulk, первинну та вторинну упаковку, випробування щодо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РАПЛІ ЗЕЛЕНІ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для ГЛЗ виробника ТОВ "ДКП "Фармацевтична фабрика", розташованої за адресою: Україна, 10014, м. Житомир, вул. Лермонтовська, 5. Затверджена виробнича дільниця, що залишилася за адресою: Україна, 12430, Житомирська обл., Житомирський р-н, с. Станишівка, вул. Корольова, б. 4, виконує ті самі функції що і вилучена. Зміни внесені у розділ "Місцезнаходження виробника та адреса місця провадження його діяльності" в інструкцію для медичного застосування у зв'язку з вилученням виробничої дільниці та як наслідок - вилучення тексту маркування упаковки лікарського засобу для відповідної виробничої дільниці.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в МКЯ ЛЗ: Затверджено: ГРАФІЧНЕ ОФОРМЛЕННЯ УПАКОВКИ </w:t>
              <w:br/>
              <w:t xml:space="preserve">Додається. Запропоновано: МАРКУВАННЯ. Згідно затвердженого тексту маркування. 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вуження допустимих меж специфікації ГЛЗ за показником «Визначення чистоти. Інші споріднені домішки» </w:t>
              <w:br/>
              <w:t>затверджено: ? 0,3% запропоновано: ? 0,2%; зміни І типу - додавання нового випробування та обмежень з метою приведення у відповідність до методу 2.9.40- «Однорідність дозованих одиниць» Європейської фармакопеї; зміни І типу - зміни у методах випробування ГЛЗ за показником «Визначення чистоти. Залишковий розчинник» - ізопропанол оновлюються параметри пристрою та умови випробування. Метод аналізу та колонка залишаються незмінними; зміни І типу - додавання нового параметра з відповідним методом випробовування для діючої речовини Lornoxicam до специфікації за показником «Мікробіологічна чист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вуження допустимих меж специфікації ГЛЗ за показником «Визначення чистоти. Інші споріднені домішки» </w:t>
              <w:br/>
              <w:t>затверджено: ? 0,3% запропоновано: ? 0,2%; зміни І типу - додавання нового випробування та обмежень з метою приведення у відповідність до методу 2.9.40- «Однорідність дозованих одиниць» Європейської фармакопеї; зміни І типу - зміни у методах випробування ГЛЗ за показником «Визначення чистоти. Залишковий розчинник» - ізопропанол оновлюються параметри пристрою та умови випробування. Метод аналізу та колонка залишаються незмінними; зміни І типу - додавання нового параметра з відповідним методом випробовування для діючої речовини Lornoxicam до специфікації за показником «Мікробіологічна чист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8 мг;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встрія ГмбХ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сербургер Арцнайміттельверк ГмбХ, Німеччина (виробництво нерозфасованої продукції, первинне пакування); Такеда Австрія ГмбХ, Австрія (вторинне пакування та випуск сер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 РАП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6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umit Munjal, MBBS FRSPH MSc DLSHTM MRQA. Пропонована редакція: Dr. med. Dieter Wetzel (Physician), MBA.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Самоненко Марина Володимирівна. Пропонована редакція: Сороколєтова Алла Борисівна.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 системи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УСТОДІ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фузій, по 500 мл або 1000 мл у пляшках скляних; по 1 л, або 2 л, або 5 л у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Франц Кьолер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аміна затвердженого розміру серії ГЛЗ (500 л) на діапазон розміру серії 900-1500 л. Діюча редакція Розмір серії 500 л. Пропонована редакція Розмір серії 900 л (шт.), 1500 л (шт.); 500 мл у пляшках 1720, 2950; 1000 мл у пляшках 860, 1475; 1 л у пакетах 840, 1455; 2 л упакетах 410, 720; 5 л у пакетах 170, 293;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Специфікації/ Методів випробування ГЛЗ, зокрема: зміна критеріїв прийнятності за показником "Осмоляльність" та заміну методу випробування за п. Ph.Eur. 2.2.35 на метод USP 785;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внесення змін до Специфікації/ Методів випробування ГЛЗ, зокрема: за показниками "Об'єм, що витягується", "Кількісне визначення: Калій; Магній; Триптофан; ? - Кетоглутарова вислота" - приведення критеріїв прийнятності у відповідність до оригінальної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 Методів випробування ГЛЗ, зокрема: за показниками "Сторонні домішки.Сума неідентифікованих домішок", "Кількісне визначення: Натрій; Маніт" - приведення критеріїв прийнятності у відповідність до оригінальної документації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Специфікації/ Методів випробування ГЛЗ, зокрема: за показниками "Кількісне визначення: Натрій; Калій; Магній; Кальцій; Хлориди; Гістидин, гістидину моногідрат; Триптофан; Маніт; а-Кетоглутарова кислота" - заначення критеріїв прийнятності у відсотках відповідно до оригінальної документації вироб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 Для застосування в умовах стаціон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ЗИЛ У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лівкоутворюючий 1 %; по 4 г у тубі; по 1 тубі в пластиковому тримач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 Швейцарія; ФОНДАСЬЙОН ПОЛІВАЛЬ, Антрепріз сосіаль а вокасьйон індюстріель, Швейцарія (вторинне пакування - альтернативна діль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ля АФІ Тербинафіну гідрохлорид Derivados Quimicos S.A.U., Spain з наданням майстер файлу для АФІ. Введення додаткової дільниці контролю якості Olon S.p.A., Italy для АФІ Тербинафіну гідрохлорид, виготовленої запропонованим виробником. Зазначення функціональних обов'язків вже затверджених виробничих дільниць у р. "Склад" МКЯ Л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5/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озділу «Умови зберігання» внаслідок оптимізації температурного режиму. Запропоновано: УМОВИ ЗБЕРІГАННЯ Зберігати в оригінальній упаковці, при температурі не вище 25 °С. Зміни внесені в інструкцію для медичного застосування ЛЗ у р. "Умови зберігання" з відповідними змінами в тексті маркування упаковок.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in bulk: по 24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24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in bulk: по 20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НІ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3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2,5 мл у флаконі-крапельниці №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100 мл або по 200 мл, або по 400 мл у пляш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і в текст маркування упаковки лікарського засобу щодо зазначення міжнародних позначень одиниць вимірю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25 мг; по 10 таблеток у блістері; по 3 аб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а саме зміна стратегії контролю показника «Ідентифікація» на нерозфасованій продукції та ГЛЗ. У діючій редакції реєстраційного досьє контроль за показником «Ідентифікація» здійснюється на нерозфасованій продукції, а результати контролю переносяться в сертифікат якості на ГЛЗ, запропоновано таблетки нерозфасовані контролювати за показником «Ідентифікація» методом ВЕРХ та методом УФ-спектрофотометрією, а результати переносяться у сертифікат якості ГЛЗ; ГЛЗ контролюється за показником «Ідентифікація» методом ТШХ; зміни І типу - Зміни з якості. Готовий лікарський засіб. Зміни у виробництві (інші зміни) - зміни до розділів 3.2.P.3.3. Опис виробничого процесу та контролю процесу., 3.2.P.3.4. Контроль критичних стадій і проміжної продукції, 3.2.P.3.5. Валідація процесу та/або його оцінка з необхідністю уточнення інформації стосовно нанесення номеру серії та терміну придатності на стадіях «Фасування» та «Пакування», що обумовлено технологічною можливістю нанесення номеру серії та терміну придатності – методом друку в доповнення до методу нанесення відти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4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КСИ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ОФТАЛЬМІК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Теодору Єлізавет / Theodorou Elissavet. Пропонована редакція: Савіщєва Лариса / Savishcheva Larisa. Зміна контактних даних уповноваженої особи, відповідальної за фармаконагляд. Зміна контактних даних контактної особи уповноваженої особи заявника, відповідальної за фармаконагляд в Україні. Зміна місця здійснення основної діяльності з фармаконагляду. Зміна місцезнаходження мастер-фай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СТАДА Арцнайміттель АГ, Німеччина; Виробництво нерозфасованого продукту, первинне та вторинне пакування, контроль серій: Лабораторіз Медікаментос Інтернатіонес, С.А., Іспанія; виробництво нерозфасованого продукту, первинне та вторинне пакування, контроль серій: 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Розпада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Стійкість до роздавле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Довж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Шир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Висот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 3.2.Р.3.3. Опис виробничого процесу та контролю процесу, зокрема: введення параметрів виробничого процесу для нового виробника Laboratorios Liconsa, S.A., Spa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й: СТАДА Арцнайміттель АГ, Німеччина; Виробництво нерозфасованого продукту, первинне та вторинне пакування, контроль серій: Лабораторіз Медікаментос Інтернатіонес, С.А., Іспанія; виробництво нерозфасованого продукту, первинне та вторинне пакування, контроль серій: Лабораторіос Ліконса, С.А., Іспа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Розпада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Стійкість до роздавлення",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Довж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Ширин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несення змін до р. 3.2.Р.3.4. Контроль критичних стадій і проміжної продукції, зокрема: на етапі нанесення покриття таблеток вилучення випробування "Висота таблетки", оскільки даний показник контролюється на етапі таблетування та зазначений у специфікації готового лікарського засоб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до р. 3.2.Р.3.3. Опис виробничого процесу та контролю процесу, зокрема: введення параметрів виробничого процесу для нового виробника Laboratorios Liconsa, S.A., Spai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ГЛЗ за показником «Питоме оптичне обертання», а саме: з метою оптимізації (скорочення часу) проведення аналізу змінено приготування випробуваного розчину для в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ах випробування ГЛЗ за показником «Питоме оптичне обертання», а саме: з метою оптимізації (скорочення часу) проведення аналізу змінено приготування випробуваного розчину для в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7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аторватистатину кальцію тригідрату, затверджено: Фірма "Hangzhou Zhongmei Huadong Pharmaceutical Co., Ltd", Китай запропоновано: "Hangzhou Zhongmei Huadong Pharmaceutical Co., Ltd", Китай "Zhejiang Lepu Pharmaceutical Co., Ltd", Китай</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7 блістерів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аторватистатину кальцію тригідрату, затверджено: Фірма "Hangzhou Zhongmei Huadong Pharmaceutical Co., Ltd", Китай запропоновано: "Hangzhou Zhongmei Huadong Pharmaceutical Co., Ltd", Китай "Zhejiang Lepu Pharmaceutical Co., Ltd", Китай</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ВОС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аторватистатину кальцію тригідрату, затверджено: Фірма "Hangzhou Zhongmei Huadong Pharmaceutical Co., Ltd", Китай запропоновано: "Hangzhou Zhongmei Huadong Pharmaceutical Co., Ltd", Китай "Zhejiang Lepu Pharmaceutical Co., Ltd", Китай</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5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3,5 мл або по 5 мл в ампулі; по 10 ампул у пачці з картону; по 3,5 мл або по 5 мл в ампулі; по 5 ампул у блістері; по 2 блістери у пачці з картону; по 3,5 мл або по 5 мл в ампулі; по 10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запропоновано: МАРКУВАННЯ Відповідно до затвердженого тексту маркування. Термін введення змін -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ДОКАЇ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додавання альтернативного вторинного пакування (з 2D-кодом; з 2D-кодом та контролем відкриття) до матеріалів реєстраційного досьє, а саме: до розділу 3.2.Р.3.3. Опис виробничого процесу та контролю процесу та до розділу "Упаковка" МКЯ ЛЗ;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несення змін до 3.2.Р.3.2. Склад на серію, зокрема: доповнення затверджених розмірів серій ГЛЗ інформацією щодо кількості ампу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озділу 3.2.Р.3. Процес виробництва лікарського засобу, зокрема: виключений вакуумний спосіб підготовки ампул скляних (наповнення та запаювання), залишено шпринцевий спосіб підготовки; внесення незначних редакційних уточнень; деталізація технологічних стадій; зміни І типу - Зміни щодо безпеки/ефективності та фармаконагляду (інші зміни) - введення альтернативного тексту маркування вторинної упаковки (із нанесенням 2D-коду) додатково до затвердженого тексту маркування. Зазначення міжнародних позначень одиниць вимірювання (відповідно до системи SI) на всіх видах упаковок. Заміна розділу "Маркування. У відповідності із затвердженим текстом маркування, що надається" на розділ «Маркування. Відповідно до затвердженого тексту маркування» в затверджених МКЯ ЛЗ</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2, 3, 6, 9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якості за показником «Мікробіологічна чистота», а саме «* тест не є рутинним, виконується для кожної четвертої серії, але не рідше одного разу в рік» </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2, 3, 6, 9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якості за показником «Мікробіологічна чистота», а саме «* тест не є рутинним, виконується для кожної десятої серії, але не рідше одного разу в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ИНОПРИЛ-АСТРА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3, 6, 9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якості за показником «Мікробіологічна чистота», а саме «* тест не є рутинним, виконується для кожної десятої серії, але не рідше одного разу в рік»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6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НЕКС БЕБ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000 000 000 КУО/пакет; по 1,5 г у пакеті; по 10 або 20 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виробництво "in bulk", первинне та вторинне пакування); Лек Фармацевтична компанія д.д., Словенія (контроль серії); Лек Фармацевтична компанія д.д., Словені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уточнення в розрахунковій формулі для аналітичної процедури "Кількісне визначення", оскільки у формулі було пропущено показник "коефіцієнт розвед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РИЛ БОСНАЛЕК® Н 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осналек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озділу “Маркування” МКЯ ЛЗ; запропоновано: р.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09-009-Rev 01 для діючої речовини Loratadine від вже затвердженого виробника VASUDHA PHARMA CHEM LIMITED, як наслідок уточнення найменування та адреси місцезнаходження виробника у відповідності до представленого СЕР; запропоновано: VASUDHA PHARMA CHEM LIMITED, India Unit –I, Plot. </w:t>
            </w:r>
            <w:r>
              <w:rPr>
                <w:rFonts w:cs="Arial" w:ascii="Arial" w:hAnsi="Arial"/>
                <w:color w:val="000000"/>
                <w:sz w:val="16"/>
                <w:szCs w:val="16"/>
                <w:lang w:val="en-US"/>
              </w:rPr>
              <w:t xml:space="preserve">№ 37/A, 38, 39A&amp;B, Phase-I, I.D.A., Jeedimetla India-500 055 Hyderabad, Telangana, Indi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ФЛАТ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1 блістеру у картонній упаковці; по 10 таблеток у стрипі, по 1 стрипу у картонній упаковці; по 10 таблеток у блістері, по 1 блістеру у картонній упаковці, по 10 упаковок у картонній коробці; по 10 таблеток у стрипі, по 1 стрипу у картонній упаковці, по 10 упаковок у картонній короб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ГУ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 20 (10х2)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і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 г,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Фа Іст) ЛТД., (Асептік Цефалоспорин Фасіліті) , В'єтнам (виробництво готового лікарського засобу, первинне та вторинне пакування); Медокемі ЛТД (Завод С),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w:t>
            </w:r>
            <w:r>
              <w:rPr>
                <w:rFonts w:cs="Arial" w:ascii="Arial" w:hAnsi="Arial"/>
                <w:color w:val="000000"/>
                <w:sz w:val="16"/>
                <w:szCs w:val="16"/>
                <w:lang w:val="en-US"/>
              </w:rPr>
              <w:t>’</w:t>
            </w:r>
            <w:r>
              <w:rPr>
                <w:rFonts w:cs="Arial" w:ascii="Arial" w:hAnsi="Arial"/>
                <w:color w:val="000000"/>
                <w:sz w:val="16"/>
                <w:szCs w:val="16"/>
              </w:rPr>
              <w:t>єтна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7,5 мг, по 10 капсул у блістері; по 3 аб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75 мг, по 10 капсул у блістері; по 3 аб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50 мг, по 10 капсул у блістері; по 3 аб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8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7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ОФЛЮ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в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 мг, по 10 таблеток у блістері,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готового лікарського засобу); Медокемі ЛТД (Центральний завод),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 по 10 таблеток у блістері, по 3 аб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первинне та вторинне пакування готового лікарського засобу); Медокемі ЛТД (Центральний завод), Кіпр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1 доза). По 1 дозі (0,5 мл) у флаконі. По 1 або по 5 флаконів у картонній коробці. По 1 або по 5 флаконів у картонній коробці з маркуванням іноземною мовою та україномовним стикером на картонній коробці (стандартно-експортна упаковка). По 1 або по 5 флаконів в стандартно-експортній упаковці, яка міститься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 США (виробництво, наповнення, контроль якості, первинне пакування, маркування, випробування стабільності, вторинне пакування та випуск серії); Санофі Пастер Лімітед, Канада (контроль якості in vivo при випуску); Санофі-Авентіс Прайвіт Ко. Лтд., Угорщ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меж за показником Free Protein Content для Final Bulk Product; запропоновано: NMT 15 µg/mL;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давання боратного буферу як альтернативного до фосфатного буферу для визначення Free Protein Content методом капілярного електрофорезу для Final Bulk Produc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ЛІ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000 ОД (50 мг), 1 флакон з ліофілізатом та 1 шприц з розчинником по 10 мл (вода для ін’єкцій) у комплекті зі стерильним перехідним пристроєм для флакона та стерильною одноразовою гол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ингер Інгельхайм Фарма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 закупорювальний засіб: заміна виробника стерильної голки для разового використання із Dispomed на Becton Dickinson, у зв?язку із неможливістю подальшого постачання голок виробником Dispomed, що унеможливлює постачання продукту для пацієнтів. Голка виробництва Becton Dickinson еквівалентна по кількісному та якісному складу затвердженій. Немає змін в специфікації та методах контролю голки. Метод стерилізації залишається без змін. Стерильна голка, готова до використання із шприцом з розчинником (вода для ін?єкцій), і є частиною комплекту ЛЗ Металізе. Внесення редакційні правки: Технічна помилка в розділі 3.2.P.7.1 (посилання на розділ Європейської фармакопеї глава пірогени и заголовок Таблиці 3). В розділі 3.2.P.7.2 посилання на критерій прийнятності для голки для розчинення (не стосується голки для введення) із загальною довжиною 36-40 мм та діаметр 20 gauge видалений. Голка з такими розмірами ніколи не входила в комплект ЛЗ та не постачалася із продуктом. Заявник розглядає цю інформацію як застарілу. Голка відповідно до специфікації є частиною ЛЗ. Критерій прийнятності голки, який завжди застосовувався ((загальна довжина 23 - 27 мм та діаметром 19 gauge) залишається без змін. В розділі 3.2.P.7.2 посилання на CE сертифікацію видалено. Новий Сертифікат є частиною документації для проведення змін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ІН®S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500 мг по 7 таблеток у блістері, по 4 блістери в картонній упаковці; по 15 таблеток у блістері, по 2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за показником «Супровідні домішки», а саме збільшено кількість інжекцій стандартного розчину d, зменшено температури колонки, змінено тип колонки та передколонки, що підтверджується задовільними даними з валідації; зміни І типу - зміни з якості. Готовий лікарський засіб. Контроль готового лікарського засобу (інші зміни) - переклад затверджених МКЯ на лікарський засіб з російської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ах випробування за показником «Кількісне визначення», а саме внесено уточнення до типу колонки та передколонки та змінено тип фільтру під час фільтрування випробовуваного розчин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або 10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Aльтернативний виробник, що здійснює вторинне пакування, контроль якості і випуск серії: </w:t>
              <w:br/>
              <w:t>Товариство з обмеженою відповідальністю "КУСУМ ФАРМ", Україна Альтернативний виробник, що здійснює первинне та вторинне пакування: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запропоновано: R1-CEP 1996-018-Rev 0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Альтернативний виробник, що здійснює первинне, вторинне пакування та випуск серії: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запропоновано: R1-CEP 1996-018-Rev 0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in bulk: по 100 таблеток у флаконі; по 24 або по 5000 флаконів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Фінляндія Aльтернативний виробник, що здійснює вторинне пакування, контроль якості і випуск серії: </w:t>
              <w:br/>
              <w:t xml:space="preserve">Товариство з обмеженою відповідальністю "КУСУМ ФАРМ", Україна Альтернативний виробник, що здійснює первинне пакування: </w:t>
              <w:br/>
              <w:t>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запропоновано: R1-CEP 1996-018-Rev 08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МКЯ ЛЗ: Запропоновано: МАРКУВАННЯ. Відповідно до затвердженого тексту маркування. Термін 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ФОГАМА ®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8 блістерів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агенофарм Аптекарь Пюш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розділ «Маркування» МКЯ ЛЗ Затверджено: Графическое оформление упаковки. Соответствует предоставленному изображению упаковки Запропоновано: Маркування. Згідно затвердженого тексту м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80 мг/12,5 мг; по 7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Еллас А.Е., Грецiя (Виробництво, первинне та вторинне пакування, контроль якості та випуск серії); Берінгер Інгельхайм Фарма ГмбХ і Ко. КГ, Німеччина (Виробництво, первинне та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9-054-Rev 02 для діючої речовини Telmisartan від вже затвердженого виробника Malgrat Pharma Chemicals S.L.U., Іспанi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9-054-Rev 03 для діючої речовини Telmisartan від вже затвердженого виробника, який змінив назву з Malgrat Pharma Chemicals S.L.U., Іспанiя на AGC Pharma Chemicals Europe, S.L.U., Іспанi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04-058 -Rev 02 для діючої речовини Hydrochlorothiazide від затвердженого виробника PHARMACEUTICAL WORKS POLPHARMA S.A., 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 30 Н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флаконів, вторинного пакування); А/Т Ново Нордіск, Данiя (виробник нерозфасованого продукту, наповнення в флакони, первинна упаковка, контроль якості та відповідальний за випуск серій кінцевого продукту);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СТАРД®30 НМ ПЕНФ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5 картридж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для маркування та упаковки Пенфіл®, вторинного пакування); А/Т Ново Нордіск, Данiя (виробник нерозфасованого продукту, наповнення в Пенфіл®, первинна упаковка, контроль якості та відповідальний за випуск серії кінцевого продукту); Ново Нордіск Продукао Фармасеутіка до Бразіль Лтда., Бразилiя (виробник нерозфасованої продукції, первинна та вторинна упаковка);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ДРОКАРД-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 Україна (контроль, випуск серії); ХОЛОПАК Ферпакунгстехнік ГмбХ, Німеччина (виробництво нерозфасованої продукції, первинна та вторинна упаковка, контроль; вторинна упаковка,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у специфікації пов‘язана зі змінами у Європейській фармакопеї, зміна вноситься виключно для приведення у відповідність до оновленої монографії Європейської фармакопеї, вилучення тесту «Важкі мета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К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по 5 ампул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в МКЯ ЛЗ: запропоновано: Згідно затвердженого тексту маркування. Введення змін протягом 6-ти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МІДЕ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спиртовий, 0,1 %, по 5 мл у полімерному флаконі з крапельнице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НВМП "ІС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ТОВ "Тернофарм",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тверджено: Розділ «Маркування». Прилагается. Запропоновано: Розділ «Маркування». В соответствии с утвержденным текстом маркировки.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12.0. Зміни внесені до частини «Специфікація з безпеки» та взаємопов'язаних частин відповідно до проведеної PSU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АП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оновлено План управління ризиками, версія 12.0. Зміни внесені до частини «Специфікація з безпеки» та взаємопов'язаних частин відповідно до проведеної PSU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5 мг по 10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РТАЗАП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 мг по 10 таблеток у блістері; по 2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лютас Фарма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ИРОВКА Согласно утвержденному тексту маркировки.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3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ТОКСАНТРО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або 10 мл (20 мг)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 Австрія (повний цикл виробництва); Лабор ЛС СЕ &amp; Ко. 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КСИ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5 таблеток у блістері; по 1 або 2 блістер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 - Юніт V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И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Сіл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Оновлення сертифікату відповідності Європейській фармакопеї № R1-CEP 1996-069-Rev 10 для діючої речовини домперідону від вже затвердженого виробника (Janssen Pharmaceutica NV, Belgium), у зв'язку із впровадженням Керівництва ICH Q3D щодо елементарних домішо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ТОРИК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AZ), Кіпр; Медокемі ЛТД (Центральний завод), Кіп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у МКЯ ЛЗ: запропоновано: ТЕКСТ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КАЛТИН® ФОРТЕ З ВІТАМІНОМ 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10 таблеток у блістері; по 2 або 10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br/>
              <w:t>Україна;</w:t>
              <w:br/>
              <w:t>ПАТ "Київмедпрепарат",</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го виробника готового лікарського засобу - ПАТ "Галичфарм", Україна.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внесення змін в специфікацію та методи контролю допоміжних речовин: Сахароза, Целюлоза мікрокристалічна, Кальцію стеарат, Аспартам, Сорбіт - приведення у відповідності до монографій EP/ДФУ; Ароматизатор(апельсин) - приведення у відповідність до специфікації виробника (при тому всі методики відповідають вимогам фармакопеї).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додавання виробника готового лікарського засобу - ПАТ "Галичфарм", Україна.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6 капсул у стрипі; по 2 або по 5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ого оформлення упаковки» на розділ «Маркування» в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6 капсул у стрипі; по 2 або по 5 стрип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аміна розділу «Графічного оформлення упаковки» на розділ «Маркування» в МКЯ ЛЗ: запропоновано: МАРКУВАННЯ. Згідно затвердженого тексту маркування. </w:t>
              <w:br/>
              <w:t>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МІНОСАЛІЦИ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або кристали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йцзін Тайян Фармасьютікал Індастрі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зміни у специфікації та методиці випробування показника «Супровідні домішки», у зв’язку з приведенням до вимог монографії Європейської фармакопеї 1993 на Sodium aminosalicylate dihydrate. Вилучено показник «Важкі метали» та надано результати контролю елементних домішок відповідно до ICH Q3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ГРУПИ ПИЛКУ РОС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000 PNU/мл), 1 кришку - крапельницю стериль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Іму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комплекту, що містить: 1 флакон алергену – 5 мл (10 000 PNU/мл), 7 флаконів розчинної рідини для алергенів – 4,5 мл, </w:t>
              <w:br/>
              <w:t>2 кришки-крапельниці стерильні з відповідними змінами в реєстраційному посвідченні, МКЯ. Зміни внесено в Інструкцію для медичного застосування лікарського засобу в р. "Упаковка", як наслідок – у розділи "Склад", "Лікарська форма", "Термін придатності". Внесено відповідні зміни у текст маркування упаковки лікарського засобу. Термін введення змін: протягом 6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отового лікарського засобу показником «Вміст білка (загальний білок)» з відповідним методом випроб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ГРУПИ ПИЛКУ РОСЛ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у двох комплектах: 1) комплект, що містить: 1 флакон алергену - 5 мл (10000 PNU/мл), 1 кришку - крапельницю стерильну; 2) комплект, що містить: 1 флакон алергену - 5 мл (10000 PNU/мл), 7 флаконів розчинної рідини - 4,5 мл, 2 кришки-крапельниці стери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Відповідно до затвердженого тексту маркування, що додається. Запропоновано: Розділ «Маркування». </w:t>
              <w:br/>
              <w:t>Згідно затвердженого тексту маркування. Термін введення зміни - протягом 4-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ЕПІДЕРМАЛЬН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до розділу «МАРКУВАННЯ» МКЯ. </w:t>
              <w:br/>
              <w:t>запропоновано: Розділ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Термін введення зміни - протягом 4-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ІНФЕКЦІЙНІ АЛЕРГЕНИ ПОБУТОВОЇ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алергену у флаконах скляних. У вигляді комплекту у картонній коробці, що містить: 1 флакон алергену - 5 мл (10 000 PNU/мл), 1 кришку-крапельницю стериль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запропоновано: Розділ «Маркування». Згідно затвердженого тексту маркування. Термін введення зміни - протягом 4-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контрактного виробника відповідального за виробництво «in bulk», первинне та вторинне пакування, Інтас Фармасьютикалз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П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торинне пакування</w:t>
              <w:br/>
              <w:t>КРКА, д.д., Ново место, Словенія;</w:t>
              <w:br/>
              <w:t>виробник, відповідальний за контроль серії, випуск серії:</w:t>
              <w:br/>
              <w:t>КРКА, д.д., Ново место, Словенія;</w:t>
              <w:br/>
              <w:t>виробник, відповідальний за виробництво "in bulk", первинне та вторинне пакування, контроль серії, випуск серії:</w:t>
              <w:br/>
              <w:t>КРКА-ФАРМА д.о.о., Хорват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контрактного виробника відповідального за виробництво «in bulk», первинне та вторинне пакування, Інтас Фармасьютикалз Лімітед, 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3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15 г або 50 г, або 10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ЕН БЕЛУПО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здійснення фармаконагляду в Україні. Пропонована редакція: Волошина Анастасія Анатоліївна. Зміна контактних даних контактної особи уповноваженої особи заявника, відповідальної за здійснення фармаконагляду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10 мг/г, по 30 г або 100 г в алюмінієвій або ламінованій тубі; по 1 туб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тубі (г), вміст діючої речовини, умови зберігання, кількість туб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для зовнішнього застосування, 10 мг/г, in bulk: по 30 г в ламінованій тубі; по 200 туб у картонній упаковці або in bulk: по </w:t>
              <w:br/>
              <w:t>100 г в ламінованій тубі; по 100 туб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та його кількість в тубі (г), вміст діючої речовини, умови зберігання, кількість туб в упаковці, назва і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ОД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5 блістерів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УРОКС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20 мг/5 мл, по 100 мл у флаконі полімерному, по одному флакону разом з ложкою дозувальною в пачці; по 100 мл у банці полімерній, по одній банці разом з ложкою дозувальною в пачці; по 100 мл у флаконі скляному, по одному флакону разом з ложкою дозувальн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у флаконі; по 5 флаконів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готового лікарського засобу: 250 л (62,5 тис. флаконів); 600 л (150 тис. флаконів). Пропонована редакція Розмір серії:</w:t>
              <w:br/>
              <w:t>50 л (11,628 тис. флаконів), 100 л (23,255 тис. флаконів), 200 л (46,510 тис. флаконів), 250 л (62,5 тис. флаконів), 600 л (150 тис. флаконів)</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у флаконі; по 5 флаконів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готового лікарського засобу: 250 л (62,5 тис. флаконів); 600 л (150 тис. флаконів). Пропонована редакція Розмір серії:</w:t>
              <w:br/>
              <w:t>50 л (11,628 тис. флаконів), 100 л (23,255 тис. флаконів), 200 л (46,510 тис. флаконів), 250 л (62,5 тис. флаконів), 600 л (150 тис. флаконів)</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9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мо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мо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Веттер Фарма-Фертігунг ГмбХ і Ко. КГ, Німеччина (виробництво розчинника (приготування, розлив, перевірка, комплектація, маркування та пакування нерозфасованого проду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мо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до розділу 3.2.Р.3. Процес виробництва лікарського засобу, зокрема: внесення незначних змін до технологічної схеми, опису технологічного процесу та контролю критичних стадій в процесі виробництва ГЛЗ. Заміна назви фільтра для "тонкої фільтрації" на фільтр для "стерилізуючої фільтрації"; зміна назви стадії "Стерилізація" на "Термічна обро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ЛІПРЕЛ® АРГІН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контейнері; по 1 контейнеру в коробці з картону; по 30 таблеток у контейнері; по 1 або по 3 контейн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 Францiя; Серв'є (Ірландія) Індастріс Лтд, Ірланд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Особливості застосування" та "Побічні реакції" оновлення інформації з безпеки застосування лікарського засобу. Введення змін протягом 6 місяців після затвердження; зміни І типу - зміни внесено до інструкції для медичного застосування лікарського засобу до розділів "Особливості застосування" та "Побічні реакції" оновлення інформації з безпеки діючої речовини "індапамід" щодо можливого ризику хоріоїдального випоту відповідно до рекомендацій PRAC.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Х-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0 ампул у пачці з картону; по 2 мл в ампулі; по 5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опередня редакція: ГРАФІЧНЕ ОФОРМЛЕННЯ УПАКОВКИ. Додається. Пропонована редакція: МАРКУВАННЯ. Згідно затвердженого текста маркування.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НУК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2 аб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БіоСел" корпорації «Баіесел Лебореторіз Корпорейш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за показником "Мікробіологічна чистота": контроль проводити для кожної п'ятої серії продукту, але не рідше одного разу на рік.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Маркування. Додається текст маркування" на розділ «Маркування. відповідно до затвердженого тексту маркування» в затверджених МКЯ ЛЗ.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ГАМ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 по 20 мл, 50 мл, 100 мл або 200 мл розчину для інфузій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 Октафарма Фармацевтика Продуктіонсгес. м.б.Х., Австрія (виробник, відповідальний за виробництво за повним циклом); Октафарма, Францiя (виробник, відповідальний за виробництво за повним циклом, за виключенням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допоміжної речовини гепарин натрію до вимог Європейської Фармакопеї та Фармакопеї США з поданням Сертифікату відповідності для гепарину натрію </w:t>
            </w:r>
            <w:r>
              <w:rPr>
                <w:rFonts w:cs="Arial" w:ascii="Arial" w:hAnsi="Arial"/>
                <w:color w:val="000000"/>
                <w:sz w:val="16"/>
                <w:szCs w:val="16"/>
                <w:lang w:val="en-US"/>
              </w:rPr>
              <w:t xml:space="preserve">№ R1-CEP 2005-070-Rev 01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постачальника</w:t>
            </w:r>
            <w:r>
              <w:rPr>
                <w:rFonts w:cs="Arial" w:ascii="Arial" w:hAnsi="Arial"/>
                <w:color w:val="000000"/>
                <w:sz w:val="16"/>
                <w:szCs w:val="16"/>
                <w:lang w:val="en-US"/>
              </w:rPr>
              <w:t xml:space="preserve"> Nanjing King-Friend Biochemical Pharmaceutical Co. </w:t>
            </w:r>
            <w:r>
              <w:rPr>
                <w:rFonts w:cs="Arial" w:ascii="Arial" w:hAnsi="Arial"/>
                <w:color w:val="000000"/>
                <w:sz w:val="16"/>
                <w:szCs w:val="16"/>
              </w:rPr>
              <w:t>Lt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МО/мл; картонна коробка №1: по 1 флакону з порошком для розчину для ін’єкцій. Картонна коробка №2: по 1 флакону з розчинником (вода для ін’єкцій) 10 мл (10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br/>
              <w:t>Октафарма АБ, Швеція;</w:t>
              <w:br/>
              <w:t>виробництво за повним циклом, включаючи візуальну інспекцію:</w:t>
              <w:br/>
              <w:t>Октафарма Фармацевтика Продуктіонсгес м.б.Х., Австрія;</w:t>
              <w:br/>
              <w:t>виробництво за повним циклом за виключенням вторинної упаковки:</w:t>
              <w:br/>
              <w:t>Октафарма, Франція;</w:t>
              <w:br/>
              <w:t>вторинне пакування, візуальна інспекція:</w:t>
              <w:br/>
              <w:t xml:space="preserve">Октафарма Дессау ГмбХ, Німеччина; </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альтернативних дільниць Октафарма Дессау ГмбХ, Німеччина (Octapharma Dessau GmbH Dessau, Germany) та Октафарма Фармацевтика Продуктіонсгес м.б.Х., Австрія (Octapharma Pharmazeutika Produktionsges.mbH, Austria), відповідальних за візуальний огляд для всіх виробничих дільниц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і випробування готового лікарського засобу за показником «Полісорбат 80», а саме зміна у підготовці проби та зміна діапазону стандартної кривої з 25-200 мкг/мл на 20-100 мкг/мл;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допоміжної речовини гепарин натрію до вимог Європейської Фармакопеї та Фармакопеї США зі зміною постачальника допоміжної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специфікації для гелю алюмінію гідроксиду, що використовується при виробництві діючої речовини, з внутрішньої на специфікацію, що відповідає до Європейській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у методиці випробування готового лікарського засобу за показником «Фібриноген». Затверджено: набір STA Fibrinogen (виробник Diagnostica STAGO). Запропоновано: набір STA liquid Fib (виробник Diagnostica STAGO);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контролю готового лікарського засобу за показником «Solubility and Visual inspection» у відповідність до Євр. Фарм. 2.9.20.; зміни І типу - Зміни з якості. АФІ. Контроль АФІ (інші зміни) - зміна у методиці визначення загального білка біуретовим методом у зразках плазми в процесі виробництва, а саме додання зразків порівняння, без зміни критеріїв прийня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 МО/мл; картонна коробка №1: по 1 флакону з порошком для розчину для ін’єкцій. Картонна коробка №2: по 1 флакону з розчинником (вода для ін’єкцій), по 5 мл (250 МО/флакон) аб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 Коробка № 1 та коробка № 2 об’єднуються між собою пластиковою плів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за виключенням вторинної упаковки:</w:t>
              <w:br/>
              <w:t>Октафарма АБ, Швеція;</w:t>
              <w:br/>
              <w:t>виробництво за повним циклом, включаючи візуальну інспекцію:</w:t>
              <w:br/>
              <w:t>Октафарма Фармацевтика Продуктіонсгес м.б.Х., Австрія;</w:t>
              <w:br/>
              <w:t>виробництво за повним циклом за виключенням вторинної упаковки:</w:t>
              <w:br/>
              <w:t>Октафарма, Франція;</w:t>
              <w:br/>
              <w:t>вторинне пакування, візуальна інспекція:</w:t>
              <w:br/>
              <w:t xml:space="preserve">Октафарма Дессау ГмбХ, Німеччина; </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альтернативних дільниць Октафарма Дессау ГмбХ, Німеччина (Octapharma Dessau GmbH Dessau, Germany) та Октафарма Фармацевтика Продуктіонсгес м.б.Х., Австрія (Octapharma Pharmazeutika Produktionsges.mbH, Austria), відповідальних за візуальний огляд для всіх виробничих дільниц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у методі випробування готового лікарського засобу за показником «Полісорбат 80», а саме зміна у підготовці проби та зміна діапазону стандартної кривої з 25-200 мкг/мл на 20-100 мкг/мл;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 Приведення специфікації для допоміжної речовини гепарин натрію до вимог Європейської Фармакопеї та Фармакопеї США зі зміною постачальника допоміжної речови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специфікації для гелю алюмінію гідроксиду, що використовується при виробництві діючої речовини, з внутрішньої на специфікацію, що відповідає до Європейській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тест-системи у методиці випробування готового лікарського засобу за показником «Фібриноген». Затверджено: набір STA Fibrinogen (виробник Diagnostica STAGO). Запропоновано: набір STA liquid Fib (виробник Diagnostica STAGO);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Приведення методики контролю готового лікарського засобу за показником «Solubility and Visual inspection» у відповідність до Євр. Фарм. 2.9.20.; зміни І типу - Зміни з якості. АФІ. Контроль АФІ (інші зміни) - зміна у методиці визначення загального білка біуретовим методом у зразках плазми в процесі виробництва, а саме додання зразків порівняння, без зміни критеріїв прийнят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АЗ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по 60 г у балоні з клапаном безперервної дії; по 1 балону з насадкою та захисним ковпачком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приведення посилань на діючу редакцію ДФУ у специфікації та методах контролю якості ГЛЗ (* ДФУ – Діюче видання Державної Фармакопеї України) без змін критеріїв прийнятності та аналітичних методик за наступними показниками: «Ідентифікація», «Випробування паковання», «МБЧ», «Кількісне визнач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50 ЛАК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 мг, по 10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Ацино Фарма АГ, Швейцарія;</w:t>
              <w:br/>
              <w:t>додаткова лабораторія, що приймає участь в контролі серії:</w:t>
              <w:br/>
              <w:t>Унтерзухунгсінститут Хеппелер ГмбХ, Німеччина;</w:t>
              <w:br/>
              <w:t>виробництво нерозфасованого продукту, контроль якості, дозвіл на випуск серії:</w:t>
              <w:br/>
              <w:t>Ацино Фарма АГ, Швейцарія;</w:t>
              <w:br/>
              <w:t>первинна та вторинна упаковка:</w:t>
              <w:br/>
              <w:t>Аци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чої дільниці Acino Pharma AG (Liesberg), що відповідає за випукс серії, включаючи контроль готового лікарського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виробничої дільниці Acino Pharma AG (Liesberg), що відповідає за виробництво готового лікарського засобу. Зміни внесені в розділ "Місцезнаходження виробника та його адреса місця провадження діяльності" в інструкцію для медичного застосування лікарського засобу, як наслідок - зміна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виробничої дільниці Acino Pharma AG (Aesch), що відповідає за вторинне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виробничої дільниці Acino Pharma AG (Aesch), що відповідає за первинне пакування готового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ях: 2 (Dry mixing), 3 (Spray granulation), 4 (Drying), 5 (Tabletting blend) - вилучення контролю температури повітря на вході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ях: 2 -Dry mixing, 3 - Spray granulation, 4 - Drying , 5 - Tabletting blend - зміна температури продукту під час зміни діапазону температур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ї 5 (Tabletting blend) та 7 (Mixing) - зміна часу змішування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незначних змін у процес виробництва, зокрема: на стадії 10 (First coating) та стадії 12 (Second coating) - зміна температури відпрацьованого повітря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для дозування 50 мг. Затверджено: Розмір серії: 330 кг (1 500 000 таблеток) Запропоновано: Розмір серії: 330 кг (1 500 000 таблеток) 297 кг (1 350 000 таблеток)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Опис"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Середня маса"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та вилучення зазначення діапазону допустимих меж в одиницях вимірювання "мг" за показником "Однорідність маси"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Товщина"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Стираність"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Стійкість до роздавлювання"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Розпадання" на стадії 8 (Compression)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зміна частоти випробування за показником "Опис" на стадії 12 (Second coating)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лабораторії, що приймає участь в контроль серій готового лікарського засобу обумовлено приведенням у відповідність до оригінальних матеріалів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у специфікацію під час виробництва готового лікарського засобу, зокрема: розширення критеріїв прийнятності за показником "Втрата в масі при висушуванні" з «3,0-3,8 %» на «2,0-4,0%»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лійний для ін'єкцій; по 1 мл у ампулі; по 5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А.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несення змін до розділу МКЯ: Маркировка </w:t>
              <w:br/>
              <w:t>Пропонована редакція.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Фарма Юроп Б. 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 "Побічні реакції".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 3.3.Р.7. Система контейнер/закупорювальний засіб, а саме інформація щодо постачальників основних компонентів упаковки, а також опис програми кваліфікації постачальників були вилучені, оскільки вони належним чином охоплені внутрішніми операційними процедурами; внесення редакційних правок.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з метою узгодження з оновленням загальної розділу 3.2.9 ЕР. Таким чином, поточний зареєстрований тест на пружність був замінений новим ідентифікаційним тестом A, описаним у ЕР.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для рутинної ідентифікації матеріалу, доданий аналітичний метод ІR до затвердженого методу FT-NI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 пробки з бромо-бутилового каучуку (bromobutyl rubber stopper cured with calcinated clay fille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ї пробки з бромо-бутилового каучуку (bromobutyl rubber stopper with silicate filler. Unconventionally cured, free from MBT).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 3.3.Р.7. Система контейнер/закупорювальний засіб, а саме інформація щодо постачальників основних компонентів упаковки, а також опис програми кваліфікації постачальників були вилучені, оскільки вони належним чином охоплені внутрішніми операційними процедурами; внесення редакційних правок.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з метою узгодження з оновленням загальної розділу 3.2.9 ЕР. Таким чином, поточний зареєстрований тест на пружність був замінений новим ідентифікаційним тестом A, описаним у ЕР. Введення змін протягом 6-ти місяців після затвердження; зміни І типу - внесення змін до р. 3.3.Р.7. Система контейнер/ закупорювальний засіб, а саме заміна ідентифікаційного тесту у специфікації гумової пробки: для рутинної ідентифікації матеріалу, доданий аналітичний метод ІR до затвердженого методу FT-NI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 пробки з бромо-бутилового каучуку (bromobutyl rubber stopper cured with calcinated clay filler). Введення змін протягом 6-ти місяців після затвердження; зміни II типу - внесення змін до р. 3.3.Р.7. Система контейнер/закупорювальний засіб, а саме додавання альтернативної пробки з бромо-бутилового каучуку (bromobutyl rubber stopper with silicate filler. Unconventionally cured, free from MBT).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та деякі редакторські правки) внесено до розділів "Особливості застосування" та "Побічні реакції" (внесення інформації щодо можливості виникнення бульозного пемфігоїду) інструкції для медичного застосування лікарського засобу відповідно до інформації з безпеки застосування діючої речовини.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ГЛІ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 Швеція (виробник відповідальний за котроль якості); АстраЗенека Фармасьютикалс ЛП, США (виробник in bulk); АстраЗенека ЮК Лімітед, Велика Британiя (виробник, відповідальний з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та деякі редакторські правки) внесено до розділів "Особливості застосування" та "Побічні реакції" (внесення інформації щодо можливості виникнення бульозного пемфігоїду) інструкції для медичного застосування лікарського засобу відповідно до інформації з безпеки застосування діючої речовини.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1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ІХЕЛ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ак для нігтів лікувальний, 50 мг/мл; по 2,5 мл або по 5 мл у флаконах в комплекті з спиртовими серветками, пилочками для очищення та аплікаторами для нанесення лаку та в картонних па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 Хорватія (контроль якості та випуск серії); Шанель Медікал, Ірландiя (виробництво готового лікарського засобу,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071-Rev 02 для діючої речовини Amorolfine hydrochloride від вже затвердженого виробника OLON S.P.A., Італ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7-091-Rev 01 для діючої речовини Amorolfine hydrochloride від вже затвердженого виробника Zhejiang Hisoar Pharmaceuticals Co., Ltd., Кита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ЕТ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4 мг) або 4 мл (8 мг) в ампулі; по 5 амп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атвердження альтернативн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тверджено: Маркировка. В соответствии с приложенным текстом маркировки. Запропоновано: Маркування. Згідно затвердженого тексту маркува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Д-р Редді'с Лабораторіс Лімітед, Індія, без зміни місця виробництва.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0 мг по 6 аб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СПАМОКС Д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0 мг по 10 таблеток у блістері; по 2 блістери в картонній коробці;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ДЕКСАМЕ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по 5 мл у флаконі з 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у та вторинну упаковку,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Н® КАТАХ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10 мл у флаконі з 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иробництво in bulk, первинне та вторинне пакування, контроль якості); Сантен АТ, Фiнляндiя (виробник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ЕСТИ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аб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ТИМ'ЯН-ПРИМУ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ідина оральна № 1: по 100 мл (130 г)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й. Наттерманн енд Сайі.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тестування діючої речовини екстракту рідкого чебрецю з 6 місяців до 18 місяців при зберіганні в HDPE контейнері;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иправлення допустимих меж для сухої речовини в межах Специфікації для допоміжної речовини Карамельного сиропу. У зв’язку з помилкою зазначення допустимих меж 67,0 % - 73,0 %, а у Специфікації постачальника зазначені критерії 64,0 % - 70,0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иправлення опису досліджуваного розчину в рамках процедури випробування для Кількісного визначення примулової кислоти за допомогою метода ВЕРХ. Редакційні правки опису градієнтної програми в рамках процедури випробування Ідентифікації та Кількісного визначення бензоату натрію методом ВЕР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по 10 капс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br/>
              <w:t xml:space="preserve">всі стадії виробництва, контроль якості: </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25 мг, по 10 капсул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w:t>
              <w:br/>
              <w:t>Товариство з обмеженою відповідальністю "ФАРМЕКС ГРУП",</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Г-ФІЛС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0,6 мл, по 0,6 мл (6 мг) у попередньо наповненому шприці, по 1 попередньо наповненому шприцу у блістері, по 1 блістеру в картонній коробці; по 0,6 мл (6 мг) у флаконі, по 1 флакону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передбачає зміни у методиці ідентифікації та кількісного визначення діючої речовини лютропіну альфа (р-л ЛГ), що пов’язано із заміною хроматографічної колонки (заміна колонки SourceTM 5RPC (150 мм х 4,6 мм) на альтернативну колонку apHera C4 полімерна (150 мм х 4,6 мм) відбулась у зв’язку з припиненням випуску зареєстрованої колонки). Ця зміна методики призводить до послідовної зміни аналогічної методики, яка використовується для ідентифікації та кількісного визначення (визначення вмісту білку р-л ФСГ та р-л ЛГ) у ГЛЗ</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ЕКИС ВО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40 мл у флаконі; по 1 флакону в пачці; по 40 мл у флаконах;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Додавання розділу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контурній чарунковій упаковці; по 3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контурній чарунковій упаковці; по 3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0,5 % по 50 г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5 % по 50 г у балоні з клапаном насосного типу та розпилювачем; по 1 балону в пачц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 г у балоні з клапаном насосного типу та розпилювачем; по 160 балонів в ящику (внесення позначень одиниць вимірювання, з використанням літер латинського алфавіту); внесення змін до розділу “Маркування” МКЯ ЛЗ: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МЕТ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0,5 % in bulk: по 50 г у балоні з клапаном насосного типу та розпилювачем; по 160 балонів в ящи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Оновлення вже затвердженого тексту маркування для упаковки in bulk: по 50 г у балоні з клапаном насосного типу та розпилювачем; по 160 балонів в ящику (внесення позначень одиниць вимірювання, з використанням літер латинського алфавіту); внесення змін до розділу “Маркування” МКЯ ЛЗ: запропоновано: Розділ МАРКУВАННЯ Для готового лікарського засобу: Відповідно до затвердженого тексту маркування. Для лікарського засобу in bulk: Відповідно до затвердженого тексту маркування, що додаєтьс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ТУ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або по 100 г у флаконі скляному; по 1 флакону в пачці з картону; по 200 г у флаконі полімерному; по 1 флакону полімерному в пачці з картону; по 50 г або по 100 г у флаконах скля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РЦЮ ВОДЯНОГО ЕКСТР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рідкий для перорального застосування, спиртовий, по 25 мл у флаконах-крапельницях у пачці або без па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ВОНІЇ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50 мл у флаконах скляних або полім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Додавання розділу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3 таблетки у блістері; по 1 блістеру у картонній упаковці; по 3 таблетки у блістері; по 1 блістеру у картонній упаковці; по 10 упаков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вміст діючої речовини, кількість таблеток в упаковці, умови зберігання, назва та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НТ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in bulk № 3x1260: по 3 таблетки у блістері; по 126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Маркування для упаковки in bulk додається На етикетку in bulk наноситься: назва препарату, вміст діючої речовини, кількість таблеток в упаковці, умови зберігання, назва та адреса виробника, його логотип, номер серії, номер ліцензії, дата виробництва та дата закінчення терміну придатності, номер реєстраційного свідоцтва, штрих-код, попереджувальні написи і коди заводу при необхідності і відповідно до вимог виробника.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ИН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і-крапельниці; по 1 флакону-крапельни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Маркування» у МКЯ ЛЗ: Додається.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 З ФЕНІЛЕФРИ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у відповідності Європейській фармакопеї R0-CEP 2009-286 Rev 03 для АФІ фенілефрину гідрохлориду від вже затвердженого виробника BASF PHARMACHEMIKALIEN GMBH &amp; CO. KG, Germany, із зміною найменування виробництва, без зміни місця виробництва, додавання до контролю якості домішок (Impurities by liquid chromatography) визначених за допомогою тесту для HCPE and HCPE related impurities зазначених у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9-286 Rev 00 для АФІ фенілефрину гідрохлориду, від вже затвердженого виробника SIEGFRIED PHARMACHEMIKALIEN MINDEN GMBH, Germany, як наслідок збільшення періоду повторного випробування АФІ фенілефрину гідрохлориду з 36 місяців до 60 місяців. Запропоновано: R1-CEP 2009-286 Rev 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1%, по 1 мл в ампулі; по 5 ампул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ГЕСТЕ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олійний 2,5%, по 1 мл в ампулі; по 5 ампул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ЗЕР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5 мг/мл; по 1 мл в ампулі, по 10 ампул у пачці з картону; по 1 мл в ампулі, по 10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 Україн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уточнення в наказі МОЗ України № 2032 від 04.09.2020 року, щодо написання процедури: зміни І типу - зміни щодо безпеки/ефективності та фармаконагляду - приведення тексту маркування у відповідність до затвердженої інструкції на лікарський засіб. Введення змін протягом 3-х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КС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8 таблеток у блістері; по 4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СЕР № R1-CEP 2011-058-Rev 03 від затвердженого виробника Uquifa Mexico,S.A. De C.V., Мексика діючої речовини Пантопразолу натрію сесквігідрат; запропоновано: СЕР № R1-CEP 2011-058-Rev 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ЛІ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60 мг/мл по 1 мл розчину в скляному попередньо наповненому шприці з голкою, закритою ковпачком, із захисним пристроєм від випадкового уколу голкою; по 1 попередньо заповненому шприцу з захисним пристроєм в блістері; по 1 блістеру в кортонній коробці; </w:t>
              <w:br/>
              <w:t>по 1 мл розчину в скляному попередньо заповненому шприці з голкою, закритою ковпачком; по 1 попередньо заповненому шприцу в блістері або без блістера, поміщеному в картонну коро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Амджен Мануфекчурінг Лімітед, Пуерто-Ріко, США;</w:t>
              <w:br/>
              <w:t>вторинне пакування та випуск серії:</w:t>
              <w:br/>
              <w:t>Амджен Європа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ерто-Ріко,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 потребують нової реєстрації (згідно наказу МОЗ від 23.07.2015 № 460) - незначні зміни біологічної речовини або біотехнологічного продукту (з уточненням функцій виробників в процесі внесення змін, що потребують нової реєстра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ЛІСУ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крапельницях; по 25 мл у флаконі-крапельниці; по 1 флакону-крапельниц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Додавання розділу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ТАФАН® НМ ФЛЕКСП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МО/мл; по 3 мл у картриджі; по 1 картриджу у багатодозовій одноразовій шприц-ручці; по 1 аб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 Данiя (виробник відповідальний за збирання, маркування та вторинне пакування готового продукту (ФлексПен®); контроль якості готового продукту (ФлексПен®)); А/Т Ново Нордіск, Данiя (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 А/Т Ново Нордіск, Данiя (виробник нерозфасованого продукту, первинне пакування; збирання, маркування та вторинне пакування готового продукту (ФлексПен®)); Ново Нордіск Продукао Фармасеутіка до Бразіль Лтда., Бразилiя (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 Ново Нордіск Продюксьон САС, Францiя (виробник продукції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ІКОРТ ТУРБУ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порошок для інгаляцій, </w:t>
            </w:r>
            <w:r>
              <w:rPr>
                <w:rFonts w:cs="Arial" w:ascii="Arial" w:hAnsi="Arial"/>
                <w:b/>
                <w:color w:val="000000"/>
                <w:sz w:val="16"/>
                <w:szCs w:val="16"/>
              </w:rPr>
              <w:t>200 мкг/доза,</w:t>
            </w:r>
            <w:r>
              <w:rPr>
                <w:rFonts w:cs="Arial" w:ascii="Arial" w:hAnsi="Arial"/>
                <w:color w:val="000000"/>
                <w:sz w:val="16"/>
                <w:szCs w:val="16"/>
              </w:rPr>
              <w:t xml:space="preserve"> по 100 доз у пластиковому інгаляторі, по 1 інгалято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раЗенека АБ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дозування в наказі МОЗ України № 2338 від 15.10.2020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інші зміни) - внесення змін до розділу «Маркування» МКЯ ЛЗ : запропоновано: Маркування Згідно затвердженого тексту маркування. Затвердження альтернативного тексту маркування упаковки лікарського засобу із зазначенням міжнародних позначень одиниць вимірювання. Введення змін протягом 6 місяців після затвердження.). Редакція в наказі: </w:t>
            </w:r>
            <w:r>
              <w:rPr>
                <w:rFonts w:cs="Arial" w:ascii="Arial" w:hAnsi="Arial"/>
                <w:color w:val="000000"/>
                <w:sz w:val="16"/>
                <w:szCs w:val="16"/>
                <w:u w:val="single"/>
              </w:rPr>
              <w:t>було пропущено</w:t>
            </w:r>
            <w:r>
              <w:rPr>
                <w:rFonts w:cs="Arial" w:ascii="Arial" w:hAnsi="Arial"/>
                <w:color w:val="000000"/>
                <w:sz w:val="16"/>
                <w:szCs w:val="16"/>
              </w:rPr>
              <w:t xml:space="preserve">. </w:t>
            </w:r>
            <w:r>
              <w:rPr>
                <w:rFonts w:cs="Arial" w:ascii="Arial" w:hAnsi="Arial"/>
                <w:b/>
                <w:color w:val="000000"/>
                <w:sz w:val="16"/>
                <w:szCs w:val="16"/>
              </w:rPr>
              <w:t>Вірна редакція: порошок для інгаляцій, 200 мкг/доза, по 100 доз у пластиковому інгаляторі, по 1 інгалятору в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5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СТИРНИКА НАСТОЙ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25 мл у флаконах-крапельницях скляних або у флаконах полімерних; по 25 мл у флаконі-крапельниці скляному або у флаконі полімерному; по 1 флакону-крапельниці скляному або флакону полімерном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БІНОЛІН ІМУНОГЛОБУЛІН АНТИРАБІЧНИЙ ЛЮ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О/мл; по 2 або 10 мл у флаконі;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ПробіоКеа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МАД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якості «Пірогени». Термін введення змін -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ї методики визначення бактеріальних ендотоксинів турбідиметричним кінетичним методом за показником якості «Бактеріальні ендотоксини». Термін введення змін - 6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ь у системі SI. Зміни до розділу «МАРКУВАННЯ» МКЯ: Затверджено: Розділ «Маркування»: Відповідно до затвердженого тексту маркування, що додається. Запропоновано: Розділ «Маркування»: Згідно затвердженого тексту маркування. Термін введення змін - 6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6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Marina Couva. Зміна контактних даних уповноваженої особи, відповідальної за фармаконагляд. </w:t>
              <w:br/>
              <w:t xml:space="preserve">Зміна контактних даних контактної особи уповноваже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В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гастрорезистентні тверді по 30 мг; по 10 капсул у блістері; по 3, 6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АZ), Кіпр (виробництво готового лікарського засобу, первинне та вторинне пакування); Медокемі ЛТД (Центральний завод), Кіпр (виробництво готового лікарського засобу,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Marina Couva. Зміна контактних даних уповноваженої особи, відповідальної за фармаконагляд. </w:t>
              <w:br/>
              <w:t xml:space="preserve">Зміна контактних даних контактної особи уповноваженої особи заявника, відповідальної за фармаконагляд в Україні. </w:t>
              <w:br/>
              <w:t>Зміна місцезнаходження мастер-файла системи фармаконагляд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Л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150 мг; по 30 таблеток у флаконі;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Орто ЛЛС, США (виробництво нерозфасованого продукту); Янссен-Сілаг С.п.А., Італiя (первинна та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ЗОНАТ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25 МО/мл; по 1 мл в ампулі; по 1 ампулі в пластиковій блістерній упаковці; по 1 пластиковій блістерній упаковці в картонній коробці; по 2 мл в ампулі; по 1 ампулі в пластиковій блістерній упаковці; по 1 пластиковій блістер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АБ, Швеція (виробник, відповідальний за виробництво за повним циклом, за виключенням вторинної упаковки); Октафарма Дессау ГмбХ, Німеччина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додавання лабораторії Charles River Laboratories France CRLF, France для проведення випробування готового лікарського засобу за показником "Пірогени". Термін введення змін: протягом 6 місяців після затвердження; зміни II типу - додавання лабораторії Charles River Laboratories Ireland Limited, Ireland для проведення випробування готового лікарського засобу за показником "Пірогени".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АРДИ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або 50 мл у флаконі з пробкою-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игунг ГмбХ і Ко КГ, Німеччина (виробництво нерозфасованої продукції); Рош Діагностикс ГмбХ, Німеччина (виробництво нерозфасованої продукції,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 (виробництво нерозфасованої продукції,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технічна помилка у МКЯ ЛЗ. Виправлення технічної помилки в МКЯ ЛЗ в адресі дільниці Веттер Фарма-Фертигунг ГмбХ і Ко КГ, Німеччина, а саме, після Шютценштрассе 87 замість літери «і» була зазначена кома; запропоновано: Шютценштрассе, 87 і 99-101, Равенсбург, Баден-Вюртенберг, 88212, Німеччина Зазначене виправлення технічної помилки відповідає матеріалам реєстраційного досьє, які подавалися на внесення змі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Н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бо 100 ампул у пачці з картону; по 5 мл в ампулі; по 5 ампул у блістері; по 1 або 2 блістери у пачці з картону; по 2 мл в ампулі; по 5 або 10, або 100 ампул у пачці з картону; по 2 мл в ампулі; по 5 ампул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ГРАФІЧНЕ ОФОРМЛЕННЯ УПАКОВКИ Пропонована редакція: МАРКУВАННЯ. Згідно затвердженого текста маркування. Термін введення змін протягом 3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ПОЛ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30 мл або 100 мл у флаконі; по 1 флакону разом з піпеткою-дозатор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Янссен Фармацевтика Н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зображення упаковки» на розділ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500 000 МО №16 (8х2): по 8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ВАМІЦ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 000 000 МО № 10 (10х1):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ведення змін протягом 6-ти місяців після затвердження</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ТИ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в банці; по 1 бан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КСАНТ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ДІС ФАРМА, С.Л., Іспанiя (виробник, відповідальний за вторинне пакування); ЛАБОРАТОРІО ДР. Ф. ЕЧЕВАРНЕ, АНАЛІСІС, С.А., Іспанiя (виробник, відповідальний за мікробіологічний контроль якості); Лабораторіос ЛІКОНСА, С.А., Іспанiя (виробник, відповідальний за виробництво готової лікарської форми, контроль серії, первинне та вторинне пакування, випуск серії); МАНАНТІАЛ ІНТЕГРА, С.Л.Ю., Іспанiя (виробник, відповідальний з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 ГІСТАМІНУ ДИГІДРОХЛОРИДУ 0,01% ДЛЯ ШКІРНОЇ ДІАГНОСТИКИ АЛЕРГІЧ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0,1 мг/мл, по 4,5 мл у флаконі; по 1 флакону у комплекті з кришкою-крапельницею стерильною у картонній коробці; по 4,5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и - протягом 4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ЗЧИННА РІДИНА ДЛЯ АЛЕРГЕ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5 мл у флаконі; по 10 флаконів розміщених в картонну коро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Іму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Термін введення зміни - протягом 4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КА-ВІШФ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4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по 40 мл або по 25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ЛІЦИЛОВО-ЦИНКОВА П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аста по 25 г у тубах; по 25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ЛЗ; запропоновано: 108,76 кг, що становить 167 323 таблеток (з допустимим відхиленням від 97,88 – 119,64 кг або 150 584 таблеток до 184 061 таблеток); 217,52 кг, що становить 334 646 таблеток (з допустимим відхиленням від 195,76 – 239,28 кг або 301 169 таблеток до 368 123 таблет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внесення змін до р.3.2.Р.3.3. Опис виробничого процесу та контролю процесу, зокрема: зазначення періодичності контролю якості відмивки обладнання від зашилків АФІ та миючого засобу; внесення незначних змін до технологічних операцій відповідно до діючих процедур на підприємств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ТИВ П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уар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УАРО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ведення змін з 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6 капсул у блістері; по 2 або 4, або 8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контроль якості: ПАТ "Вітаміни",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внесення змін до розділу «Умови зберігання» внаслідок оптимізації температурного режиму; запропоновано: УМОВИ ЗБЕРІГАННЯ Зберігати в оригінальній упаковці, при температурі не вище 25 °С.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w:t>
              <w:br/>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ЛЛСЕП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ипробування контролю якості: Дельфарм Мілано, С.Р.Л., Італія; Пакування,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дільниці, де проводиться контроль/випробування серії) АФІ. Затверджено</w:t>
            </w:r>
            <w:r>
              <w:rPr>
                <w:rFonts w:cs="Arial" w:ascii="Arial" w:hAnsi="Arial"/>
                <w:color w:val="000000"/>
                <w:sz w:val="16"/>
                <w:szCs w:val="16"/>
                <w:lang w:val="en-US"/>
              </w:rPr>
              <w:t xml:space="preserve">: Roche Ireland Ltd. Clarecastle County Clare Ireland. </w:t>
            </w:r>
            <w:r>
              <w:rPr>
                <w:rFonts w:cs="Arial" w:ascii="Arial" w:hAnsi="Arial"/>
                <w:color w:val="000000"/>
                <w:sz w:val="16"/>
                <w:szCs w:val="16"/>
              </w:rPr>
              <w:t>Запропоновано</w:t>
            </w:r>
            <w:r>
              <w:rPr>
                <w:rFonts w:cs="Arial" w:ascii="Arial" w:hAnsi="Arial"/>
                <w:color w:val="000000"/>
                <w:sz w:val="16"/>
                <w:szCs w:val="16"/>
                <w:lang w:val="en-US"/>
              </w:rPr>
              <w:t xml:space="preserve">: Roche Ireland Ltd. Clarecastle County Clare Ireland and / or F.I.S Fabbrica Italiana Sintetici S.p.A. via Massimo D`Antona, 13 86039 Termoli Italy.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Виробництв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чом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де</w:t>
            </w:r>
            <w:r>
              <w:rPr>
                <w:rFonts w:cs="Arial" w:ascii="Arial" w:hAnsi="Arial"/>
                <w:color w:val="000000"/>
                <w:sz w:val="16"/>
                <w:szCs w:val="16"/>
                <w:lang w:val="en-US"/>
              </w:rPr>
              <w:t xml:space="preserve"> </w:t>
            </w:r>
            <w:r>
              <w:rPr>
                <w:rFonts w:cs="Arial" w:ascii="Arial" w:hAnsi="Arial"/>
                <w:color w:val="000000"/>
                <w:sz w:val="16"/>
                <w:szCs w:val="16"/>
              </w:rPr>
              <w:t>необхідно</w:t>
            </w:r>
            <w:r>
              <w:rPr>
                <w:rFonts w:cs="Arial" w:ascii="Arial" w:hAnsi="Arial"/>
                <w:color w:val="000000"/>
                <w:sz w:val="16"/>
                <w:szCs w:val="16"/>
                <w:lang w:val="en-US"/>
              </w:rPr>
              <w:t xml:space="preserve">, </w:t>
            </w:r>
            <w:r>
              <w:rPr>
                <w:rFonts w:cs="Arial" w:ascii="Arial" w:hAnsi="Arial"/>
                <w:color w:val="000000"/>
                <w:sz w:val="16"/>
                <w:szCs w:val="16"/>
              </w:rPr>
              <w:t>місце</w:t>
            </w:r>
            <w:r>
              <w:rPr>
                <w:rFonts w:cs="Arial" w:ascii="Arial" w:hAnsi="Arial"/>
                <w:color w:val="000000"/>
                <w:sz w:val="16"/>
                <w:szCs w:val="16"/>
                <w:lang w:val="en-US"/>
              </w:rPr>
              <w:t xml:space="preserve"> </w:t>
            </w:r>
            <w:r>
              <w:rPr>
                <w:rFonts w:cs="Arial" w:ascii="Arial" w:hAnsi="Arial"/>
                <w:color w:val="000000"/>
                <w:sz w:val="16"/>
                <w:szCs w:val="16"/>
              </w:rPr>
              <w:t>проведення</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відсутності</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атвердженому</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додатков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F.I.S Fabbrica Italiana Sintetici S.p.A. via Massimo D`Antona, 13 86039 Termoli Italy. </w:t>
            </w:r>
            <w:r>
              <w:rPr>
                <w:rFonts w:cs="Arial" w:ascii="Arial" w:hAnsi="Arial"/>
                <w:color w:val="000000"/>
                <w:sz w:val="16"/>
                <w:szCs w:val="16"/>
              </w:rPr>
              <w:t>Затверджено</w:t>
            </w:r>
            <w:r>
              <w:rPr>
                <w:rFonts w:cs="Arial" w:ascii="Arial" w:hAnsi="Arial"/>
                <w:color w:val="000000"/>
                <w:sz w:val="16"/>
                <w:szCs w:val="16"/>
                <w:lang w:val="en-US"/>
              </w:rPr>
              <w:t xml:space="preserve">: Roche Ireland Ltd, Ireland, F. Hoffmann-La Roche Ltd, Switzerland. </w:t>
            </w:r>
            <w:r>
              <w:rPr>
                <w:rFonts w:cs="Arial" w:ascii="Arial" w:hAnsi="Arial"/>
                <w:color w:val="000000"/>
                <w:sz w:val="16"/>
                <w:szCs w:val="16"/>
              </w:rPr>
              <w:t>Запропоновано</w:t>
            </w:r>
            <w:r>
              <w:rPr>
                <w:rFonts w:cs="Arial" w:ascii="Arial" w:hAnsi="Arial"/>
                <w:color w:val="000000"/>
                <w:sz w:val="16"/>
                <w:szCs w:val="16"/>
                <w:lang w:val="en-US"/>
              </w:rPr>
              <w:t xml:space="preserve">: Roche Ireland Ltd, Ireland, F. Hoffmann-La Roche Ltd, Switzerland, F.I.S Fabbrica Italiana Sintetici S.p.A., Italy.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залишкових</w:t>
            </w:r>
            <w:r>
              <w:rPr>
                <w:rFonts w:cs="Arial" w:ascii="Arial" w:hAnsi="Arial"/>
                <w:color w:val="000000"/>
                <w:sz w:val="16"/>
                <w:szCs w:val="16"/>
                <w:lang w:val="en-US"/>
              </w:rPr>
              <w:t xml:space="preserve"> </w:t>
            </w:r>
            <w:r>
              <w:rPr>
                <w:rFonts w:cs="Arial" w:ascii="Arial" w:hAnsi="Arial"/>
                <w:color w:val="000000"/>
                <w:sz w:val="16"/>
                <w:szCs w:val="16"/>
              </w:rPr>
              <w:t>розчинників</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етилацетат</w:t>
            </w:r>
            <w:r>
              <w:rPr>
                <w:rFonts w:cs="Arial" w:ascii="Arial" w:hAnsi="Arial"/>
                <w:color w:val="000000"/>
                <w:sz w:val="16"/>
                <w:szCs w:val="16"/>
                <w:lang w:val="en-US"/>
              </w:rPr>
              <w:t xml:space="preserve">, </w:t>
            </w:r>
            <w:r>
              <w:rPr>
                <w:rFonts w:cs="Arial" w:ascii="Arial" w:hAnsi="Arial"/>
                <w:color w:val="000000"/>
                <w:sz w:val="16"/>
                <w:szCs w:val="16"/>
              </w:rPr>
              <w:t>гексан</w:t>
            </w:r>
            <w:r>
              <w:rPr>
                <w:rFonts w:cs="Arial" w:ascii="Arial" w:hAnsi="Arial"/>
                <w:color w:val="000000"/>
                <w:sz w:val="16"/>
                <w:szCs w:val="16"/>
                <w:lang w:val="en-US"/>
              </w:rPr>
              <w:t xml:space="preserve">, </w:t>
            </w:r>
            <w:r>
              <w:rPr>
                <w:rFonts w:cs="Arial" w:ascii="Arial" w:hAnsi="Arial"/>
                <w:color w:val="000000"/>
                <w:sz w:val="16"/>
                <w:szCs w:val="16"/>
              </w:rPr>
              <w:t>толуен</w:t>
            </w:r>
            <w:r>
              <w:rPr>
                <w:rFonts w:cs="Arial" w:ascii="Arial" w:hAnsi="Arial"/>
                <w:color w:val="000000"/>
                <w:sz w:val="16"/>
                <w:szCs w:val="16"/>
                <w:lang w:val="en-US"/>
              </w:rPr>
              <w:t xml:space="preserve">) </w:t>
            </w:r>
            <w:r>
              <w:rPr>
                <w:rFonts w:cs="Arial" w:ascii="Arial" w:hAnsi="Arial"/>
                <w:color w:val="000000"/>
                <w:sz w:val="16"/>
                <w:szCs w:val="16"/>
              </w:rPr>
              <w:t>методом</w:t>
            </w:r>
            <w:r>
              <w:rPr>
                <w:rFonts w:cs="Arial" w:ascii="Arial" w:hAnsi="Arial"/>
                <w:color w:val="000000"/>
                <w:sz w:val="16"/>
                <w:szCs w:val="16"/>
                <w:lang w:val="en-US"/>
              </w:rPr>
              <w:t xml:space="preserve"> </w:t>
            </w:r>
            <w:r>
              <w:rPr>
                <w:rFonts w:cs="Arial" w:ascii="Arial" w:hAnsi="Arial"/>
                <w:color w:val="000000"/>
                <w:sz w:val="16"/>
                <w:szCs w:val="16"/>
              </w:rPr>
              <w:t>газової</w:t>
            </w:r>
            <w:r>
              <w:rPr>
                <w:rFonts w:cs="Arial" w:ascii="Arial" w:hAnsi="Arial"/>
                <w:color w:val="000000"/>
                <w:sz w:val="16"/>
                <w:szCs w:val="16"/>
                <w:lang w:val="en-US"/>
              </w:rPr>
              <w:t xml:space="preserve"> </w:t>
            </w:r>
            <w:r>
              <w:rPr>
                <w:rFonts w:cs="Arial" w:ascii="Arial" w:hAnsi="Arial"/>
                <w:color w:val="000000"/>
                <w:sz w:val="16"/>
                <w:szCs w:val="16"/>
              </w:rPr>
              <w:t>хроматографії</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статті</w:t>
            </w:r>
            <w:r>
              <w:rPr>
                <w:rFonts w:cs="Arial" w:ascii="Arial" w:hAnsi="Arial"/>
                <w:color w:val="000000"/>
                <w:sz w:val="16"/>
                <w:szCs w:val="16"/>
                <w:lang w:val="en-US"/>
              </w:rPr>
              <w:t xml:space="preserve"> &lt;467&gt; USP.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є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роцесі</w:t>
            </w:r>
            <w:r>
              <w:rPr>
                <w:rFonts w:cs="Arial" w:ascii="Arial" w:hAnsi="Arial"/>
                <w:color w:val="000000"/>
                <w:sz w:val="16"/>
                <w:szCs w:val="16"/>
                <w:lang w:val="en-US"/>
              </w:rPr>
              <w:t xml:space="preserve"> </w:t>
            </w:r>
            <w:r>
              <w:rPr>
                <w:rFonts w:cs="Arial" w:ascii="Arial" w:hAnsi="Arial"/>
                <w:color w:val="000000"/>
                <w:sz w:val="16"/>
                <w:szCs w:val="16"/>
              </w:rPr>
              <w:t>виробництва</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випробування</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замін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доповненн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 </w:t>
            </w:r>
            <w:r>
              <w:rPr>
                <w:rFonts w:cs="Arial" w:ascii="Arial" w:hAnsi="Arial"/>
                <w:color w:val="000000"/>
                <w:sz w:val="16"/>
                <w:szCs w:val="16"/>
              </w:rPr>
              <w:t>Додавання</w:t>
            </w:r>
            <w:r>
              <w:rPr>
                <w:rFonts w:cs="Arial" w:ascii="Arial" w:hAnsi="Arial"/>
                <w:color w:val="000000"/>
                <w:sz w:val="16"/>
                <w:szCs w:val="16"/>
                <w:lang w:val="en-US"/>
              </w:rPr>
              <w:t xml:space="preserve"> </w:t>
            </w:r>
            <w:r>
              <w:rPr>
                <w:rFonts w:cs="Arial" w:ascii="Arial" w:hAnsi="Arial"/>
                <w:color w:val="000000"/>
                <w:sz w:val="16"/>
                <w:szCs w:val="16"/>
              </w:rPr>
              <w:t>альтернативного</w:t>
            </w:r>
            <w:r>
              <w:rPr>
                <w:rFonts w:cs="Arial" w:ascii="Arial" w:hAnsi="Arial"/>
                <w:color w:val="000000"/>
                <w:sz w:val="16"/>
                <w:szCs w:val="16"/>
                <w:lang w:val="en-US"/>
              </w:rPr>
              <w:t xml:space="preserve"> </w:t>
            </w:r>
            <w:r>
              <w:rPr>
                <w:rFonts w:cs="Arial" w:ascii="Arial" w:hAnsi="Arial"/>
                <w:color w:val="000000"/>
                <w:sz w:val="16"/>
                <w:szCs w:val="16"/>
              </w:rPr>
              <w:t>методу</w:t>
            </w:r>
            <w:r>
              <w:rPr>
                <w:rFonts w:cs="Arial" w:ascii="Arial" w:hAnsi="Arial"/>
                <w:color w:val="000000"/>
                <w:sz w:val="16"/>
                <w:szCs w:val="16"/>
                <w:lang w:val="en-US"/>
              </w:rPr>
              <w:t xml:space="preserve"> </w:t>
            </w:r>
            <w:r>
              <w:rPr>
                <w:rFonts w:cs="Arial" w:ascii="Arial" w:hAnsi="Arial"/>
                <w:color w:val="000000"/>
                <w:sz w:val="16"/>
                <w:szCs w:val="16"/>
              </w:rPr>
              <w:t>визначення</w:t>
            </w:r>
            <w:r>
              <w:rPr>
                <w:rFonts w:cs="Arial" w:ascii="Arial" w:hAnsi="Arial"/>
                <w:color w:val="000000"/>
                <w:sz w:val="16"/>
                <w:szCs w:val="16"/>
                <w:lang w:val="en-US"/>
              </w:rPr>
              <w:t xml:space="preserve"> </w:t>
            </w:r>
            <w:r>
              <w:rPr>
                <w:rFonts w:cs="Arial" w:ascii="Arial" w:hAnsi="Arial"/>
                <w:color w:val="000000"/>
                <w:sz w:val="16"/>
                <w:szCs w:val="16"/>
              </w:rPr>
              <w:t>розподілу</w:t>
            </w:r>
            <w:r>
              <w:rPr>
                <w:rFonts w:cs="Arial" w:ascii="Arial" w:hAnsi="Arial"/>
                <w:color w:val="000000"/>
                <w:sz w:val="16"/>
                <w:szCs w:val="16"/>
                <w:lang w:val="en-US"/>
              </w:rPr>
              <w:t xml:space="preserve"> </w:t>
            </w:r>
            <w:r>
              <w:rPr>
                <w:rFonts w:cs="Arial" w:ascii="Arial" w:hAnsi="Arial"/>
                <w:color w:val="000000"/>
                <w:sz w:val="16"/>
                <w:szCs w:val="16"/>
              </w:rPr>
              <w:t>часток</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розміром</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ідповідними</w:t>
            </w:r>
            <w:r>
              <w:rPr>
                <w:rFonts w:cs="Arial" w:ascii="Arial" w:hAnsi="Arial"/>
                <w:color w:val="000000"/>
                <w:sz w:val="16"/>
                <w:szCs w:val="16"/>
                <w:lang w:val="en-US"/>
              </w:rPr>
              <w:t xml:space="preserve"> </w:t>
            </w:r>
            <w:r>
              <w:rPr>
                <w:rFonts w:cs="Arial" w:ascii="Arial" w:hAnsi="Arial"/>
                <w:color w:val="000000"/>
                <w:sz w:val="16"/>
                <w:szCs w:val="16"/>
              </w:rPr>
              <w:t>межами</w:t>
            </w:r>
            <w:r>
              <w:rPr>
                <w:rFonts w:cs="Arial" w:ascii="Arial" w:hAnsi="Arial"/>
                <w:color w:val="000000"/>
                <w:sz w:val="16"/>
                <w:szCs w:val="16"/>
                <w:lang w:val="en-US"/>
              </w:rPr>
              <w:t xml:space="preserve"> (</w:t>
            </w:r>
            <w:r>
              <w:rPr>
                <w:rFonts w:cs="Arial" w:ascii="Arial" w:hAnsi="Arial"/>
                <w:color w:val="000000"/>
                <w:sz w:val="16"/>
                <w:szCs w:val="16"/>
              </w:rPr>
              <w:t>затверджено</w:t>
            </w:r>
            <w:r>
              <w:rPr>
                <w:rFonts w:cs="Arial" w:ascii="Arial" w:hAnsi="Arial"/>
                <w:color w:val="000000"/>
                <w:sz w:val="16"/>
                <w:szCs w:val="16"/>
                <w:lang w:val="en-US"/>
              </w:rPr>
              <w:t xml:space="preserve">: Laser obscuration method, </w:t>
            </w:r>
            <w:r>
              <w:rPr>
                <w:rFonts w:cs="Arial" w:ascii="Arial" w:hAnsi="Arial"/>
                <w:color w:val="000000"/>
                <w:sz w:val="16"/>
                <w:szCs w:val="16"/>
              </w:rPr>
              <w:t>запропоновано</w:t>
            </w:r>
            <w:r>
              <w:rPr>
                <w:rFonts w:cs="Arial" w:ascii="Arial" w:hAnsi="Arial"/>
                <w:color w:val="000000"/>
                <w:sz w:val="16"/>
                <w:szCs w:val="16"/>
                <w:lang w:val="en-US"/>
              </w:rPr>
              <w:t xml:space="preserve">: Laser obscuration method, Malvern laser diffraction)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зв</w:t>
            </w:r>
            <w:r>
              <w:rPr>
                <w:rFonts w:cs="Arial" w:ascii="Arial" w:hAnsi="Arial"/>
                <w:color w:val="000000"/>
                <w:sz w:val="16"/>
                <w:szCs w:val="16"/>
                <w:lang w:val="en-US"/>
              </w:rPr>
              <w:t>`</w:t>
            </w:r>
            <w:r>
              <w:rPr>
                <w:rFonts w:cs="Arial" w:ascii="Arial" w:hAnsi="Arial"/>
                <w:color w:val="000000"/>
                <w:sz w:val="16"/>
                <w:szCs w:val="16"/>
              </w:rPr>
              <w:t>язк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залученням</w:t>
            </w:r>
            <w:r>
              <w:rPr>
                <w:rFonts w:cs="Arial" w:ascii="Arial" w:hAnsi="Arial"/>
                <w:color w:val="000000"/>
                <w:sz w:val="16"/>
                <w:szCs w:val="16"/>
                <w:lang w:val="en-US"/>
              </w:rPr>
              <w:t xml:space="preserve"> </w:t>
            </w:r>
            <w:r>
              <w:rPr>
                <w:rFonts w:cs="Arial" w:ascii="Arial" w:hAnsi="Arial"/>
                <w:color w:val="000000"/>
                <w:sz w:val="16"/>
                <w:szCs w:val="16"/>
              </w:rPr>
              <w:t>додатков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F.I.S. Fabbrica Italiana Sintetici S.p.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Л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застосування у ротовій порожнині;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ЕФ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 мг по 10 таблеток у блістерах;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 заміна розділу “Графічне оформлення упаковки” на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Термін введення змін - протягом 6 місяців після затвердження; зміни І типу - внесення змін до р. 3.2.Р.7. Система контейнер/закупорювальний засіб: вилучення інформації щодо постачальників пакувальних матеріалів: Плівка ПВХ (ТОВ “Кльокнер Пентапласт Рус”, Росія ; “Gallazzi S.p.A.”, Італія; “MKF-ERGIS sp. z o.o.”, Польща; “Bilcare Research Gmbh”, Німеччина; “Klockner Pentaplast Schwiez AG”, Швейцарія), Фольга алюмінієва (ТОВ “Алтрейд”, Україна; ПАТ “Технологія”, 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70 %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И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4 мг; по 7 таблеток у блістері; по 2, або по 4, або по 8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по 5 мг; по 7 таблеток у блістері; по 2, або по 4, або по 8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 Угорщина (випуск серії);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відповідно до вимог наказу МОЗ України від 23.07.2015 р. № 460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ОП ПОДОРОЖ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у флаконі, по 1 флакону з мірною ложкою в пачці; по 130 г у банці; по 1 банці з мірною лож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МПОН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0,5 мл або 1,0 мл розчину у попередньо наповненoму шприці із скла типу 1 з гумовим наконечником та голкою, вкритою ковпачком, з пристроєм для введення UltraSafe; по 1 шприцу в картонній коробці; по 0,5 мл або 1,0 мл розчину у попередньо наповненoму шприці із скла типу 1 з гумовим наконечником та голкою, вкритою ковпачком, у ручці з автоін'єктором; по 1 руч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Фармасьютикал Солюшинз ЛЛС, США (виробництво лікарського засобу, первинна упаковка); Сілаг АГ, Швейцарія (вторинна упаков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ОФОР® 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5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 Гідотті С.п.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Менаріні-Фон Хейден ГмбХ, Німеччина;</w:t>
              <w:br/>
              <w:t>Первинне та вторинне пакування, контроль та випуск серії:</w:t>
              <w:br/>
              <w:t>БЕРЛІН-ХЕМІ АГ, Нiмеччина;</w:t>
              <w:br/>
              <w:t>Виробництво "in bulk", первинне та вторинне пакування, контроль серії:</w:t>
              <w:br/>
              <w:t>Драгенофарм Апотекер Пюшл ГмбХ, Німеччина;</w:t>
              <w:br/>
              <w:t>Виробництво "in bulk" та контроль серії:</w:t>
              <w:br/>
              <w:t>БЕРЛІН-ХЕМІ АГ, Нiмеччина;</w:t>
              <w:br/>
              <w:t>Первинне та вторинне пакування:</w:t>
              <w:br/>
              <w:t>СВІСС КАПС ГмбХ, Німеччина;</w:t>
              <w:br/>
              <w:t xml:space="preserve">Контроль серії: </w:t>
              <w:br/>
              <w:t>КАП Лабораторієн Д-р Фрейтаг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Додається. Запропоновано: Маркування: Згідно затвердженого тексту маркування. Термін введення змін -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ЧАНА МАЗЬ ПРО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3 %, по 25 г у тубах; по 25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Заміна розділу «Графічне оформлення упаковки» на розділ « Маркування» у МКЯ ЛЗ: запропоновано: Розділ «МАРКУВАННЯ» Відповідно д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ИПИДАРН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у тубах; по 25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6"/>
                <w:szCs w:val="16"/>
              </w:rPr>
            </w:pPr>
            <w:r>
              <w:rPr>
                <w:rFonts w:cs="Arial" w:ascii="Arial" w:hAnsi="Arial"/>
                <w:color w:val="000000"/>
                <w:sz w:val="16"/>
                <w:szCs w:val="16"/>
              </w:rPr>
              <w:t xml:space="preserve">таблетки по 20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ОДКИ КОРЕНЯ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г у флаконі скляному або полімерному, по 1 флакону з мірною ложкою в пачці; по 100 г у банці полімерній, по 1 банці з мірною ложкою в пачці; по 100 г у флаконі полімерному, по 1 флакону з мірною ложкою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ІЛ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400 мл у пляшках; по 200 мл або по 400 мл у пляшці; по 1 пляшці в пачці з картону; по 250 мл або по 500 мл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ЦЕ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5 мл; для 60 мл суспензії: по 32 г грануляту у флаконі з пластмасовою мірною ложкою в картонній коробці; для 100 мл суспензії: по 53 г грануляту у флаконі з пластмасовою мірною лож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Аце Кузмановскі. Зміна контактних даних уповноваженої особи заявника, відповідальної за фармакона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pPr>
            <w:r>
              <w:rPr>
                <w:rFonts w:cs="Arial" w:ascii="Arial" w:hAnsi="Arial"/>
                <w:color w:val="000000"/>
                <w:sz w:val="16"/>
                <w:szCs w:val="16"/>
              </w:rPr>
              <w:t xml:space="preserve">таблетки по 40 мг </w:t>
            </w:r>
            <w:r>
              <w:rPr>
                <w:rFonts w:cs="Arial" w:ascii="Arial" w:hAnsi="Arial"/>
                <w:b/>
                <w:color w:val="000000"/>
                <w:sz w:val="16"/>
                <w:szCs w:val="16"/>
              </w:rPr>
              <w:t>по 10 таблеток у блістері; по 5 блістерів у картонній коробці; по 25 таблеток у блістері; по 2 блістери у картонній коробці</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паковки в наказі МОЗ України № 2595 від 11.11.2020 в процесі внесення змін.</w:t>
            </w:r>
            <w:r>
              <w:rPr>
                <w:rFonts w:cs="Arial" w:ascii="Arial" w:hAnsi="Arial"/>
                <w:color w:val="000000"/>
                <w:sz w:val="16"/>
                <w:szCs w:val="16"/>
              </w:rPr>
              <w:t xml:space="preserve"> Редакція в наказі: таблетки по 40 мг по 10 таблеток у блістері; по 5 блістерів у картонній коробці. Вірна редакція: таблетки по 40 мг по 10 таблеток у блістері; по 5 блістерів у картонній коробці; по 25 таблеток у блістері; по 2 блістери у картонній коробц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ЕКТРІ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 000 ОД; 1 або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 Німеччина (виробник, що відповідає за маркування, вторинне пакування та за випуск серії); Рентшлер Біофарма СЕ, Німеччина (виробник, що відповідає за виробництво готової лікарської форми, первинне пакування, випробування/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 по 40 мл у флаконі; по 1 флакон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і; по 1 флакону в пачці з картону; по 5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ИРТ МУРАШИ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50 мл у флаконах; по 5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ОРАГ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ах; по 10 капсул у блістері, по 1 або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атвердження МКЯ ЛЗ українською мовою;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затверджених методів випробування ГЛЗ за показниками: - «Розчинення» - заміна середовища розчинення з розчину кислоти хлористоводневої на розчин кислоти хлористоводневої з рН 1,2 відповідно до ДФУ 5.17.1. - «Супровідні домішки» - внесені зміни у пробопідготовку випробуваного розчину, додаючи в мірну колбу необхідну наважку зразка без механічного подрібнення у зв’язку з тим, що АФІ ітраконазол нанесений на пелети з нерозчинним ядром і повного розчинення пелет за даною методикою не здійснюються, на підставі того, що розтирання пелет у ступці займає багато часу та є вірогідність внесення домішок при використанні посуду для розтирання; - «Кількісне визначення» - уточнення пробопідготовки випробування розчину, а саме використання млина для розтирання пелет, розраховані максимальні допустимі стандартні відхилення для площ піків ітраконазолу в залежності від кількості повторних хроматограм відповідно до ДФУ 5.3.N.2; зміни І типу - вилучення зі специфікації та методів контролю ГЛЗ інформації щодо назв виробників капсул «Razvitak DD Ludberg PC Lucaps», Хорватія, «Capsugel», Бельгія та розмір капсул; зміни І типу - приведення методики випробування ГЛЗ за показником «Мікробіологічна чистота» у відповідність до вимог ДФУ, як наслідок оновлення нормування за даним показ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ЕЛ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5 мг/0,5 мл, по 0,5 мл (45 мг) або 1,0 мл (90 мг) у флаконі; по 1 флакону в картонній коробці; по 0,5 мл (45 мг) або 1,0 мл (90 мг) у попередньо заповненому шприці з пристроєм для введення UltraSafe Passivе®; по 1 попередньо заповненому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лаг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разом з мірною піпеткою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Чех Індастріз с.р.о.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 до р. 3.2.Р.7. Система контейнер/закупорювальний засіб, а саме вилучення інформації стосовно постачальників дозуючих піпеток по 5 мл; внесення редакційних змін за п. «Ідентифікація» (перейменовано на «Ідентифікація методом ІК» та змінено межі з «Відповідає» на «Співпадає з порівняльним або еталонним стандартом»; зміни І типу - внесення змін до р. 3.2.Р.7. Система контейнер/закупорювальний засіб, а саме заміна СЕ маркування для дозуючих піпеток по 5 мл з СЕ 0120 на СЕ 1639, у зв’язку з тим що постачальник дозуючих піпеток, компанія HBD, ініціювала передачу Нотифікованого органу (NB) від NB 0120: SGS United Kingdom Limited до NB 1639: SGS Belgium N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 </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3 г,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 </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ФЛОТ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5 мгк/мл; по 2,5 мл у флаконі; по 1 флакону з крапельницею-накінцівником та кришко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уфактурінг Пакагінг Фармака (МПФ) Б.В., Нідерланди (альтернативний виробник, відповідальний за вторинне пакування); НекстФарма АТ, Фiнляндiя (виробник відповідальний за вторинне пакування та контроль якості); Сантен АТ, Фiнляндiя (виробник відповідальний за випуск серії); Сантен Фармасьютікал Ко., Лтд., Сіга Плант, Японiя ("in bulk", перв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w:t>
              <w:br/>
              <w:t>Пропонована редакція: Савченко Дмитро. Зміна контактних даних контактної особи уповноваже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ХОКОМ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триця для склеювання тканин; по 1 матриці розміром 2,5 см х 3,0 см у блістері; по 1 блістеру в пакеті; по 1 пакету в картонній коробці; по 1 матриці розміром 4,8 см х 4,8 см у блістері; по 1 блістеру в пакеті; по 2 пакети в картонній коробці; по 1 матриці розміром 9,5 см х 4,8 см у блістері; по 1 блістеру в пакеті; по 1 пакет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йське агенство охорони здоров'я та продовольчої безпеки (AGES) ГмбХ Інститут медичної мікробіології та гігієни (IMED), Австрія (контроль якості серії "стерильність"); ББФ Стерилізаціонсервіс ГмбХ, Німеччина (cтерилізація); Лабор ЛС СЕ &amp; Ко. КГ, Німеччина (контроль якості серії "стерильність"); Такеда Австрія ГмбХ,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внесення зміни внаслідок оновлення монографії Європейської фармакопеї «Вода, високо очищена», що використовується для виготовлення допоміжної речовини та внесення редакційних правок до таких розділів як: 3.2.Р.3.5. Валідація процесу та/або його оцінка, 3.2.Р.4.1. Специфікація, 3.2.Р.4.2. Аналітичні методики, 3.2.Р.7. Система контейнер/закупорювальний засіб.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ГРЕ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C.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Пропонована редакція: David J Lewis,B.Sc (Hons),Ph.D. Зміна контактних даних уповноваженої особи заявника, відповідальної за фармаконагля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ПЕ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аміна розділу “Графічне оформлення упаковки” на “Маркування” в затверджених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флаконів з ліофілізатом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3-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ГЛОБУЛ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приготування концентрату для розчину для інфузій по 25 мг; № 1: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Ірланд Лімітед, Ірландiя (первинна та вторинна упаковка); Джензайм Лімітед, Велика Британiя (вторинна упаковка); Джензайм Поліклоналс САС, Францiя (виробництво нерозфасованого продукту,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внесення змін до матеріалів реєстраційного досьє, а саме зміна назви дільниці відповідальної за тестування контролю якості в розділі 3.2.Р.3.1. Виробники, без зміни місця виробництва.</w:t>
              <w:br/>
              <w:t>Запропоновано: Eurofins Biopharma Product Testing Ireland Limited, Ire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ПРІ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20 таблеток у блістері; по 1 або 3 блістери у короб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КЯ: МАРКУВАННЯ Попередня редакція: МАРКУВАННЯ. Додається. Пропонована редакція: МАРКУВАННЯ. Згідно затвердженого тексту маркування. Введення змін протягом 6-х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РТІН® АСПАРТ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200 мг/мл; по 100 мл або 200 мл у флаконі; по 1 флакону з мірною ложкою в пачці з картону; по 5 мл або по 10 мл в однодозовому контейнері; по 10 однодозових контейнерів у пакетах з полімерної плівки з написом; по 1 пакет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ЛІПОН-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30 мг/мл по 10 мл або по 20 мл у флаконі; по 5 флаконів у контурній чарунковій упаковці; по 1 аб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отового лікарського засобу: 600 л (30 тис флаконів (по 20 мл у флаконі)), 800 л (40 тис. флаконів (по 20 мл у флаконі)). Пропонована редакція Розмір серії: 100 л 9,523 тис. флаконів (по 10 мл у флаконі) 4,854 тис. флаконів (по 20 мл у флаконі) 200 л 19,046 тис. флаконів (по 10 мл у флаконі) 9,708 тис. флаконів (по 20 мл у флаконі) 600 л 30 тис. флаконів (по 20 мл у флаконі) 800 л Розмір серії: 100 л 9,523 тис. флаконів (по 10 мл у флаконі) 4,854 тис. флаконів (по 20 мл у флаконі)</w:t>
              <w:br/>
              <w:t>200 л 19,046 тис. флаконів (по 10 мл у флаконі) 9,708 тис. флаконів (по 20 мл у флаконі) 600 л 30 тис. флаконів (по 20 мл у флаконі) 800 л 40 тис. флаконів (по 20 мл у флако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 5: по 1,5 мл у картриджі, вмонтованому в одноразову шприц-ручку; по 1, 3 або 5 шприц-руч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Пропонована редакція: Eric Teo / Ерік Тео. Зміна контактних даних уповноваженої особи, відповідальної за фармаконагляд. </w:t>
              <w:br/>
              <w:t>Зміна контактної особи уповноваженої особи заявника, відповідальної за фармаконагляд в Україні. Пропонована редакція: Клішин Антон Миколайович. Зміна контактних даних контактної особи уповноваженої особи заявника, відповідальної за фармаконагляд в Україн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ЗИЛОТ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w:t>
              <w:br/>
              <w:t>Дойче Хомеопаті-Уніон ДХУ-Арцнайміттель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 xml:space="preserve">Др. Вільмар Швабе ГмбХ і Ко. КГ, Німеччина </w:t>
              <w:br/>
              <w:t>або</w:t>
              <w:br/>
              <w:t xml:space="preserve">Др. Густав Кляйн ГмбХ &amp; Ко. КГ, Німеччина; </w:t>
              <w:br/>
              <w:t>Виробник, що здійснює первинне та вторинне пакування:</w:t>
              <w:br/>
              <w:t>Др. Вільмар Швабе ГмбХ і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о</w:t>
              <w:br/>
              <w:t>Др. Густав Кляйн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контроль якості:</w:t>
              <w:br/>
              <w:t>Др. Густав Кляйн ГмбХ &amp; Ко. КГ,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й:</w:t>
              <w:br/>
              <w:t>Дойче Хомеопаті-Уніон ДХУ-Арцнайміттель ГмбХ &amp; Ко. КГ, Німеччина</w:t>
              <w:br/>
              <w:t xml:space="preserve">або </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додаткового розміру упаковки по 20 таблеток у блістері, по 2 блістери у картонній коробці. Затверджено: по 20 таблеток у блістері, по 3 блістери у картонній коробці. Запропоновано: по 20 таблеток у блістері, по 2 або 3 блістери у картонній коробц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ля виробничої дільниці Др. Густав Кляйн ГмбХ &amp; Ко. КГ, Німеччина з 2 400 000 таблеток (600,00 кг) до 3 200 000 таблеток (800,00 кг).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для виробничої дільниці Др. Густав Кляйн ГмбХ &amp; Ко. КГ, Німеччина з 1 200 000 таблеток (300,00 кг) до 800 000 таблеток (200,00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ЦИТРОН ЕК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10 або 30 саше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цевтична компанія "ФарКо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ведення додаткового тексту маркування упаковки лікарського засобу з внесенням інформації щодо зазначення одиниць вимірювання у системі 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1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5 г гелю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0,75 мг/0,5 мл по 0,5 мл розчину в скляному шприці, вкладеному в одноразову шприц-ручку; по 4 попередньо заповнених шприц-ручки в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відповідального за виробництво та контроль якості, без зміни місця виробництва; запропоновано: Eli Lilly Kinsale Limited, Irelan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УЛІСІТ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по 1,5 мг/0,5 мл по 0,5 мл розчину в скляному шприці, вкладеному в одноразову шприц-ручку; по 4 попередньо заповнених шприц-ручки в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тер Фарма-Фертігунг ГмбХ і Ко. КГ, Німеччина (виробництво дозованої форми, контроль); Елі Ліллі енд Компані , США (виробництво за повним циклом: виробництво дозованої форми в шприцах, пакування та маркування, збір шприц-ручки, контроль, випуск серії готового лікарського засобу); Елі Ліллі Італія С.П.А., Італiя (вторинна упаковка, контроль, дозвіл на випуск серії); Елі Ліллі Кінсейл Лімітед, Ірландiя (контроль); Чарльз Рівер Лабораторіз Айрленд Лімітед, Ірландiя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відповідального за виробництво та контроль якості, без зміни місця виробництва; запропоновано: Eli Lilly Kinsale Limited, Irelan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НЕФР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в блістері; по 3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30 г або по 100 г у алюмінієвій або ламінованій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для ГЛЗ Фаниган® Фаст, гель по 30 г або по 100 г у алюмінієвій або ламінованій тубі; по 1 тубі у картонній упаковці: запропоновано: МАРКИРОВКА В соответствии с утвержденным текстом маркировки. Термін введення змін протягом 6 місяців після затвердження; зміни І типу - внесення змін до розділу “Маркування” МКЯ ЛЗ для ГЛЗ Фаниган® Фаст гель по 30 г або по 100 г у алюмінієвій або ламінованій тубі; по 1 тубі у картонній упаковці; гель in bulk: по 30 г у ламінованій тубі; по 200 туб у картонній упаковці; по 100 г у ламінованій тубі; по 100 туб у картонній упаковці: запропоновано: МАРКИРОВКА В соответствии с утвержденным текстом маркировки. Маркировка для упаковки in bulk. На этикетку ин балка наносится: название препарата и его количество в тубе (г), содержание действующих веществ, условия хранения, количество туб в упаковке, название и адрес производителя, его логотип, номер серии, номер лицензии, дата производства и дата окончания срока годности, номер регистрационного свидетельства, штрих-код. Предупреждающие надписи и коды завода при необходимости и согласно требованиям производител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НИГАН® Ф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in bulk: по 30 г у ламінованій тубі; по 200 туб у картонній упаковці; по 100 г у ламінованій тубі; по 100 туб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 зміни І типу - зміни внесені в текст маркування упаковки лікарського засобу щодо зазначення міжнародних позначень одиниць вимірювання. Внесення змін до розділу “Маркування” МКЯ ЛЗ для ГЛЗ Фаниган® Фаст, гель по 30 г або по 100 г у алюмінієвій або ламінованій тубі; по 1 тубі у картонній упаковці: запропоновано: МАРКИРОВКА В соответствии с утвержденным текстом маркировки. Термін введення змін протягом 6 місяців після затвердження; зміни І типу - внесення змін до розділу “Маркування” МКЯ ЛЗ для ГЛЗ Фаниган® Фаст гель по 30 г або по 100 г у алюмінієвій або ламінованій тубі; по 1 тубі у картонній упаковці; гель in bulk: по 30 г у ламінованій тубі; по 200 туб у картонній упаковці; по 100 г у ламінованій тубі; по 100 туб у картонній упаковці: запропоновано: МАРКИРОВКА В соответствии с утвержденным текстом маркировки. Маркировка для упаковки in bulk. На этикетку ин балка наносится: название препарата и его количество в тубе (г), содержание действующих веществ, условия хранения, количество туб в упаковке, название и адрес производителя, его логотип, номер серии, номер лицензии, дата производства и дата окончания срока годности, номер регистрационного свидетельства, штрих-код. Предупреждающие надписи и коды завода при необходимости и согласно требованиям производител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НІ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0 мг, по 10 таблеток у блістері; по 1, або 2, або 3, аб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Обнінська хіміко-фармацевтич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осiйська Федера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Котенко Тетяна Василівна. Пропонована редакція: Пивнюк Марія Степанівна.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 та його номе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1, або 2, або 3, або 5 блістерів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КЕТ-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Обнінська хіміко-фармацевтична комп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iйська Федерац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ІК-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сійська Федера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го виробника, що відповідає за контроль якості та випуск серії - ТОВ "ПІК-ФАРМ",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 виробника готового лікарського засобу, відповідального за виробництво нерозфасованого продукту - АВС Фармачеутічі С.п.А., Італi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готового лікарського засобу, відповідальної за вторинне пакування - ТОВ "ПІК-ФАРМ", Україн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готового лікарського засобу, відповідальної за первинне та вторинне пакування - АВС Фармачеутічі С.п.А., 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250 мг по 10 таблеток у блістері; по 1, або 2, аб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КЕТ-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ВС Фармачеутічі С.п.А., Італ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готової продукц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ІК-ФАРМ",</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 ЗАТ "Обнінська хіміко-фармацевтична компанія", Російська Федерація для готового лікарського зас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ЕМУЛЬС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8 мл у флаконі з кульковим аплік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несення змін до опису системи контейнер/закупорювальний засіб, а саме зміна флакону з непрозорого скла та поліпропіленової кульки в оправі з поліетилену високої щільності на флакон з темного скла та поліпропіленової кульки в оправі з поліетилену низької щільності (кулькового аплікатору), як наслідок внесення відповідних змін до специфікації скляного флакону; запропоновано: </w:t>
              <w:br/>
              <w:t xml:space="preserve">An amber glass (Ph.Eur. Type III) bottle; A polypropylene ball into low density polyethylene housing (roll-on); Polypropylene cap </w:t>
              <w:br/>
              <w:t xml:space="preserve">Введення змін протягом 6-ти місяців після затвердження.; зміни І типу - Зміни щодо безпеки/ефективності та фармаконагляду (інші зміни) - внесення змін до МКЯ ЛЗ, а саме заміна р. «Графічне оформлення упаковки» на р. «Маркування». Запропоновано: Маркування. Згідно затвердженого тексту маркування. Зміни внесено в текст маркування упаковки лікарського засобу. </w:t>
              <w:br/>
              <w:t>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ХЕЛЮ ПЛ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УМБ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50 мл у флаконі скляному або полімерному; по 1 флакону разом з дозувальним пристроєм в пачці; по 100 мл у флаконі скляному; по 1 флакону разом з дозувальним пристроєм в пачці; по 100 мл у банці; по 1 банці разом з дозувальним пристроєм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Відповідно до затвердженого тексту маркування упаковки.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Л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приготування розчину для перорального застосування по 4 г; по 4,0668 г порошку в пакетику; по 10, 20, 30 або 50 пакетик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КОНСЬЮМЕР ХЕЛСКЕА, Акціонерне товариство спрощеного тип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Діюча редакція: ІПСЕН ФАРМА, Франція. IPSEN PHARMA, France. Пропонована редакція: ІПСЕН КОНСЬЮМЕР ХЕЛСКЕА Акціонерне товариство спрощеного типу, Франція. </w:t>
            </w:r>
            <w:r>
              <w:rPr>
                <w:rFonts w:cs="Arial" w:ascii="Arial" w:hAnsi="Arial"/>
                <w:color w:val="000000"/>
                <w:sz w:val="16"/>
                <w:szCs w:val="16"/>
                <w:lang w:val="en-US"/>
              </w:rPr>
              <w:t xml:space="preserve">IPSEN CONSUMER HEALTHCARE Simplified Joint Stock company, Franc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змін</w:t>
            </w:r>
            <w:r>
              <w:rPr>
                <w:rFonts w:cs="Arial" w:ascii="Arial" w:hAnsi="Arial"/>
                <w:color w:val="000000"/>
                <w:sz w:val="16"/>
                <w:szCs w:val="16"/>
                <w:lang w:val="en-US"/>
              </w:rPr>
              <w:t xml:space="preserve"> </w:t>
            </w:r>
            <w:r>
              <w:rPr>
                <w:rFonts w:cs="Arial" w:ascii="Arial" w:hAnsi="Arial"/>
                <w:color w:val="000000"/>
                <w:sz w:val="16"/>
                <w:szCs w:val="16"/>
              </w:rPr>
              <w:t>протягом</w:t>
            </w:r>
            <w:r>
              <w:rPr>
                <w:rFonts w:cs="Arial" w:ascii="Arial" w:hAnsi="Arial"/>
                <w:color w:val="000000"/>
                <w:sz w:val="16"/>
                <w:szCs w:val="16"/>
                <w:lang w:val="en-US"/>
              </w:rPr>
              <w:t xml:space="preserve"> 6-</w:t>
            </w:r>
            <w:r>
              <w:rPr>
                <w:rFonts w:cs="Arial" w:ascii="Arial" w:hAnsi="Arial"/>
                <w:color w:val="000000"/>
                <w:sz w:val="16"/>
                <w:szCs w:val="16"/>
              </w:rPr>
              <w:t>ти</w:t>
            </w:r>
            <w:r>
              <w:rPr>
                <w:rFonts w:cs="Arial" w:ascii="Arial" w:hAnsi="Arial"/>
                <w:color w:val="000000"/>
                <w:sz w:val="16"/>
                <w:szCs w:val="16"/>
                <w:lang w:val="en-US"/>
              </w:rPr>
              <w:t xml:space="preserve"> </w:t>
            </w:r>
            <w:r>
              <w:rPr>
                <w:rFonts w:cs="Arial" w:ascii="Arial" w:hAnsi="Arial"/>
                <w:color w:val="000000"/>
                <w:sz w:val="16"/>
                <w:szCs w:val="16"/>
              </w:rPr>
              <w:t>місяців</w:t>
            </w:r>
            <w:r>
              <w:rPr>
                <w:rFonts w:cs="Arial" w:ascii="Arial" w:hAnsi="Arial"/>
                <w:color w:val="000000"/>
                <w:sz w:val="16"/>
                <w:szCs w:val="16"/>
                <w:lang w:val="en-US"/>
              </w:rPr>
              <w:t xml:space="preserve"> </w:t>
            </w:r>
            <w:r>
              <w:rPr>
                <w:rFonts w:cs="Arial" w:ascii="Arial" w:hAnsi="Arial"/>
                <w:color w:val="000000"/>
                <w:sz w:val="16"/>
                <w:szCs w:val="16"/>
              </w:rPr>
              <w:t>після</w:t>
            </w:r>
            <w:r>
              <w:rPr>
                <w:rFonts w:cs="Arial" w:ascii="Arial" w:hAnsi="Arial"/>
                <w:color w:val="000000"/>
                <w:sz w:val="16"/>
                <w:szCs w:val="16"/>
                <w:lang w:val="en-US"/>
              </w:rPr>
              <w:t xml:space="preserve"> </w:t>
            </w:r>
            <w:r>
              <w:rPr>
                <w:rFonts w:cs="Arial" w:ascii="Arial" w:hAnsi="Arial"/>
                <w:color w:val="000000"/>
                <w:sz w:val="16"/>
                <w:szCs w:val="16"/>
              </w:rPr>
              <w:t>затвердження</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r>
              <w:rPr>
                <w:rFonts w:cs="Arial" w:ascii="Arial" w:hAnsi="Arial"/>
                <w:color w:val="000000"/>
                <w:sz w:val="16"/>
                <w:szCs w:val="16"/>
              </w:rPr>
              <w:t>ефективност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узагальне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про</w:t>
            </w:r>
            <w:r>
              <w:rPr>
                <w:rFonts w:cs="Arial" w:ascii="Arial" w:hAnsi="Arial"/>
                <w:color w:val="000000"/>
                <w:sz w:val="16"/>
                <w:szCs w:val="16"/>
                <w:lang w:val="en-US"/>
              </w:rPr>
              <w:t xml:space="preserve"> </w:t>
            </w:r>
            <w:r>
              <w:rPr>
                <w:rFonts w:cs="Arial" w:ascii="Arial" w:hAnsi="Arial"/>
                <w:color w:val="000000"/>
                <w:sz w:val="16"/>
                <w:szCs w:val="16"/>
              </w:rPr>
              <w:t>систему</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контакт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Україні</w:t>
            </w:r>
            <w:r>
              <w:rPr>
                <w:rFonts w:cs="Arial" w:ascii="Arial" w:hAnsi="Arial"/>
                <w:color w:val="000000"/>
                <w:sz w:val="16"/>
                <w:szCs w:val="16"/>
                <w:lang w:val="en-US"/>
              </w:rPr>
              <w:t xml:space="preserve">, </w:t>
            </w:r>
            <w:r>
              <w:rPr>
                <w:rFonts w:cs="Arial" w:ascii="Arial" w:hAnsi="Arial"/>
                <w:color w:val="000000"/>
                <w:sz w:val="16"/>
                <w:szCs w:val="16"/>
              </w:rPr>
              <w:t>якщо</w:t>
            </w:r>
            <w:r>
              <w:rPr>
                <w:rFonts w:cs="Arial" w:ascii="Arial" w:hAnsi="Arial"/>
                <w:color w:val="000000"/>
                <w:sz w:val="16"/>
                <w:szCs w:val="16"/>
                <w:lang w:val="en-US"/>
              </w:rPr>
              <w:t xml:space="preserve"> </w:t>
            </w:r>
            <w:r>
              <w:rPr>
                <w:rFonts w:cs="Arial" w:ascii="Arial" w:hAnsi="Arial"/>
                <w:color w:val="000000"/>
                <w:sz w:val="16"/>
                <w:szCs w:val="16"/>
              </w:rPr>
              <w:t>вона</w:t>
            </w:r>
            <w:r>
              <w:rPr>
                <w:rFonts w:cs="Arial" w:ascii="Arial" w:hAnsi="Arial"/>
                <w:color w:val="000000"/>
                <w:sz w:val="16"/>
                <w:szCs w:val="16"/>
                <w:lang w:val="en-US"/>
              </w:rPr>
              <w:t xml:space="preserve"> </w:t>
            </w:r>
            <w:r>
              <w:rPr>
                <w:rFonts w:cs="Arial" w:ascii="Arial" w:hAnsi="Arial"/>
                <w:color w:val="000000"/>
                <w:sz w:val="16"/>
                <w:szCs w:val="16"/>
              </w:rPr>
              <w:t>відмінна</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включаючи</w:t>
            </w:r>
            <w:r>
              <w:rPr>
                <w:rFonts w:cs="Arial" w:ascii="Arial" w:hAnsi="Arial"/>
                <w:color w:val="000000"/>
                <w:sz w:val="16"/>
                <w:szCs w:val="16"/>
                <w:lang w:val="en-US"/>
              </w:rPr>
              <w:t xml:space="preserve"> </w:t>
            </w:r>
            <w:r>
              <w:rPr>
                <w:rFonts w:cs="Arial" w:ascii="Arial" w:hAnsi="Arial"/>
                <w:color w:val="000000"/>
                <w:sz w:val="16"/>
                <w:szCs w:val="16"/>
              </w:rPr>
              <w:t>контактні</w:t>
            </w:r>
            <w:r>
              <w:rPr>
                <w:rFonts w:cs="Arial" w:ascii="Arial" w:hAnsi="Arial"/>
                <w:color w:val="000000"/>
                <w:sz w:val="16"/>
                <w:szCs w:val="16"/>
                <w:lang w:val="en-US"/>
              </w:rPr>
              <w:t xml:space="preserve"> </w:t>
            </w:r>
            <w:r>
              <w:rPr>
                <w:rFonts w:cs="Arial" w:ascii="Arial" w:hAnsi="Arial"/>
                <w:color w:val="000000"/>
                <w:sz w:val="16"/>
                <w:szCs w:val="16"/>
              </w:rPr>
              <w:t>дан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міщенні</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контактних</w:t>
            </w:r>
            <w:r>
              <w:rPr>
                <w:rFonts w:cs="Arial" w:ascii="Arial" w:hAnsi="Arial"/>
                <w:color w:val="000000"/>
                <w:sz w:val="16"/>
                <w:szCs w:val="16"/>
                <w:lang w:val="en-US"/>
              </w:rPr>
              <w:t xml:space="preserve"> </w:t>
            </w:r>
            <w:r>
              <w:rPr>
                <w:rFonts w:cs="Arial" w:ascii="Arial" w:hAnsi="Arial"/>
                <w:color w:val="000000"/>
                <w:sz w:val="16"/>
                <w:szCs w:val="16"/>
              </w:rPr>
              <w:t>даних</w:t>
            </w:r>
            <w:r>
              <w:rPr>
                <w:rFonts w:cs="Arial" w:ascii="Arial" w:hAnsi="Arial"/>
                <w:color w:val="000000"/>
                <w:sz w:val="16"/>
                <w:szCs w:val="16"/>
                <w:lang w:val="en-US"/>
              </w:rPr>
              <w:t xml:space="preserve"> </w:t>
            </w:r>
            <w:r>
              <w:rPr>
                <w:rFonts w:cs="Arial" w:ascii="Arial" w:hAnsi="Arial"/>
                <w:color w:val="000000"/>
                <w:sz w:val="16"/>
                <w:szCs w:val="16"/>
              </w:rPr>
              <w:t>уповноваженої</w:t>
            </w:r>
            <w:r>
              <w:rPr>
                <w:rFonts w:cs="Arial" w:ascii="Arial" w:hAnsi="Arial"/>
                <w:color w:val="000000"/>
                <w:sz w:val="16"/>
                <w:szCs w:val="16"/>
                <w:lang w:val="en-US"/>
              </w:rPr>
              <w:t xml:space="preserve"> </w:t>
            </w:r>
            <w:r>
              <w:rPr>
                <w:rFonts w:cs="Arial" w:ascii="Arial" w:hAnsi="Arial"/>
                <w:color w:val="000000"/>
                <w:sz w:val="16"/>
                <w:szCs w:val="16"/>
              </w:rPr>
              <w:t>особи</w:t>
            </w:r>
            <w:r>
              <w:rPr>
                <w:rFonts w:cs="Arial" w:ascii="Arial" w:hAnsi="Arial"/>
                <w:color w:val="000000"/>
                <w:sz w:val="16"/>
                <w:szCs w:val="16"/>
                <w:lang w:val="en-US"/>
              </w:rPr>
              <w:t xml:space="preserve"> </w:t>
            </w:r>
            <w:r>
              <w:rPr>
                <w:rFonts w:cs="Arial" w:ascii="Arial" w:hAnsi="Arial"/>
                <w:color w:val="000000"/>
                <w:sz w:val="16"/>
                <w:szCs w:val="16"/>
              </w:rPr>
              <w:t>заявника</w:t>
            </w:r>
            <w:r>
              <w:rPr>
                <w:rFonts w:cs="Arial" w:ascii="Arial" w:hAnsi="Arial"/>
                <w:color w:val="000000"/>
                <w:sz w:val="16"/>
                <w:szCs w:val="16"/>
                <w:lang w:val="en-US"/>
              </w:rPr>
              <w:t xml:space="preserve">, </w:t>
            </w:r>
            <w:r>
              <w:rPr>
                <w:rFonts w:cs="Arial" w:ascii="Arial" w:hAnsi="Arial"/>
                <w:color w:val="000000"/>
                <w:sz w:val="16"/>
                <w:szCs w:val="16"/>
              </w:rPr>
              <w:t>відповідальної</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w:t>
            </w:r>
            <w:r>
              <w:rPr>
                <w:rFonts w:cs="Arial" w:ascii="Arial" w:hAnsi="Arial"/>
                <w:color w:val="000000"/>
                <w:sz w:val="16"/>
                <w:szCs w:val="16"/>
              </w:rPr>
              <w:t>фармаконагляд</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основної</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місцезнаходження</w:t>
            </w:r>
            <w:r>
              <w:rPr>
                <w:rFonts w:cs="Arial" w:ascii="Arial" w:hAnsi="Arial"/>
                <w:color w:val="000000"/>
                <w:sz w:val="16"/>
                <w:szCs w:val="16"/>
                <w:lang w:val="en-US"/>
              </w:rPr>
              <w:t xml:space="preserve"> </w:t>
            </w:r>
            <w:r>
              <w:rPr>
                <w:rFonts w:cs="Arial" w:ascii="Arial" w:hAnsi="Arial"/>
                <w:color w:val="000000"/>
                <w:sz w:val="16"/>
                <w:szCs w:val="16"/>
              </w:rPr>
              <w:t>мастер</w:t>
            </w:r>
            <w:r>
              <w:rPr>
                <w:rFonts w:cs="Arial" w:ascii="Arial" w:hAnsi="Arial"/>
                <w:color w:val="000000"/>
                <w:sz w:val="16"/>
                <w:szCs w:val="16"/>
                <w:lang w:val="en-US"/>
              </w:rPr>
              <w:t>-</w:t>
            </w:r>
            <w:r>
              <w:rPr>
                <w:rFonts w:cs="Arial" w:ascii="Arial" w:hAnsi="Arial"/>
                <w:color w:val="000000"/>
                <w:sz w:val="16"/>
                <w:szCs w:val="16"/>
              </w:rPr>
              <w:t>файла</w:t>
            </w:r>
            <w:r>
              <w:rPr>
                <w:rFonts w:cs="Arial" w:ascii="Arial" w:hAnsi="Arial"/>
                <w:color w:val="000000"/>
                <w:sz w:val="16"/>
                <w:szCs w:val="16"/>
                <w:lang w:val="en-US"/>
              </w:rPr>
              <w:t xml:space="preserve"> </w:t>
            </w:r>
            <w:r>
              <w:rPr>
                <w:rFonts w:cs="Arial" w:ascii="Arial" w:hAnsi="Arial"/>
                <w:color w:val="000000"/>
                <w:sz w:val="16"/>
                <w:szCs w:val="16"/>
              </w:rPr>
              <w:t>системи</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його</w:t>
            </w:r>
            <w:r>
              <w:rPr>
                <w:rFonts w:cs="Arial" w:ascii="Arial" w:hAnsi="Arial"/>
                <w:color w:val="000000"/>
                <w:sz w:val="16"/>
                <w:szCs w:val="16"/>
                <w:lang w:val="en-US"/>
              </w:rPr>
              <w:t xml:space="preserve"> </w:t>
            </w:r>
            <w:r>
              <w:rPr>
                <w:rFonts w:cs="Arial" w:ascii="Arial" w:hAnsi="Arial"/>
                <w:color w:val="000000"/>
                <w:sz w:val="16"/>
                <w:szCs w:val="16"/>
              </w:rPr>
              <w:t>номера</w:t>
            </w:r>
            <w:r>
              <w:rPr>
                <w:rFonts w:cs="Arial" w:ascii="Arial" w:hAnsi="Arial"/>
                <w:color w:val="000000"/>
                <w:sz w:val="16"/>
                <w:szCs w:val="16"/>
                <w:lang w:val="en-US"/>
              </w:rPr>
              <w:t xml:space="preserve">. </w:t>
            </w:r>
            <w:r>
              <w:rPr>
                <w:rFonts w:cs="Arial" w:ascii="Arial" w:hAnsi="Arial"/>
                <w:color w:val="000000"/>
                <w:sz w:val="16"/>
                <w:szCs w:val="16"/>
              </w:rPr>
              <w:t>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лікарського засобу Форлакс®, порошок для приготування розчину для перорального застосування по 4 г; по 4,0668 г порошку в пакетику; по 20, 30 і 50 пакетиків у картонній коробці, з відповідними змінами до р. Упаковка. Затверджено: по 4,0668 г порошку в пакетику; по 10 пакетиків у картонній коробці. Запропоновано: по 4,0668 г порошку в пакетику; по 10, 20, 30 і 50 пакетиків у картонній коробці. Зміни внесено в інструкцію для медичного застосування лікарського засобу у розділ "Упаковка" з внесенням відповідних змін у текст маркування.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ІВЕЙ® КОМБ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галяцій по 20 мл або по 25 мл у флаконі; по 1 флакон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затвердженому тексту маркування, що додається. Запропоновано: МАРКУВАННЯ Згідно затвердженого тексту маркування. Термін введення змін протягом 6 місяців після затвердж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завод Єльфа A.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КЯ: Графическое оформление упаковки. Пропонована редакція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ЛОСАС - ТЕРН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30 г або по 250 г у флаконі; по 1 флакону з мірною ложкою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ЇТИН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 %, по 25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ДКП "Фармацевтична фаб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Термін введення змін: протягом 6 місяців з дати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ОНДРОФЛ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50 мг/г; по 3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додавання розділу «Маркування» у МКЯ ЛЗ: </w:t>
              <w:br/>
              <w:t>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1 флакон або 10 флаконів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випуск серії:</w:t>
              <w:br/>
              <w:t>АЦС ДОБФАР С.П.А., Італiя;</w:t>
              <w:br/>
              <w:t>виробництво та контроль якості стерильної суміші:</w:t>
              <w:br/>
              <w:t xml:space="preserve">АЦС ДОБФАР С.П.А., Італiя; </w:t>
              <w:br/>
              <w:t>виробництво та контроль якості стерильної суміші:</w:t>
              <w:br/>
              <w:t>АЦС ДОБФАР С.П.А., Італiя;</w:t>
              <w:br/>
              <w:t>виробництво та контроль якості стерильної суміші:</w:t>
              <w:br/>
              <w:t>ФРЕЗЕНІУС КАБІ іПСУМ С.р.Л.,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упаковки ГЛЗ № 10 без зміни первинного пакувального матеріалу, з відповідними змінами в розділі «Упаковка». Зміни внесені в інструкцію для медичного застосування ЛЗ у р. "Упаковка" як наслідок поява додакового па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2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НКОВА МАЗ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10 % по 20 г у туб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вушні 0,3 % по 5 або 10 мл у флаконі; по 1 флакону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тверджено: МАРКУВАННЯ Відповідає наданому тексту маркування Запропоновано: </w:t>
              <w:br/>
              <w:t>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8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АРМ® Д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суспензія по 7,5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w:t>
              <w:br/>
              <w:t>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Термін введення змін протягом 6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4 мл в ампулі; по 5 ампул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ОК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4 мл в ампулі; по 5 ампул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ШЛУНКОВІ КРАПЛ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скляному флаконі-крапельниці; по 1 флакону-крапельниці в пачці з картону; по 25 мл у флаконі полімерному; по 1 флакону в пачці з картону; по 25 мл у скляних флаконах-крапельницях; по 25 мл у флаконах полімер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аміна розділу «Графічне оформлення упаковки» на розділ «Маркування» у МКЯ ЛЗ: запропоновано: Розділ «МАРКУВАННЯ» Відповідно д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ЮН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або по 4 мл в ампулі; по 5 ампул в контурній чарунковій упаковці; по 1 контурній чарунковій упаковці в пачці з картону; по 4 мл або по 8 мл у флаконі; по 1 флакону у комплекті з розчинником (Натрію хлорид - Солювен, 9 мг/мл у контейнері по 100 мл) в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несення змін до розділу “Маркування” МКЯ ЛЗ: запропоновано: Маркування. Згідно затвердженого тексту маркування. Зміни внесені в текст маркування упаковки лікарського засобу щодо зазначення міжнародних позначень одиниць вимірювання. Введення змін протягом 6-ти місяців після затвердже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4/01/01</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850" w:type="dxa"/>
        <w:jc w:val="left"/>
        <w:tblInd w:w="-108" w:type="dxa"/>
        <w:tblLayout w:type="fixed"/>
        <w:tblCellMar>
          <w:top w:w="0" w:type="dxa"/>
          <w:left w:w="108" w:type="dxa"/>
          <w:bottom w:w="0" w:type="dxa"/>
          <w:right w:w="108" w:type="dxa"/>
        </w:tblCellMar>
      </w:tblPr>
      <w:tblGrid>
        <w:gridCol w:w="7621"/>
        <w:gridCol w:w="7229"/>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Генеральний директор </w:t>
            </w:r>
          </w:p>
          <w:p>
            <w:pPr>
              <w:pStyle w:val="Normal"/>
              <w:tabs>
                <w:tab w:val="clear" w:pos="708"/>
                <w:tab w:val="left" w:pos="1985" w:leader="none"/>
              </w:tabs>
              <w:rPr>
                <w:rFonts w:ascii="Arial" w:hAnsi="Arial" w:cs="Arial"/>
                <w:b/>
                <w:b/>
                <w:sz w:val="28"/>
                <w:szCs w:val="28"/>
              </w:rPr>
            </w:pPr>
            <w:r>
              <w:rPr>
                <w:rFonts w:cs="Arial" w:ascii="Arial" w:hAnsi="Arial"/>
                <w:b/>
                <w:sz w:val="28"/>
                <w:szCs w:val="28"/>
              </w:rPr>
              <w:t xml:space="preserve">Директорату фармацевтичного забезпечення          </w:t>
            </w:r>
          </w:p>
        </w:tc>
        <w:tc>
          <w:tcPr>
            <w:tcW w:w="7229"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cs="Arial" w:ascii="Arial" w:hAnsi="Arial"/>
                <w:b/>
                <w:sz w:val="28"/>
                <w:szCs w:val="28"/>
              </w:rPr>
              <w:t xml:space="preserve">Олександр КОМАРІДА                   </w:t>
            </w:r>
          </w:p>
        </w:tc>
      </w:tr>
    </w:tbl>
    <w:p>
      <w:pPr>
        <w:pStyle w:val="Normal"/>
        <w:jc w:val="center"/>
        <w:rPr>
          <w:rFonts w:ascii="Arial" w:hAnsi="Arial" w:cs="Arial"/>
          <w:b/>
          <w:b/>
          <w:sz w:val="22"/>
          <w:szCs w:val="22"/>
        </w:rPr>
      </w:pPr>
      <w:r>
        <w:rPr>
          <w:rFonts w:cs="Arial" w:ascii="Arial" w:hAnsi="Arial"/>
          <w:b/>
          <w:sz w:val="22"/>
          <w:szCs w:val="22"/>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2">
    <w:name w:val="Обычный11"/>
    <w:basedOn w:val="Normal"/>
    <w:qFormat/>
    <w:pPr/>
    <w:rPr>
      <w:rFonts w:eastAsia="Times New Roman"/>
      <w:sz w:val="24"/>
      <w:szCs w:val="24"/>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Valentina</dc:creator>
  <dc:description/>
  <cp:keywords/>
  <dc:language>en-US</dc:language>
  <cp:lastModifiedBy>Кунцевич Олена Іванівна</cp:lastModifiedBy>
  <cp:lastPrinted>2020-04-10T16:28:00Z</cp:lastPrinted>
  <dcterms:modified xsi:type="dcterms:W3CDTF">2020-12-04T08:31:00Z</dcterms:modified>
  <cp:revision>2</cp:revision>
  <dc:subject/>
  <dc:title/>
</cp:coreProperties>
</file>