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6.02.2020</w:t>
      </w:r>
      <w:r>
        <w:rPr>
          <w:sz w:val="24"/>
          <w:szCs w:val="24"/>
          <w:lang w:val="uk-UA"/>
        </w:rPr>
        <w:t xml:space="preserve">                                                                                                                           </w:t>
      </w:r>
      <w:r>
        <w:rPr>
          <w:sz w:val="24"/>
          <w:szCs w:val="24"/>
        </w:rPr>
        <w:t>№</w:t>
      </w:r>
      <w:r>
        <w:rPr>
          <w:sz w:val="24"/>
          <w:szCs w:val="24"/>
          <w:lang w:val="uk-UA"/>
        </w:rPr>
        <w:t xml:space="preserve">  </w:t>
      </w:r>
      <w:r>
        <w:rPr>
          <w:sz w:val="24"/>
          <w:szCs w:val="24"/>
          <w:u w:val="single"/>
          <w:lang w:val="uk-UA"/>
        </w:rPr>
        <w:t>27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6.02.2020 № 270</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5" w:type="dxa"/>
        <w:jc w:val="left"/>
        <w:tblInd w:w="-431" w:type="dxa"/>
        <w:tblLayout w:type="fixed"/>
        <w:tblCellMar>
          <w:top w:w="0" w:type="dxa"/>
          <w:left w:w="108" w:type="dxa"/>
          <w:bottom w:w="0" w:type="dxa"/>
          <w:right w:w="108" w:type="dxa"/>
        </w:tblCellMar>
      </w:tblPr>
      <w:tblGrid>
        <w:gridCol w:w="568"/>
        <w:gridCol w:w="1418"/>
        <w:gridCol w:w="1559"/>
        <w:gridCol w:w="1276"/>
        <w:gridCol w:w="1134"/>
        <w:gridCol w:w="1275"/>
        <w:gridCol w:w="1134"/>
        <w:gridCol w:w="3686"/>
        <w:gridCol w:w="993"/>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ВА СПРЕЙ ОКС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05% по 10 мл у флаконах з розпилювачем назальним;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4/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РТИШО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100 мг/мл по 10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t>(виробництво з продукціїі "in bulk" фірми 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6/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МОНІДИНУ ТАР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ентаур Фармасеутікалз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8/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ІО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 по 1 або 3 флакон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5/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ККО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мл; по 2 мл (200 мг), 10 мл (1000 мг), 15 мл (1500 мг), 20 мл (2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ік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ФІТІНІБ АЛВО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ест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докс Хелcкеа Лтд., 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мед-Фарма С.А., Руму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форми in bulk, первинне та вторинне пакування, контроль якості, тестування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отус Фармасьютикал Ко., Лтд., Тай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йв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9/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lang w:val="en-US"/>
              </w:rPr>
            </w:pPr>
            <w:r>
              <w:rPr>
                <w:rFonts w:cs="Arial" w:ascii="Arial" w:hAnsi="Arial"/>
                <w:b/>
                <w:sz w:val="16"/>
                <w:szCs w:val="16"/>
              </w:rPr>
              <w:t>ЗОРЕСАН®</w:t>
            </w:r>
          </w:p>
          <w:p>
            <w:pPr>
              <w:pStyle w:val="Normal"/>
              <w:tabs>
                <w:tab w:val="clear" w:pos="708"/>
                <w:tab w:val="left" w:pos="12600"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12600" w:leader="none"/>
              </w:tabs>
              <w:rPr>
                <w:rFonts w:ascii="Arial" w:hAnsi="Arial" w:cs="Arial"/>
                <w:b/>
                <w:b/>
                <w:i/>
                <w:i/>
                <w:color w:val="000000"/>
                <w:sz w:val="16"/>
                <w:szCs w:val="16"/>
                <w:lang w:val="en-US"/>
              </w:rPr>
            </w:pPr>
            <w:r>
              <w:rPr>
                <w:rFonts w:cs="Arial" w:ascii="Arial" w:hAnsi="Arial"/>
                <w:b/>
                <w:i/>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00 МО; по 10 капсул у блістері; по 1 або по 2, або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та випуск серії:</w:t>
              <w:br/>
              <w:t>мібе ГмбХ Арцнайміттель, Німеччина;</w:t>
              <w:br/>
              <w:t>виробництво та випуск "in bulk":</w:t>
              <w:br/>
              <w:t xml:space="preserve">Кетелент Джермані Ебербах ГмбХ, Німеччина; </w:t>
              <w:br/>
              <w:t>виробництво та випуск "in bulk:</w:t>
              <w:br/>
              <w:t>Свісс Капс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in bulk: по 10 капсул у блістері, по 18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in bulk: по 10 капсул у блістері, по 18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in bulk: по 10 капсул у блістері, по 12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w:t>
            </w:r>
            <w:r>
              <w:rPr>
                <w:rFonts w:cs="Arial" w:ascii="Arial" w:hAnsi="Arial"/>
                <w:sz w:val="16"/>
                <w:szCs w:val="16"/>
                <w:lang w:val="en-US"/>
              </w:rPr>
              <w:t>8</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0 капсул у блістері, по 3 або 6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0 капсул у блістері, по 3 або 6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ПІДАКРИНУ ГІДРОХЛОРИД МОНОГІ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оліетиленових мішк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0/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ИМОВ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25 ммоль/мл; по 10 мл у скляному шприці, по 1 шприцу в прозорій пластиковій коробці, закритій папером, вкладеній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І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30 мг; по 10 капсул у блістері; по 3, 6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 випуск серії:</w:t>
              <w:br/>
              <w:t>Медокемі ЛТД (Центральний Завод), Кіпр;</w:t>
              <w:br/>
              <w:t>виробництво готового лікарського засобу, первинне та вторинне пакування:</w:t>
              <w:br/>
              <w:t xml:space="preserve">Медокемі ЛТД (Завод AZ), Кіп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І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60 мг; по 10 капсул у блістері; по 3, 6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 випуск серії:</w:t>
              <w:br/>
              <w:t>Медокемі ЛТД (Центральний Завод), Кіпр;</w:t>
              <w:br/>
              <w:t>виробництво готового лікарського засобу, первинне та вторинне пакування:</w:t>
              <w:br/>
              <w:t xml:space="preserve">Медокемі ЛТД (Завод AZ), Кіп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СПІРИД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очищення, сушіння, пакування, випуск серії:</w:t>
              <w:br/>
              <w:t>Товариство з обмеженою відповідальністю "ФАРМХІМ",</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ехнічного (неочищеного) продукту:</w:t>
              <w:br/>
              <w:t>Хангджоу Чемтех Індустрі Корп.,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3/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НАСТЕ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Хубей Гедянь Хьюменвелл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4/01/0</w:t>
            </w:r>
            <w:r>
              <w:rPr>
                <w:rFonts w:cs="Arial" w:ascii="Arial" w:hAnsi="Arial"/>
                <w:sz w:val="16"/>
                <w:szCs w:val="16"/>
                <w:lang w:val="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6.02.2020 № 27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4" w:type="dxa"/>
        <w:jc w:val="left"/>
        <w:tblInd w:w="-572" w:type="dxa"/>
        <w:tblLayout w:type="fixed"/>
        <w:tblCellMar>
          <w:top w:w="0" w:type="dxa"/>
          <w:left w:w="108" w:type="dxa"/>
          <w:bottom w:w="0" w:type="dxa"/>
          <w:right w:w="108" w:type="dxa"/>
        </w:tblCellMar>
      </w:tblPr>
      <w:tblGrid>
        <w:gridCol w:w="567"/>
        <w:gridCol w:w="1418"/>
        <w:gridCol w:w="1701"/>
        <w:gridCol w:w="1275"/>
        <w:gridCol w:w="993"/>
        <w:gridCol w:w="1559"/>
        <w:gridCol w:w="1134"/>
        <w:gridCol w:w="3544"/>
        <w:gridCol w:w="992"/>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D-ГЛЮКОЗА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джіанг Жоушан Путуо Ксінксінг Фарма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ТИРОЗИН (ТИР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або кристали (субстанція) у пакет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яньцзінь Тяньао Фармасьюті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внесення додаткових застережень щодо застосування та додавання інформації щодо дозув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по 40 мл або по 1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ИМІГР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у блістері; по 1 або 3 блістери в картонній коробці; по 3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 xml:space="preserve">Україна; </w:t>
              <w:br/>
              <w:t>всі стадії виробництва, контроль якості:</w:t>
              <w:br/>
              <w:t xml:space="preserve">Товариство з обмеженою відповідальністю "ФАРМЕКС ГРУП",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доповнення інформації), "Спосіб застосування та дози" (уточнення інформації), "Діти" (уточнення інформації)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ИМІГР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у блістері; по 1 або 3 блістери в картонній коробці; по 3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 xml:space="preserve">Україна; </w:t>
              <w:br/>
              <w:t>всі стадії виробництва, контроль якості:</w:t>
              <w:br/>
              <w:t xml:space="preserve">Товариство з обмеженою відповідальністю "ФАРМЕКС ГРУП",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доповнення інформації), "Спосіб застосування та дози" (уточнення інформації), "Діти" (уточнення інформації)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ИТОКСИЧНА ФРАКЦІЯ ЕКСТРАКТУ ПЕЧ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ичуань Деебіо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ЕК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2 аб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єзі Фармас'ютіке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єзі Фармацеутиці С.п.А., Італія;</w:t>
              <w:br/>
              <w:t>контроль та випуск серії:</w:t>
              <w:br/>
              <w:t>К'єзі Фармацеутиц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ОД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 по 7 таблеток у блістері, по 2, по 4, по 8 або по 14 блістерів у картонній коробці; по 10 таблеток у блістері, по 3, по 6, по 9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е та вторинне пакування, контроль серії: </w:t>
              <w:br/>
              <w:t>КРКА-Фарма д.о.о., Хорватія;</w:t>
              <w:br/>
              <w:t xml:space="preserve">відповідальний за виробництво "in bulk", первинне та вторинне пакування, контроль та випуск серії: </w:t>
              <w:br/>
              <w:t>КРКА, д.д., Ново место, Словенія;</w:t>
              <w:br/>
              <w:t>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і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ОД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80 мг по 10 таблеток у блістері, по 3, по 6, по 9 або по 10 блістерів у картонній коробці; по 14 таблеток у блістері, по 1, по 2, по 4 або п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е та вторинне пакування, контроль серії: </w:t>
              <w:br/>
              <w:t>КРКА-Фарма д.о.о., Хорватія;</w:t>
              <w:br/>
              <w:t xml:space="preserve">відповідальний за виробництво "in bulk", первинне та вторинне пакування, контроль та випуск серії: </w:t>
              <w:br/>
              <w:t>КРКА, д.д., Ново место, Словенія;</w:t>
              <w:br/>
              <w:t>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і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ОД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 по 7 таблеток у блістері, по 2, по 4, по 8 або по 14 блістерів у картонній коробці; по 10 таблеток у блістері, по 3, по 6, по 9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е та вторинне пакування, контроль серії: </w:t>
              <w:br/>
              <w:t>КРКА-Фарма д.о.о., Хорватія;</w:t>
              <w:br/>
              <w:t xml:space="preserve">відповідальний за виробництво "in bulk", первинне та вторинне пакування, контроль та випуск серії: </w:t>
              <w:br/>
              <w:t>КРКА, д.д., Ново место, Словенія;</w:t>
              <w:br/>
              <w:t>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і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ЬПРО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в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оргова компанія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ВЕЙ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БІСКУСУ ЕКСТРАКТ СУХИЙ "ELLIRO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ТЮРЕ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Я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допоміжн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ПУМІЗАН®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емульсія, 100 мг/мл; по 30 мл або по 50 мл у флаконі з насадкою для дозування крапель, кришкою, що загвинчується, та мірним стаканчиком;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уточнення тексту, без зміни коду), "Фармакологічні властивості"(уточнення інформації)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 "Передозування", "Побічні реакції", також внесено редакційні правки до тексту розділів "Склад", "Показання", "Протипоказання", "Здатність впливати на швидкість реакції при керуванні автотранспортом або іншими механізмами", "Умови зберігання", "Термін придатності"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ТИФЕНУ ГІДРО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кристалічний (субстанція) в поліетиленових пакетах для фармацевт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джианг Хуахай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О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исперговані, по 25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інформації щодо безпеки допоміжн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О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исперговані, по 5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інформації щодо безпеки допоміжн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О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исперговані, по 10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інформації щодо безпеки допоміжн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а та вторинна упаковка, контроль якості та дозвіл на випуск серії:</w:t>
              <w:b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доповнення інформації з безпеки),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ТОКСАНТРОН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або по 10 мл (2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ЕВЕ Фарма Гес.м.б.Х. Нфг. КГ, Австрія;</w:t>
              <w:br/>
              <w:t>тестування:</w:t>
              <w:br/>
              <w:t>МПЛ Мікробіологішес Прюфлабор ГмбХ, Австрія;</w:t>
              <w:br/>
              <w:t>тестування:</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Фармакологічні властивості", "Протипоказання", "Особливості застосуванн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3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МІЛЬГАМА®, таблетки, вкриті плівковою оболонкою).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5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t>Україна;</w:t>
              <w:br/>
              <w:t>Вторинне пакування:</w:t>
              <w:br/>
              <w:t>Товариство з обмеженою відповідальністю "Натур+",</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Показання" (уточнення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М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доповнення інформації), "Показання" (уточнення інформації), "Особливості застосування", "Спосіб застосування та дози"(уточнення), "Побічні реакції" щодо безпеки застосування діючої та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або по 200 мл у пляшках; по 100 мл або по 200 мл у пляшці, по 1 пляш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кишковорозчинні (субстанція) у пакетах і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акетах з поліетилену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КЕМІКА Е ФАРМАСЬЮ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ПАН® РОЗЧИН ВІД КАШ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35 мг/5 мл по 5 мл розчину орального у стику; по 21 або 30 сти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672/03/01</w:t>
            </w:r>
          </w:p>
        </w:tc>
      </w:tr>
      <w:tr>
        <w:trPr>
          <w:trHeight w:val="5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І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1 або 2 блістери в картонній коробці; по 2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відповідно до оновленої інформації з безпеки діючої та допоміжної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ІТИДИ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00 мг, по 10 таблеток у блістері; по 1 аб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застосування діючої та допоміжної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РОНОЛАКТ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2, або по 3, або 6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їі"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РОНОЛАКТ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2, або по 3, або 6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їі"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ева Чех Індастріз с.р.о., Чеська Республіка;</w:t>
              <w:br/>
              <w:t>виробництво за повним циклом:</w:t>
              <w:br/>
              <w:t>ТОВ Тева Оперейшнз Поланд,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ХИ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5 мг/мл по 20 мл в ампулі; по 5 ампул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 Нейро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br/>
              <w:t>ЕВЕР Нейро Фарма ГмбХ, Австрія;</w:t>
              <w:br/>
              <w:t>Виробництво, первинне та вторинне пакування, контроль якості:</w:t>
              <w:br/>
              <w:t>CЕНЕКС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Ебрантил).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ХИ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 5 ампул у картонній коробці; по 10 мл в ампулі; по 5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 Нейро 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br/>
              <w:t>ЕВЕР Нейро Фарма ГмбХ, Австрія;</w:t>
              <w:br/>
              <w:t>Виробництво, первинне та вторинне пакування, контроль якості:</w:t>
              <w:br/>
              <w:t>CЕНЕКС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Ебрантил).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ТРА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2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С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in bulk, контроль серії:</w:t>
              <w:br/>
              <w:t>БЕРЛІН-ХЕМІ АГ, Німеччина;</w:t>
              <w:br/>
              <w:t>кінцеве пакування, контроль та випуск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Протипоказання", "Взаємодія з іншими лікарськими засобами та інші види взаємодій", "Особливості застосування", "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уточнення інформації), " Діти" (уточнення),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ЗІ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2 %, по 15 г в алюмінієвій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діючої речовини</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та контактних даних уповноваженої особи. Діюча редакція:Layla Omar Jibreen Пропонована редакція: Maysoon Belbisi Зміна контактної особи з фармаконагляду в Україні, та зміна її контактних даних. Діюча редакція: Дмитренко Юлія. Пропонована редакція: Фаталієва Аліна</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20 мл або по 50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та інших розділів "Протипоказання", "Особливості застосування" відповідно до оновленої інформації з безпеки застосування діючих та допоміжних речовин. </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00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ю для медичного застосування лікарського засобу у розділі "Показання" та інших розділах "Особливості застосування", "Передозування" щодо безпеки застосування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УРОКСИМ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бідонах алюмініє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илу Антібіотікс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МИНУ ПІЩАНОГО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вітки по 50 г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6.02.2020 № 27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451" w:type="dxa"/>
        <w:jc w:val="left"/>
        <w:tblInd w:w="-572" w:type="dxa"/>
        <w:tblLayout w:type="fixed"/>
        <w:tblCellMar>
          <w:top w:w="0" w:type="dxa"/>
          <w:left w:w="108" w:type="dxa"/>
          <w:bottom w:w="0" w:type="dxa"/>
          <w:right w:w="108" w:type="dxa"/>
        </w:tblCellMar>
      </w:tblPr>
      <w:tblGrid>
        <w:gridCol w:w="567"/>
        <w:gridCol w:w="1276"/>
        <w:gridCol w:w="1843"/>
        <w:gridCol w:w="1134"/>
        <w:gridCol w:w="850"/>
        <w:gridCol w:w="1418"/>
        <w:gridCol w:w="992"/>
        <w:gridCol w:w="4678"/>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З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найменування заявника, без змін у МКЯ лікарського засобу без змін в інструкції для медичного застосування та у тексті маркуваннялікарського засобу. Запропоновано: Повна назва Акціонерне товариство "Київмедпрепарат" , Скорочена назва ПАТ "Київмедпрепарат" ; зміни І типу - зміна найменування виробника, без змін у МКЯ лікарського засобу без змін в інструкції для медичного застосування та у тексті маркування лікарського засобу </w:t>
              <w:br/>
              <w:t xml:space="preserve">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З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найменування заяв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 xml:space="preserve">ПАТ "Київмедпрепарат";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З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6 або по 10 капсул в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 xml:space="preserve">ПАТ "Київмедпрепарат";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З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3 або 10 таблеток у блістері; по 1 бліст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міни І типу - зміна найменування заяв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 xml:space="preserve">ПАТ "Київмедпрепарат";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ЗИТРО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6 таблеток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ЗИТРО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або 6 таблеток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в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нхай Шіндек Фармасьютікал (Хаймень)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на АФІ Азитроміцин пов'язані з необхідністю приведення у відповідність до монографії 1649 Євр.Фарм. на Azithromycin, а саме, вилучення зі Специфікації АФІ показника «Важкі метали» відповідно до монографії;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Азитроміцин на основі результатів досліджень стабільності з 2 років до 4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мкйор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мкйор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ЛТЕЇ КОРЕНЯ СИ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або по 200 мл у флаконах скляних або полімерних, по 1 флакону разом з мірною ложкою або мірним стаканчиком у пачці; по 100 мл або по 20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Внесення змін до Специфікації/Методів контролю якості лікарського засобу за показниками «Густина», «рН», «Ідентифікація (пропілпарабен(ніпазол), метилпарабен (ніпагін))», «Мікробіологічна чистота», а саме заміна посилань з ДФУ 1.0 на «діючу редакцію» ДФ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ЛТЕЙКА ГАЛИЧ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З; Затверджено: Повна назва Публічне акціонерне товариство "Галичфарм" Скорочена назва ПАТ "Галичфарм"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ЛТЕЙКА ГАЛИЧ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З; Затверджено: Повна назва Публічне акціонерне товариство "Галичфарм" Скорочена назва ПАТ "Галичфарм"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ЛУВІ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 мг; по 12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ббві Дойчленд ГмбХ і Ко. КГ , Німеччина (повний цикл виробництва); ПрАТ "Індар", Україна (альтернативний виробник відповідальний за вторинне пакування та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 внесення змін до реєстраційних матеріалів зміни II типу - зміни внесено до Інструкції для медичного застосування лікарського засобу до розділів "Протипоказання","Взаємодія з іншими лікарськими засобами та інші види взаємоді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ЛУВІ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по 6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 Німеччина (повний цикл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ів "Протипоказання","Взаємодія з іншими лікарськими засобами та інші види взаємоді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 xml:space="preserve">АМБРОКС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 xml:space="preserve">ПАТ "Київмедпрепарат";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МЛОДИП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методах випробування первинної упаковки готового лікарського засобу - виправлення опису затвердженого методу контролю цілісності блістерів та, як наслідок, оновлення розділу 3.2.Р.7. Система контейнер/закупорювальний засіб; зміни І типу - подання оновленого Сертифікату відповідності Європейській фармакопеї R1-CEP 2007-280-Rev 04 від вже затвердженого виробника для АФІ амлодипіну бесилату; зміни І типу - подання оновленого Сертифікату відповідності Європейській фармакопеї R1-CEP 2007-280-Rev 05 від вже затвердженого виробника для АФІ амлодипіну бесил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МЛОДИП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методах випробування первинної упаковки готового лікарського засобу - виправлення опису затвердженого методу контролю цілісності блістерів та, як наслідок, оновлення розділу 3.2.Р.7. Система контейнер/закупорювальний засіб; зміни І типу - подання оновленого Сертифікату відповідності Європейській фармакопеї R1-CEP 2007-280-Rev 04 від вже затвердженого виробника для АФІ амлодипіну бесилату; зміни І типу - подання оновленого Сертифікату відповідності Європейській фармакопеї R1-CEP 2007-280-Rev 05 від вже затвердженого виробника для АФІ амлодипіну бесил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МПІЦИЛІНУ НАТРІЄВА СІЛЬ СТЕРИ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бідон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w:t>
              <w:br/>
              <w:t xml:space="preserve">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ГІО-ІН'Є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 контурні чарункові упаковки в коробці;</w:t>
              <w:br/>
              <w:t>по 1,1 мл в ампулі; по 5 ампул у контурній чарунковій упаковці; по 20 контурних чарункових упаковок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виправлення технічної помилки в оновлених МКЯ, які затверджені наказом МОЗ України № 978 від 26.04.2019</w:t>
            </w:r>
            <w:r>
              <w:rPr>
                <w:rFonts w:cs="Arial" w:ascii="Arial" w:hAnsi="Arial"/>
                <w:sz w:val="16"/>
                <w:szCs w:val="16"/>
              </w:rPr>
              <w:t xml:space="preserve"> (процедура - зміни І типу - зміна параметрів специфікацій та/або допустимих меж готового лікарського засобу - доповнення специфікації для терміну придатності показником «Бактеріальні ендотоксини» та уточнення показника «Бактеріальні ендотоксини» в специфікації при випуску. Редакційні зміни та правки в специфікації при випуску та для терміну придатності в МКЯ лікарського засоб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ихідного матеріалу Spigelia anthelmia параметром «Втрата в масі при висушуванні»). При поданні оновлених МКЯ не були враховані зміни до п.9. Стерильність, які затверджені наказом МОЗ України № 373 від 06.04.201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НТА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 Маркування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виробника, без змін в інструкції для медичного застосування, тексті маркування та методи контролю якості лікарського засобу; Запропоновано: Повна назва Акціонерне товариство "Галичфарм". Скорочена назва ПАТ "Галичфарм"; зміни І типу - зміна найменування заявника, без змін в інструкції для медичного застосування, тексті маркування та методи контролю якості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РИ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внесено до розділів "Особливості застосування", "Побічні реакції" відповідно до оновленої інформації референтного лікарського засобу Абіліфай таблетки 10 мг (на даний час в Україні не зареєстрований).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РИ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внесено до розділів "Особливості застосування", "Побічні реакції" відповідно до оновленої інформації референтного лікарського засобу Абіліфай таблетки 15 мг (на даний час в Україні не зареєстрований).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УРОКСЕ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 Юніт VI, Блок 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УРОКСЕ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 Юніт VI, Блок 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Р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по 30 мл або 80 мл у флаконі з розпилювачем; по 1 флакону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Фармацеутіше фабрік Монтавіт ГмбХ, Австрія, без зміни місця виробництва. Введення змін протягом 6-ти міяс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Р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або 100 г мазі в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Фармацеутіше фабрік Монтавіт ГмбХ, Австрія, без зміни місця виробництв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АЦИКЛОВІР-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затвердженого тексту маркування упаковок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РБО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АТ «Фармак», м. Київ, вул. Фрунзе 74 для АФІ етиловий ефір α-бромізовалеріанової кисло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ЕКЛАЗОН-Е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100 мкг/дозу по 200 доз у балончику з інгаляційним пристроє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тон (Ватерфорд) Лімітед Т/А АЙВЕКС Фармасьютикалз Ірландія Т/А Тева Фармасьюти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10-108-Rev 01 від вже затвердженого виробника для АФІ беклометазону дипропіо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ЕКЛАЗОН-Е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250 мкг/дозу по 200 доз у балончику з інгаляційним пристроє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тон (Ватерфорд) Лімітед Т/А АЙВЕКС Фармасьютикалз Ірландія Т/А Тева Фармасьюти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10-108-Rev 01 від вже затвердженого виробника для АФІ беклометазону дипропіо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ФОТІА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Йонезава Гамарі Чемікалз,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МЕТАЗОНУ ДИПРОПІОНАТ, МІКРОНІ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істал Фарма С.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ІЦИЛІН®-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600 000 ОД флакони з пор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а також без змін в інструкції для медичного застосування та у тексті маркування ЛЗ. Запропоновано: Повна назва </w:t>
              <w:br/>
              <w:t>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ІЦИЛІН-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міш стерильних субстанцій) в алюмінієвих бід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йонг Фармась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 «Маркування». Запропоновано: На етикетці вказують: інформацію щодо товарного знаку Заявника, назву продукту, номер партії, масу нетто, масу брутто, дату виготовлення, кінцевий термін використання, номер реєстраційного посвідчення в Україні, вантажоодержувача, номер договору, умови зберігання, країну виробник, фірму виробник та адресу розташ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ІЦИЛІН-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міш стерильних субстанцій), в алюмінієвих бід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йонг Фармась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 «Маркування». Запропоновано: На етикетці вказують: інформацію щодо товарного знаку Заявника, назву продукту, номер партії, масу нетто, масу брутто, дату виготовлення, кінцевий термін використання, номер реєстраційного посвідчення в Україні, вантажоодержувача, номер договору, умови зберігання, країну виробник, фірму виробник та адресу розташ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ОМ-Б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у тубах; по 25 г у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ведення додаткового виробника “Silverline Chemicals”, Індія для діючої речовини левоментолу. Змін з якості не відбув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РН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3 % по 2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з матеріалів реєстраційного досьє інформації щодо одного із видів первинної упаковки ЛЗ (флакону по 10 мл). Як наслідок внесення змін до розділу Упаковка; п. Об`єм вмісту контейнера у Специфікацію та Методи контролю якості ЛЗ, в розділ "Упаковка" в інструкцію для медичного застосування лікарського засобу, вилучення тексту маркування відповідної упак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ОРТЕЗО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приготування розчину для ін'єкцій по 2,5 мг 1 флакон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нкомед Мануфектурінг а.с., 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Іспанi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с.р.о., 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 I Фармасьютікалс Лтд,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ОРТЕЗОМІБ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5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нко Терап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і до інструкції для медичного застосування лікарського засобу у розділ "Побічні реакції" відповідно до оновлених даних щодо безпеки діючої речовин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БРОНХАЛІС-ХЕ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іни І типу - зміна у первинній упаковці готового лікарського засобу – внесення змін до р. 3.2.Р.7. Система контейнер/закупорювальний засіб: заміна контейнера з крапками на білий контейнер без крапок, без зміни матеріалу контейнера та кришки; зміни І типу - зміна постачальника пакувальних матеріалів або комплектуючих - внесення змін до р. 3.2.Р.7. Система контейнер/закупорювальний засіб: вилучення інформації щодо постачальника пакувальн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ний цикл виробництва, заповнення, первинне та 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заповнення, первинне та вторинне пакування, контроль якості:</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p>
            <w:pPr>
              <w:pStyle w:val="Normal"/>
              <w:jc w:val="center"/>
              <w:rPr>
                <w:rFonts w:ascii="Arial" w:hAnsi="Arial" w:cs="Arial"/>
                <w:sz w:val="16"/>
                <w:szCs w:val="16"/>
              </w:rPr>
            </w:pPr>
            <w:r>
              <w:rPr>
                <w:rFonts w:cs="Arial" w:ascii="Arial" w:hAnsi="Arial"/>
                <w:sz w:val="16"/>
                <w:szCs w:val="16"/>
              </w:rPr>
              <w:t>вторинне пакування, випуск серії:</w:t>
            </w:r>
          </w:p>
          <w:p>
            <w:pPr>
              <w:pStyle w:val="Normal"/>
              <w:jc w:val="center"/>
              <w:rPr>
                <w:rFonts w:ascii="Arial" w:hAnsi="Arial" w:cs="Arial"/>
                <w:sz w:val="16"/>
                <w:szCs w:val="16"/>
              </w:rPr>
            </w:pPr>
            <w:r>
              <w:rPr>
                <w:rFonts w:cs="Arial" w:ascii="Arial" w:hAnsi="Arial"/>
                <w:sz w:val="16"/>
                <w:szCs w:val="16"/>
              </w:rPr>
              <w:t>Санофі-Авентіс Прайвіт Ко. Лтд., Платформа логістики та дистрибуції у м. Будапешт, Угорщин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СРНА СА, Бельг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І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субстанція) у флаконах з оранжевого скла або алюмінієвих фляг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форми власності заявника та адреси впровадження діяльності заявник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w:t>
              <w:br/>
              <w:t>– зміна форми власності виробника АФ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викладення повної методики за показником «Мікробіологічна чистота» в методах контролю субстанції валідол, додано посилання на загальні статті ДФУ до затвердженого посилання на ЕР та змінено частоту випробування із визначеною періодичністю – перша та кожна десята наступна серія, але не рідше одного разу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ВАРФА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 мг, по 30 або 100 таблеток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1-372-Rev 04 від затвердженого виробника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ВАРФА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30 або 100 таблеток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1-372-Rev 04 від затвердженого виробника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ВАРФАРИ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 3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оновленої інформа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ВАРФАРИН-Ф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1, 3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оновленої інформа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СТІ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color w:val="000000"/>
                <w:sz w:val="16"/>
                <w:szCs w:val="16"/>
                <w:shd w:fill="FFFFFF" w:val="clear"/>
              </w:rPr>
              <w:t>таблетки по 16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внесення змін до реєстраційних матеріалів: </w:t>
            </w:r>
            <w:r>
              <w:rPr>
                <w:rFonts w:cs="Arial" w:ascii="Arial" w:hAnsi="Arial"/>
                <w:b/>
                <w:bCs/>
                <w:color w:val="222222"/>
                <w:sz w:val="16"/>
                <w:szCs w:val="16"/>
                <w:shd w:fill="FFFFFF" w:val="clear"/>
              </w:rPr>
              <w:t>уточнення написання заявника в наказі МОЗ України № 149 від 23.01.2020 в процесі внесення змін</w:t>
            </w:r>
            <w:r>
              <w:rPr>
                <w:rFonts w:cs="Arial" w:ascii="Arial" w:hAnsi="Arial"/>
                <w:color w:val="222222"/>
                <w:sz w:val="16"/>
                <w:szCs w:val="16"/>
                <w:shd w:fill="FFFFFF" w:val="clear"/>
              </w:rPr>
              <w:t> -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90,0 кг (360 тис. табл.); 180,0 кг (720 тис. табл.); 270,0 кг (1080 тис. табл.); 360,0 кг (1440 тис. табл). </w:t>
            </w:r>
            <w:r>
              <w:rPr>
                <w:rFonts w:cs="Arial" w:ascii="Arial" w:hAnsi="Arial"/>
                <w:b/>
                <w:bCs/>
                <w:color w:val="222222"/>
                <w:sz w:val="16"/>
                <w:szCs w:val="16"/>
                <w:shd w:fill="FFFFFF" w:val="clear"/>
              </w:rPr>
              <w:t>Редакція в наказі: АТ "Фармак", Україна. Запропонована редакція: ПАТ "Фарма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6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СТІ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r>
              <w:rPr>
                <w:rFonts w:cs="Arial" w:ascii="Arial" w:hAnsi="Arial"/>
                <w:b/>
                <w:sz w:val="16"/>
                <w:szCs w:val="16"/>
              </w:rPr>
              <w:t>: уточнення написання заявника в наказі МОЗ України № 149 від 23.01.2020 в процесі внесення змін</w:t>
            </w:r>
            <w:r>
              <w:rPr>
                <w:rFonts w:cs="Arial" w:ascii="Arial" w:hAnsi="Arial"/>
                <w:sz w:val="16"/>
                <w:szCs w:val="16"/>
              </w:rPr>
              <w:t xml:space="preserve"> -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20,0 кг (53,333 тис. табл.); 90,0 кг (240,000 тис. табл.); 100,0 кг (266,666 тис. табл.); 180,0 кг (480,0 тис. табл.); 270,0 кг (720 тис. табл.); 360,0 кг (960,0 тис. табл.). Редакція в наказі: АТ "Фармак", Україна. </w:t>
            </w:r>
            <w:r>
              <w:rPr>
                <w:rFonts w:cs="Arial" w:ascii="Arial" w:hAnsi="Arial"/>
                <w:b/>
                <w:sz w:val="16"/>
                <w:szCs w:val="16"/>
              </w:rPr>
              <w:t>Запропонована редакція: ПАТ "Фарма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ЕАЛ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200 мг; 1 флакон з порошком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ТОВ «Юрія-Фарм»</w:t>
            </w:r>
          </w:p>
          <w:p>
            <w:pPr>
              <w:pStyle w:val="Normal"/>
              <w:autoSpaceDE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акування з продукції in bulk виробника Анфарм Еллас С.А., Грецiя)</w:t>
            </w:r>
          </w:p>
          <w:p>
            <w:pPr>
              <w:pStyle w:val="Normal"/>
              <w:tabs>
                <w:tab w:val="clear" w:pos="708"/>
                <w:tab w:val="left" w:pos="12600" w:leader="none"/>
              </w:tabs>
              <w:jc w:val="center"/>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ВОДА ДЛЯ ІН'Є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108" w:hanging="0"/>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ВОДА ДЛЯ ІН'Є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108" w:hanging="0"/>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АБ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АБ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АСТРО-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0 таблеток у блістері; по 4 або по 1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Галичфарм", Скорочена назва ПАТ "Галичфарм"; зміни І типу - зміна найменування виробника, без змін в інструкції для медичного застосування, у тексті маркування та без змін у методах контролю якості лікарського засобу. Запропоновано: Повна назва Акціонерне товариство "Галичфарм", Скорочена назва ПАТ "Галичфарм"; зміни І типу - зміна найменування виробника, без змін в інструкції для медичного застосування, у тексті маркування т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ЕПАУР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РОН БІО-МЕДС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w:t>
              <w:br/>
              <w:t xml:space="preserve">Пропонована редакція: Іваницький Андрій Васильович. </w:t>
              <w:br/>
              <w:t>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ЕПТ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джісі Італія Лабораторіз С.Р.Л., Італ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Фамар А.В.Е. Алімос Плант 63, вул. Аг. Дімітріу , Грецiя (виробництво, первинне пакування, контроль якості та випуск серій розчинника in bulk); Фамар Лєгль, Франц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у "Фармакологічні властивост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ОРТИЗОН -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очна, 25 мг/г; по 2,5 г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w:t>
              <w:br/>
              <w:t xml:space="preserve">заміна розділу «Графічне зображення упаковки» на розділ «Маркування» в МКЯ ЛЗ.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Адміністративні зміни. Зміна назви лікарського засобу. Зміна назви ЛЗ. Затверджено: НYDROCORTISON-POS® ГІДРОКОРТИЗОН-ПОС Запропоновано: НYDROCORTISON-POS® ГІДРОКОРТИЗОН-ПОС®.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ОРТИЗОН -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очна, 10 мг/г, по 2,5 г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РС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w:t>
              <w:br/>
              <w:t xml:space="preserve">заміна розділу «Графічне зображення упаковки» на розділ «Маркування» в МКЯ ЛЗ.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Адміністративні зміни. Зміна назви лікарського засобу. Зміна назви ЛЗ. Затверджено: НYDROCORTISON-POS® ГІДРОКОРТИЗОН-ПОС Запропоновано: НYDROCORTISON-POS® ГІДРОКОРТИЗОН-ПОС®.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ЛІ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з модифікованим вивільненням по 60 мг; по 15 таблеток у блістері, по 2, 4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 (фізичні та хімічні методи контролю)); Лабена д.о.о., Словенія (виробник відповідальний за контроль серії (фізичні та хімічні методи контролю)); НЛЗОХ (Національні лабораторія за здрав'є, околє ін храно), Словенія (виробник відповідальний за контроль серії (фізичні та хімічні методи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а саме додання альтернативного вторинного пакувального матеріалу для нерозфасованого продукту: ПЕТ/Aл/ПЕ-пакети (PET/AL/PE).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ЛІТЕЙ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етодах контролю якості лікарського засобу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етодах контролю якості лікарського засобу в інструкції для медичного застосування та у тексті маркування ЛЗ; Запропоновано: Повна назва </w:t>
              <w:br/>
              <w:t xml:space="preserve">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ЛІЦ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85 % по 25 г у флаконах; по 25 г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w:t>
              <w:br/>
              <w:t xml:space="preserve">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w:t>
              <w:br/>
              <w:t xml:space="preserve">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Я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м’які по 400 мг; по 10 капсул у блістері; по 3 або 6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без зміни місця виробництв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Методів контролю якості ЛЗ за п. «Мікробіологічна чистота», а саме: нормативне посилання на ЕР доповнено посиланням на ДФУ, вилучено повний виклад проведення метод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ЗА-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200 мл або по 4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1 блістеру у картонній упаковці; по 4 таблетки у блістері, по 50 блістерів у картонній упаковці; по 10 таблеток у блістері, по 1 блістеру у картонній упаковці; по 10 таблеток у блістері, п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 - №4, №10; за рецептом - № 100, №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РИПОЦИТРОН КІДС ЛИМ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порошку в пакеті; по 5 або 10 пакет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R1-CEP 2000-124-Rev 08 для АФІ Парацетамол від вже затвердженого виробника; зміни II типу - введення альтернативного виробника АФІ Парацетамол Hebei Jiheng (Group) Pharmaceutical Co., Ltd. Shenzhou Plant з наданням DMF на АФ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РИПОЦИТРОН КІДС ОРАН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4 г порошку в пакеті; по 5 або 10 пакет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R1-CEP 2000-124-Rev 08 для АФІ Парацетамол від вже затвердженого виробника; зміни II типу - введення альтернативного виробника АФІ Парацетамол Hebei Jiheng (Group) Pharmaceutical Co., Ltd. Shenzhou Plant з наданням DMF на АФ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РИППОСТАД® С БЛІЦ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2,02 г у стік-пакетику; по 12 стік-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контроль сері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озан Фарма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випробування сері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озан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Лозан Фарма ГмбХ за адресою Ешбахер штрассе 2, 79427 Ешбах, Німеччина для вторинного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Лозан Фарма ГмбХ за адресою Ешбахер штрассе 2, 79427 Ешбах, Німеччина на якій здійснюється контроль/випробування серії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w:t>
              <w:br/>
              <w:t xml:space="preserve">введення додаткової дільниці виробництва Лозан Фарма ГмбХ за адресою Ешбахер штрассе 2, 79427 Ешбах, Німеччина для первинного пакування ГЛ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ГРИЦИКІВ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по 6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ікт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етодів контролю якості лікарського засобу. Реєстрація додаткового тексту маркування упаковки лікарського засобу із зазначенням міжнародних позначень одиниць вимірювання. </w:t>
              <w:br/>
              <w:t>Запропоновано: «Маркування». У відповідності з затвердженим текстом мар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ЕКСАМЕТАЗОН В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2000-261-Rev 04 від вже затвердженого виробника діючої речовини дексамета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ИКЛ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Пропонована редакція: Орлов В’ячеслав Вікторович. </w:t>
              <w:br/>
              <w:t xml:space="preserve">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t>виробники для розчинника:</w:t>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уточнено та доповнено затверджене показання), та, як наслідок, до розділу "Спосіб застосування та дози", відповідно до матеріалів реєстраційного досьє.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0 флаконів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уточнено та доповнено затверджене показання), та, як наслідок, до розділу "Спосіб застосування та дози", відповідно до матеріалів реєстраційного досьє.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ИФЛЮ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для дози 50 мг по 7 капсул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 Скорочена назва ПАТ "Київмедпрепарат"; зміни І типу - зміна найменування вироб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ИФЛЮ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КЯ ЛЗ; Запропоновано: Повна назва Акціонерне товариство "Київмедпрепарат" , Скорочена назва ПАТ "Київмедпрепарат"; зміни І типу - зміна найменування вироб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ИФЛЮ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1 або 2 блістери у пачці; по 2 капсули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 Скорочена назва ПАТ "Київмедпрепарат"; зміни І типу - зміна найменування вироб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ИФЛЮ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пляшці скляній; по 1 пляш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 </w:t>
              <w:br/>
              <w:t xml:space="preserve">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ОМ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1 мг/мл по 60 мл або 100 мл у флаконі, по 1 флакону з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на титульній сторінці методів контролю якості готового лікарського засобу при зазначені номеру реєстраційного посвід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ОРЗОЛАМІД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 по 5 мл у флаконі; по 1 флакону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он Парентералс (І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 АМ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4 мл або 8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акса Фарма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sz w:val="16"/>
                <w:szCs w:val="16"/>
              </w:rPr>
              <w:t>контроль серії, сертифікація та випуск серії:</w:t>
            </w:r>
          </w:p>
          <w:p>
            <w:pPr>
              <w:pStyle w:val="Normal"/>
              <w:autoSpaceDE w:val="false"/>
              <w:jc w:val="center"/>
              <w:rPr>
                <w:rFonts w:ascii="Arial" w:hAnsi="Arial" w:cs="Arial"/>
                <w:bCs/>
                <w:sz w:val="16"/>
                <w:szCs w:val="16"/>
              </w:rPr>
            </w:pPr>
            <w:r>
              <w:rPr>
                <w:rFonts w:cs="Arial" w:ascii="Arial" w:hAnsi="Arial"/>
                <w:bCs/>
                <w:sz w:val="16"/>
                <w:szCs w:val="16"/>
              </w:rPr>
              <w:t>АкВіда ГмбХ, Німеччина;</w:t>
            </w:r>
          </w:p>
          <w:p>
            <w:pPr>
              <w:pStyle w:val="Normal"/>
              <w:autoSpaceDE w:val="false"/>
              <w:jc w:val="center"/>
              <w:rPr>
                <w:rFonts w:ascii="Arial" w:hAnsi="Arial" w:cs="Arial"/>
                <w:bCs/>
                <w:sz w:val="16"/>
                <w:szCs w:val="16"/>
              </w:rPr>
            </w:pPr>
            <w:r>
              <w:rPr>
                <w:rFonts w:cs="Arial" w:ascii="Arial" w:hAnsi="Arial"/>
                <w:bCs/>
                <w:i/>
                <w:iCs/>
                <w:sz w:val="16"/>
                <w:szCs w:val="16"/>
              </w:rPr>
              <w:t>виробництво in bulk, первинне та вторинне пакування, контроль серії:</w:t>
            </w:r>
          </w:p>
          <w:p>
            <w:pPr>
              <w:pStyle w:val="Normal"/>
              <w:autoSpaceDE w:val="false"/>
              <w:jc w:val="center"/>
              <w:rPr>
                <w:rFonts w:ascii="Arial" w:hAnsi="Arial" w:cs="Arial"/>
                <w:bCs/>
                <w:sz w:val="16"/>
                <w:szCs w:val="16"/>
              </w:rPr>
            </w:pPr>
            <w:r>
              <w:rPr>
                <w:rFonts w:cs="Arial" w:ascii="Arial" w:hAnsi="Arial"/>
                <w:bCs/>
                <w:sz w:val="16"/>
                <w:szCs w:val="16"/>
              </w:rPr>
              <w:t>АкВіда ГмбХ, Німеччина;</w:t>
            </w:r>
          </w:p>
          <w:p>
            <w:pPr>
              <w:pStyle w:val="Normal"/>
              <w:autoSpaceDE w:val="false"/>
              <w:jc w:val="center"/>
              <w:rPr>
                <w:rFonts w:ascii="Arial" w:hAnsi="Arial" w:cs="Arial"/>
                <w:bCs/>
                <w:sz w:val="16"/>
                <w:szCs w:val="16"/>
              </w:rPr>
            </w:pPr>
            <w:r>
              <w:rPr>
                <w:rFonts w:cs="Arial" w:ascii="Arial" w:hAnsi="Arial"/>
                <w:bCs/>
                <w:i/>
                <w:iCs/>
                <w:sz w:val="16"/>
                <w:szCs w:val="16"/>
              </w:rPr>
              <w:t>виробництво in bulk, первинне та вторинне пакування, контроль серії:</w:t>
            </w:r>
          </w:p>
          <w:p>
            <w:pPr>
              <w:pStyle w:val="Normal"/>
              <w:autoSpaceDE w:val="false"/>
              <w:jc w:val="center"/>
              <w:rPr>
                <w:rFonts w:ascii="Arial" w:hAnsi="Arial" w:cs="Arial"/>
                <w:bCs/>
                <w:sz w:val="16"/>
                <w:szCs w:val="16"/>
              </w:rPr>
            </w:pPr>
            <w:r>
              <w:rPr>
                <w:rFonts w:cs="Arial" w:ascii="Arial" w:hAnsi="Arial"/>
                <w:bCs/>
                <w:sz w:val="16"/>
                <w:szCs w:val="16"/>
              </w:rPr>
              <w:t>Самянг Біофармас′ютікелз Корпорейшн, Республіка Корея;</w:t>
            </w:r>
          </w:p>
          <w:p>
            <w:pPr>
              <w:pStyle w:val="Normal"/>
              <w:autoSpaceDE w:val="false"/>
              <w:jc w:val="center"/>
              <w:rPr>
                <w:rFonts w:ascii="Arial" w:hAnsi="Arial" w:cs="Arial"/>
                <w:bCs/>
                <w:sz w:val="16"/>
                <w:szCs w:val="16"/>
              </w:rPr>
            </w:pPr>
            <w:r>
              <w:rPr>
                <w:rFonts w:cs="Arial" w:ascii="Arial" w:hAnsi="Arial"/>
                <w:bCs/>
                <w:i/>
                <w:iCs/>
                <w:sz w:val="16"/>
                <w:szCs w:val="16"/>
              </w:rPr>
              <w:t>вторинне пакування:</w:t>
            </w:r>
          </w:p>
          <w:p>
            <w:pPr>
              <w:pStyle w:val="Normal"/>
              <w:autoSpaceDE w:val="false"/>
              <w:jc w:val="center"/>
              <w:rPr>
                <w:rFonts w:ascii="Arial" w:hAnsi="Arial" w:cs="Arial"/>
                <w:bCs/>
                <w:sz w:val="16"/>
                <w:szCs w:val="16"/>
              </w:rPr>
            </w:pPr>
            <w:r>
              <w:rPr>
                <w:rFonts w:cs="Arial" w:ascii="Arial" w:hAnsi="Arial"/>
                <w:bCs/>
                <w:sz w:val="16"/>
                <w:szCs w:val="16"/>
              </w:rPr>
              <w:t>Венус Фарма ГмбХ, Німеччина</w:t>
            </w:r>
          </w:p>
          <w:p>
            <w:pPr>
              <w:pStyle w:val="Normal"/>
              <w:tabs>
                <w:tab w:val="clear" w:pos="708"/>
                <w:tab w:val="left" w:pos="12600" w:leader="none"/>
              </w:tabs>
              <w:jc w:val="center"/>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едення додаткового виробника АкВіда ГмбХ (AqVida GmbH), адреса виробничої дільниці Веркштрассе 21, 23942 Дассов, Німеччина (Werkstrasse 21, 23942 Dassow, Germany) відповідального за виробництво in bulk та перв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едення додаткового виробника АкВіда ГмбХ (AqVida GmbH), адреса виробничої дільниці Веркштрассе 21, 23942 Дассов, Німеччина (Werkstrasse 21, 23942 Dassow, Germany) відповідального за контроль серії Г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виробничого процесу у зв’язку з впровадженням нового виробника ГЛЗ у приготуванні розчину in bulk, а саме регулювання швидкості мішалки та часу за рахунок різних резервуар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виробничого процесу у зв’язку з впровадженням нового виробника ГЛЗ, а саме додання технології ізолятора як альтернативу концепції чистого приміщення; -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виробничого процесу у зв’язку з впровадженням нового виробника ГЛЗ, а саме через незначні відмінності у встановлених параметрах стерилізації для обладнання та матеріалів (пробки, флакони) між АкВіда ГмбХ та Самянг, детальний опис параметрів стерилізації спрощено – введенням критеріїв прийнятності відповідно до загальних статей ЕР;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виробничого процесу у звязку з впровадженням нового виробника ГЛЗ, для виробника АкВіда ГмбХ час утримування продукту від початку стерильної фільтрації до кінця наповнення збільшено;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ння альтернативного методу для ІРС «Тест на цілісність фільтрів» ( дифузійний метод на додаток до методу точки бульбаш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критеріїв об’ємів наповнення під час виробництва. Відповідно до рекомендації US FDA «Allowable Excess Volume and Labeled Vial Fill Size in Injectable Drug and Biological Products» (June 2015) зміщення верхньої межі все ще гарантує, що флакони не будуть заповнені надмірним об’ємом. Одночасно були змінені деякі нижні межі. Нові ліміти гарантують, що мінімальний об’єм наповнення відповідає вимогам ЕР;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нативного методу перевірки цілісності закриття контейнера та зміни частоти випробувань. Додатково до тесту випробування на герметичність виконується частотна модуляційна спектроскопія. Крім того випробування проводять, принаймні, на початку та в кінці процесу наповнення замість кожних 20 хвили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илучення зі специфікації на випуск та на термін придатності показника якості «Вода»: при випуску не більше 0,5 %; Під час зберігання не більше 1,0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дано креслення гумових пробок до специфікації, щоб охопити також розміри пробок (завжди тестувалося, але не було включено у досьє);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атеріалів реєстраційного досьє інформації про постачальників флаконів та гумових пробок;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розміру наповнення 140 мг/7 мг з матеріалів реєстраційного досьє. Розміри упаковки, які залишились, відповідають рекомендаціям щодо дозування та тривалості лікування відповідно до затверджених короткої характеристики та інструкції для медичного застосування лікарського засобу;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илучено з досьє найменування кольорів кришок та алюмінієвих ковпачк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у ході впровадження нової виробничої дільниці пропонується до використання інші скляні флакони різних розмірів і форм. Скляний матеріал залишається не змінним (скло типу І). Відсутні зміни співвідношення вільного простору до об’єму наповнення нових флако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ДРОСПІФЕМ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З.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 xml:space="preserve">ЕКЗЕМЕ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 Англ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тендорф Фарма ГмбХ, Німеччина (вторинне пакування); Сінтон БВ, Нiдерланди (відповідальний за випуск серії); Сінтон Хіспанія, С.Л., Іспанiя (повний цикл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процесі виробництва АФІ - оновлення в закритій частині мастер-файлу на АФІ (ASMF) з незначними змінами у виробничом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КСТРАКТ ПЛОДІВ КАШТАНУ КІНСЬКОГО СУХ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банках скля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виробника АФІ, без змін у методах контролю якості лікарського засобу; Запропоновано: Повна назва Акціонерне товариство "Галичфарм" , Скорочена назва ПАТ "Галичфарм";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ЛКО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w:t>
              <w:br/>
              <w:t>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ЕСЕТРО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ЕКС ГРУП",</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Товариство з обмеженою відповідальністю "ФАРМЕКС ГРУП", Україна, без зміни місця вироб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ЕСЕТРО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ЕКС ГРУП",</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Товариство з обмеженою відповідальністю "ФАРМЕКС ГРУП", Україна, без зміни місця вироб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МО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Ерсель Фарм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соеш Фармасеутікаш,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МО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Ерсель Фарм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соеш Фармасеутікаш,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НТЕР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найменування виробника діючої речовини Натрію пікосульфат та уточнення в адресі виробництва без зміни фактичного розташування дільни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НТЕР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мг in bulk: по 10 таблеток у блістері; по 1600 блістерів у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міни І типу - зміна найменування виробника діючої речовини Натрію пікосульфат та уточнення в адресі виробництва без зміни фактичного розташування дільни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С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4 або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Інтраконазолу) Vasudha Pharma Chem Limited, India до вже затвердженого виробника Ultratech India Ltd., India з зазначенням затвердженого виробника в методах контролю якості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СПУМІЗАН®БЕ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емульсія, 100 мг/мл; по 30 мл або по 50 мл у флаконі з насадкою для дозування крапель, кришкою, що загвинчується, та мірним стаканчи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вже затвердженого тексту маркування первинної та вторинної упаковки лікарського засобу (внесення позначень одиниць вимірювання, з використанням літер латинського алфавіту); внесення змін до розділу “Маркування” методів контролю якості лікарського засобу”: Запропоновано: Маркування. Згідно із затвердженим текстом маркування. Зміни внесені у текст маркування упаковки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ФІ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 мл в ампулі, по 10 ампул в коробці, з відповідними змінами у розділі "Упаковка". Вилучення тексту маркування відповідної упако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ЕХІНАЦЕЯ- АСТРА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2 блістери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ВАБ-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КСДЖ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0 мг/мл по 1,7 мл (70 мг/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е пакування:</w:t>
              <w:br/>
              <w:t>Амджен Мануфекчурінг Лімітед, США;</w:t>
              <w:br/>
              <w:t>Вторинне пакування та випуск серії:</w:t>
              <w:br/>
              <w:t>Амджен Європа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новлення протоколу стабільності (надання деталей випробування та часових точок для ГЛЗ).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у лікарському засобі біологічного/імунологічного походження - введення допоміжної речовини до складу ГЛЗ , а саме 0,01 % полісорбат 20 з відпвідними лімітами від 0,006 % до 0,015 % .; -незначна зміна розміру серії готового лікарського засобу (діапазон змінено з 77 -199 кг до 80-203кг) також введено, щоб врахувати додаткову допоміжну речовину у складі; - незначна зміна тиску під час formulated bulk hold step, валідованого як частина переглянутого процесу виготовлення готового лікарського засобу. А також зміни внесені в інструкцію для медичного застосування лікарського засобу у р. "Склад" (допоміжні речовини).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и допустимих меж, під час виробництва ГЛЗ pre-sterile filtration bioburden ≥ 1CFU/ 10мл до &gt;1CFU/ 10мл.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вуження допустимих меж готового лікарського засобу – т. «Супутні домішки. Відновлений капілярний електрофорез з присутності натрію додецилсульфата (rCE-SDS)» з « ≥ 96 % основного піку (важкий +легкий ланцюги)» до « ? 95% основного піка».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додавання випуску за параметрами у реальному часі (RTRT) для тестів Опис, Колір, Прозорість, Бактеріальні ендотоксини, Кількісне визначення,білку, рН, Осмоляльність, Об`єм, у процесі виробництва Г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КСДЖ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0 мг/мл по 1,7 мл (70 мг/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е пакування:</w:t>
              <w:br/>
              <w:t>Амджен Мануфекчурінг Лімітед, США;</w:t>
              <w:br/>
              <w:t>Вторинне пакування та випуск серії:</w:t>
              <w:br/>
              <w:t>Амджен Європа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до розділів: "Особливості застосування", "Побічні реакції" стосовно випадків остеонекрозу зовнішнього слухового проходу на основі регулярно оновлюваного звіту з безпеки лікарського засоб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до розділу "Побічні реакції" стосовно ризику виникнення нового первинного новоутворення на основі регулярно оновлюваного звіту з безпеки лікарського засобу.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до розділу "Показання", відповідні зміни до розділів "Фармакологічні властивості","Спосiб застосування та дози", "Побічні реакції".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для медичного застосування до розділів: "Особливості застосування", "Побічні реакції" стосовно випадків клінічно значущої гіперкальціємії у дослідженні 2006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КСДЖ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0 мг/мл по 1,7 мл (70 мг/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е пакування:</w:t>
              <w:br/>
              <w:t>Амджен Мануфекчурінг Лімітед, США;</w:t>
              <w:br/>
              <w:t>Вторинне пакування та випуск серії:</w:t>
              <w:br/>
              <w:t>Амджен Європа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 потребують нової реєстрації - незначні зміни біологічної речовини або біотехнологічного продукт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ЛОМЕД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кг/мл, по 1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лімед,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3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Авентіс Прайвіт Ко. Лтд., Угорщ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повнення шприців, контроль якості (стерильніст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ВІНТРОП ІНДАСТРІА, Фран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міни у терміні придатності багатодозового флакону після відкриття. Запропоновано: Багатодозовий флакон після відкриття можна використовувати протягом 28 днів, якщо він зберігається при температурі від 2 до 8° С.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 зміни внесено до Інструкції для медичного застосування лікарського засобу до розділів "Показання", "Протипоказання" (уточнення інформації з безпеки застос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риведено у відповідність до затвердженого в Україні графіку профілактичних щеплень), "Діти" (редаговано формулювання), "Побічні реакції".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МУНО-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банці; по 1 банці у пачці; по 100 мл або 20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ведення додаткових розмірів серії готового лікарського засобу. Запропоновано: Теоретичний розмір: не більше 15,72 тис. уп. (для дозування по 100 мл) та не більше 7,86 тис. уп. (для дозування по 200 мл) не більше 20,0 тис. уп. (для дозування по 100 мл) та не більше 10,0 тис. уп. (для дозування по 20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МУНО-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in bulk: по 100 мл у банці; по 48 банок у коробі картонному; in bulk: по 200 мл у флаконі; по 30 флаконів у коробі карто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ведення додаткових розмірів серії готового лікарського засобу. Запропоновано: Теоретичний розмір: не більше 15,72 тис. уп. (для дозування по 100 мл) та не більше 7,86 тис. уп. (для дозування по 200 мл) не більше 20,0 тис. уп. (для дозування по 100 мл) та не більше 10,0 тис. уп. (для дозування по 20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НДОМЕТ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йцан Фармасьютікал Фекто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р. «Маркування». Запропоновано: На етикетці вказують: інформацію щодо товарного знаку Заявника, назву продукту, номер партії, масу нетто, масу брутто, дату виготовлення, кінцевий термін використання, номер реєстраційного посвідчення в Україні, вантажоодержувача, номер договору, умови зберігання, країну виробник, фірму виробник та адресу розташування, дистриб’ю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НТЕЛ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20 таблеток у флаконах з поліетилену;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Протипоказання","Взаємодія з іншими лікарськими засобами та інші види взаємодій", "Особливості застосування", "Передозування"; редаговано розділ "Фармакологічні властивості"; окремі інструкції для доз 100 мг та 200 мг об'єднані в єдину інструкцію, внаслідок чого внесено редакційні правки до розділів "Склад", "Лікарська форма", "Показання", "Спосіб застосування", "Діти", "Термін придатності", "Умови зберігання",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НТЕЛ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0 мг, по 60 таблеток у флаконах з поліетилену; по 1 флакону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Протипоказання","Взаємодія з іншими лікарськими засобами та інші види взаємодій", "Особливості застосування", "Передозування"; редаговано розділ "Фармакологічні властивості"; окремі інструкції для доз 100 мг та 200 мг об'єднані в єдину інструкцію, внаслідок чого внесено редакційні правки до розділів "Склад", "Лікарська форма", "Показання", "Спосіб застосування", "Діти", "Термін придатності", "Умови зберігання",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ПІДАКРИНУ ГІДРОХЛОРИД МОНО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діона,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ІХТІОЛОВА МАЗЬ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0%, по 25 г у контейнерах; по 30 г у тубі, по 1 тубі в пачці; по 20 г у тубі, по 1 тубі в пачці; по 30 г у тубах; по 20 г у ту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рН», «Мікробіологічна чистота», а саме заміна посилань з ДФУ 1.0 на «діючу редакцію» ДФУ. Вилучення посилання на ДФУ з п. «Опис», «Однорідність»; зміни І типу - заміна графічного оформлення первинної та вторинної упаковок на текст маркування упаковок з відповідними змінами до розділів методах контролю якості лікарського засобу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ЛЕНДУЛИ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40 г у контейнерах; по 20 або по 30 г у тубах; по 20 або по 3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Ідентифікація», «Мікробіологічна чистота», а саме заміна посилань з ДФУ 1.0 на «діючу редакцію» ДФУ. Вилучення посилання на ДФУ з п. «Опис», «Однорідність»; зміни І типу - заміна графічного оформлення первинної та вторинної упаковок на текст маркування упаковок з відповідними змінами до розділів методах контролю якості лікарського засобу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ЛЬЦІЮ ГЛЮК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стрипах;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w:t>
              <w:br/>
              <w:t xml:space="preserve">Запропоновано: Повна назва Акціонерне товариство "Галичфарм" Скорочена назва ПАТ "Галичфарм"; зміни І типу - зміна назви виробника, без змін у методах контролю якості лікарського засобу, без змін в інструкції для медичного застосування та у тексті маркування упаковки ЛЗ; </w:t>
              <w:br/>
              <w:t xml:space="preserve">Запропоновано: Повна назва Акціонерне товариство "Київмедпрепарат" </w:t>
              <w:br/>
              <w:t xml:space="preserve">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НА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т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НДЕСАРТАНУ ЦИЛЕКСЕ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янг Тьяну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w:t>
              <w:br/>
              <w:t xml:space="preserve">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ПРЕ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 г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ПРЕОМІЦИНУ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алюмінієвих бід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т Чайна Фармасьютікал Хуашенг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ПТО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2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зміни І типу - зміна найменування заявника, без змін у МКЯ ЛЗ; Запропоновано: </w:t>
              <w:br/>
              <w:t xml:space="preserve">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АРБО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5 мл або по 45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Пропонована редакція: Єрмошина Олена Дмитрівна. Зміна контактних даних уповноваженої особи, відповідальної за фармаконагляд. Зміна місця здійснення основної діяльності з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Т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4,0 г/5,6 г, по 5,6 г гранул в саше; по 6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отового лікарського засобу - 10 000 саше для додаткової дільниці виробництва Кусум Хелтхкер Пвт Лтд Плот № М-3, Індор Спешел Ікономік Зоун, Фейз-ІІ, Пітампур, Діст. Дхар, Мадхья Прадеш, Пін 454774, Індія. Діюча редакція Виробник: Кусум Хелтхкер Пвт Лтд,Індія Виробник: Кусум Хелтхкер Пвт Лтд СП-289 (А), PIIKO Індастріал ареа,Чопанкі, Бхіваді, Діст. Алвар (Раджастан), Індія Розмір серії: 25 000 саше 50 000 саше 100 000 саше, Пропонована редакція Виробник: Кусум Хелтхкер Пвт Лтд Плот № М-3, Індор Спешел Ікономік Зоун, Фейз-ІІ, Пітампур, Діст. Дхар, Мадхья Прадеш, Пін 454774, Індія Розмір серії: 10 000 саше.</w:t>
              <w:br/>
              <w:t xml:space="preserve">Розмір серії: 25 000 саше 50 000 саше 100 000 саш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ФН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0 мг/2 мл, по 2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бра Пт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відповідальний за випуск серії:</w:t>
              <w:br/>
              <w:t>Фебра Пті Лтд, Австралiя;</w:t>
              <w:br/>
              <w:t>випробування стерильності, біологічні випробування:</w:t>
              <w:br/>
              <w:t>Єврофінс амс Лабораторіз Пті Лтд, Австралія;</w:t>
              <w:br/>
              <w:t>випробування контролю якості:</w:t>
              <w:br/>
              <w:t>Кеміка Пті Лтд, Австрал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Австр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них матеріалів: </w:t>
            </w:r>
            <w:r>
              <w:rPr>
                <w:rFonts w:cs="Arial" w:ascii="Arial" w:hAnsi="Arial"/>
                <w:b/>
                <w:sz w:val="16"/>
                <w:szCs w:val="16"/>
              </w:rPr>
              <w:t>уточнення написання країни одного з виробників лікарського засобу в наказі МОЗ України № 91 від 17.01.2020</w:t>
            </w:r>
            <w:r>
              <w:rPr>
                <w:rFonts w:cs="Arial" w:ascii="Arial" w:hAnsi="Arial"/>
                <w:sz w:val="16"/>
                <w:szCs w:val="16"/>
              </w:rPr>
              <w:t xml:space="preserve"> в процесі реєстрації. Редакція в наказі: Австрія. Запропонована редакція: Австрал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ВЕНТІ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 КРКА-ФАРМА д.о.о., Хорватія (виробництво "in bulk", первинне та вторинне пакування, контроль серії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 р. "Кількість діючої речовини", "Назва лікарського засобу" та "Перелік допоміжних речови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ВЕНТІ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 КРКА-ФАРМА д.о.о., Хорватія (виробництво "in bulk", первинне та вторинне пакування, контроль серії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 р. "Кількість діючої речовини", "Назва лікарського засобу" та "Перелік допоміжних речови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ВЕНТІ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 КРКА-ФАРМА д.о.о., Хорватія (виробництво "in bulk", первинне та вторинне пакування, контроль серії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 р. "Кількість діючої речовини", "Назва лікарського засобу" та "Перелік допоміжних речови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ВЕНТІ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 КРКА-ФАРМА д.о.о., Хорватія (виробництво "in bulk", первинне та вторинне пакування, контроль серії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 р. "Кількість діючої речовини", "Назва лікарського засобу" та "Перелік допоміжних речови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НАЛОГ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ити технічну помилку в інструкції для медичного застосування лікарського засобу у розділі "Склад". Виправити технічну помилку в тексті маркування зовнішньої упаковки лікарського засобу: усунено дублювання інформації ("Зберігати у недоступному для дітей місці"). Зазначене виправлення відповдає матеріалам реєстраційного дось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ЕТ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1 або по 3 блістери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ЕТОНАЛ® Д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50 мг по 10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за повним циклом;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2007-167-Rev 01 від затвердженого виробника діючої речовини кетопрофе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ИСЕНЬ МЕДИЧНИЙ ГАЗОПОДІБ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аз у балонах для стиснутого газу об'ємом 2 л, 5 л, 10 л, 40 л або з газифікаторів кріоген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Кріогенсерв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Кріогенсервіс", Україна (виробництво готового лікарського засобу; виробництво готового лікарського засобу; сертифікація серій,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 ГЛЗ, зокрема: зміна посилання на методи випробування з «ГОСТ 5583-78» на «Методику виробника» обумовлено обмеженою дією ГОСТ 5583-78 до 01.01.2020 року. Вилучення із п.17 тексту маркування упаковки лікарського засобу посилання на ГОСТ 5583-7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5 мг/г по 25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Польща Сп. з о.о., Польща ;</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серії :</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мікробіологічної чистоти серії (у випадку контролю серії ТАД Фарма ГмбХ):</w:t>
            </w:r>
          </w:p>
          <w:p>
            <w:pPr>
              <w:pStyle w:val="Normal"/>
              <w:jc w:val="center"/>
              <w:rPr>
                <w:rFonts w:ascii="Arial" w:hAnsi="Arial" w:cs="Arial"/>
                <w:sz w:val="16"/>
                <w:szCs w:val="16"/>
              </w:rPr>
            </w:pPr>
            <w:r>
              <w:rPr>
                <w:rFonts w:cs="Arial" w:ascii="Arial" w:hAnsi="Arial"/>
                <w:sz w:val="16"/>
                <w:szCs w:val="16"/>
              </w:rPr>
              <w:t>Лабор ЛС СЕ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показника «Ідентифікація» та «Кількісне визначення» для периндоприлу, амлодипіну та індапамі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та корегування функцій для виробника ТАД Фарма ГмбХ, Німеччина, відповідального за випуск серії з контрактною лабораторією Лабор ЛС СЕ &amp; Ко. К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Польща Сп. з о.о., Польща ;</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серії :</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мікробіологічної чистоти серії (у випадку контролю серії ТАД Фарма ГмбХ):</w:t>
            </w:r>
          </w:p>
          <w:p>
            <w:pPr>
              <w:pStyle w:val="Normal"/>
              <w:jc w:val="center"/>
              <w:rPr>
                <w:rFonts w:ascii="Arial" w:hAnsi="Arial" w:cs="Arial"/>
                <w:sz w:val="16"/>
                <w:szCs w:val="16"/>
              </w:rPr>
            </w:pPr>
            <w:r>
              <w:rPr>
                <w:rFonts w:cs="Arial" w:ascii="Arial" w:hAnsi="Arial"/>
                <w:sz w:val="16"/>
                <w:szCs w:val="16"/>
              </w:rPr>
              <w:t>Лабор ЛС СЕ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показника «Ідентифікація» та «Кількісне визначення» для периндоприлу, амлодипіну та індапамі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та корегування функцій для виробника ТАД Фарма ГмбХ, Німеччина, відповідального за випуск серії з контрактною лабораторією Лабор ЛС СЕ &amp; Ко. К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Польща Сп. з о.о., Польща ;</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серії :</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мікробіологічної чистоти серії (у випадку контролю серії ТАД Фарма ГмбХ):</w:t>
            </w:r>
          </w:p>
          <w:p>
            <w:pPr>
              <w:pStyle w:val="Normal"/>
              <w:jc w:val="center"/>
              <w:rPr>
                <w:rFonts w:ascii="Arial" w:hAnsi="Arial" w:cs="Arial"/>
                <w:sz w:val="16"/>
                <w:szCs w:val="16"/>
              </w:rPr>
            </w:pPr>
            <w:r>
              <w:rPr>
                <w:rFonts w:cs="Arial" w:ascii="Arial" w:hAnsi="Arial"/>
                <w:sz w:val="16"/>
                <w:szCs w:val="16"/>
              </w:rPr>
              <w:t>Лабор ЛС СЕ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показника «Ідентифікація» та «Кількісне визначення» для периндоприлу, амлодипіну та індапамі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та корегування функцій для виробника ТАД Фарма ГмбХ, Німеччина, відповідального за випуск серії з контрактною лабораторією Лабор ЛС СЕ &amp; Ко. К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Польща Сп. з о.о., Польща ;</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серії :</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мікробіологічної чистоти серії (у випадку контролю серії ТАД Фарма ГмбХ):</w:t>
            </w:r>
          </w:p>
          <w:p>
            <w:pPr>
              <w:pStyle w:val="Normal"/>
              <w:jc w:val="center"/>
              <w:rPr>
                <w:rFonts w:ascii="Arial" w:hAnsi="Arial" w:cs="Arial"/>
                <w:sz w:val="16"/>
                <w:szCs w:val="16"/>
              </w:rPr>
            </w:pPr>
            <w:r>
              <w:rPr>
                <w:rFonts w:cs="Arial" w:ascii="Arial" w:hAnsi="Arial"/>
                <w:sz w:val="16"/>
                <w:szCs w:val="16"/>
              </w:rPr>
              <w:t>Лабор ЛС СЕ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показника «Ідентифікація» та «Кількісне визначення» для периндоприлу, амлодипіну та індапамі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та корегування функцій для виробника ТАД Фарма ГмбХ, Німеччина, відповідального за випуск серії з контрактною лабораторією Лабор ЛС СЕ &amp; Ко. К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2 мг/0,6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jc w:val="center"/>
              <w:rPr>
                <w:rFonts w:ascii="Arial" w:hAnsi="Arial" w:cs="Arial"/>
                <w:sz w:val="16"/>
                <w:szCs w:val="16"/>
              </w:rPr>
            </w:pPr>
            <w:r>
              <w:rPr>
                <w:rFonts w:cs="Arial" w:ascii="Arial" w:hAnsi="Arial"/>
                <w:sz w:val="16"/>
                <w:szCs w:val="16"/>
              </w:rPr>
              <w:t>КРКА Польща Сп. з о.о., Польща ;</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серії :</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контроль мікробіологічної чистоти серії (у випадку контролю серії ТАД Фарма ГмбХ):</w:t>
            </w:r>
          </w:p>
          <w:p>
            <w:pPr>
              <w:pStyle w:val="Normal"/>
              <w:jc w:val="center"/>
              <w:rPr>
                <w:rFonts w:ascii="Arial" w:hAnsi="Arial" w:cs="Arial"/>
                <w:sz w:val="16"/>
                <w:szCs w:val="16"/>
              </w:rPr>
            </w:pPr>
            <w:r>
              <w:rPr>
                <w:rFonts w:cs="Arial" w:ascii="Arial" w:hAnsi="Arial"/>
                <w:sz w:val="16"/>
                <w:szCs w:val="16"/>
              </w:rPr>
              <w:t>Лабор ЛС СЕ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показника «Ідентифікація» та «Кількісне визначення» для периндоприлу, амлодипіну та індапамі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та корегування функцій для виробника ТАД Фарма ГмбХ, Німеччина, відповідального за випуск серії з контрактною лабораторією Лабор ЛС СЕ &amp; Ко. К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ля контролю се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ОМБІГРИП 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на стадіях грануляції і покритті гранул. Редакційні зміни розділів досьє, що стосуються виробничого процесу; зміни І типу - подання нового СЕР (R1-CEP 1998 -047-Rev 06) для АФІ парацетамолу від нового виробника (доповн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ОМБІГРИП 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на стадіях грануляції і покритті гранул. Редакційні зміни розділів досьє, що стосуються виробничого процесу; зміни І типу - подання нового СЕР (R1-CEP 1998 -047-Rev 06) для АФІ парацетамолу від нового виробника (доповн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ПАКСО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без маркування; по 28 попередньо наповнених шприців у контурних чарункових упаковка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Нортон Хелскеа Лімітед Т/А АЙВЕКС Фармасьютикалз ЮК, Велика Британія;</w:t>
            </w:r>
          </w:p>
          <w:p>
            <w:pPr>
              <w:pStyle w:val="Normal"/>
              <w:jc w:val="center"/>
              <w:rPr>
                <w:rFonts w:ascii="Arial" w:hAnsi="Arial" w:cs="Arial"/>
                <w:sz w:val="16"/>
                <w:szCs w:val="16"/>
              </w:rPr>
            </w:pPr>
            <w:r>
              <w:rPr>
                <w:rFonts w:cs="Arial" w:ascii="Arial" w:hAnsi="Arial"/>
                <w:sz w:val="16"/>
                <w:szCs w:val="16"/>
              </w:rPr>
              <w:t>контроль серії (повне тестування, включаючи на стерильність та бактеріальні ендотоксини, але окрім біологічного тестування):</w:t>
            </w:r>
          </w:p>
          <w:p>
            <w:pPr>
              <w:pStyle w:val="Normal"/>
              <w:jc w:val="center"/>
              <w:rPr>
                <w:rFonts w:ascii="Arial" w:hAnsi="Arial" w:cs="Arial"/>
                <w:sz w:val="16"/>
                <w:szCs w:val="16"/>
              </w:rPr>
            </w:pPr>
            <w:r>
              <w:rPr>
                <w:rFonts w:cs="Arial" w:ascii="Arial" w:hAnsi="Arial"/>
                <w:sz w:val="16"/>
                <w:szCs w:val="16"/>
              </w:rPr>
              <w:t>Фармахемі Б.В., Нідерланди;</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серії (тільки мікробіологічне тестування):</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sz w:val="16"/>
                <w:szCs w:val="16"/>
              </w:rPr>
            </w:pPr>
            <w:r>
              <w:rPr>
                <w:rFonts w:cs="Arial" w:ascii="Arial" w:hAnsi="Arial"/>
                <w:sz w:val="16"/>
                <w:szCs w:val="16"/>
              </w:rPr>
              <w:t>Плантекс Лтд., Ізраїль;</w:t>
            </w:r>
          </w:p>
          <w:p>
            <w:pPr>
              <w:pStyle w:val="Normal"/>
              <w:jc w:val="center"/>
              <w:rPr>
                <w:rFonts w:ascii="Arial" w:hAnsi="Arial" w:cs="Arial"/>
                <w:sz w:val="16"/>
                <w:szCs w:val="16"/>
              </w:rPr>
            </w:pPr>
            <w:r>
              <w:rPr>
                <w:rFonts w:cs="Arial" w:ascii="Arial" w:hAnsi="Arial"/>
                <w:sz w:val="16"/>
                <w:szCs w:val="16"/>
              </w:rPr>
              <w:t>контроль серії (тільки біологічне тестування):</w:t>
            </w:r>
          </w:p>
          <w:p>
            <w:pPr>
              <w:pStyle w:val="Normal"/>
              <w:jc w:val="center"/>
              <w:rPr>
                <w:rFonts w:ascii="Arial" w:hAnsi="Arial" w:cs="Arial"/>
                <w:sz w:val="16"/>
                <w:szCs w:val="16"/>
              </w:rPr>
            </w:pPr>
            <w:r>
              <w:rPr>
                <w:rFonts w:cs="Arial" w:ascii="Arial" w:hAnsi="Arial"/>
                <w:sz w:val="16"/>
                <w:szCs w:val="16"/>
              </w:rPr>
              <w:t>Абік Лтд., Ізраїль;</w:t>
            </w:r>
          </w:p>
          <w:p>
            <w:pPr>
              <w:pStyle w:val="Normal"/>
              <w:jc w:val="center"/>
              <w:rPr>
                <w:rFonts w:ascii="Arial" w:hAnsi="Arial" w:cs="Arial"/>
                <w:sz w:val="16"/>
                <w:szCs w:val="16"/>
              </w:rPr>
            </w:pPr>
            <w:r>
              <w:rPr>
                <w:rFonts w:cs="Arial" w:ascii="Arial" w:hAnsi="Arial"/>
                <w:sz w:val="16"/>
                <w:szCs w:val="16"/>
              </w:rPr>
              <w:t>контроль серії (аналітичне тестування та вивчення стабільності):</w:t>
            </w:r>
          </w:p>
          <w:p>
            <w:pPr>
              <w:pStyle w:val="Normal"/>
              <w:jc w:val="center"/>
              <w:rPr>
                <w:rFonts w:ascii="Arial" w:hAnsi="Arial" w:cs="Arial"/>
                <w:sz w:val="16"/>
                <w:szCs w:val="16"/>
              </w:rPr>
            </w:pPr>
            <w:r>
              <w:rPr>
                <w:rFonts w:cs="Arial" w:ascii="Arial" w:hAnsi="Arial"/>
                <w:sz w:val="16"/>
                <w:szCs w:val="16"/>
              </w:rPr>
              <w:t>Азія Кемікал Індастріз Лтд., Ізраї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Срок годности: при хранении при температуре 2-8 ºС (в холодильнике) – 2 года. Запропоновано: Срок годности: при хранении при температуре 2-8 ºС (в холодильнике) – 3 года.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зміна внутрішніх кодувань (EDMS) в специфікації та методах контролю якості виробника, без зміни показників, меж та зміс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КОРВАЛ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обумовлена необхідністю приведення викладення тесту «Ідентифікація» в специфікації у відповідність до викладення відповідного тесту в методах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АНЦЕ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 мг; по 10 капс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виробника, без змін у методах контролю якості лікарського засобу. Запропоновано: Повна назва Акціонерне товариство "Київмедпрепарат" , Скорочена назва ПАТ "Київмедпрепарат";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ФЕРОН-ФАРМБ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ліофілізат для розчину для ін'єкцій по 1 млн </w:t>
            </w:r>
            <w:r>
              <w:rPr>
                <w:rFonts w:cs="Arial" w:ascii="Arial" w:hAnsi="Arial"/>
                <w:b/>
                <w:sz w:val="16"/>
                <w:szCs w:val="16"/>
              </w:rPr>
              <w:t>МО</w:t>
            </w:r>
            <w:r>
              <w:rPr>
                <w:rFonts w:cs="Arial" w:ascii="Arial" w:hAnsi="Arial"/>
                <w:sz w:val="16"/>
                <w:szCs w:val="16"/>
              </w:rPr>
              <w:t>, 10 флаконів з ліофілізатом у картонній коробці; 5 флаконів з ліофілізатом в комплекті з розчинником (вода для ін’єкцій) по 2 мл в ампулах № 5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концентрації лікарського засобу в наказі МОЗ України № 2352 від 28.11.2019 в процесі перереєстрації.</w:t>
            </w:r>
            <w:r>
              <w:rPr>
                <w:rFonts w:cs="Arial" w:ascii="Arial" w:hAnsi="Arial"/>
                <w:sz w:val="16"/>
                <w:szCs w:val="16"/>
              </w:rPr>
              <w:t xml:space="preserve"> Редакція в наказі: по 1 млн, по 3 млн, по 5 млн, по 6 млн, по 9 млн. Запропонована редакція: по 1 млн МО, по 3 млн МО, по 5 млн МО, по 6 млн МО, по 9 млн М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ФЕРОН-ФАРМБ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ліофілізат для розчину для ін'єкцій по 3 млн </w:t>
            </w:r>
            <w:r>
              <w:rPr>
                <w:rFonts w:cs="Arial" w:ascii="Arial" w:hAnsi="Arial"/>
                <w:b/>
                <w:sz w:val="16"/>
                <w:szCs w:val="16"/>
              </w:rPr>
              <w:t>МО</w:t>
            </w:r>
            <w:r>
              <w:rPr>
                <w:rFonts w:cs="Arial" w:ascii="Arial" w:hAnsi="Arial"/>
                <w:sz w:val="16"/>
                <w:szCs w:val="16"/>
              </w:rPr>
              <w:t>, 10 флаконів з ліофілізатом у картонній коробці; 5 флаконів з ліофілізатом в комплекті з розчинником (вода для ін’єкцій) по 2 мл в ампулах № 5 у картонній коробці; 1 флакон з ліофілізатом в комплекті з розчинником (вода для ін’єкцій) по 2 мл в ампулі № 1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концентрації лікарського засобу в наказі МОЗ України № 2352 від 28.11.2019 в процесі перереєстрації.</w:t>
            </w:r>
            <w:r>
              <w:rPr>
                <w:rFonts w:cs="Arial" w:ascii="Arial" w:hAnsi="Arial"/>
                <w:sz w:val="16"/>
                <w:szCs w:val="16"/>
              </w:rPr>
              <w:t xml:space="preserve"> Редакція в наказі: по 1 млн, по 3 млн, по 5 млн, по 6 млн, по 9 млн. Запропонована редакція: по 1 млн МО, по 3 млн МО, по 5 млн МО, по 6 млн МО, по 9 млн М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ФЕРОН-ФАРМБ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ліофілізат для розчину для ін'єкцій по 5 млн </w:t>
            </w:r>
            <w:r>
              <w:rPr>
                <w:rFonts w:cs="Arial" w:ascii="Arial" w:hAnsi="Arial"/>
                <w:b/>
                <w:sz w:val="16"/>
                <w:szCs w:val="16"/>
              </w:rPr>
              <w:t>МО</w:t>
            </w:r>
            <w:r>
              <w:rPr>
                <w:rFonts w:cs="Arial" w:ascii="Arial" w:hAnsi="Arial"/>
                <w:sz w:val="16"/>
                <w:szCs w:val="16"/>
              </w:rPr>
              <w:t>, 10 флаконів з ліофілізатом у картонній коробці; 5 флаконів з ліофілізатом в комплекті з розчинником (вода для ін’єкцій) по 2 мл в ампулах № 5 у картонній коробці; 1 флакон з ліофілізатом в комплекті з розчинником (вода для ін’єкцій) по 2 мл в ампулі № 1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концентрації лікарського засобу в наказі МОЗ України № 2352 від 28.11.2019 в процесі перереєстрації.</w:t>
            </w:r>
            <w:r>
              <w:rPr>
                <w:rFonts w:cs="Arial" w:ascii="Arial" w:hAnsi="Arial"/>
                <w:sz w:val="16"/>
                <w:szCs w:val="16"/>
              </w:rPr>
              <w:t xml:space="preserve"> Редакція в наказі: по 1 млн, по 3 млн, по 5 млн, по 6 млн, по 9 млн. Запропонована редакція: по 1 млн МО, по 3 млн МО, по 5 млн МО, по 6 млн МО, по 9 млн М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ФЕРОН-ФАРМБ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ліофілізат для розчину для ін'єкцій по 6 млн </w:t>
            </w:r>
            <w:r>
              <w:rPr>
                <w:rFonts w:cs="Arial" w:ascii="Arial" w:hAnsi="Arial"/>
                <w:b/>
                <w:sz w:val="16"/>
                <w:szCs w:val="16"/>
              </w:rPr>
              <w:t>МО</w:t>
            </w:r>
            <w:r>
              <w:rPr>
                <w:rFonts w:cs="Arial" w:ascii="Arial" w:hAnsi="Arial"/>
                <w:sz w:val="16"/>
                <w:szCs w:val="16"/>
              </w:rPr>
              <w:t>, 1 флакон з ліофілізатом в комплекті з розчинником (вода для ін’єкцій) по 2 мл в ампулі № 1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концентрації лікарського засобу в наказі МОЗ України № 2352 від 28.11.2019 в процесі перереєстрації.</w:t>
            </w:r>
            <w:r>
              <w:rPr>
                <w:rFonts w:cs="Arial" w:ascii="Arial" w:hAnsi="Arial"/>
                <w:sz w:val="16"/>
                <w:szCs w:val="16"/>
              </w:rPr>
              <w:t xml:space="preserve"> Редакція в наказі: по 1 млн, по 3 млн, по 5 млн, по 6 млн, по 9 млн. Запропонована редакція: по 1 млн МО, по 3 млн МО, по 5 млн МО, по 6 млн МО, по 9 млн М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ФЕРОН-ФАРМБ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ліофілізат для розчину для ін'єкцій по 9 млн </w:t>
            </w:r>
            <w:r>
              <w:rPr>
                <w:rFonts w:cs="Arial" w:ascii="Arial" w:hAnsi="Arial"/>
                <w:b/>
                <w:sz w:val="16"/>
                <w:szCs w:val="16"/>
              </w:rPr>
              <w:t>МО</w:t>
            </w:r>
            <w:r>
              <w:rPr>
                <w:rFonts w:cs="Arial" w:ascii="Arial" w:hAnsi="Arial"/>
                <w:sz w:val="16"/>
                <w:szCs w:val="16"/>
              </w:rPr>
              <w:t>, 1 флакон з ліофілізатом в комплекті з розчинником (вода для ін’єкцій) по 2 мл в ампулі № 1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концентрації лікарського засобу в наказі МОЗ України № 2352 від 28.11.2019 в процесі перереєстрації.</w:t>
            </w:r>
            <w:r>
              <w:rPr>
                <w:rFonts w:cs="Arial" w:ascii="Arial" w:hAnsi="Arial"/>
                <w:sz w:val="16"/>
                <w:szCs w:val="16"/>
              </w:rPr>
              <w:t xml:space="preserve"> Редакція в наказі: по 1 млн, по 3 млн, по 5 млн, по 6 млн, по 9 млн. Запропонована редакція: по 1 млн МО, по 3 млн МО, по 5 млн МО, по 6 млн МО, по 9 млн М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інші зміни) - 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 /проміжного продукту (ТOВ «ХВОП»), що використовується у виробничому процесі АФІ. 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розміру серії, затверджено: очікуваний розмір серії становить близько 2 кг; запропоновано: розмір стандартної серії становить близько (2,0 ± 0,5)кг; розмір альтернативної серії становить (4,0±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ЕМІР® ФЛЕКС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ОД/мл; по 3 мл у картриджі; по 1 картриджу в багатодозовій одноразовій шприц-ручці; по 1 або 5 шприц-руч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А/Т Ново Нордіск, Данiя;</w:t>
            </w:r>
          </w:p>
          <w:p>
            <w:pPr>
              <w:pStyle w:val="Normal"/>
              <w:jc w:val="center"/>
              <w:rPr>
                <w:rFonts w:ascii="Arial" w:hAnsi="Arial" w:cs="Arial"/>
                <w:sz w:val="16"/>
                <w:szCs w:val="16"/>
              </w:rPr>
            </w:pPr>
            <w:r>
              <w:rPr>
                <w:rFonts w:cs="Arial" w:ascii="Arial" w:hAnsi="Arial"/>
                <w:sz w:val="16"/>
                <w:szCs w:val="16"/>
              </w:rPr>
              <w:t>виробник продукції за повним циклом:</w:t>
            </w:r>
          </w:p>
          <w:p>
            <w:pPr>
              <w:pStyle w:val="Normal"/>
              <w:jc w:val="center"/>
              <w:rPr>
                <w:rFonts w:ascii="Arial" w:hAnsi="Arial" w:cs="Arial"/>
                <w:sz w:val="16"/>
                <w:szCs w:val="16"/>
              </w:rPr>
            </w:pPr>
            <w:r>
              <w:rPr>
                <w:rFonts w:cs="Arial" w:ascii="Arial" w:hAnsi="Arial"/>
                <w:sz w:val="16"/>
                <w:szCs w:val="16"/>
              </w:rPr>
              <w:t>Ново Нордіск Продюксьон САС, Франція;</w:t>
            </w:r>
          </w:p>
          <w:p>
            <w:pPr>
              <w:pStyle w:val="Normal"/>
              <w:jc w:val="center"/>
              <w:rPr>
                <w:rFonts w:ascii="Arial" w:hAnsi="Arial" w:cs="Arial"/>
                <w:sz w:val="16"/>
                <w:szCs w:val="16"/>
              </w:rPr>
            </w:pPr>
            <w:r>
              <w:rPr>
                <w:rFonts w:cs="Arial" w:ascii="Arial" w:hAnsi="Arial"/>
                <w:sz w:val="16"/>
                <w:szCs w:val="16"/>
              </w:rPr>
              <w:t>виробник для збирання, маркування та упаковки ФлексПен®, вторинного пакування:</w:t>
            </w:r>
          </w:p>
          <w:p>
            <w:pPr>
              <w:pStyle w:val="Normal"/>
              <w:jc w:val="center"/>
              <w:rPr>
                <w:rFonts w:ascii="Arial" w:hAnsi="Arial" w:cs="Arial"/>
                <w:sz w:val="16"/>
                <w:szCs w:val="16"/>
              </w:rPr>
            </w:pPr>
            <w:r>
              <w:rPr>
                <w:rFonts w:cs="Arial" w:ascii="Arial" w:hAnsi="Arial"/>
                <w:sz w:val="16"/>
                <w:szCs w:val="16"/>
              </w:rPr>
              <w:t>А/Т Ново Нордіск, Данія;</w:t>
            </w:r>
          </w:p>
          <w:p>
            <w:pPr>
              <w:pStyle w:val="Normal"/>
              <w:jc w:val="center"/>
              <w:rPr>
                <w:rFonts w:ascii="Arial" w:hAnsi="Arial" w:cs="Arial"/>
                <w:sz w:val="16"/>
                <w:szCs w:val="16"/>
              </w:rPr>
            </w:pPr>
            <w:r>
              <w:rPr>
                <w:rFonts w:cs="Arial" w:ascii="Arial" w:hAnsi="Arial"/>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rFonts w:ascii="Arial" w:hAnsi="Arial" w:cs="Arial"/>
                <w:sz w:val="16"/>
                <w:szCs w:val="16"/>
              </w:rPr>
            </w:pPr>
            <w:r>
              <w:rPr>
                <w:rFonts w:cs="Arial" w:ascii="Arial" w:hAnsi="Arial"/>
                <w:sz w:val="16"/>
                <w:szCs w:val="16"/>
              </w:rPr>
              <w:t>А/Т Ново Нордіск, Данiя;</w:t>
            </w:r>
          </w:p>
          <w:p>
            <w:pPr>
              <w:pStyle w:val="Normal"/>
              <w:jc w:val="center"/>
              <w:rPr>
                <w:rFonts w:ascii="Arial" w:hAnsi="Arial" w:cs="Arial"/>
                <w:sz w:val="16"/>
                <w:szCs w:val="16"/>
              </w:rPr>
            </w:pPr>
            <w:r>
              <w:rPr>
                <w:rFonts w:cs="Arial" w:ascii="Arial" w:hAnsi="Arial"/>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rFonts w:ascii="Arial" w:hAnsi="Arial" w:cs="Arial"/>
                <w:sz w:val="16"/>
                <w:szCs w:val="16"/>
              </w:rPr>
            </w:pPr>
            <w:r>
              <w:rPr>
                <w:rFonts w:cs="Arial" w:ascii="Arial" w:hAnsi="Arial"/>
                <w:sz w:val="16"/>
                <w:szCs w:val="16"/>
              </w:rPr>
              <w:t>Ново Нордіск Продукао Фармасеутіка до Бразіль Лтда., Брази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рази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ЕВІНО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0 мг/ 1 мл, по 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акування, тестування: Хаупт Фарма Вюльфінг ГмбХ, Німеччина; випуск серії: Лек Фармацевтична компанія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ЕВОМІЦ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0,5 г, флакони з порош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та без змін у методах контролю якості лікарського засобу. Запропоновано: Повна назва Акціонерне товариство "Київмедпрепарат",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ЕВОМІЦ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 г, флакони з порош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та без змін у методах контролю якості лікарського засобу. Запропоновано: Повна назва Акціонерне товариство "Київмедпрепарат",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0,5 %; по 100 мл або по 150 мл у пляшці; по 1 пляшц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уточнено показання: "гострий пієлонефрит"), "Спосіб застосування та дози", "Особливості застосування", "Побічні реакції" відповідно до оновленої інформації щодо безпеки діючої речовини.</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w:t>
              <w:br/>
              <w:t>-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w:t>
              <w:br/>
              <w:t>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w:t>
              <w:br/>
              <w:t>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ІЗИНО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 або 2, аб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ІЗИНО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по 2, або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ІЗИНО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або по 2, або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КВЕС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in bulk: 550 або 600 або 65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е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зви лікарського засобу - зміна назви ЛЗ: Затверджено: Ліквестія Запропоновано: Ліквесті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КВЕС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in bulk: 480 або 520 або 56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е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зви лікарського засобу - зміна назви ЛЗ: Затверджено: Ліквестія Запропоновано: Ліквесті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ІНЕЗОЛІ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зви виробника ГЛЗ,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 xml:space="preserve">ЛІНЕЗОЛІДИ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пляшці; по 1 пляш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інструкції для медичного застосування та тексті маркування ЛЗ (затверджено: ПАТ «Галичфарм»). Запропоновано: </w:t>
              <w:br/>
              <w:t xml:space="preserve">Повна назва Акціонерне товариство «Галичфарм» Скорочена назва ПАТ «Галичфарм» ; зміни І типу - зміна найменування виробника, без змін у МКЯ, інструкції для медичного застосування та тексті маркування ЛЗ: Запропоновано: Повна назва </w:t>
              <w:br/>
              <w:t xml:space="preserve">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ІНК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етодах контролю якості лікарського засобу. Запропоновано: </w:t>
              <w:br/>
              <w:t>Повна назва Акціонерне товариство "Київмедпрепарат", Скорочена назва ПАТ "Київмедпрепарат";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НГОКАЇ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200 мл у пляш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НГОКАЇ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у флаконі; по 1 або по 5 флаконів у пачці; по 5 мл в ампулі; по 10 ампул у пачці;</w:t>
              <w:br/>
              <w:t>по 20 мл у флаконі; по 5 флаконів у пачці; по 5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ЛОРАТА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10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Н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50 мг/мл; по 100 мл або 200 мл, або 400 мл у пляшках;</w:t>
              <w:br/>
              <w:t>по 100 мл або 250 мл, або 5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В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200 мг, по 10 капсул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ДІ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виправлення технічної помилки, яка була допущена при внесенні змін до Специфікації/ Методів випробування готового лікарського засобу, а саме: при зазначенні відповідного посилання на діючу редакцію ЕР та ДФУ за показником "Мікробіологічна чист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ДІ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иправлення технічної помилки, яка була допущена при внесенні змін до Специфікації/ Методів випробування готового лікарського засобу, а саме: при зазначенні відповідного посилання на діючу редакцію ЕР та ДФУ за показником "Мікробіологічна чист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ДІ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0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ої помилки, яка була допущена при внесенні змін до Специфікації/ Методів випробування готового лікарського засобу, а саме: при зазначенні відповідного посилання на діючу редакцію ЕР та ДФУ за показником "Мікробіологічна чист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КІНІ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5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первинне та вторинне пакування, випуск серії); ГлаксоСмітКляйн Мануфактуринг С.п.А., Італiя (виробник нерозфасованої продукції т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КІНІ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первинне та вторинне пакування, випуск серії); ГлаксоСмітКляйн Мануфактуринг С.п.А., Італiя (виробник нерозфасованої продукції т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ЛС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7,5 мг, по 10 таблеток у блістері; по 2 блістери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ЛС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2 блістери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и І типу - Оновлення затвердженого тексту маркування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АНТИН 20-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ева Фармацевтікал Індастріз Лтд.,</w:t>
              <w:br/>
              <w:t>Ізраїль;</w:t>
              <w:br/>
              <w:t>Первинна та вторинна упаковка, контроль якості:</w:t>
              <w:br/>
              <w:t>Тева Фармацевтікал Індастріз Лтд.,</w:t>
              <w:br/>
              <w:t xml:space="preserve">Ізраїль; </w:t>
              <w:br/>
              <w:t>Первинна та вторинна упаковка, контроль якості, випуск серії:</w:t>
              <w:br/>
              <w:t>АТ Фармацевтичний завод ТЕВА,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Т Фармацевтичний завод ТЕВА, Угорщина (первинна та вторинна упаковка, контроль якості, випуск серії), без зміни місця виробництв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або</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ЕйСіЕс Добфар Спа, Італiя (виробник "in bulk"),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або</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ЕйСіЕс Добфар Спа, Італiя (виробник "in bulk"),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ПЕНЕМ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5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кта Фармасьютісі С.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6-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ПЕНЕМ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0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кта Фармасьютісі С.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6-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ТИЛУРА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позиторії ректальні по 0,5 г, по 5 супозиторіїв у стрипі; по 2 стрип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Методів випробування готового лікарського засобу, зокрема: - за показниками "Кількісне визначення", "Однорідність дозованих одиниць", "Супровідні домішки" - незначні зміни до методів випробування та розрахункових формул; - зміна назви показника "Час повної деформації" на "Час розм'якшення ліпофільних супозиторіїв";</w:t>
              <w:br/>
              <w:t>зміни І типу - зміни, пов’язані з приведенням розділу “Мікробіологічна чистота” до вимог діючого видання ДФУ</w:t>
              <w:br/>
              <w:t xml:space="preserve">Супутня зміна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br/>
              <w:t xml:space="preserve">зміни І типу - внесення змін до Специфікації готового лікарського засобу, зокрема: зміна назви показника "Час повної деформації" на "Час розм'якшення ліпофільних супозиторіїв", уточнення критеріїв прийнятності за показником "Однорідність дозованих одиниць" обумовлено приведенням у відповідність до вимог ДФУ; зміни І типу - Зміни, пов’язані з заміною розділу “Розчинення” на розділ «Розпадання» згідно вимог ДФУ (діюче видання, загальна стаття на «Лікарські засоби для ректального застосування»);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 xml:space="preserve">Оріон Корпорейшн, Фінляндія; Альтернативний виробник, що здійснює первинне, вторинне пакування та випуск серії: </w:t>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Оріон Корпорейшн, Фінля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виробників лікарського засобу в наказі МОЗ України № 91 від 17.01.2020 в процесі внесення змін</w:t>
            </w:r>
            <w:r>
              <w:rPr>
                <w:rFonts w:cs="Arial" w:ascii="Arial" w:hAnsi="Arial"/>
                <w:sz w:val="16"/>
                <w:szCs w:val="16"/>
              </w:rPr>
              <w:t xml:space="preserve"> - зміни І типу - зміни щодо розділення тексту інструкції для медичного застосування лікарського засобу Метипред, таблетки по 4 мг № 100 на українській мові та таблетки по 4 мг і 16 мг № 30 на українській та російській мові для кожного виробника окремо. Введення змін протягом 6-ти місяців після затвердження. </w:t>
            </w:r>
          </w:p>
          <w:p>
            <w:pPr>
              <w:pStyle w:val="Normal"/>
              <w:tabs>
                <w:tab w:val="clear" w:pos="708"/>
                <w:tab w:val="left" w:pos="12600" w:leader="none"/>
              </w:tabs>
              <w:jc w:val="center"/>
              <w:rPr/>
            </w:pPr>
            <w:r>
              <w:rPr>
                <w:rFonts w:cs="Arial" w:ascii="Arial" w:hAnsi="Arial"/>
                <w:sz w:val="16"/>
                <w:szCs w:val="16"/>
              </w:rPr>
              <w:t xml:space="preserve">Редакція в наказі: Оріон Корпорейшн, Фiнляндiя (альтернативний виробник, що здійснює первинне, вторинне пакування (для пакування №30, №100) та випуск серій (для пакування №30)); Оріон Корпорейшн, Фiнляндiя (виробник, що здійснює виробництво за повним циклом (для пакування №30, №100)); ТОВ "Кусум Фарм", Україна (альтернативний виробник, що здійснює вторинне пакування, контроль якості і випуск серій (для пакування №100)). </w:t>
            </w:r>
            <w:r>
              <w:rPr>
                <w:rFonts w:cs="Arial" w:ascii="Arial" w:hAnsi="Arial"/>
                <w:b/>
                <w:sz w:val="16"/>
                <w:szCs w:val="16"/>
              </w:rPr>
              <w:t xml:space="preserve">Запропонована редакція: Оріон Корпорейшн, Фінляндія; Альтернативний виробник, що здійснює первинне, вторинне пакування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b/>
                <w:sz w:val="16"/>
                <w:szCs w:val="16"/>
              </w:rPr>
              <w:t>Оріон Корпорейшн, Фінля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ТОПРО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З. Запропоновано: Повна назва Акціонерне товариство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54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ТОПРО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З. Запропоновано: Повна назва Акціонерне товариство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ЕТОПРО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З. Запропоновано: Повна назва Акціонерне товариство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ОМАТ К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0,1 %; по 5 г або 15 г в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імітед, Індія; 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етодах контролю якості лікарського засобу: Запропоновано: Маркировка. Согласно утвержденному тексту маркировки. Зміни внесені щодо приведення тексту маркування упаковки лікарського засобу у відповідність до вимог наказу МОЗ України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ОМАТ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0,1 %; по 5 г аб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імітед, Індія; 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етодах контролю якості лікарського засобу: Запропоновано: Маркировка. Согласно утвержденному тексту маркировки. Зміни внесені щодо приведення тексту маркування упаковки лікарського засобу у відповідність до вимог наказу МОЗ України від 23.07.2015 № 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МУКАЛ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стрипах; по 10 таблеток у стрипі; по 3 стрипи в пачці;</w:t>
              <w:br/>
              <w:t>по 30 таблеток у контейнері; по 1 контейнеру у пачці; по 10 таблеток у блістерах;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інструкції для медичного застосування, тексті маркування ЛЗ; </w:t>
              <w:br/>
              <w:t xml:space="preserve">Запропоновано: Повна назва Акціонерне товариство " Галичфарм" </w:t>
              <w:br/>
              <w:t xml:space="preserve">Скорочена назва ПАТ " Галичфарм"; зміни І типу - зміна найменування виробника, без змін у методах контролю якості лікарського засобу; Запропоновано: </w:t>
              <w:br/>
              <w:t>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НАЛБУФІ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по 2 мл в ампулі; по 5 або по 10 ампул у коробці з картону; по 1 мл або по 2 мл в ампулі; по 5 амп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АФІ налбуфіну гідрохлориду без зміни місця вироб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НЕЙРО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орального застосування, 100 мг/мл по 45 мл у флаконі; по 1 флакону разом із дозатор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без змін в інструкції для медичного застосування та у тексті маркування ЛЗ; Запропоновано: Повна назва Акціонерне товариство " Галичфарм" </w:t>
              <w:br/>
              <w:t xml:space="preserve">Скорочена назва ПАТ " Галичфарм";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З; Запропоновано: Повна назва Акціонерне товариство "Галичфарм" </w:t>
              <w:br/>
              <w:t xml:space="preserve">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НЕО-АНГІН® ВИШ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ва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здійснення фармаконагляду в Україні. Пропонована редакція: Вітковська Тетяна Віталіївна. </w:t>
              <w:br/>
              <w:t>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НІМЕ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з фольги алюмінієвої та плівки полівінілхлоридної; по 1 або 10 блістерів у картонній пачці; по 10 таблеток у блістері із фольги алюмінієвої; по 1 аб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для упаковки in bulk: по 2500 таблеток у контейнері із поліетилену високої щільності (внесення позначень одиниць вимірювання, з використанням літер латинського алфавіту); внесення змін до розділу “Маркування” МКЯ лікарського засобу: Запропоновано: Згідно затвердженого тексту маркування </w:t>
              <w:br/>
              <w:t xml:space="preserve">Та оновлення затвердженого тексту маркування упаковок готового лікарського засобу. </w:t>
              <w:br/>
              <w:t xml:space="preserve">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НІМЕ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in bulk: по 2500 таблеток у контейнері із поліетилену високої щі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для упаковки in bulk: по 2500 таблеток у контейнері із поліетилену високої щільності (внесення позначень одиниць вимірювання, з використанням літер латинського алфавіту); внесення змін до розділу “Маркування” МКЯ лікарського засобу: Запропоновано: Згідно затвердженого тексту маркування </w:t>
              <w:br/>
              <w:t xml:space="preserve">Та оновлення затвердженого тексту маркування упаковок готового лікарського засобу. </w:t>
              <w:br/>
              <w:t xml:space="preserve">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НОР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30 або 6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анд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БУТИН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КЕС Фінленд Оу,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КЕС (Селок Франсе Сайт), Фран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додавання виробничої дільниці PCAS (Seloc France Site), France для АФІ оксибутиніну гідрохлориду відповідно до затвердженого СЕР № R1-СЕР 1998-143-Rev 0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0,05 мг/мл по 1 мл в ампулі, по 5 ампул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відповідає за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Бендаліс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здійснює повний цикл виробництва, крім випуску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Вассербургер Арцнейміттельверк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або</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Альтернативний виробник, що здійснює вторинне пакування:</w:t>
            </w:r>
          </w:p>
          <w:p>
            <w:pPr>
              <w:pStyle w:val="Normal"/>
              <w:keepNext w:val="true"/>
              <w:numPr>
                <w:ilvl w:val="0"/>
                <w:numId w:val="0"/>
              </w:numPr>
              <w:autoSpaceDE w:val="false"/>
              <w:jc w:val="center"/>
              <w:outlineLvl w:val="1"/>
              <w:rPr>
                <w:rFonts w:ascii="Arial" w:hAnsi="Arial" w:cs="Arial"/>
                <w:sz w:val="16"/>
                <w:szCs w:val="16"/>
              </w:rPr>
            </w:pPr>
            <w:r>
              <w:rPr>
                <w:rFonts w:cs="Arial" w:ascii="Arial" w:hAnsi="Arial"/>
                <w:bCs/>
                <w:sz w:val="16"/>
                <w:szCs w:val="16"/>
              </w:rPr>
              <w:t>Біоканол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Солюфарм Фармацойтіше Ерцойгніссе ГмбХ, Німеччина (виробник, що здійснює повний цикл виробництва, крім випуску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Солюфарм Фармацойтіше Ерцойгнісс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1 мг/мл по 1 мл в ампулі, по 5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відповідає за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Бендаліс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здійснює повний цикл виробництва, крім випуску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Вассербургер Арцнейміттельверк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або</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Альтернативний виробник, що здійснює вторинне пакування:</w:t>
            </w:r>
          </w:p>
          <w:p>
            <w:pPr>
              <w:pStyle w:val="Normal"/>
              <w:keepNext w:val="true"/>
              <w:numPr>
                <w:ilvl w:val="0"/>
                <w:numId w:val="0"/>
              </w:numPr>
              <w:autoSpaceDE w:val="false"/>
              <w:jc w:val="center"/>
              <w:outlineLvl w:val="1"/>
              <w:rPr>
                <w:rFonts w:ascii="Arial" w:hAnsi="Arial" w:cs="Arial"/>
                <w:sz w:val="16"/>
                <w:szCs w:val="16"/>
              </w:rPr>
            </w:pPr>
            <w:r>
              <w:rPr>
                <w:rFonts w:cs="Arial" w:ascii="Arial" w:hAnsi="Arial"/>
                <w:bCs/>
                <w:sz w:val="16"/>
                <w:szCs w:val="16"/>
              </w:rPr>
              <w:t>Біоканол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Солюфарм Фармацойтіше Ерцойгніссе ГмбХ, Німеччина (виробник, що здійснює повний цикл виробництва, крім випуску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Солюфарм Фармацойтіше Ерцойгнісс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відповідає за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Бендаліс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здійснює повний цикл виробництва, крім випуску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Вассербургер Арцнейміттельверк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або</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Альтернативний виробник, що здійснює вторинне пакування:</w:t>
            </w:r>
          </w:p>
          <w:p>
            <w:pPr>
              <w:pStyle w:val="Normal"/>
              <w:keepNext w:val="true"/>
              <w:numPr>
                <w:ilvl w:val="0"/>
                <w:numId w:val="0"/>
              </w:numPr>
              <w:autoSpaceDE w:val="false"/>
              <w:jc w:val="center"/>
              <w:outlineLvl w:val="1"/>
              <w:rPr>
                <w:rFonts w:ascii="Arial" w:hAnsi="Arial" w:cs="Arial"/>
                <w:sz w:val="16"/>
                <w:szCs w:val="16"/>
              </w:rPr>
            </w:pPr>
            <w:r>
              <w:rPr>
                <w:rFonts w:cs="Arial" w:ascii="Arial" w:hAnsi="Arial"/>
                <w:bCs/>
                <w:sz w:val="16"/>
                <w:szCs w:val="16"/>
              </w:rPr>
              <w:t>Біоканол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Солюфарм Фармацойтіше Ерцойгніссе ГмбХ, Німеччина (виробник, що здійснює повний цикл виробництва, крім випуску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Солюфарм Фармацойтіше Ерцойгнісс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0,05 мг/мл; in bulk: по 1 мл в ампулі; по 50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відповідає за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Бендаліс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здійснює повний цикл виробництва, крім випуску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Вассербургер Арцнейміттельверк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або</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Альтернативний виробник, що здійснює вторинне пакування:</w:t>
            </w:r>
          </w:p>
          <w:p>
            <w:pPr>
              <w:pStyle w:val="Normal"/>
              <w:keepNext w:val="true"/>
              <w:numPr>
                <w:ilvl w:val="0"/>
                <w:numId w:val="0"/>
              </w:numPr>
              <w:autoSpaceDE w:val="false"/>
              <w:jc w:val="center"/>
              <w:outlineLvl w:val="1"/>
              <w:rPr>
                <w:rFonts w:ascii="Arial" w:hAnsi="Arial" w:cs="Arial"/>
                <w:sz w:val="16"/>
                <w:szCs w:val="16"/>
              </w:rPr>
            </w:pPr>
            <w:r>
              <w:rPr>
                <w:rFonts w:cs="Arial" w:ascii="Arial" w:hAnsi="Arial"/>
                <w:bCs/>
                <w:sz w:val="16"/>
                <w:szCs w:val="16"/>
              </w:rPr>
              <w:t>Біоканол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Солюфарм Фармацойтіше Ерцойгніссе ГмбХ, Німеччина (виробник, що здійснює повний цикл виробництва, крім випуску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Солюфарм Фармацойтіше Ерцойгнісс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1 мг/мл; in bulk: по 1 мл в ампулі;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відповідає за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Бендаліс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здійснює повний цикл виробництва, крім випуску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Вассербургер Арцнейміттельверк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або</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Альтернативний виробник, що здійснює вторинне пакування:</w:t>
            </w:r>
          </w:p>
          <w:p>
            <w:pPr>
              <w:pStyle w:val="Normal"/>
              <w:keepNext w:val="true"/>
              <w:numPr>
                <w:ilvl w:val="0"/>
                <w:numId w:val="0"/>
              </w:numPr>
              <w:autoSpaceDE w:val="false"/>
              <w:jc w:val="center"/>
              <w:outlineLvl w:val="1"/>
              <w:rPr>
                <w:rFonts w:ascii="Arial" w:hAnsi="Arial" w:cs="Arial"/>
                <w:sz w:val="16"/>
                <w:szCs w:val="16"/>
              </w:rPr>
            </w:pPr>
            <w:r>
              <w:rPr>
                <w:rFonts w:cs="Arial" w:ascii="Arial" w:hAnsi="Arial"/>
                <w:bCs/>
                <w:sz w:val="16"/>
                <w:szCs w:val="16"/>
              </w:rPr>
              <w:t>Біоканол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Солюфарм Фармацойтіше Ерцойгніссе ГмбХ, Німеччина (виробник, що здійснює повний цикл виробництва, крім випуску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Солюфарм Фармацойтіше Ерцойгнісс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мг/мл; in bulk: по 1 мл в ампулі;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відповідає за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Бендаліс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Виробник, що здійснює повний цикл виробництва, крім випуску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Вассербургер Арцнейміттельверк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або</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sz w:val="16"/>
                <w:szCs w:val="16"/>
              </w:rPr>
              <w:t>Альтернативний виробник, що здійснює вторинне пакування:</w:t>
            </w:r>
          </w:p>
          <w:p>
            <w:pPr>
              <w:pStyle w:val="Normal"/>
              <w:keepNext w:val="true"/>
              <w:numPr>
                <w:ilvl w:val="0"/>
                <w:numId w:val="0"/>
              </w:numPr>
              <w:autoSpaceDE w:val="false"/>
              <w:jc w:val="center"/>
              <w:outlineLvl w:val="1"/>
              <w:rPr>
                <w:rFonts w:ascii="Arial" w:hAnsi="Arial" w:cs="Arial"/>
                <w:sz w:val="16"/>
                <w:szCs w:val="16"/>
              </w:rPr>
            </w:pPr>
            <w:r>
              <w:rPr>
                <w:rFonts w:cs="Arial" w:ascii="Arial" w:hAnsi="Arial"/>
                <w:bCs/>
                <w:sz w:val="16"/>
                <w:szCs w:val="16"/>
              </w:rPr>
              <w:t>Біоканол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Солюфарм Фармацойтіше Ерцойгніссе ГмбХ, Німеччина (виробник, що здійснює повний цикл виробництва, крім випуску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Солюфарм Фармацойтіше Ерцойгнісс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ОНДАНСЕТ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за рекомендаціями ЕМА-PRAC. Введення змін протягом 6-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ОНДАНСЕТ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за рекомендаціями ЕМА-PRAC. Введення змін протягом 6-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ОРАСЕ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оральний 1,4 %, по 177 мл спрею у пластикових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А.В.Е. Авлон П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уповноваженої особи заявника, відповідальної за фармаконагляд.Пропонована редакція: Веремйова Рената Євге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ОРЗОЛ® -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10 таблеток у блістері, по 1 блістеру у комплекті з 10 аплікаторами та картонною вкладкою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вімед Лаб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w:t>
              <w:br/>
              <w:t>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Д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АРТІ ДРАГ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процедури в наказі МОЗ України № 149 від 23.01.2020 в процесі внесення змін</w:t>
            </w:r>
            <w:r>
              <w:rPr>
                <w:rFonts w:cs="Arial" w:ascii="Arial" w:hAnsi="Arial"/>
                <w:sz w:val="16"/>
                <w:szCs w:val="16"/>
              </w:rPr>
              <w:t xml:space="preserve">. Редакція в наказі: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АТ "Київмедпрепарат". </w:t>
            </w:r>
            <w:r>
              <w:rPr>
                <w:rFonts w:cs="Arial" w:ascii="Arial" w:hAnsi="Arial"/>
                <w:b/>
                <w:sz w:val="16"/>
                <w:szCs w:val="16"/>
              </w:rPr>
              <w:t xml:space="preserve">Запропонована редакція: Зміни І типу - Адміністративні зміни. Зміна найменування та/або адреси заявника (власника реєстраційного посвідчення) - Зміна найменування заявника, без змін у МКЯ ЛЗ (затверджено: ПАТ "Київмедпрепарат"). Затверджено: Повна назва - Публічне акціонерне товариство "Київмедпрепарат". Скорочена назва - ПАТ "Київмедпрепарат". Запропоновано: Повна назва - Акціонерне товариство "Київмедпрепарат". </w:t>
            </w:r>
            <w:r>
              <w:rPr>
                <w:rFonts w:cs="Arial" w:ascii="Arial" w:hAnsi="Arial"/>
                <w:b/>
                <w:sz w:val="16"/>
                <w:szCs w:val="16"/>
                <w:u w:val="single"/>
              </w:rPr>
              <w:t>Скорочена назва - ПАТ "Київмедпрепарат".</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ОРНІ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2 г, по 10 таблеток у блістері, по 1 блістеру у пачці з картону; по 10 таблеток у блістері, по 50 або 10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Показання", "Особливості застосування", "Спосіб застосування та дози" (уточнення), "Побічні реак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Н-ГЕРПЕ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10 мг/г по 2 г в тубі, по 1 туб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З.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 Маркування українською мовою або зі сті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САНОФІ С.П.А., Італiя; Санофі-Авентіс Прайвіт Ко.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зви виробника вихідного матеріалу холестерол з INVITROGEN на LIFETECHNOLOGIES LIMITED; зміни І типу - зміни в процесі виробництва АФІ - видалення необов'язкової стадії зберігання замороженої клітинної суспензії, отриманої з культури Vero Cell culture на стадії С, в процесі виробництва інактивованого Vero Trivalent Poliovaccine Bulk; додавання випробування pH (з відповідними критеріями прийнятності) для приготування різних поживних середовищ, які використовуються у процесі виробництва Inactivated Vero Trivalent Poliovaccine Bulk; зміни І типу - зміни випробувань або допустимих меж у процесі виробництва АФІ, що встановлені у специфікаціях (додавання нового випробування та допустимих меж); зміни І типу - зміна періоду повторних випробувань/періоду зберігання або умов зберігання АФІ - видалення зберігання концентрованої тривалентної субстанції Inactivated Vero Trivalent Poliovaccine в скляних бутилях; зміни І типу - Оновлення ГЕ-сертифікату відповідності Європейській фармакопеї щодо губчатої енцефалопатії від вже затвердженого виробника для сироватки телят з R1-CEP 2000-080-Rev01 на R1-CEP 2000-080-Rev02; зміни І типу - видалення трьох ГЕ-сертифікатів відповідності Європейській фармакопеї щодо губчатої енцефалопатії: для фетальної телячої сироватки R1-CEP 2000-076-Rev02, для сироватки телят R1-CEP 2000-191-Rev00, для фетальної бичачої сироватки R1-CEP 2000-089-Rev01; зміни І типу - </w:t>
              <w:br/>
              <w:t xml:space="preserve">Видалення ГЕ-сертифікатів відповідності Європейській фармакопеї щодо губчатої енцефалопатії для олеїнової кислоти R0-CEP 2000-368-Rev01 та R0-CEP 2000-330-Rev01; зміни І типу - Оновлення ГЕ-сертифікату відповідності Європейській фармакопеї щодо губчатої енцефалопатії від вже затвердженого виробника для сироватки телят з R1-CEP 2000-080-Rev02 на R1-CEP 2000-080-Rev03; зміни II типу - зміни в процесі виробництва АФІ - Розширення та модифікація діапазонів для критичних параметрів процесу (CPP) виробництва Inactivated Vero Trivalent Poliovaccine Bulk.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РГОВЕР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РИНДОПРИЛУ ТЕРТ-БУТИЛА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оргова компанія "Авр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ЛАБО АУТСОРСІНГ,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р. «Маркування». Запропоновано: На етикетці вказують: Інформацію щодо товарного знаку Заявника, назву продукту, країну виробник, фірму виробник та адресу розташування, номер партії, масу нетто, дату виготовлення, кінцевий термін використання, умови зберіг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РТУ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г у флаконі; по 1 флакону у пачці з картону; по 100 г у флаконах; по 200 г у флаконах з насадкою або без насадки; по 1 флакону у пачці з картону; по 200 г у флаконах з насадкою або без нас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Специфікації/Методів контролю якості лікарського засобу за показниками «Сухий залишок», «Вміст етанолу», «Густина», «Мікробіологічна чистота», а саме заміна посилань з ДФУ 1.0 на «діючу редакцію» ДФУ;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РТУ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флаконах або банках; по 100 мл у флаконі або банці, по 1 флакону або бан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виробника, без змін у методах контролю якості, інструкції для медичного застосування, тексті маркування лікарського засобу. Запропоновано: Повна назва Акціонерне товариство "Галичфарм" Скорочена назва ПАТ "Галичфарм"; зміни І типу - зміна найменування заявника, без змін у методах контролю якост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ЕРТУ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in bulk: по 100 мл у флаконі або банці, по 48 флаконів або банок у коробі карто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виробника, без змін у методах контролю якості, інструкції для медичного застосування, тексті маркування лікарського засобу. Запропоновано: Повна назва Акціонерне товариство "Галичфарм" Скорочена назва ПАТ "Галичфарм"; зміни І типу - зміна найменування заявника, без змін у методах контролю якост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ІРАЦ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0 мг/мл; по 5 мл в ампулі; по 5 ампул у контурній чарунковій упаковці; по 2 контурні чарункові упаковки у пачці з маркуванням українською мово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вироб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Галичфарм". Скорочена назва ПАТ "Галичфарм"; зміни І типу - зміна найменування заяв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 xml:space="preserve">ПОЛІГЛІКОЛЬ 4000 П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ларіант Продукте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их засобів.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АМОЛ® У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320 мг; по 15 капсул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апсул м'яких "in bulk", контроль серій:</w:t>
              <w:br/>
              <w:t>Каталент Німеччина Ебербах ГмбХ, Німеччина;</w:t>
              <w:br/>
              <w:t>кінцеве пакування, контроль та випуск серій:</w:t>
              <w:br/>
              <w:t>БЕРЛІН-ХЕМІ АГ, Нiмеччина;</w:t>
              <w:br/>
              <w:t xml:space="preserve">кінцеве пакування: </w:t>
              <w:br/>
              <w:t>Менаріні-Фон Хейден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b/>
                <w:sz w:val="16"/>
                <w:szCs w:val="16"/>
              </w:rPr>
              <w:t xml:space="preserve">: уточнення статусу рекламування лікарського засобу в наказі МОЗ України </w:t>
              <w:br/>
              <w:t>№ 91 від 17.01.2020 в процесі перереєстрації</w:t>
            </w:r>
            <w:r>
              <w:rPr>
                <w:rFonts w:cs="Arial" w:ascii="Arial" w:hAnsi="Arial"/>
                <w:sz w:val="16"/>
                <w:szCs w:val="16"/>
              </w:rPr>
              <w:t xml:space="preserve">. Редакція в наказі: підлягає. </w:t>
            </w:r>
            <w:r>
              <w:rPr>
                <w:rFonts w:cs="Arial" w:ascii="Arial" w:hAnsi="Arial"/>
                <w:b/>
                <w:sz w:val="16"/>
                <w:szCs w:val="16"/>
              </w:rPr>
              <w:t>Запропонована редакція: не підлягає.</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СОРІК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2 мг/г, по 30 г у тубі алюмінієвій;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у тексті маркування та без змін у методах контролю якості лікарського засобу</w:t>
              <w:br/>
              <w:t>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РИЦИЛІН (АМПІЦИЛІНУ ТРИ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і гранули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рієнт Фармасьютікалз Незерландс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рієнт Фармасьютікалз Індія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297-Rev 02 (попередня версія R1-CEP 2011-297-Rev 01) від вже затвердженого виробника внаслідок зміна назви та адреси виробника для АФІ ампіциліну тригід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АМІПРИ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6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АМІПРИ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АМІПРИ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по 80 або по 100 драже у контейнерах; по 80 або по 100 драже 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1-077-Rev 01 для діючої речовини тіаміну гідрохлорид (В1) від нового виробника Jiangxi Tianxin Pharmaceutical Co., Ltd., China, як наслідок введення в специфікацію та методи вхідного контролю АФІ показника «Залишкові розчинники» для даного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1-069-Rev 00 для діючої речовини рибофлавіну (В2) від нового виробника BASF Company Ltd., Republic of Korea в доповнення до вже затвердженого виробника HUBEI GUANGJI PHARMACEUTICAL CO., LTD., який має СЕР.</w:t>
              <w:br/>
              <w:t xml:space="preserve">Зміни І типу - Зміни з якості. Готовий лікарський засіб. Опис та склад. Зміна у складі (допоміжних речовинах) готового лікарського засобу (інші зміни) - вилучення із складу готового лікарського засобу допоміжної речовини борошно пшеничне та збільшення кількості допоміжної речовини – цукру в тій же кількості, скільки було борошна пшеничного. Загальна маса драже не змінилась. Зміни внесені у розділ "Склад" (допоміжні речовини) в інструкцію для медичного застосування лікарського засобу та у розділ 6.1. "Допоміжні речовини" в коротку характеристику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ЕК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по 100 мл у флаконі скляному або полімерному; по 1 флакону в пачці; по 100 мл у банці; по 1 бан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олю якості лікарського засобу ; Запропоновано: Повна назва Акціонерне товариство "Галичфарм" Скорочена назва, ПАТ "Галичфарм"; зміни І типу - зміна найменування виробника, без змін в інструкції для медичного застосування, у тексті маркування та без змін у методах контроолю якості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ЕК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іn bulk: по 100 мл у флаконі скляному, або полімерному, або у банці; по 48 флаконів скляних, або полімерних, або банок у коробі карто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олю якості лікарського засобу ; Запропоновано: Повна назва Акціонерне товариство "Галичфарм" Скорочена назва, ПАТ "Галичфарм"; зміни І типу - зміна найменування виробника, без змін в інструкції для медичного застосування, у тексті маркування та без змін у методах контроолю якості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ЕЛІ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позиторії ректальні по 5 мг; по 6 супозиторіїв у пластиковому стрипі; по 2 стрип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тітуто де Анжел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 для затвердженого виробника, Запропоновано: R1-CEP 2003-179-Rev 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ЕЛІФ® АДВ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ректальна, 200 мг/г; по 28,4 г у тубі; по 1 тубі у комплекті з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А.В.Е. Авлон П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Веремйова Рената Євгенівна. </w:t>
              <w:br/>
              <w:t>Зміна контактних даних уповноваженої особи заявника, відповідальної за фармаконагляд.</w:t>
              <w:br/>
              <w:t xml:space="preserve">Зміна місця здійснення основної діяльності з фармаконагляду. </w:t>
              <w:br/>
              <w:t xml:space="preserve">Зміна місцезнаходження мастер-фай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НІ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фасування з форми in bulk фірми-виробника Адамед Фарма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фірми-виробника для фасування з форми in bulk.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НІ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фасування з форми in bulk фірми-виробника Адамед Фарма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фірми-виробника для фасування з форми in bulk.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СПИКС Л®</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етодів контролю якості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СПИКС 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in bulk: по 5000 таблеток у герметично запаяних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зміни І тип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етодів контролю якості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ЕТИНОЛУ АЦЕТАТ (ВІТАМІН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лійний оральний, 34,4 мг/мл (100000 МО/мл) по 10 мл у флаконах зі скломаси або у флаконах полімерних, закупорених пробками-крапельницями;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Запропоновано: 216,86 кг або 237 л (23700 флаконів) 650,58 кг або 711 л (71100 флакон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ОАКК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20 мг; по 10 капсул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Джермані Ебербах ГмбХ, Німеччина (виробництво нерозфасованої продукції, випробування контролю якості); Ф.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первинної та вторинної упаковки ГЛЗ, введення написання одиниць SI латинецею (додатково до кирилиці) у тексті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ОАКК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Джермані Ебербах ГмбХ, Німеччина (виробництво нерозфасованої продукції, випробування контролю якості); Ф.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первинної та вторинної упаковки ГЛЗ, введення написання одиниць SI латинецею (додатково до кирилиці) у тексті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ОЗУ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РОЗУ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АЛІЦИЛОВА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 %, по 25 г у контейнерах; по 20 г або 25 г у тубах; по 20 г або по 2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рН», «Мікробіологічна чистота», а саме заміна посилань з ДФУ 1.0 на «діючу редакцію» ДФУ. Вилучення посилання на ДФУ з п. «Опис», «Однорідність мазі», «Розмір частинок»; зміни І типу - заміна графічного оформлення первинної та вторинної упаковок на текст маркування упаковок з відповідними змінами до розділів методах контролю якості лікарського засобу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АЛІЦИЛОВА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5 %, по 25 г у контейнерах; по 20 г або 25 г у тубах; по 20 г або по 2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рН», «Мікробіологічна чистота», а саме заміна посилань з ДФУ 1.0 на «діючу редакцію» ДФУ. Вилучення посилання на ДФУ з п. «Опис», «Однорідність мазі», «Розмір частинок»;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АЛІЦИЛОВА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0 %, по 25 г у контейнерах; по 20 г або 25 г у тубах; по 20 г або по 2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рН», «Мікробіологічна чистота», а саме заміна посилань з ДФУ 1.0 на «діючу редакцію» ДФУ. Вилучення посилання на ДФУ з п. «Опис», «Однорідність мазі», «Розмір частинок»; зміни І типу - заміна графічного оформлення первинної та вторинної упаковок на текст маркування упаковок з відповідними змінами до розділів методах контролю якості лікарського засобу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АЛІЦИЛОВО-ЦИНКОВА П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а по 25 г у контейнерах; по 20 г у тубах; по 2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рН», «Мікробіологічна чистота», а саме заміна посилань з ДФУ 1.0 на «діючу редакцію» ДФУ. Вилучення посилання на ДФУ з п. «Опис», «Однорідність», «Розмір частинок»; зміни І типу - заміна графічного оформлення первинної та вторинної упаковок на текст маркування упаковок з відповідними змінами до розділів методах контролю якості лікарського засобу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ДА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тексту інструкції для медичного застосування лікарського засобу до розділу "Показання" (вилучено: "... а також для лікування симптомів, що виникають при захворюваннях щитовидної залози та цукровому діабеті (крім декомпенсованого цукрового діабету"), як наслідок оновлення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У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ліофілізований для розчину для інтраназального застосування, 35 доз, гемолітичний індекс 1:6000 - 1:12000; </w:t>
            </w:r>
          </w:p>
          <w:p>
            <w:pPr>
              <w:pStyle w:val="Normal"/>
              <w:tabs>
                <w:tab w:val="clear" w:pos="708"/>
                <w:tab w:val="left" w:pos="12600" w:leader="none"/>
              </w:tabs>
              <w:rPr>
                <w:rFonts w:ascii="Arial" w:hAnsi="Arial" w:cs="Arial"/>
                <w:sz w:val="16"/>
                <w:szCs w:val="16"/>
              </w:rPr>
            </w:pPr>
            <w:r>
              <w:rPr>
                <w:rFonts w:cs="Arial" w:ascii="Arial" w:hAnsi="Arial"/>
                <w:sz w:val="16"/>
                <w:szCs w:val="16"/>
              </w:rPr>
              <w:t>1 флакон з порошком  у комплекті з 1 ампулою розчинника по 5 мл (вода для ін`єкцій) та розпилювачем-дозатором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абораторіо Рейг Жофре, Іспанія; Алтернативний виробник, відповідальний з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єс ЕНТЕМА, С.Л.,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3 роки. Запропоновано: Термін придатності 5 років.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ІРЧАНА МАЗЬ П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33,3 % по 25 г або по 50 г у контейнерах; по 20 г або по 40 г у тубах; по 20 г або по 4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за показниками «рН», «Мікробіологічна чистота», а саме заміна посилань з ДФУ 1.0 на «діючу редакцію» ДФУ. Вилучення посилання на ДФУ з п. «Опис», «Однорідність», «Розмір частинок»; зміни І типу - заміна графічного оформлення первинної та вторинної упаковок на текст маркування упаковок з відповідними змінами до розділів методах контролю якості лікарського засобу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М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М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ОН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ПАЗ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Пфлегер Арцнаймітт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Пфлегер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здійснення фармаконагляду в Україні. Пропонована редакція: Савченко Дмитро Сергійович</w:t>
              <w:br/>
              <w:t>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ПИРТ ЕТИЛОВИЙ 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зовнішнього застосування 70 % по 100 мл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 Скорочена назва ПАТ " Галичфарм" ; зміни І типу - зміна найменування виробника, без змін у методах контролю якості лікарського засобу ,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ПИРТ ЕТИЛОВИЙ 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зовнішнього застосування 96 % по 100 мл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 Скорочена назва ПАТ " Галичфарм" ;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АМАРИЛ ВАКЦИНА ДЛЯ ПРОФІЛАКТИКИ ЖОВТОЇ ЛИХОМАНКИ (ЖИВА АТЕНУЙ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 -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Маркування українською мовою.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ний цикл виробництва, заповнення, ліофілізація, первинне та 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овний цикл виробництва, первинне та вторинне пакування, контроль якості та випуск серії розчинника:</w:t>
            </w:r>
          </w:p>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овний цикл виробництва, первинне та вторинне пакування, контроль якості та випуск серії розчинника:</w:t>
            </w:r>
          </w:p>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повний цикл виробництва, первинне пакування, контроль якості розчинника:</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p>
            <w:pPr>
              <w:pStyle w:val="Normal"/>
              <w:jc w:val="center"/>
              <w:rPr>
                <w:rFonts w:ascii="Arial" w:hAnsi="Arial" w:cs="Arial"/>
                <w:sz w:val="16"/>
                <w:szCs w:val="16"/>
              </w:rPr>
            </w:pPr>
            <w:r>
              <w:rPr>
                <w:rFonts w:cs="Arial" w:ascii="Arial" w:hAnsi="Arial"/>
                <w:sz w:val="16"/>
                <w:szCs w:val="16"/>
              </w:rPr>
              <w:t>вторинне пакування, випуск серії:</w:t>
            </w:r>
          </w:p>
          <w:p>
            <w:pPr>
              <w:pStyle w:val="Normal"/>
              <w:jc w:val="center"/>
              <w:rPr>
                <w:rFonts w:ascii="Arial" w:hAnsi="Arial" w:cs="Arial"/>
                <w:sz w:val="16"/>
                <w:szCs w:val="16"/>
              </w:rPr>
            </w:pPr>
            <w:r>
              <w:rPr>
                <w:rFonts w:cs="Arial" w:ascii="Arial" w:hAnsi="Arial"/>
                <w:sz w:val="16"/>
                <w:szCs w:val="16"/>
              </w:rPr>
              <w:t>Санофі-Авентіс Прайвіт Ко. Лтд., Платформа логістики та дистрибуції у м. Будапешт,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ЛО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5 мгк/мл; по 2,5 мл у флаконі; по 1 флакону з крапельницею-накінцівником та криш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n bulk",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Фармасьютікал Ко., Лтд., Сіга Плант, 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торинне пакування та контроль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а АТ, Фінлянд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 Фiнлянд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повнення функції: контроля якості для затвердженого виробника Сантен АТ, Фінляндія відповідального за вторинне пакування та випуск сер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чої дільниці відповідальної за вторинне пакування, контроль якості з Сантен АТ, Фінляндія на НекстФарма АТ, Фінляндія, внаслідок продажу виробничої дільниці. Виробник, відповідальний за випуск серії залишається без змі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ТЕРАФ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 або 60, або 120 капсул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к, відповідальний за виробництво in bulk); Контракт Фармакал Корпорейшн, США (виробник, відповідальний за пакування, контроль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Веремйова Рената Євгенівна.Зміна контактних даних уповноваженої особи заявника, відповідальної за фармаконагляд.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РАФ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і смаком лісових ягід; 1 пакет з порошком; 10 пакет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 Ін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и місця виробництв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ИМ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5 флаконів з ліофілізатом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пецифікації лікарського засобу, вилучення із показника «Ідентифікація» спектрофотометричний метод ідетифікації тималіну в UV області (вилучення ідентифікації В з розділу «Ідентифікація» в специфікації на лікарський засіб);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а інтепритації критеріїв прийнятності в розрахунковій формулі  методів контролю за показником «Кількісне визначення. Пептиди», у звязку із вилученням однієї з первинних  упаковок – скляних ампул по 2 мл (затверджено: не менше 1,5 мг, в перерахунку на середню масу вмісту одного контейнера; запропоновано: не менше 1,5 мг в одному флаконі. Незначна зміна в концентрації випробовуваного розчину (затверджено: 0,6 мг/мл; запропоновано: 0,75 мг/мл), як наслідок зміна розрахункової формули вмісту поліпептидів (змінено формулювання нормування діючої речовини – поліпептидів з «не менше 1,5 мг в перерахунку на середню масу вмісту одного контейнеру» на «не менше 1,5 мг в одному флаконі» та відповідні зміни, що стосуються пробопідготовки випробовуваного розчину та розрахункової формули);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ї та вилучення посилання на застарілий внутрішній метод випробовування і його номер)) – додавання посилання на Eur.Ph метод ІІ в специфікації та методах контролю за показником «Ступінь забарвлення розчину» (приведення розділів методів контролю якості на лікарський засіб у відповідність до ДФУ або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інформації про опалесценції розчину у порівнянні з відповідним еталоном ІІ, з огляду на білкове походження сухого очищеного екстракту тимусу (волочкової залози) великої рогатої худоби за показником «Прозорість розчину» (зміни у специфікації методів контролю якості лікарського засобу за показником «Прозорість розчин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овувань (включаючи заміну або доповнення)) - незначна зміна опису пробопідготовки випробовуваного розчину за показником «Стерильність», у звязку із вилученням однієї з первинних  упаковок – скляних ампул по 2 мл (затверджено: Вміст кожного контейнеру…..; запропоновано: Вміст кожного флакону…...) (уточнення методики в зв'язку з вилученням первинного пакування ампул);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овувань (інші зміни у методах випробовувань (включаючи заміну або доповнення)) - зміна інтепритації критеріїв прийнятності в розрахунковій формулі  методів контролю за показником «Фосфор», у звязку із вилученням однієї з первинних  упаковок – скляних ампул по 2 мл та  незначна зміна описі приготування випробовуваного розчину (затверджено: 0,150 г випробовуваного розчину розчиняють у воді…..; запропоновано: Вміст кожного з 5 флаконів  окремо розчиняють у 2 мл води Р, розчини обєднують ….., без зміни кінцевої концентрації випробовуваного розчину, як наслідок зміна розрахункової формули вмісту поліпептидів) (уточнення методики в зв'язку з вилученням первинного пакування ампул);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овувань (інші зміни у методах випробовувань (включаючи заміну або доповнення)) - Доповнення опису методики за показником «Однорідність маси» інформацією про кількість флаконів, взятих для аналізу, мийку, сушку та охолодження флаконів відповідно до вимог ДФУ 2.9.5; зміни I типу: Зміни з якості. Готовий лікарський засіб. Опис та склад (інші зміни) – зміна формулювання вираження діючої речовини по активному фармацевтичному інгрідієнту (сухий очищений екстракт тимусу (волочкової залози) великої рогатої худоби) – поліпептиди, без зміни кількості додавання екстракту передміхурової залози биків (затверджено: 1 ампула (флакон) містить сухого очищеного екстракту тимусу (волочкової залози) великої рогатої худоби - 10 мг; запропоновано: 1 флакон містить сухий очищений екстракт тимусу (волочкової залози) великої рогатої худоби в перерахунку на поліпептиди - не менше 1,5 мг) (уточнення нормування діючої речовини на одиницю контейнера); Зміни внесено в інструкцію для медичного застосування лікарського засобу до розділу "Склад", та, як наслідок, відповідні зміни внесено в маркування упаковки лікарського засобу; зміни 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3.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що не призводить до повного вилучення лікарського засобу з певною силою дії або у певній лікарській формі - вилучення з упаковки скляних ампул з кільцем злому обємом 2 мл; зміни, а саме вилучення первинної упаковки, внесено в інструкцію для медичного застосування лікарського засобу до розділу "Упаковка" та, як наслідок, відповідні зміни в розділах "Склад" та "Спосіб застосування та дози", відповідні зміни внесено в маркування упаковки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ТІОПЕН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0,5 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w:t>
              <w:br/>
              <w:t>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ТІОПЕН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w:t>
              <w:br/>
              <w:t>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ТІОЦ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5 мл в ампулі, по 5 ампул у контурній чарунковій упаковці, покритій плівкою; по 2 контурні чарункові упаковки у пачці; по 10 мл в ампулі, по 5 ампул у контурній чарунковій упаковці, по 2 контурні чарункові упаковки у пачці, по 10 мл в ампулі, по 10 ампул у коробці. Маркування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інструкції для медичного застосування та тексті маркування лікарського засобу. Запропоновано: Повна назва Акціонерне товариство «Галичфарм» Скорочена назва ПАТ «Галичфарм»; зміни І типу - зміна найменування виробника, без змін у методах контролю якості, інструкції для медичного застосування та тексті маркування лікарського засобу.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ТРИФАС® С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цтво таблеток in bulk, контроль серії); БЕРЛІН-ХЕМІ АГ, Німеччина (кінцеве пакування, контроль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етодів контролю якості лікарського засобу: Запропоновано: Маркування. Згідно із затвердженим текстом маркування. Оновлення тексту маркування упаковки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ФУРА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отового лікарського засобу, первинне і вторинне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ЛЗ відповідального за випуск серії .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ІСТИЛ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0,1 %; по 30 г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ГСК Консьюмер Хелскер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ФЕНСПІРИД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з плівки поліетиленової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рріджіере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их засобів.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БАВЕН®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0 мг;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ФЛОКС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або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виробника, без змін у методах контролю якості лікарського засобу,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Р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5 мг, по 10 таблеток у блістері, по 3 або 6 блістерів у картонній коробці; по 3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макса Фарма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рагенофарм Апотекeр Пюшль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вісс Кепс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ерорального застосування по 4 г; по 4,0668 г порошку в пакетику; по 1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ФУР ІПСЕН ІНДУСТ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що потребують нової реєстрації (згідно наказу МОЗ від 23.07.2015 № 460) - додавання нової сили дії 4 г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ламування – заборо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ФРІВ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0,25 мг/мл по 25 мл у флаконі з 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параметру контролю на стадії «Фільтрація розч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ту у формі in bulk; наповнення шприців:</w:t>
              <w:br/>
              <w:t>Бакстер АГ, Австрія;</w:t>
              <w:br/>
              <w:t>контроль якості:</w:t>
              <w:br/>
              <w:t>Бакстер АГ, Австрія;</w:t>
              <w:br/>
              <w:t>контроль якості:</w:t>
              <w:br/>
              <w:t xml:space="preserve">Бакстер АГ, Австрія; </w:t>
              <w:br/>
              <w:t>контроль якості:</w:t>
              <w:br/>
              <w:t>Пфайзер Менюфекчуринг Австрія ГмбХ, Австрія;</w:t>
              <w:br/>
              <w:t xml:space="preserve">пакування; маркування; випуск серії: </w:t>
              <w:br/>
              <w:t xml:space="preserve">Пфайзер Менюфекчуринг Бельгія НВ, Бельг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ідокремлення випробування візуального огляду від операцій пакування та маркування у зв'язку з перенесенням операцій пакування/маркування на дільницю Пфайзер Менюфекчуринг Бельгія НВ, Пуурс (Бельгія).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зі специфікації готового продукту при випуску показника "Візуальний контроль", оскільки випробування проводиться під час виробництва і залишається етапом виробничого процесу (Термін введення змін -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перенесення функцій маркування та вторинного пакування препарату з дільниці Бакстер АГ, Відень (Австрія) на дільницю Пфайзер Менюфекчуринг Бельгія НВ, Пуурс (Бельгія) Термін введення змін -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перенесення функції випуску серій препарату з дільниці Пфайзер Менюфекчуринг Австрія ГмбХ, Орт (Австрія) на дільницю Пфайзер Менюфекчуринг Бельгія НВ, Пуурс (Бельгі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ту у формі in bulk; наповнення шприців:</w:t>
              <w:br/>
              <w:t>Бакстер АГ, Австрія;</w:t>
              <w:br/>
              <w:t>контроль якості:</w:t>
              <w:br/>
              <w:t>Бакстер АГ, Австрія;</w:t>
              <w:br/>
              <w:t>контроль якості:</w:t>
              <w:br/>
              <w:t xml:space="preserve">Бакстер АГ, Австрія; </w:t>
              <w:br/>
              <w:t>контроль якості:</w:t>
              <w:br/>
              <w:t>Пфайзер Менюфекчуринг Австрія ГмбХ, Австрія;</w:t>
              <w:br/>
              <w:t xml:space="preserve">пакування; маркування; випуск серії: </w:t>
              <w:br/>
              <w:t xml:space="preserve">Пфайзер Менюфекчуринг Бельгія НВ, Бельг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ідокремлення випробування візуального огляду від операцій пакування та маркування у зв'язку з перенесенням операцій пакування/маркування на дільницю Пфайзер Менюфекчуринг Бельгія НВ, Пуурс (Бельгія).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зі специфікації готового продукту при випуску показника "Візуальний контроль", оскільки випробування проводиться під час виробництва і залишається етапом виробничого процесу (Термін введення змін -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перенесення функцій маркування та вторинного пакування препарату з дільниці Бакстер АГ, Відень (Австрія) на дільницю Пфайзер Менюфекчуринг Бельгія НВ, Пуурс (Бельгія) Термін введення змін -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перенесення функції випуску серій препарату з дільниці Пфайзер Менюфекчуринг Австрія ГмбХ, Орт (Австрія) на дільницю Пфайзер Менюфекчуринг Бельгія НВ, Пуурс (Бельгі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ФУЗІДЕ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20 мг/г по 15 г в алюмінієвій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ФУРОСЕ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10 таблеток у блістері; п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етодах контролю якості лікарського засобу</w:t>
              <w:br/>
              <w:t xml:space="preserve">Запропоновано: Повна назва Акціонерне товариство " Галичфарм" , Скорочена назва ПАТ " Галичфарм"; зміни І типу - зміна назви виробника ГЛЗ, без змін у МКЯ ЛЗ; Запропоновано: Повна назва Акціонерне товариство "Київмедпрепарат" </w:t>
              <w:br/>
              <w:t xml:space="preserve">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ПІ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20 мл або по 5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ХЛОРОФІ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ХЛОРОФІ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спиртовий 10 мг/мл in bulk: по 100 мл у флаконі скляному або полімерному, або банці, по 48 банок або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ХЛОРОФІ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лійний, 20 мг/мл; по 25 мл або 30 мл у флаконі;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в інструкції для медичного застосування, тексті маркування та методів контролю якості лікарського засобу Запропоновано: Повна назва Акціонерне товариство "Галичфарм" Скорочена назва 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ДО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тд. Юніт VI, Блок 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ДО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тд. Юніт VI, Блок 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3-х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ЦЕТ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а дільниця - І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зви та адреси виробника АФІ цетиризину гідрохлориду без зміни місця вироб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ЦЕФТРИАКСОН НАТРІЮ СТЕРИ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контейнер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илу Антібіотікс Фармас'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ЦИРАМ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додавання виробничої дільниці ІЕ 43 Елі Ліллі Кінсейл Лімітед , Ірландія як додаткової для виробництва та контролю АФІ до вже затвердженої дільниці ІЕ 42 як виробника АФ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Лабораторіос Сальват, СА, Іспанія; Виробник нерозфасованої продукції: Касен Рекордаті, С.Л., Іспанія; Первинна та вторинна упаковка, дозвіл на випуск серії: Касен Рекордаті,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 (R0-CEP 2014-020-Rev 00) для АФІ Sodium picosulfate від нового виробника (доповнення) KREATIVE ORGANICS PRIVATE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ЦІАНОКОБАЛАМІН (ВІТАМІН В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КЯ, інструкції для медичного застосування, тексті маркування ЛЗ </w:t>
              <w:br/>
              <w:t>Запропоновано: Повна назва Акціонерне товариство "Галичфарм" Скорочена назва ПАТ "Галичфарм";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ІАНОКОБАЛАМІН-ДАРНИЦЯ (ВІТАМІН В12-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ІАНОКОБАЛАМІН-ДАРНИЦЯ (ВІТАМІН В12-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600" w:leader="none"/>
        </w:tabs>
        <w:jc w:val="center"/>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659" w:leader="none"/>
      </w:tabs>
      <w:rPr/>
    </w:pPr>
    <w:r>
      <w:rPr/>
      <w:tab/>
      <w:tab/>
    </w:r>
    <w:r>
      <w:rPr/>
      <w:fldChar w:fldCharType="begin"/>
    </w:r>
    <w:r>
      <w:rPr/>
      <w:instrText xml:space="preserve"> PAGE </w:instrText>
    </w:r>
    <w:r>
      <w:rPr/>
      <w:fldChar w:fldCharType="separate"/>
    </w:r>
    <w:r>
      <w:rPr/>
      <w:t>9</w:t>
    </w:r>
    <w:r>
      <w:rPr/>
      <w:fldChar w:fldCharType="end"/>
    </w:r>
    <w:r>
      <w:rPr/>
      <w:tab/>
      <w:tab/>
    </w:r>
  </w:p>
  <w:p>
    <w:pPr>
      <w:pStyle w:val="Header"/>
      <w:tabs>
        <w:tab w:val="clear" w:pos="708"/>
        <w:tab w:val="center" w:pos="7285" w:leader="none"/>
        <w:tab w:val="left" w:pos="1165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535" w:leader="none"/>
      </w:tabs>
      <w:rPr/>
    </w:pPr>
    <w:r>
      <w:rPr/>
      <w:tab/>
      <w:tab/>
    </w:r>
    <w:r>
      <w:rPr/>
      <w:fldChar w:fldCharType="begin"/>
    </w:r>
    <w:r>
      <w:rPr/>
      <w:instrText xml:space="preserve"> PAGE </w:instrText>
    </w:r>
    <w:r>
      <w:rPr/>
      <w:fldChar w:fldCharType="separate"/>
    </w:r>
    <w:r>
      <w:rPr/>
      <w:t>33</w:t>
    </w:r>
    <w:r>
      <w:rPr/>
      <w:fldChar w:fldCharType="end"/>
    </w:r>
    <w:r>
      <w:rPr/>
      <w:tab/>
      <w:tab/>
    </w:r>
  </w:p>
  <w:p>
    <w:pPr>
      <w:pStyle w:val="Header"/>
      <w:tabs>
        <w:tab w:val="clear" w:pos="708"/>
        <w:tab w:val="center" w:pos="7285" w:leader="none"/>
        <w:tab w:val="left" w:pos="105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444" w:leader="none"/>
      </w:tabs>
      <w:rPr/>
    </w:pPr>
    <w:r>
      <w:rPr/>
      <w:tab/>
      <w:tab/>
    </w:r>
    <w:r>
      <w:rPr/>
      <w:fldChar w:fldCharType="begin"/>
    </w:r>
    <w:r>
      <w:rPr/>
      <w:instrText xml:space="preserve"> PAGE </w:instrText>
    </w:r>
    <w:r>
      <w:rPr/>
      <w:fldChar w:fldCharType="separate"/>
    </w:r>
    <w:r>
      <w:rPr/>
      <w:t>129</w:t>
    </w:r>
    <w:r>
      <w:rPr/>
      <w:fldChar w:fldCharType="end"/>
    </w:r>
  </w:p>
  <w:p>
    <w:pPr>
      <w:pStyle w:val="Header"/>
      <w:tabs>
        <w:tab w:val="clear" w:pos="708"/>
        <w:tab w:val="center" w:pos="7285" w:leader="none"/>
        <w:tab w:val="left" w:pos="1144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lang w:val="uk-UA"/>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5:00Z</dcterms:created>
  <dc:creator>Valentina</dc:creator>
  <dc:description/>
  <cp:keywords/>
  <dc:language>en-US</dc:language>
  <cp:lastModifiedBy>Кунцевич Олена Іванівна</cp:lastModifiedBy>
  <cp:lastPrinted>2019-05-11T14:31:00Z</cp:lastPrinted>
  <dcterms:modified xsi:type="dcterms:W3CDTF">2020-02-07T11:25:00Z</dcterms:modified>
  <cp:revision>3</cp:revision>
  <dc:subject/>
  <dc:title/>
</cp:coreProperties>
</file>