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860"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860" cy="563880"/>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724"/>
        <w:gridCol w:w="1676"/>
        <w:gridCol w:w="4783"/>
      </w:tblGrid>
      <w:tr>
        <w:trPr/>
        <w:tc>
          <w:tcPr>
            <w:tcW w:w="3724" w:type="dxa"/>
            <w:tcBorders/>
          </w:tcPr>
          <w:p>
            <w:pPr>
              <w:pStyle w:val="Normal"/>
              <w:snapToGrid w:val="false"/>
              <w:rPr>
                <w:sz w:val="28"/>
                <w:szCs w:val="28"/>
                <w:lang w:val="uk-UA"/>
              </w:rPr>
            </w:pPr>
            <w:r>
              <w:rPr>
                <w:sz w:val="28"/>
                <w:szCs w:val="28"/>
                <w:lang w:val="uk-UA"/>
              </w:rPr>
            </w:r>
          </w:p>
          <w:p>
            <w:pPr>
              <w:pStyle w:val="Normal"/>
              <w:rPr/>
            </w:pPr>
            <w:r>
              <w:rPr>
                <w:sz w:val="28"/>
                <w:szCs w:val="28"/>
                <w:u w:val="single"/>
                <w:lang w:val="uk-UA"/>
              </w:rPr>
              <w:t>18 листопада 2020</w:t>
            </w:r>
            <w:r>
              <w:rPr>
                <w:color w:val="FFFFFF"/>
                <w:sz w:val="28"/>
                <w:szCs w:val="28"/>
                <w:u w:val="single"/>
                <w:lang w:val="uk-UA"/>
              </w:rPr>
              <w:t>1</w:t>
            </w:r>
            <w:r>
              <w:rPr>
                <w:color w:val="FFFFFF"/>
                <w:sz w:val="28"/>
                <w:szCs w:val="28"/>
                <w:lang w:val="uk-UA"/>
              </w:rPr>
              <w:t xml:space="preserve">.05.20200      </w:t>
            </w:r>
          </w:p>
        </w:tc>
        <w:tc>
          <w:tcPr>
            <w:tcW w:w="1676" w:type="dxa"/>
            <w:tcBorders/>
          </w:tcPr>
          <w:p>
            <w:pPr>
              <w:pStyle w:val="Normal"/>
              <w:jc w:val="center"/>
              <w:rPr/>
            </w:pPr>
            <w:r>
              <w:rPr>
                <w:rFonts w:eastAsia="Times New Roman"/>
                <w:sz w:val="24"/>
                <w:szCs w:val="24"/>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rFonts w:eastAsia="Times New Roman"/>
                <w:sz w:val="28"/>
                <w:szCs w:val="28"/>
                <w:lang w:val="en-US"/>
              </w:rPr>
              <w:t xml:space="preserve">        </w:t>
            </w:r>
            <w:r>
              <w:rPr>
                <w:sz w:val="28"/>
                <w:szCs w:val="28"/>
                <w:lang w:val="uk-UA"/>
              </w:rPr>
              <w:t>№</w:t>
            </w:r>
            <w:r>
              <w:rPr>
                <w:rFonts w:eastAsia="Times New Roman"/>
                <w:color w:val="FFFFFF"/>
                <w:sz w:val="28"/>
                <w:szCs w:val="28"/>
                <w:lang w:val="uk-UA"/>
              </w:rPr>
              <w:t xml:space="preserve"> </w:t>
            </w:r>
            <w:r>
              <w:rPr>
                <w:sz w:val="28"/>
                <w:szCs w:val="28"/>
                <w:u w:val="single"/>
                <w:lang w:val="uk-UA"/>
              </w:rPr>
              <w:t>2669</w:t>
            </w: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tab/>
        <w:t>5.</w:t>
        <w:tab/>
        <w:t>Контроль за виконанням цього наказу покласти на заступника Міністра охорони здоров’я України з питань європейської інтеграції     Іващенка І.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Заступник Міністра                                                                  Ірина МИКИЧАК                     </w:t>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18.11.2020 № 2669</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19" w:type="dxa"/>
        <w:jc w:val="left"/>
        <w:tblInd w:w="-431" w:type="dxa"/>
        <w:tblLayout w:type="fixed"/>
        <w:tblCellMar>
          <w:top w:w="0" w:type="dxa"/>
          <w:left w:w="108" w:type="dxa"/>
          <w:bottom w:w="0" w:type="dxa"/>
          <w:right w:w="108" w:type="dxa"/>
        </w:tblCellMar>
      </w:tblPr>
      <w:tblGrid>
        <w:gridCol w:w="568"/>
        <w:gridCol w:w="1418"/>
        <w:gridCol w:w="1701"/>
        <w:gridCol w:w="1275"/>
        <w:gridCol w:w="993"/>
        <w:gridCol w:w="1984"/>
        <w:gridCol w:w="1134"/>
        <w:gridCol w:w="3260"/>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НДРОН-Д3-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0 мг/140 мкг (5600 МО), по 4 таблетки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нг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ідповідальний за випуск серії:</w:t>
              <w:br/>
              <w:t>ФАРМАТЕН ІНТЕРНЕШНЛ СА, Грецiя;</w:t>
              <w:br/>
              <w:t>первинне та вторинне пакування, контроль якості, відповідальний за випуск серії:</w:t>
              <w:br/>
              <w:t>ФАРМАТЕН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НДРОН-Д3-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0 мг/70 мкг (2800 МО), по 4 таблетки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нг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ідповідальний за випуск серії:</w:t>
              <w:br/>
              <w:t>ФАРМАТЕН ІНТЕРНЕШНЛ СА, Грецiя;</w:t>
              <w:br/>
              <w:t>первинне та вторинне пакування, контроль якості, відповідальний за випуск серії:</w:t>
              <w:br/>
              <w:t>ФАРМАТЕН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 xml:space="preserve">ТОВ «ФАРМАСЕЛ»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МА ФАРМАСЬЮТІКАЛ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ПТОМІЦИН-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розчину для ін'єкцій або інфузій по 500 мг, по 1 флакону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нг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серії (крім мікробіологічних показників) та відповідальний за випуск серії:</w:t>
              <w:br/>
              <w:t>МЕДІЧЕМ,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серії:</w:t>
              <w:br/>
              <w:t>ХІКМА ІТАЛІЯ С.П.А., Італія;</w:t>
              <w:br/>
              <w:t>вторинне пакування:</w:t>
              <w:br/>
              <w:t>ПІКІНГ ФАРМА,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ПТОМІЦИН-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розчину для ін'єкцій або інфузій по 350 мг, по 1 флакону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нг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серії (крім мікробіологічних показників) та відповідальний за випуск серії:</w:t>
              <w:br/>
              <w:t>МЕДІЧЕМ,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серії:</w:t>
              <w:br/>
              <w:t>ХІКМА ІТАЛІЯ С.П.А., Італія;</w:t>
              <w:br/>
              <w:t>вторинне пакування:</w:t>
              <w:br/>
              <w:t>ПІКІНГ ФАРМА,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З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вкритих плівковою оболонкою у блістері; по 1 аб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Т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по 800 мг по 30 таблеток або по 90 таблеток у контейнері; по 1 контейнер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Т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30 таблеток у контейнері; по 1 контейн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Т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30 таблеток у контейнері; по 1 контейн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ДРОПРОПІ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ОРВАРТС 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нань Цзюдянь Хон'ян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ГІДРОК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трьохшарових папер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Чеська Республi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Ду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МІЦИН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шкірний, по 10 г у контейнері або у флаконі, по 1 контейнеру або флакону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3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у флаконі-крапельниці, по 1 флакону-крапельни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Груз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таблетці у блістері, по 1 блістеру в пачці; по 1 таблетці у блістері, по 2 блістери в пачці; по 4 таблетки у блістері, по 1 блістер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пакування із форми in bulk виробника "Genepharm SA",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таблетці у блістері, по 1 блістеру в пачці; по 1 таблетці у блістері, по 2 блістери в пачці; по 4 таблетки у блістері, по 1 блістер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пакування із форми in bulk виробника "Genepharm SA",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ВЕ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5 мг/мл по 5 мл у флаконі-крапельниці, по 1 флакону-крапельниц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Грец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інцевого продукта, первинне та вторинне пакування, контроль якості:</w:t>
              <w:br/>
              <w:t>Фамар А.В.Е. (завод Алімос), Греція;</w:t>
              <w:br/>
              <w:t>вторинне пакування, контроль якості та випуск серії:</w:t>
              <w:br/>
              <w:t>Фарматен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8/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8.11.2020 № 2669</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olor w:val="000000"/>
          <w:sz w:val="28"/>
          <w:szCs w:val="28"/>
        </w:rPr>
      </w:r>
    </w:p>
    <w:tbl>
      <w:tblPr>
        <w:tblW w:w="16019" w:type="dxa"/>
        <w:jc w:val="left"/>
        <w:tblInd w:w="-431" w:type="dxa"/>
        <w:tblLayout w:type="fixed"/>
        <w:tblCellMar>
          <w:top w:w="0" w:type="dxa"/>
          <w:left w:w="108" w:type="dxa"/>
          <w:bottom w:w="0" w:type="dxa"/>
          <w:right w:w="108" w:type="dxa"/>
        </w:tblCellMar>
      </w:tblPr>
      <w:tblGrid>
        <w:gridCol w:w="568"/>
        <w:gridCol w:w="1418"/>
        <w:gridCol w:w="1701"/>
        <w:gridCol w:w="1134"/>
        <w:gridCol w:w="1134"/>
        <w:gridCol w:w="1842"/>
        <w:gridCol w:w="1134"/>
        <w:gridCol w:w="3402"/>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Е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5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А/40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АП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у розділах "Фармакотерапевтична група", "Здатність впливати на швидкість реакції при керуванні автотранспортом або іншими механізмами"(уточнення інформації),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8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РЕНАЛ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82 мг/мл, по 1 мл в ампулі; по 10 ампул у картонній коробці; по 1 мл в ампулі; по 5 ампул у блістері; по 2 блістери в картонній коробці; по 1 мл в ампулі; по 10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У ДИ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исталічний порошок (субстанція) у подвійних поліетиленових пакетах для фармацевт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хта АПІ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ЕДЖА®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або 60 капсул у контейнері; по 1 контейнеру в пачці; по 6 капсул у блістері; по 5 або 10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вторинне пакування, контроль та випуск серії:</w:t>
              <w:br/>
              <w:t>ПРАТ "ФІТОФАРМ",</w:t>
              <w:br/>
              <w:t>Україна</w:t>
              <w:br/>
              <w:t> Виробник, відповідальний за виробництво, первинне, вторинне пакування, контроль якості:</w:t>
              <w:br/>
              <w:t xml:space="preserve">ТОВ "Астрафарм",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Особливості застосування" , "Побічні реакції" відповідно до оновленої інформації щодо безпеки застосування діючих речови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НЕ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5 г або 2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доз Фармасьютікалз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Сандоз ГмбХ - Виробнича дільниця Антиінфекційні ГЛЗ та Хімічні Операції Кундль (АІХО ГЛЗ Кундль), Австрія;</w:t>
              <w:br/>
              <w:t>Виробництво in bulk, первинне та вторинне пакування:</w:t>
              <w:br/>
              <w:t xml:space="preserve">П&amp;Г Хелс Австрія ГмбХ &amp; Ко. ОГ, Авст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у розділах "Показання"(уточнення інформації), "Особливості застосування" та "Спосіб застосування та дози"(уточнення інформації) інструкції для медичного застосування лікарського засобу відповідно до оновленої інформації щодо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НЕ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шкірний по 10 г порошку в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доз Фармасьютікалз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ідповідальний за випуск серії:</w:t>
              <w:br/>
              <w:t>Сандоз ГмбХ - Виробнича дільниця Антиінфекційні ГЛЗ та Хімічні Операції Кундль (АІХО ГЛЗ Кундль), Австрія;</w:t>
              <w:br/>
              <w:t>Виробник продукції in bulk, пакування:</w:t>
              <w:br/>
              <w:t>Фармацойтіше Фабрік Монтавіт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у розділах "Особливості застосування" та "Спосіб застосування та дози"(уточнення інформації) інструкції для медичного застосування лікарського засобу відповідно до оновленої інформації щодо безпеки застосування діючої речов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51/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КАЛУТАМІД-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інтон Хіспанія,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референтного лікарського засобу (КАСОДЕКС, таблетки, вкриті плівковою оболонкою, по 50 мг, по 15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КАЛУТАМІД-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інтон Хіспанія,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референтного лікарського засобу (КАСОДЕКС, таблетки, вкриті плівковою оболонкою, по 50 мг, по 15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1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КОРЕНЕВИЩА З КОРЕН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з коренями (субстанція) у мішках поліпропі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йсон (Ліаниунганг) 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7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 VI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ДІОВАН®, таблетки, вкриті плівковою оболонкою, 80 мг, 160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7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 VI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ДІОВАН®, таблетки, вкриті плівковою оболонкою, 80 мг, 160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ВА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 м'ятним смаком, по 6 таблеток у блістері; по 3 аб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і "Передозування"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ВА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 лимонним смаком, по 6 таблеток у блістері; по 3 аб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і "Передозування"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ВА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 малиновим смаком, по 6 таблеток у блістері; по 3 аб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і "Передозування"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ВА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 кокосовим смаком, по 6 таблеток у блістері; по 3 аб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і "Передозування"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ТРА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5 таблеток у блістері; по 2 або 4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 є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Детралекс® у розділах "Склад" (редаговано текст без фактичної зміни складу), "Особливості застосування", "Побічні реакції" відповідно до інформації стосовно безпеки, яка зазначена в матеріалах реєстраційного досьє.Оновлено інформацію в інструкції для медичного застосування лікарського засобу Детралекс® 1000 мг у розділах "Особливості застосування", "Побічні реакції" відповідно до інформації стосовно безпеки, яка зазначена в матеріалах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ТРАЛЕКС® 100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блістери в коробці з картону; по 9 таблеток у блістері; по 2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 є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Детралекс® у розділах "Склад" (редаговано текст без фактичної зміни складу), "Особливості застосування", "Побічні реакції" відповідно до інформації стосовно безпеки, яка зазначена в матеріалах реєстраційного досьє.Оновлено інформацію в інструкції для медичного застосування лікарського засобу Детралекс® 1000 мг у розділах "Особливості застосування", "Побічні реакції" відповідно до інформації стосовно безпеки, яка зазначена в матеріалах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40 г гелю у тубі алюмінієвій № 1; у пачці з картону; по 100 г у тубі ламінатній № 1;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Внесено оновлену інформацію в Інструкцію для медичного застосування лікарського засобу в розділи "Протипоказання", "Особливості застосування", "Застосування у період вагітності або годування груддю" (доповнено інформацією з безпеки), "Спосіб застосування та дози" (уточнення), "Побічні реакції" відповідно до оновленої інформації з безпеки діючої та допоміжних речовин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8/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ЛАМІНУ СУКЦИНАТ (ДОКСИЛАМІНУ ГІДРОСУКЦ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 Л. ФАЙН КЕМ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ГІТ®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20 г або по 50 г, або по 100 г в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лоргіт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контроль серії, випуск серії:</w:t>
              <w:br/>
              <w:t>Долоргіт ГмбХ і Ко. КГ, Німеччина</w:t>
              <w:br/>
              <w:t>виробництво нерозфасованої продукції, первинне та вторинне пакування:</w:t>
              <w:br/>
              <w:t xml:space="preserve">Др. Тайсс Натурварен ГмбХ, Німеччина </w:t>
              <w:br/>
              <w:t>первинне та вторинне пакування, контроль серії:</w:t>
              <w:br/>
              <w:t>Др. Тайсс Натурварен Гмбх, Німеччина</w:t>
              <w:br/>
              <w:t>контроль серії (фізичний/хімічний):</w:t>
              <w:br/>
              <w:t>ГБА Фарма ГмбХ, Німеччина</w:t>
              <w:br/>
              <w:t>контроль серії (мікробіологічні випробування):</w:t>
              <w:br/>
              <w:t>БАВ ІНСТИТУТ гігієни та забезпечення якості ГмбХ, Німеччина</w:t>
              <w:br/>
              <w:t>контроль серії (мікробіологічні випробування):</w:t>
              <w:br/>
              <w:t>МікроБіологі Кремер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Внесено оновлену інформацію в Інструкцію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доповнено інформацією з безпеки), "Спосіб застосування та дози" (уточнення), "Побічні реакції" відповідно до оновленої інформації з безпеки застосування лікарського засобу, яка зазначена в матеріалах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 АМ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4 мл, або 8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сертифікація та випуск серії:</w:t>
              <w:br/>
              <w:t>АкВіда ГмбХ, Німеччина;</w:t>
              <w:br/>
              <w:t>виробництво in bulk, первинне та вторинне пакування, контроль серії:</w:t>
              <w:br/>
              <w:t>АкВіда ГмбХ, Німеччина;</w:t>
              <w:br/>
              <w:t>виробництво in bulk, первинне та вторинне пакування, контроль серії:</w:t>
              <w:br/>
              <w:t>Самянг Біофармас'ютікелз Корпорейшн, Республіка Корея;</w:t>
              <w:br/>
              <w:t>вторинне пакування:</w:t>
              <w:br/>
              <w:t>Вену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Ф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 мг; по 30 таблеток у блістері; по 1 бліст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ого та вторинного пакування:</w:t>
              <w:br/>
              <w:t>АТ "Адамед Фарма", Польща;</w:t>
              <w:br/>
              <w:t>контроль якості, дозвіл на випуск серії:</w:t>
              <w:br/>
              <w:t>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і "Особливості застосування" відповідно до оновленої інформації з безпеки застосування допоміжних речови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Ф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мг; по 30 таблеток у блістері; по 1 бліст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ого та вторинного пакування:</w:t>
              <w:br/>
              <w:t>АТ "Адамед Фарма", Польща;</w:t>
              <w:br/>
              <w:t>контроль якості, дозвіл на випуск серії:</w:t>
              <w:br/>
              <w:t>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і "Особливості застосування" відповідно до оновленої інформації з безпеки застосування допоміжних речови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ЛАР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50 мг, 1 флакон з порошком у коробці, 1 флакон з порошком у коробці; по 4 коробки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br/>
              <w:t>Новартіс Фарма Штейн АГ, Швейцарія;</w:t>
              <w:br/>
              <w:t>контроль якості:</w:t>
              <w:br/>
              <w:t>Делфарм Хюнінг САС, Франція;</w:t>
              <w:br/>
              <w:t>біоаналіз:</w:t>
              <w:br/>
              <w:t>Новартіс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в розділах "Фармакотерапевтична група. Код АТХ" (редагування тексту без зміни коду АТХ),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уточнення інформації), "Передозування",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 АМ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 мл, 5 мл або 15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а випуск серії:</w:t>
              <w:br/>
              <w:t xml:space="preserve">АкВіда ГмбХ, Німеччина; </w:t>
              <w:br/>
              <w:t>виробництво in bulk, первинне та вторинне пакування, контроль серії:</w:t>
              <w:br/>
              <w:t>АкВіда ГмбХ, Німеччина;</w:t>
              <w:br/>
              <w:t>вторинне пакування:</w:t>
              <w:br/>
              <w:t>Вену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CAMPTO, concentrate for solution for infusion 20 mg/ml, в Україні не зареєстрований).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У ТРОМЕТА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имед Ле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МІНОКАПРО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 по 100 мл у пляш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еререєстрація на необмежений термін. Оновлено інормацію до Інструкції для медичного застосування лікарського засобу в розділи "Протипоказання", "Особливості застосування", "Побічні реакції" відповідно до оновленої інформації з безпеки діючої та допоміжної речовин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НКОР® 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КСОН 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40 мг/мл, по 1 мл розчину в попередньо наповненому шприці; по 1 шприцу в блістері; по 12 шприців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ева Фармацевтікал Індастріз Лтд., Ізраїль;</w:t>
              <w:br/>
              <w:t>Виробництво за повним циклом:</w:t>
              <w:br/>
              <w:t xml:space="preserve">Нортон Хелскеа Лімітед Т/А АЙВЕКС Фармасьютикалз ЮК, Велика Британія; </w:t>
              <w:br/>
              <w:t>Контроль серії (аналітичні випробування та вивчення стабільності):</w:t>
              <w:br/>
              <w:t>Плантекс Лтд., Ізраїль;</w:t>
              <w:br/>
              <w:t>Контроль серії (тільки біологічне тестування):</w:t>
              <w:br/>
              <w:t>Абік Лтд., Ізраїль;</w:t>
              <w:br/>
              <w:t>Контроль серії (повне тестування, включаючи на стерильність та бактеріальні ендотоксини, але окрім біологічного тестування):</w:t>
              <w:br/>
              <w:t>Фармахемі Б.В., Нідерланди;</w:t>
              <w:br/>
              <w:t>Контроль серії (тільки біологічне тестування):</w:t>
              <w:br/>
              <w:t>АТ Фармацевтичний завод ТЕВА, Угорщина;</w:t>
              <w:br/>
              <w:t>Контроль серії (аналітичне тестування та вивчення стабільності):</w:t>
              <w:br/>
              <w:t>Азія Кемікал Індастріз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Угорщ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Перереєстрація на необмежений термін. Оновлено інформацію у розділах "Фармакотерапевтична група. Код АТХ." (доповнення рівнів згідно з класифікатором),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формулювань тексту), "Спосіб застосування та дози" (внесення додаткових застережень), "Діти" (уточнення формулювання та редакційні правки), "Передозування", "Побічні реакції" інструкції для медичного застосування лікарського засобу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ТЕЛ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21 таблетці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w:t>
              <w:br/>
              <w:t>Ф.Хоффманн-Ля Рош Лтд, Швейцарія;</w:t>
              <w:br/>
              <w:t>Випробування контролю якості:</w:t>
              <w:br/>
              <w:t>Ф.Хоффманн-Ля Рош Лтд, Швейцарія;</w:t>
              <w:br/>
              <w:t>Первинне та вторинне пакування, випробування контролю якості:</w:t>
              <w:br/>
              <w:t xml:space="preserve">Дельфарм Мілано, С.Р.Л., Італія </w:t>
              <w:br/>
              <w:t>Випуск серії:</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КУРУДЗЯНІ РИЛЬ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ильця (субстанція) у мішках поліпропі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йсон (Ліаниунганг) 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ПЕХИ КОРЕНЕ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субстанція) у мішках, тю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іктрав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іктрав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У ГІДРОХЛОРИД МОНО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ЛАВ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ікрокристалічний порошок (субстанція) в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нбо Смарт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6"/>
                <w:szCs w:val="16"/>
              </w:rPr>
            </w:pPr>
            <w:r>
              <w:rPr>
                <w:rFonts w:cs="Arial" w:ascii="Arial" w:hAnsi="Arial"/>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ОКСИДИЛ ІН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2 %; по 60 мл у флаконі; по 1 флакону у комплекті з мірним насос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астріал Фармасеутіка Кантабрі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 "Протипоказання", "Особливі заходи безпек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інформація щодо безпки), "Передозування", "Побічні реакції" відповідно до інформації щодо медичного застосування референтного лікарського засобу (Rеgaine, сutaneous solution, не зареєстрований в Україні).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ОКСИДИЛ ІН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5 %; по 60 мл у флаконі; по 1 флакону у комплекті з мірним насос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астріал Фармасеутіка Кантабрі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 "Протипоказання", "Особливі заходи безпек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інформація щодо безпки), "Передозування", "Побічні реакції" відповідно до інформації щодо медичного застосування референтного лікарського засобу (Rеgaine, сutaneous solution, не зареєстрований в Україні).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Ф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унцин Хуапонт Шенхем Фармас`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9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МАНУ КОРЕНЕВИЩА І КОР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реневища і корені (субстанція) у мішках, тюках, кіп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ролонгованої дії по 0,4 мг по 10 капсул у блістері; по 1 аб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у розділах "Взаємодія з іншими лікарськими засобами та інші види взаємодій" та "Побічні реакції" в інструкції для медичного застосування лікарського засобу відповідно до оновленої інформації щодо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ролонгованої дії по 0,4 мг, in bulk: по 2000 капсул у контейнерах пластмасов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К ОК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з пероральною системою контрольованої абсорбції по 0,4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оказання" (редакторська правка розділу), а також до розділів "Взаємодія з іншими лікарськими засобами та інші види взаємодій", "Побічні реакції" відповідно до інформації стосовно безпеки, яка зазначена в матеріалах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И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5 мг/мл; по 5 мл або по 10 мл у флаконі; по 1 флакону у пачці і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ЧЕПИ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у мішках, тюках, кіп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5 таблеток у блістері; по 2, 4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w:t>
              <w:br/>
              <w:t>КРКА, д.д., Ново место, Словенія;</w:t>
              <w:br/>
              <w:t>КРКА-ФАРМ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НОВОНОРМ®, таблетк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5 таблеток у блістері; по 2, 4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w:t>
              <w:br/>
              <w:t>КРКА, д.д., Ново место, Словенія;</w:t>
              <w:br/>
              <w:t>КРКА-ФАРМ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НОВОНОРМ®, таблетк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5 таблеток у блістері; по 2, 4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w:t>
              <w:br/>
              <w:t>КРКА, д.д., Ново место, Словенія;</w:t>
              <w:br/>
              <w:t>КРКА-ФАРМ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НОВОНОРМ®, таблетк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АЗОПІРИН EN-ТАБ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500 мг; по 100 таблеток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ціфарм Уппсала АБ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СО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 1: по 1 мл (20 мг) у флаконі; по 1 флакону в картонній коробці; № 1: по 4 мл (8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Фармакологічні властивості", "Показання" (уточнення та деталізація затвердженого показання), "Взаємодія з іншими лікарськими засобами та інші види взаємодій", "Особливості застосування", "Спосіб застосування та дози", "Побічні реакції", "Несумісність" інструкції для медичного застосування лікарського засобу відповідно до інформації з безпеки, що міститься в матеріалах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ГР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0 мг; по 1 або по 4 таблетки у блістері; по 1 блістеру у пачці і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ГР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 мг; по 1 або по 4 таблетки у блістері; по 1 блістеру у пачці і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КТА КОНТ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гастрорезистентні по 20 мг по 7 або по 14 таблеток у блістері; по 1 бліст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акеда ГмбХ, місце виробництва Оранієнбург, Німеччина;</w:t>
              <w:br/>
              <w:t>нанесення покриття на ядра таблеток:</w:t>
              <w:br/>
              <w:t>Адван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і "Побічні реакції" інструкції для медичного застосування лікарського засобу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ФАЛЬ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25 таблеток у блістері; по 1,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br/>
              <w:t>Др. Фальк Фарма ГмбХ, Німеччина;</w:t>
              <w:br/>
              <w:t>Виробник дозованої форми, первинне, вторинне пакування та контроль якості:</w:t>
              <w:br/>
              <w:t>Лозан Фарма ГмбХ (Ноенбург сайт), Німеччина;</w:t>
              <w:br/>
              <w:t>Виробник, відповідальний за первинне, вторинне пакування та контроль якості:</w:t>
              <w:br/>
              <w:t>Лозан Фарма ГмбХ (Ешбах сайт),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Спосіб застосування та дози" (внесені уточнення),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6/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КА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ах "Фармакологічні властивості" (уточнення інформації), "Здатність впливати на швидкість реакції при керуванні автотранспортом або іншими механізмами"(уточнення інформації),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КА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5 таблеток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ах "Фармакологічні властивості" (уточнення інформації), "Здатність впливати на швидкість реакції при керуванні автотранспортом або іншими механізмами"(уточнення інформації),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5 % по 100 мл, 200 мл у флаконах, по 1 л у флаконах або каніст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Особливості застосування", "Передозування"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ДО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 мг/5 мл, по 100 мл у флаконі по 1 флакону разом з градуйованою мірною ложкою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Юніт VI, Блок 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із плівки поліетиленової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ньсі Зе Рівер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4/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p>
      <w:pPr>
        <w:sectPr>
          <w:headerReference w:type="default" r:id="rId11"/>
          <w:headerReference w:type="first" r:id="rId12"/>
          <w:footerReference w:type="default" r:id="rId13"/>
          <w:footerReference w:type="first" r:id="rId14"/>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8.11.2020 № 2669</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6159" w:type="dxa"/>
        <w:jc w:val="left"/>
        <w:tblInd w:w="-572" w:type="dxa"/>
        <w:tblLayout w:type="fixed"/>
        <w:tblCellMar>
          <w:top w:w="0" w:type="dxa"/>
          <w:left w:w="108" w:type="dxa"/>
          <w:bottom w:w="0" w:type="dxa"/>
          <w:right w:w="108" w:type="dxa"/>
        </w:tblCellMar>
      </w:tblPr>
      <w:tblGrid>
        <w:gridCol w:w="567"/>
        <w:gridCol w:w="1276"/>
        <w:gridCol w:w="1701"/>
        <w:gridCol w:w="1276"/>
        <w:gridCol w:w="992"/>
        <w:gridCol w:w="1701"/>
        <w:gridCol w:w="1134"/>
        <w:gridCol w:w="4678"/>
        <w:gridCol w:w="1134"/>
        <w:gridCol w:w="170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Ц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 мг/5 мл по 60 мл або по 100 мл у флаконах із поліетилену або скла, по 1 флакону з мірною ложкою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повнення Специфікації ГЛЗ новим показником "Енантіомерна чистота" з відповідним методом випробування. Пропонована редакція - енантіомер (цетиризину): не більше 2,0%; зміни І типу - внесення змін до методики випробування "Супровідні домішки", зокрема: зміна пробопідготовки розчинів, зміна умов хроматографування, зміна в р. "Перевірка придатності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К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75 мг/125 мг, по 5 таблеток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Ауробіндо Фарма Лімітед, Юніт-ХІ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зміна розміру блістера та картонної пачки, без зміни якісного та кількісного складу пакувального матеріалу. Затверджено: Розмір блістера – 129 мм х 62 мм. Розмір пачки – 66 мм х 30 мм х 135 мм. Запропоновано: Розмір блістера – 88 мм х 80,7 мм. Розмір пачки – 85 мм х 33 мм х 9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К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125 мг, по 5 таблеток у блістері, по 4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ХІ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зміна розміру блістера та картонної пачки, без зміни якісного та кількісного складу пакувального матеріалу. Затверджено: Розмір блістера – 129 мм х 62 мм. Розмір пачки – 66 мм х 48 мм х 135 мм. Запропоновано: Розмір блістера – 88 мм х 80,7 мм. Розмір пачки – 85 мм х 49 мм х 9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П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ктар Лайфсайнсіз  Лімітед-Юніт-V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П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ктар Лайфсайнсіз  Лімітед-Юніт-V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4 мл; по 4 мл (100 мг) або 16 мл (40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нтек Інк., США (виробництво нерозфасованої продукції, первинне пакування); Рош Діагностикс ГмбХ, Німеччина (виробництво нерозфасованої продукції, первинне пакування, вторинне пакування, випробування контролю якості та випуск серії); Ф.Хоффманн-Ля Рош Лтд, Швейцарія (випробування контролю якості (крім випробування ідентифікації бевацизумабу)); Ф.Хоффманн-Ля Рош Лтд, Швейцарія (виробництво нерозфасованої продукції, первинне пакування, вторинне пакування, випробування контролю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меччина/ Швейца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о План управління ризиками, версія 33.0 у зв'язку з видаленням з Плану управління ризиками невідомої інформації, що стосується довгострокового застосування у дітей, внаслідок завершення клінічного дослідження, яке проводилось за запитом регуляторного органу. Зміни внесені до всіх частин П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АПУРИН® СР 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400 мг; по 10 таблеток у блістері; п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 АТ "Санека Фармасьютікалз", Словацька Республiка; ТОВ "Зентіва", Чеська Республіка; вторинне пакування: ДІТА виробничий кооператив інвалідів,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 Чеська Республі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4-246-Rev 03 для діючої речовини Pentoxifylline від вже затвердженого виробника PHARMACEUTICAL WORKS POLPHARMA S.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5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АП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ої особи уповноваженої особи заявника, відповідальної за фармаконагляд в Україні. Пропонована редакція: Андрій Прискока.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8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Термін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або 6 таблеток у блістері, по 1 бліст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 Румунiя (виробництво за повним циклом ); Салютас Фарма ГмбХ, Німеччина (первинна та вторинна упаковка, контроль серії, дозвіл на випуск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Німеччина/ Тур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а виробничій стадії 3 (приготування компресійної маси (магнію стеарату та натрію лаурилсульфату)) збільшується час змішування з 5 хв до 7х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 Румунiя (виробництво за повним циклом ); Салютас Фарма ГмбХ, Німеччина (первинна та вторинна упаковка, контроль серії, дозвіл на випуск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Німеччина/ Тур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а виробничій стадії 3 (приготування компресійної маси (магнію стеарату та натрію лаурилсульфату)) збільшується час змішування з 5 хв до 7х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Й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картриджі; по 5 картриджів у блістері, по 1 блістеру в пачці, по 10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н Лімітед, Індія;</w:t>
              <w:br/>
              <w:t>АТ "Фармак",</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w:t>
              <w:br/>
              <w:t>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1 флакон з порошком разом із 1 ампулою по 6 мл розчинника (вода для ін'єкцій)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ЕМ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62 мг/0,9 мл; 4 попередньо наповнених шприца (кожен об’ємом 1 м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випробування на стерильність та бактеріальні ендотоксини: Веттер Фарма-Фертигунг ГмбХ і Ко КГ, Німеччина; Випробування на стерильність та бактеріальні ендотоксини: Веттер Фарма-Фертигунг ГмбХ і Ко КГ, Німеччина; Веттер Фарма-Фертигунг ГмбХ і Ко КГ, Німеччина; Випробування контролю якості (крім випробування на стерильність та бактеріальні ендотоксини): Рош Фарма АГ, Німеччина; Вторинне пакування, випробування контролю якості (крім випробування на стерильність та бактеріальні ендотоксини), випуск серії: 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safaf57411"/>
                <w:b w:val="false"/>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 </w:t>
            </w:r>
            <w:r>
              <w:rPr>
                <w:rStyle w:val="Csab6e07691"/>
                <w:sz w:val="16"/>
                <w:szCs w:val="16"/>
              </w:rPr>
              <w:t>внесення змін до матеріалів реєстраційного досьє, а саме заміна вже затвердженої адгезивної голки з нержавіючої сталі (27G ½) на тонкостінну голку 26G½. Різниця між двома голками полягає в том, що голка 26G½ має тонку стінку на відміну від звичайної стінки голки 27G½. Затверджено</w:t>
            </w:r>
            <w:r>
              <w:rPr>
                <w:rStyle w:val="Csab6e07691"/>
                <w:sz w:val="16"/>
                <w:szCs w:val="16"/>
                <w:lang w:val="en-US"/>
              </w:rPr>
              <w:t xml:space="preserve">: staked-in 27G½ in hypodermic needle. </w:t>
            </w:r>
            <w:r>
              <w:rPr>
                <w:rStyle w:val="Csab6e07691"/>
                <w:sz w:val="16"/>
                <w:szCs w:val="16"/>
              </w:rPr>
              <w:t>Запропоновано</w:t>
            </w:r>
            <w:r>
              <w:rPr>
                <w:rStyle w:val="Csab6e07691"/>
                <w:sz w:val="16"/>
                <w:szCs w:val="16"/>
                <w:lang w:val="en-US"/>
              </w:rPr>
              <w:t>: staked-in 26G½ in hypodermic needle.</w:t>
            </w:r>
          </w:p>
          <w:p>
            <w:pPr>
              <w:pStyle w:val="Cs95e872d0"/>
              <w:jc w:val="center"/>
              <w:rPr>
                <w:sz w:val="16"/>
                <w:szCs w:val="16"/>
                <w:lang w:val="uk-UA"/>
              </w:rPr>
            </w:pPr>
            <w:r>
              <w:rPr>
                <w:rStyle w:val="Csab6e07691"/>
                <w:sz w:val="16"/>
                <w:szCs w:val="16"/>
              </w:rPr>
              <w:t>Зміни внесено в інструкцію для медичного застосування лікарського засобу у р. "Упаковка".</w:t>
            </w:r>
            <w:r>
              <w:rPr>
                <w:rStyle w:val="Csab6e07691"/>
                <w:sz w:val="16"/>
                <w:szCs w:val="16"/>
                <w:lang w:val="uk-UA"/>
              </w:rPr>
              <w:t xml:space="preserve"> </w:t>
            </w:r>
            <w:r>
              <w:rPr>
                <w:rStyle w:val="Csab6e07691"/>
                <w:sz w:val="16"/>
                <w:szCs w:val="16"/>
              </w:rPr>
              <w:t>Введення змін протягом 6-ти місяців після затвердження</w:t>
            </w:r>
            <w:r>
              <w:rPr>
                <w:rStyle w:val="Csab6e07691"/>
                <w:sz w:val="16"/>
                <w:szCs w:val="16"/>
                <w:lang w:val="uk-UA"/>
              </w:rPr>
              <w:t>.</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5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 (вторинне пакування із in bulk фірми-виробника Такеда ГмбХ, місце виробництва Оранієнбур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ГЕЗ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в ампулі; по 5 ампул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50 мг/мл, по 10 мл (500 мг), або по 20 мл (1000 мг), або по 40 мл (200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Лабор ЛС СЕ &amp; Ко.КГ, Німеччина (тестування); МПЛ Мікробіологішес Прюфлабор ГмбХ ,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20 мг/мл, по 5 мл (10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Лабор ЛС СЕ &amp; Ко.КГ, Німеччина (тестування); МПЛ Мікробіологішес Прюфлабор ГмбХ ,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разом з мірною ложкою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20 таблеток у блістері;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Примітка. Маркування лікарського засобу, його дизайн подаються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Запропоновано: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 / ALPHAREKIN® ІНТЕРФЕРОН АЛЬФА-2B РЕКОМБІНАНТНИЙ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 млн МО;</w:t>
              <w:br/>
              <w:t>in bulk: по 10 або 50, або 100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ауково-виробнича компанія "Інтерфармбіоте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ДА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у зв’язку з виробничою необхідністю відбулось введення альтернативного виробника діючої речовини амідарону гідрохлориду "Zhejiang Hengkang Pharmaceutical Co., Ltd, Китай. Додано у специфікацію р. "Залишкові розчинники", "Термін придатності", "Зберігання" для альтернативного виробника, затверджено: «Changzhou Jincheng Medicine Chemical Co., LTD.», Китай, запропоновано: Changzhou Jincheng Medicine Chemical Co., LTD., Китай, «Zhejiang Hengkang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ІЗОН® МАК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0,5 г, по 10 капсул у блістері; по 1 блістеру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НУ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 ампулі в однобічному блістері; по 1 однобічному блістеру в пачці з картону; по 5 ампул у блістері; по 1 або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10-308-Rev 01 (попередня версія R1-CEP 2010-308-Rev 00) для АФІ амітриптиліну гідрохлориду зі зміною назви виробника із Qilu Tianhe Pharmaceutical Co., LTD на SHANDONG ANXIN PHARMACEUTICAL CO., L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НУ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в ампулі; по 1 ампулі в однобічному блістері; по 1 однобічному блістеру в пачці з картону або по 4 мл в ампулі; по 1 ампулі в однобічному блістері; по 1 однобічному блістеру в пачці з картону; по 5 ампул у блістері; по 1 або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10-308-Rev 01 (попередня версія R1-CEP 2010-308-Rev 00) для АФІ амітриптиліну гідрохлориду зі зміною назви виробника із Qilu Tianhe Pharmaceutical Co., LTD на SHANDONG ANXIN PHARMACEUTICAL CO., L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НУ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акетах з поліетилену, які вміщені в алюмінієвий контейнер, що поміщений в картонну коробку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донг Аньсінь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10-308-Rev 01 (попередня версія R1-CEP 2010-308-Rev 00) для АФІ амітриптиліну гідрохлориду зі зміною назви виробника із Qilu Tianhe Pharmaceutical Co., LTD, China / Квілу Тіанхе Фармасьютікал Ко., Лтд, Китай на SHANDONG ANXIN PHARMACEUTICAL CO., LTD., China / Шандонг Аньсінь Фармасьютікал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10 ампул у контурній чарунковій упаковці; по 1 контурній чарунковій упаковці в пачці; по 2 мл в ампулі; по 10 ампул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незначних змін до розділу 3.2.Р.3. Процес виробництва лікарського засобу, зокрема: внесення незначних змін до технологічної схеми, опису технологічного процесу та контролю критичних стадій в процесі виробництва ГЛЗ. (Заміна назви фільтра для "тонкої фільтрації" на фільтр для "стерилізуючої фільтрації"; зміна назви стадії "Стерилізація" на "Термічна обро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ВЕН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ВЕН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5 таблеток у блістері; по 1 блістеру у коробці; по 10 таблеток у блістері; п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о до розділів "Протипоказання", "Взаємодія з іншими лікарськими засобами та інші види взаємодій", "Застосування у період вагітності або годування груддю", "Побічні реакції" відповідно до оновленої інформації з безпеки застосування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2 мл в ампулах; по 10 ампул у пачці з картону з перегородками; по 2 мл в ампулах; по 5 ампул в однобічном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ІЧНЕ ОФОРМЛЕННЯ УПАКОВКИ Пропонована редакція МАРКУВАННЯ. Згідно затвердженого текста маркуванн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Н-ХЕЕЛЬ 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ДУ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 мг, 5 флаконів з ліофілізатом у комплекті з 5 ампулами розчинника (0,9 % розчин натрію хлориду) по 2 мл в картонній формі; по 5 картонних фор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 М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стрипі; по 3 стрипі у картонній упаковці;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ррент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КЯ: МАРКУВАННЯ </w:t>
              <w:br/>
              <w:t xml:space="preserve">Затверджена редакція МАРКУВАННЯ Текст маркування первинної та вторинної упаковки додається. Нов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 М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стрипі; по 3 стрипі у картонній упаковці;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КЯ: МАРКУВАННЯ </w:t>
              <w:br/>
              <w:t xml:space="preserve">Затверджена редакція МАРКУВАННЯ Текст маркування первинної та вторинної упаковки додається. Нов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 М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стрипі; по 3 стрипі у картонній упаковці;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Dr. Vikas Jain. </w:t>
              <w:br/>
              <w:t xml:space="preserve">Зміна контактної особи уповноваженої особи заявника, відповідальної за фармаконагляд в Україні. Пропонована редакція: Жігар Жасвантсінх Жадежа. Зміна контактних даних уповноваженої особи заявника, відповідальної за фармаконагляд. </w:t>
              <w:br/>
              <w:t>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 М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стрипі; по 3 стрипі у картонній упаковці;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Dr. Vikas Jain. </w:t>
              <w:br/>
              <w:t xml:space="preserve">Зміна контактної особи уповноваженої особи заявника, відповідальної за фармаконагляд в Україні. Пропонована редакція: Жігар Жасвантсінх Жадежа. Зміна контактних даних уповноваженої особи заявника, відповідальної за фармаконагляд. </w:t>
              <w:br/>
              <w:t>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1, або по 3, або по 10 блістерів в картонну па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КАРД КАРД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0 мг, по 10 таблеток у блістері; по 2 або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виробника ТОВ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КАРД КАРД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 мг, по 10 таблеток у блістері; п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виробника ТОВ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8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по 2 таблетки у стрипі; по 5 стрип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Біттерфель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ування </w:t>
              <w:br/>
              <w:t>Згідн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АТОР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РРЕНТ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КЯ: МАРКУВАННЯ </w:t>
              <w:br/>
              <w:t>Попередня редакція МАРКУВАННЯ маркування первинної та вторинної упаковки додається. 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АТОР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Dr. Vikas Jain. </w:t>
              <w:br/>
              <w:t xml:space="preserve">Зміна контактної особи уповноваженої особи заявника, відповідальної за фармаконагляд в Україні. Пропонована редакція: Жігар Жасвантсінх Жадежа. Зміна контактних даних уповноваженої особи заявника, відповідальної за фармаконагляд. </w:t>
              <w:br/>
              <w:t>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АТОР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РРЕНТ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КЯ: МАРКУВАННЯ </w:t>
              <w:br/>
              <w:t>Попередня редакція МАРКУВАННЯ маркування первинної та вторинної упаковки додається. 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АТОР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Dr. Vikas Jain. </w:t>
              <w:br/>
              <w:t xml:space="preserve">Зміна контактної особи уповноваженої особи заявника, відповідальної за фармаконагляд в Україні. Пропонована редакція: Жігар Жасвантсінх Жадежа. Зміна контактних даних уповноваженої особи заявника, відповідальної за фармаконагляд. </w:t>
              <w:br/>
              <w:t>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65 мг, по 10 або 20 таблеток у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ЕР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0 мг/130 мг, по 10 таблеток у блістері; по 1, або по 2 блістери в па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ГР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Примітка. Маркування лікарського засобу, його дизайн подаються українською та російською мовами, а при реалізації препарату на експорт-мовою, обумовленою в контракті, у відповідності з реєстрвційним досьє, яке сформовано за вимогами країни-імпортера і заявлено під час реєстрації в реєстраційні органи країни-імпортера.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10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20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5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НЕ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5 г або 2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доз Фармасьютікалз д.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Сандоз ГмбХ - Виробнича дільниця Антиінфекційні ГЛЗ та Хімічні Операції Кундль (АІХО ГЛЗ Кундль), Австрія;</w:t>
              <w:br/>
              <w:t>Виробництво in bulk, первинне та вторинне пакування:</w:t>
              <w:br/>
              <w:t xml:space="preserve">П&amp;Г Хелс Австрія ГмбХ &amp; Ко. ОГ, Авст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уточнення адреси виробника, що відповідає за виробництво in bulk, первинне та вторинне пакування ЛЗ,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ЛОСАЛІК ЛОСЬ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нашкірний по 50 мл або по 100 мл у флаконі-крапельниці; по 1 флакону у картонній пачці; по 20 мл, або по 50 мл, або по 100 мл у флаконі з механічним помповим розпилювачем; по 1 флакону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елупо, ліки та косметика,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УСТ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ін`єкцій по 100 мг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75 МО (5,5 мкг)/0,125 мл; по 0,12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3.2.Р.4.1 Специфікація, а саме: додавання BASF Chemtrade GmbH (BASF) (Industriestrasse 20, 91592 Burgbernheim, Німеччина), як альтернативного постачальника допоміжної речовини Poloxamer 188, що використовується при виробництві ГЛЗ одним із виробників Ресіфарм Мон (Recipharm Monts),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150 МО (11 мкг)/0,25 мл; по 0,2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3.2.Р.4.1 Специфікація, а саме: додавання BASF Chemtrade GmbH (BASF) (Industriestrasse 20, 91592 Burgbernheim, Німеччина), як альтернативного постачальника допоміжної речовини Poloxamer 188, що використовується при виробництві ГЛЗ одним із виробників Ресіфарм Мон (Recipharm Monts),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225 МО (16,5 мкг)/0,375 мл; по 0,37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3.2.Р.4.1 Специфікація, а саме: додавання BASF Chemtrade GmbH (BASF) (Industriestrasse 20, 91592 Burgbernheim, Німеччина), як альтернативного постачальника допоміжної речовини Poloxamer 188, що використовується при виробництві ГЛЗ одним із виробників Ресіфарм Мон (Recipharm Monts),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52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300 МО (22 мкг)/0,5 мл; по 0,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3.2.Р.4.1 Специфікація, а саме: додавання BASF Chemtrade GmbH (BASF) (Industriestrasse 20, 91592 Burgbernheim, Німеччина), як альтернативного постачальника допоміжної речовини Poloxamer 188, що використовується при виробництві ГЛЗ одним із виробників Ресіфарм Мон (Recipharm Monts),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450 МО (33 мкг)/0,75 мл; по 0,7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3.2.Р.4.1 Специфікація, а саме: додавання BASF Chemtrade GmbH (BASF) (Industriestrasse 20, 91592 Burgbernheim, Німеччина), як альтернативного постачальника допоміжної речовини Poloxamer 188, що використовується при виробництві ГЛЗ одним із виробників Ресіфарм Мон (Recipharm Monts),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75 МО (5,5 мкг)/0,125 мл; по 0,12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Gedeon Richter Plc. (вул. Ріхтер Гедеон 20, Дебрецен, 4031, Угорщина), як альтернативна дільниця для візуального контролю якості в процесі виробництва лікарського засобу Бемфола, розчин для ін’єкцій у попередньо наповненій ручці (тільки для виробника CP Pharmaceuticals Ltd.). Внесення редакційних змін до р. 3.2.Р.3.1 Виробники та р. 3.2.Р.3.3 Опис виробничого процесу та контролю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150 МО (11 мкг)/0,25 мл; по 0,2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Gedeon Richter Plc. (вул. Ріхтер Гедеон 20, Дебрецен, 4031, Угорщина), як альтернативна дільниця для візуального контролю якості в процесі виробництва лікарського засобу Бемфола, розчин для ін’єкцій у попередньо наповненій ручці (тільки для виробника CP Pharmaceuticals Ltd.). Внесення редакційних змін до р. 3.2.Р.3.1 Виробники та р. 3.2.Р.3.3 Опис виробничого процесу та контролю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225 МО (16,5 мкг)/0,375 мл; по 0,37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Gedeon Richter Plc. (вул. Ріхтер Гедеон 20, Дебрецен, 4031, Угорщина), як альтернативна дільниця для візуального контролю якості в процесі виробництва лікарського засобу Бемфола, розчин для ін’єкцій у попередньо наповненій ручці (тільки для виробника CP Pharmaceuticals Ltd.). Внесення редакційних змін до р. 3.2.Р.3.1 Виробники та р. 3.2.Р.3.3 Опис виробничого процесу та контролю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300 МО (22 мкг)/0,5 мл; по 0,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Gedeon Richter Plc. (вул. Ріхтер Гедеон 20, Дебрецен, 4031, Угорщина), як альтернативна дільниця для візуального контролю якості в процесі виробництва лікарського засобу Бемфола, розчин для ін’єкцій у попередньо наповненій ручці (тільки для виробника CP Pharmaceuticals Ltd.). Внесення редакційних змін до р. 3.2.Р.3.1 Виробники та р. 3.2.Р.3.3 Опис виробничого процесу та контролю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450 МО (33 мкг)/0,75 мл; по 0,7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Gedeon Richter Plc. (вул. Ріхтер Гедеон 20, Дебрецен, 4031, Угорщина), як альтернативна дільниця для візуального контролю якості в процесі виробництва лікарського засобу Бемфола, розчин для ін’єкцій у попередньо наповненій ручці (тільки для виробника CP Pharmaceuticals Ltd.). Внесення редакційних змін до р. 3.2.Р.3.1 Виробники та р. 3.2.Р.3.3 Опис виробничого процесу та контролю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52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БЕНЗОАТУ ЕМУЛЬ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20 % по 50 г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ОФ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по 2,5 мг/мл по 5 мл у флаконі,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ФЕР 1А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6 000 000 МО (30 мкг); 1 флакону з порошком у комплекті з 1 ампулою з розчинником по 1 мл (вода для ін'єкцій стерильна) у блістері; по 1 блістеру у пачці з картону; 4 флакони з порошком у комплекті з 4 ампулами з розчинником по 1 мл (вода для ін'єкцій стерильна)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ФЕР®-1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2 000 000 МО; 5 шприців (об'ємом 1 мл)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ОКМАКС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країни заявника ГЛЗ Алкалоїд АД Скоп’є/ Alkaloid AD Skopj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країни виробника ГЛЗ Алкалоїд АД Скоп’є/ Alkaloid AD Skopje, без зміни місця виробництва.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ОКМАКС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Аце Кузмановскі. </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3% по 2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ОРТЕЗОВІ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ін`єкцій по 1 мг, 1 флакон з порошком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I Фармасьютікалс Лтд, Болгарія (вторинне пакування); Онкомед Мануфектурінг а.с., Чеська Республiка (виробництво, пакування); Сінтон с.р.о., Чеська Республiка (відповідальний за випуск серії); Сінтон Хіспанія, С.Л., Іспан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3,5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ТОКС® КОМПЛЕКС БОТУЛІНІЧНОГО ТОКСИНУ ТИПУ А (ВІД CLOSTRIDIUM BOTULIN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одиниць-Аллерган; 1 флакон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Лікарська форма" (редаговано опис основних фізико-хімічних властивостей), "Побічні реакції" (внесено уточнення)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Діти" (редагування на підставі регуляторного органу країни виробника)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Побічні реакції", "Умови зберігання" (редаговано без внесення змін за суттю)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повнено затверджене показання) та, як наслідок, до розділів "Фармакологічні властивості", "Спосіб застосування та дози", "Особливі заходи безпеки", "Побічні реакції" Введення змін протягом 6-ти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8.3. Зміни внесені до розділу «Специфікація з безпеки» та до взаємопов’язаних частин. Оновлено</w:t>
            </w:r>
            <w:r>
              <w:rPr>
                <w:rFonts w:cs="Arial" w:ascii="Arial" w:hAnsi="Arial"/>
                <w:color w:val="000000"/>
                <w:sz w:val="16"/>
                <w:szCs w:val="16"/>
                <w:lang w:val="en-US"/>
              </w:rPr>
              <w:t xml:space="preserve"> </w:t>
            </w:r>
            <w:r>
              <w:rPr>
                <w:rFonts w:cs="Arial" w:ascii="Arial" w:hAnsi="Arial"/>
                <w:color w:val="000000"/>
                <w:sz w:val="16"/>
                <w:szCs w:val="16"/>
              </w:rPr>
              <w:t>формат</w:t>
            </w:r>
            <w:r>
              <w:rPr>
                <w:rFonts w:cs="Arial" w:ascii="Arial" w:hAnsi="Arial"/>
                <w:color w:val="000000"/>
                <w:sz w:val="16"/>
                <w:szCs w:val="16"/>
                <w:lang w:val="en-US"/>
              </w:rPr>
              <w:t xml:space="preserve"> </w:t>
            </w:r>
            <w:r>
              <w:rPr>
                <w:rFonts w:cs="Arial" w:ascii="Arial" w:hAnsi="Arial"/>
                <w:color w:val="000000"/>
                <w:sz w:val="16"/>
                <w:szCs w:val="16"/>
              </w:rPr>
              <w:t>Плану</w:t>
            </w:r>
            <w:r>
              <w:rPr>
                <w:rFonts w:cs="Arial" w:ascii="Arial" w:hAnsi="Arial"/>
                <w:color w:val="000000"/>
                <w:sz w:val="16"/>
                <w:szCs w:val="16"/>
                <w:lang w:val="en-US"/>
              </w:rPr>
              <w:t xml:space="preserve"> </w:t>
            </w:r>
            <w:r>
              <w:rPr>
                <w:rFonts w:cs="Arial" w:ascii="Arial" w:hAnsi="Arial"/>
                <w:color w:val="000000"/>
                <w:sz w:val="16"/>
                <w:szCs w:val="16"/>
              </w:rPr>
              <w:t>управління</w:t>
            </w:r>
            <w:r>
              <w:rPr>
                <w:rFonts w:cs="Arial" w:ascii="Arial" w:hAnsi="Arial"/>
                <w:color w:val="000000"/>
                <w:sz w:val="16"/>
                <w:szCs w:val="16"/>
                <w:lang w:val="en-US"/>
              </w:rPr>
              <w:t xml:space="preserve"> </w:t>
            </w:r>
            <w:r>
              <w:rPr>
                <w:rFonts w:cs="Arial" w:ascii="Arial" w:hAnsi="Arial"/>
                <w:color w:val="000000"/>
                <w:sz w:val="16"/>
                <w:szCs w:val="16"/>
              </w:rPr>
              <w:t>ризикам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комендацій</w:t>
            </w:r>
            <w:r>
              <w:rPr>
                <w:rFonts w:cs="Arial" w:ascii="Arial" w:hAnsi="Arial"/>
                <w:color w:val="000000"/>
                <w:sz w:val="16"/>
                <w:szCs w:val="16"/>
                <w:lang w:val="en-US"/>
              </w:rPr>
              <w:t xml:space="preserve"> Guideline on Good Pharmacovigilanse Practices module V, Revision 2, Guidance on the format of the risk management plan in the EU in integrated format. </w:t>
              <w:br/>
            </w:r>
            <w:r>
              <w:rPr>
                <w:rFonts w:cs="Arial" w:ascii="Arial" w:hAnsi="Arial"/>
                <w:color w:val="000000"/>
                <w:sz w:val="16"/>
                <w:szCs w:val="16"/>
              </w:rPr>
              <w:t>Інформаці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представлена</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роекті</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ідображає</w:t>
            </w:r>
            <w:r>
              <w:rPr>
                <w:rFonts w:cs="Arial" w:ascii="Arial" w:hAnsi="Arial"/>
                <w:color w:val="000000"/>
                <w:sz w:val="16"/>
                <w:szCs w:val="16"/>
                <w:lang w:val="en-US"/>
              </w:rPr>
              <w:t xml:space="preserve"> </w:t>
            </w:r>
            <w:r>
              <w:rPr>
                <w:rFonts w:cs="Arial" w:ascii="Arial" w:hAnsi="Arial"/>
                <w:color w:val="000000"/>
                <w:sz w:val="16"/>
                <w:szCs w:val="16"/>
              </w:rPr>
              <w:t>заход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мінімізації</w:t>
            </w:r>
            <w:r>
              <w:rPr>
                <w:rFonts w:cs="Arial" w:ascii="Arial" w:hAnsi="Arial"/>
                <w:color w:val="000000"/>
                <w:sz w:val="16"/>
                <w:szCs w:val="16"/>
                <w:lang w:val="en-US"/>
              </w:rPr>
              <w:t xml:space="preserve"> </w:t>
            </w:r>
            <w:r>
              <w:rPr>
                <w:rFonts w:cs="Arial" w:ascii="Arial" w:hAnsi="Arial"/>
                <w:color w:val="000000"/>
                <w:sz w:val="16"/>
                <w:szCs w:val="16"/>
              </w:rPr>
              <w:t>ризиків</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викладеній</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лані</w:t>
            </w:r>
            <w:r>
              <w:rPr>
                <w:rFonts w:cs="Arial" w:ascii="Arial" w:hAnsi="Arial"/>
                <w:color w:val="000000"/>
                <w:sz w:val="16"/>
                <w:szCs w:val="16"/>
                <w:lang w:val="en-US"/>
              </w:rPr>
              <w:t xml:space="preserve"> </w:t>
            </w:r>
            <w:r>
              <w:rPr>
                <w:rFonts w:cs="Arial" w:ascii="Arial" w:hAnsi="Arial"/>
                <w:color w:val="000000"/>
                <w:sz w:val="16"/>
                <w:szCs w:val="16"/>
              </w:rPr>
              <w:t>управління</w:t>
            </w:r>
            <w:r>
              <w:rPr>
                <w:rFonts w:cs="Arial" w:ascii="Arial" w:hAnsi="Arial"/>
                <w:color w:val="000000"/>
                <w:sz w:val="16"/>
                <w:szCs w:val="16"/>
                <w:lang w:val="en-US"/>
              </w:rPr>
              <w:t xml:space="preserve"> </w:t>
            </w:r>
            <w:r>
              <w:rPr>
                <w:rFonts w:cs="Arial" w:ascii="Arial" w:hAnsi="Arial"/>
                <w:color w:val="000000"/>
                <w:sz w:val="16"/>
                <w:szCs w:val="16"/>
              </w:rPr>
              <w:t>ризиками</w:t>
            </w:r>
            <w:r>
              <w:rPr>
                <w:rFonts w:cs="Arial" w:ascii="Arial" w:hAnsi="Arial"/>
                <w:color w:val="000000"/>
                <w:sz w:val="16"/>
                <w:szCs w:val="16"/>
                <w:lang w:val="en-US"/>
              </w:rPr>
              <w:t xml:space="preserve">, </w:t>
            </w:r>
            <w:r>
              <w:rPr>
                <w:rFonts w:cs="Arial" w:ascii="Arial" w:hAnsi="Arial"/>
                <w:color w:val="000000"/>
                <w:sz w:val="16"/>
                <w:szCs w:val="16"/>
              </w:rPr>
              <w:t>наданого</w:t>
            </w:r>
            <w:r>
              <w:rPr>
                <w:rFonts w:cs="Arial" w:ascii="Arial" w:hAnsi="Arial"/>
                <w:color w:val="000000"/>
                <w:sz w:val="16"/>
                <w:szCs w:val="16"/>
                <w:lang w:val="en-US"/>
              </w:rPr>
              <w:t xml:space="preserve"> </w:t>
            </w:r>
            <w:r>
              <w:rPr>
                <w:rFonts w:cs="Arial" w:ascii="Arial" w:hAnsi="Arial"/>
                <w:color w:val="000000"/>
                <w:sz w:val="16"/>
                <w:szCs w:val="16"/>
              </w:rPr>
              <w:t>заявником</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ТОКС® КОМПЛЕКС БОТУЛІНІЧНОГО ТОКСИНУ ТИПУ А (ВІД CLOSTRIDIUM BOTULIN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 одиниць-Аллерган; 1 флакон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Лікарська форма" (редаговано опис основних фізико-хімічних властивостей), "Побічні реакції" (внесено уточнення)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Діти" (редагування на підставі регуляторного органу країни виробника)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Побічні реакції", "Умови зберігання" (редаговано без внесення змін за суттю)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повнено затверджене показання) та, як наслідок, до розділів "Фармакологічні властивості", "Спосіб застосування та дози", "Особливі заходи безпеки", "Побічні реакції" Введення змін протягом 6-ти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8.3. Зміни внесені до розділу «Специфікація з безпеки» та до взаємопов’язаних частин. Оновлено</w:t>
            </w:r>
            <w:r>
              <w:rPr>
                <w:rFonts w:cs="Arial" w:ascii="Arial" w:hAnsi="Arial"/>
                <w:color w:val="000000"/>
                <w:sz w:val="16"/>
                <w:szCs w:val="16"/>
                <w:lang w:val="en-US"/>
              </w:rPr>
              <w:t xml:space="preserve"> </w:t>
            </w:r>
            <w:r>
              <w:rPr>
                <w:rFonts w:cs="Arial" w:ascii="Arial" w:hAnsi="Arial"/>
                <w:color w:val="000000"/>
                <w:sz w:val="16"/>
                <w:szCs w:val="16"/>
              </w:rPr>
              <w:t>формат</w:t>
            </w:r>
            <w:r>
              <w:rPr>
                <w:rFonts w:cs="Arial" w:ascii="Arial" w:hAnsi="Arial"/>
                <w:color w:val="000000"/>
                <w:sz w:val="16"/>
                <w:szCs w:val="16"/>
                <w:lang w:val="en-US"/>
              </w:rPr>
              <w:t xml:space="preserve"> </w:t>
            </w:r>
            <w:r>
              <w:rPr>
                <w:rFonts w:cs="Arial" w:ascii="Arial" w:hAnsi="Arial"/>
                <w:color w:val="000000"/>
                <w:sz w:val="16"/>
                <w:szCs w:val="16"/>
              </w:rPr>
              <w:t>Плану</w:t>
            </w:r>
            <w:r>
              <w:rPr>
                <w:rFonts w:cs="Arial" w:ascii="Arial" w:hAnsi="Arial"/>
                <w:color w:val="000000"/>
                <w:sz w:val="16"/>
                <w:szCs w:val="16"/>
                <w:lang w:val="en-US"/>
              </w:rPr>
              <w:t xml:space="preserve"> </w:t>
            </w:r>
            <w:r>
              <w:rPr>
                <w:rFonts w:cs="Arial" w:ascii="Arial" w:hAnsi="Arial"/>
                <w:color w:val="000000"/>
                <w:sz w:val="16"/>
                <w:szCs w:val="16"/>
              </w:rPr>
              <w:t>управління</w:t>
            </w:r>
            <w:r>
              <w:rPr>
                <w:rFonts w:cs="Arial" w:ascii="Arial" w:hAnsi="Arial"/>
                <w:color w:val="000000"/>
                <w:sz w:val="16"/>
                <w:szCs w:val="16"/>
                <w:lang w:val="en-US"/>
              </w:rPr>
              <w:t xml:space="preserve"> </w:t>
            </w:r>
            <w:r>
              <w:rPr>
                <w:rFonts w:cs="Arial" w:ascii="Arial" w:hAnsi="Arial"/>
                <w:color w:val="000000"/>
                <w:sz w:val="16"/>
                <w:szCs w:val="16"/>
              </w:rPr>
              <w:t>ризикам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комендацій</w:t>
            </w:r>
            <w:r>
              <w:rPr>
                <w:rFonts w:cs="Arial" w:ascii="Arial" w:hAnsi="Arial"/>
                <w:color w:val="000000"/>
                <w:sz w:val="16"/>
                <w:szCs w:val="16"/>
                <w:lang w:val="en-US"/>
              </w:rPr>
              <w:t xml:space="preserve"> Guideline on Good Pharmacovigilanse Practices module V, Revision 2, Guidance on the format of the risk management plan in the EU in integrated format. </w:t>
              <w:br/>
            </w:r>
            <w:r>
              <w:rPr>
                <w:rFonts w:cs="Arial" w:ascii="Arial" w:hAnsi="Arial"/>
                <w:color w:val="000000"/>
                <w:sz w:val="16"/>
                <w:szCs w:val="16"/>
              </w:rPr>
              <w:t>Інформаці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представлена</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роекті</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ідображає</w:t>
            </w:r>
            <w:r>
              <w:rPr>
                <w:rFonts w:cs="Arial" w:ascii="Arial" w:hAnsi="Arial"/>
                <w:color w:val="000000"/>
                <w:sz w:val="16"/>
                <w:szCs w:val="16"/>
                <w:lang w:val="en-US"/>
              </w:rPr>
              <w:t xml:space="preserve"> </w:t>
            </w:r>
            <w:r>
              <w:rPr>
                <w:rFonts w:cs="Arial" w:ascii="Arial" w:hAnsi="Arial"/>
                <w:color w:val="000000"/>
                <w:sz w:val="16"/>
                <w:szCs w:val="16"/>
              </w:rPr>
              <w:t>заход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мінімізації</w:t>
            </w:r>
            <w:r>
              <w:rPr>
                <w:rFonts w:cs="Arial" w:ascii="Arial" w:hAnsi="Arial"/>
                <w:color w:val="000000"/>
                <w:sz w:val="16"/>
                <w:szCs w:val="16"/>
                <w:lang w:val="en-US"/>
              </w:rPr>
              <w:t xml:space="preserve"> </w:t>
            </w:r>
            <w:r>
              <w:rPr>
                <w:rFonts w:cs="Arial" w:ascii="Arial" w:hAnsi="Arial"/>
                <w:color w:val="000000"/>
                <w:sz w:val="16"/>
                <w:szCs w:val="16"/>
              </w:rPr>
              <w:t>ризиків</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викладеній</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лані</w:t>
            </w:r>
            <w:r>
              <w:rPr>
                <w:rFonts w:cs="Arial" w:ascii="Arial" w:hAnsi="Arial"/>
                <w:color w:val="000000"/>
                <w:sz w:val="16"/>
                <w:szCs w:val="16"/>
                <w:lang w:val="en-US"/>
              </w:rPr>
              <w:t xml:space="preserve"> </w:t>
            </w:r>
            <w:r>
              <w:rPr>
                <w:rFonts w:cs="Arial" w:ascii="Arial" w:hAnsi="Arial"/>
                <w:color w:val="000000"/>
                <w:sz w:val="16"/>
                <w:szCs w:val="16"/>
              </w:rPr>
              <w:t>управління</w:t>
            </w:r>
            <w:r>
              <w:rPr>
                <w:rFonts w:cs="Arial" w:ascii="Arial" w:hAnsi="Arial"/>
                <w:color w:val="000000"/>
                <w:sz w:val="16"/>
                <w:szCs w:val="16"/>
                <w:lang w:val="en-US"/>
              </w:rPr>
              <w:t xml:space="preserve"> </w:t>
            </w:r>
            <w:r>
              <w:rPr>
                <w:rFonts w:cs="Arial" w:ascii="Arial" w:hAnsi="Arial"/>
                <w:color w:val="000000"/>
                <w:sz w:val="16"/>
                <w:szCs w:val="16"/>
              </w:rPr>
              <w:t>ризиками</w:t>
            </w:r>
            <w:r>
              <w:rPr>
                <w:rFonts w:cs="Arial" w:ascii="Arial" w:hAnsi="Arial"/>
                <w:color w:val="000000"/>
                <w:sz w:val="16"/>
                <w:szCs w:val="16"/>
                <w:lang w:val="en-US"/>
              </w:rPr>
              <w:t xml:space="preserve">, </w:t>
            </w:r>
            <w:r>
              <w:rPr>
                <w:rFonts w:cs="Arial" w:ascii="Arial" w:hAnsi="Arial"/>
                <w:color w:val="000000"/>
                <w:sz w:val="16"/>
                <w:szCs w:val="16"/>
              </w:rPr>
              <w:t>наданого</w:t>
            </w:r>
            <w:r>
              <w:rPr>
                <w:rFonts w:cs="Arial" w:ascii="Arial" w:hAnsi="Arial"/>
                <w:color w:val="000000"/>
                <w:sz w:val="16"/>
                <w:szCs w:val="16"/>
                <w:lang w:val="en-US"/>
              </w:rPr>
              <w:t xml:space="preserve"> </w:t>
            </w:r>
            <w:r>
              <w:rPr>
                <w:rFonts w:cs="Arial" w:ascii="Arial" w:hAnsi="Arial"/>
                <w:color w:val="000000"/>
                <w:sz w:val="16"/>
                <w:szCs w:val="16"/>
              </w:rPr>
              <w:t>заявником</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у флаконі скляному або полімерному; по 1 флакону в пачці разом з ложкою дозувальною; по 100 мл у банці полімерній разом з ложкою дозувальн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Примітка. Маркування лікарського засобу, його дизайн подаються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Запропоновано: Маркування. Відповідно до затвердженого тексту маркування упаковки.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ЕНЕМ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рукс Лабораторіс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рукс Лабораторі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15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 мг/мл, по 5 мл розчину у флаконі з поліетилену низької щільності з крапельницею та білою кришечкою поліетилену високої щільності; по 1 або 3 флакони-крапельни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 (виробник відповідальний за випуск серії); Фарма Штульн ГмбХ, Німеччина (виробництво "in bulk solution", пакування та контроль серії); ЮАБ Сантоніка, Литва (виробництво "in bulk solution",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 Ли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сертифікату відповідності Європейській фармакопеї № R1-CEP 2013-353-Rev 00 для діючої речовини бримонідину тартрату від вже затвердженого виробника (Medichem, S.A., Іспанi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375 мг по 10 капсул у блістері; по 3 блістери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країн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країни виробника ГЛЗ Алкалоїд АД Скоп’є/ Alkaloid AD Skopje, без зміни місця виробництва.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75 мг, по 10 капсул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Аце Кузмановскі.</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ПЕНЕМ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500 мг/500 мг, 1 флакон з порошком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кс Лабораторі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рукс Лабораторі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Брукс Лабораторіс Лімітед, Інді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ТО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 мл розчину в ампулі; по 5 ампул у касеті; по 1 касет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275 ампул у коробці, з відповідними змінами до розділу “Упаковка” (Введення змін протягом 6-ти місяців після затвердження); зміни І типу - Зміни щодо безпеки/ефективності та фармаконагляду - Внесення змін до розділу “Маркування” МКЯ ЛЗ. Затверджено: Маркування. Текст маркування додається. Примітка. Маркування лікарського засобу, його дизайн подаються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Запропоновано: Маркування. Відповідно до затвердженого Тексту маркування. Маркування лікарського засобу, його дизайн подаються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А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по 10 таблеток у блістері; по 5 блістерів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ЛЗ - 242,0 кг, що становить 1 100 000 таблеток (з допустимим відхиленням від 180,0 кг до 264,0 кг або 1 000 000 таблеток до 1 200 000 таблеток). Внесення незначних змін до р. 3.2.Р.3.3. Опис виробничого процесу та контролю процесу; запропоновано: 110,00 кг, що становить 500 000 таблеток (з допустимим відхиленням від 99,0 кг до 121,0 кг або 450 000 таблеток до 550 000 таблеток); 242,0 кг, що становить 1 100 000 таблеток (з допустимим відхиленням від 180,0 кг до 264,0 кг або 1 000 000 таблеток до 1 200 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КОРЕНЕВИЩА З КОРЕН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з коренями (субстанція) у мішках поліпропі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йсон (Ліаниунганг) 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8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25 мл у флаконах; по 25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КА-ВІШФ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25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І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6 г, по 10 таблеток у блістері; по 1 або 5 блістерів у пачці з картону;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ОКОР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ах; по 25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 мг; по 1 або по 4 таблетки у блістері; по 1 блістеру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 мг; по 1 або по 4 таблетки у блістері; по 1 блістеру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алюмінієвих пля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взон Груп Фуджоу Фуксінг Фармасьютикал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взон Груп Фуджоу Фуксінг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Лівзон Груп Фуджоу Фуксінг Фармасьютикал Ко., Лтд., Китай / Livzon Group Fuzhou Fuxing Pharmaceutical Co., Ltd, China, без зміни фактичного місця виробництва;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МА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0 мг/0,02 мг по 28 таблеток у блістері (24 таблетки рожевого та 4 таблетки плацебо білого кольору); по 1, 3, 6 або 13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робництво готового продукту, пакування, випуск серії:</w:t>
              <w:br/>
              <w:t>Лабораторіос Леон Фарма, С.А., Іспанія;</w:t>
              <w:br/>
              <w:t>мікробіологічний контроль:</w:t>
              <w:br/>
              <w:t>ЛАБОРАТОРІО ЕЧАВАРНЕ, С.А., Іспанія;</w:t>
              <w:br/>
              <w:t>альтернативна ділянка вторинного пакування:</w:t>
              <w:br/>
              <w:t>ТОВ "Манантіал Інтегр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С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таблеток у блістері; по 3 або 6 блістерів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 Україна (відповідальний за виробництво, первинне/вторинне пакування та контроль якості ); ПРАТ "ФІТОФАРМ", Україна (відповідальний за виробництво, первинне/ вторинне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Умови зберігання» внаслідок оптимізації температурного режиму із «не вище 30 °С» на «не вище 25 °С». Зміни внесені в розділ "Умови зберігання" в інструкцію для медичного застосування лікарського засобу, як наслідок - відповідні змін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ТІГОХЕ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ТІГОХЕ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або по 2 або по 20 контурних чарункових упаковок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ЛЬ® Л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0,5 мг/мл, по 10 мл у флаконі, по 1 флакону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БУР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6 супозиторіїв у блістері, п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УВАННЯ. </w:t>
              <w:br/>
              <w:t>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Д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3,0 мг/0,03 мг по 28 таблеток в блістері (21 таблетка жовтого кольору та 7 таблеток білого кольору); по 1 або по 3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АСОЛ (МЕНАДІОНУ НАТРІЮ БІСУЛЬФ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діон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більшення періоду повторних випробувань для АФІ Вікасол (Менадіону натрію бісульфіт): запропоновано: Період переконтролю – 5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АС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більшення періоду повторних випробувань для АФІ Вікасол (Менадіону натрію бісульфіт): запропоновано: </w:t>
              <w:br/>
              <w:t xml:space="preserve">Період переконтролю – 5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ПР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контурній чарунковій упаковці, по 2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ЦЕР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блістері; по 1 блістеру а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25 мг по 5 супозиторіїв у стрипі, по 2 стрип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та Текст маркування вторинної упаковки (додається) замінено розділом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 мг по 5 супозиторіїв у стрипі, по 2 стрип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та Текст маркування вторинної упаковки (додається) замінено розділом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5 супозиторіїв у стрипі, по 1 стрип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та Текст маркування вторинної упаковки (додається) замінено розділом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І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контурній чарунковій упаковці; по 2 контурні чарункові упаковк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Б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Меркле ГмбХ, Німеччина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одана у зв’язку з внесенням незначних змін до методу випробування за показником «Идентификация – Экстракт расторопши пятнистой» та «Содержание – Силимарина, Силибинина в капсуле». Внаслідок зміни версія методики змінюється з S-01807503 на D-02718503. Внесені наступні зміни і виправлення: - Додані деякі додаткові випробування на придатність хроматографічної системи; - Додану згадку про силібінін в назву методики, оскільки це було пропущено; - Деталізовано інформацію щодо випробуваного розчину стосовно взаємовідношення між силімарином та силібініном та додано концентрацію силібініну; - Додано концентрацію силімарину для розчину порівняння та виправлено помилку в концентрації силібініну; Додано формулу розрахунку для силібініну, оскільки вона була пропущена; - Переміщення хроматограм у додаток; - Виправлення помилок в назвах двох компонентів в табличці з часами утримування. Редакційні зміни: - Специфікація готового лікарського засобу: - «Идентификация – Экстракт дымянки лекарственной (ТСХ)» версія аналітичної методики змінюється з D-02700011 на D-02700012 внаслідок незначних коригувань для більш повного опису виявлення і оцінки результату; «Идентификация – Экстракт расторопши пятнистой (ТСХ)» версія аналітичної методики змінюється з D-02701011 на D-02701013 внаслідок незначних коригувань для більш повного опису виявлення і оцінки результату; за показником «Мікробіологічна чистота», в специфікації на термін придатності та на випуск наведені додаткові дані щодо вимог для не водних лікарських засобів для орального застосування; у відповідності до документації виробника, специфікація ГЛЗ, що представлена у вигляді двох документів (на термін придатності та на випуск) об’єднується в один документ. Введеня змін протягом 6 місяців після затвердження; зміни І типу - доповнення специфікації ГЛЗ на випуск новим показником "Піролізидинові алколоїди/день" з межею "? 1,0 мкг/день" з посиланням на те, що випробування проводять на вихідній сировини і результати беруть з результатів, отриманних під час випробування АФІ з відповідною конвертацією значень Введення змін протягом 6 місяців після затвердження; зміни І типу - доповнення специфікації діючої речовини Екстракт рутки лікарської новим показником "Вміст піролізидинових алколоїдів" Введення змін протягом 6 місяців після затвердження;</w:t>
              <w:br/>
              <w:t>зміни І типу - доповнення специфікації діючої речовини Екстракт роторопші плямистої новим показником "Вміст піролізидинових алколоїдів"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КАМ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 мг, 1 флакон з ліофілізат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ГлаксоСмітКляйн Мануфактуринг С.П.А., Італiя (виробництво за повним циклом); Каталент ЮК Пекеджинг Лімітед, Велика Британi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Велика Брит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100 мг/150 мг по 7 супозиторіїв у стрип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Ілач Санаї ве Тіджарет Анонім Шір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ГАЙНОМАКС ЗАПРОПОНОВАНО: ГІНОМАКС (GYNOMAX)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И РОЗЧИН 10% ДЛЯ ІНФУЗ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200 мл, або по 250 мл, або по 400 мл, або по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нової пляшки скляної номінальною міткістю 250 см3 від нового виробника ТОВ «Малинівський склозавод», Україна, яка має незначні зміни якісного та кількісного складу скла від затверджених пляшок скляних виробників ПрАТ «Біо мед скло», Україна та ПрАТ «Костопільський завод скловиробів», Україна. Як наслідок внесення відповідних змін у специфікацію на скляні пляшки (доповнення інформації щодо нового виробника, позначення пляшок та малюнка пля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И РОЗЧИН 5% ДЛЯ ІНФУЗ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 по 200 мл, або по 250 мл, або по 400 мл, або по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нової пляшки скляної номінальною міткістю 250 см3 від нового виробника ТОВ «Малинівський склозавод», Україна, яка має незначні зміни якісного та кількісного складу скла від затверджених пляшок скляних виробників ПрАТ «Біо мед скло», Україна та ПрАТ «Костопільський завод скловиробів», Україна. Як наслідок внесення відповідних змін у специфікацію на скляні пляшки (доповнення інформації щодо нового виробника, позначення пляшок та малюнка пля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С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А у комплекті з розчинником (діетаноламін, вода для ін'єкцій) по 1 мл в ампулі В; по 5 ампул А у блістері; по 5 ампул В у блістері; по 1 блістеру з ампулами А та по 1 блістеру з ампулами В у пачці з картону; по 2 мл в ампулі А у комплекті з рочинником (діетаноламін, вода для ін'єкцій) по 1 мл в ампулі В; по 1 ампулі А та 1 ампулі В у блістері; по 1 блістеру у пачці з картону; по 2 мл в ампулі А у комплекті з рочинником (діетаноламін, вода для ін'єкцій) по 1 мл в ампулі В; по 6 ампул А у блістері; по 6 ампул В у блістері; по 1 блістеру з ампулами А та по 1 блістеру з ампулами 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ФЕН 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блістеру у картонному конверті; по 5 або по 6 картонних конверт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більшення розміру серії ГЛЗ. Запропоновано: 1 000 000 капсул.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sz w:val="16"/>
                <w:szCs w:val="16"/>
              </w:rPr>
              <w:t>ГРИПОЦИТРОН РИН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ль назальний, 1 мг/г по 5 г або 10 г, або 15 г у тубі; по 1 тубі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5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РГІН-ФАРМ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в ампулі, по 10 ампул у коробці; по 1 мл в ампулі, по 5 ампул у блістері, п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синте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ИЧЕСКОЕ ОФОРМЛЕНИЕ УПАКОВКИ Нова редакція МАРКУВАННЯ Згідн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БІ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1 % по 10 мл у пластиковом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у МКЯ ЛЗ: запропоновано: МАРКУВАННЯ. Відповідно до затвердженого тексту марку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 мг/2мл; по 2 мл в ампулі; по 5 ампул у контурній чарунковій упаковці; по 1 або 2 упаковк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ОБ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додається. Запропоновано: МАРКУВАННЯ Згідно затвердженого тексту маркування. 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ХРОНО® 30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300 мг №100 (50х2): по 50 таблеток у контейнері, закритому кришкою з вологопоглиначем; по 2 контейн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сертифікату відповідності Європейській фармакопеї № R1-CEP 2004-302-Rev 04 для діючої речовини вальпроату натрію від вже затвердженого виробника (SCI PHARMTECH, INC, Тайвань), у зв'язку із впровадженням Керівництва ICH Q3D щодо елементарних домі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5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в процес виробництва лікарського засобу на стадії ТП 3 "Одержання гелю", зокрема: зменшення часу проведення операції змішування карбополу та води очищеної з 3 годин до (1±0,5) го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ТИНДЕ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 мг, по 10 таблеток у блістері; по 1 або 2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ЦИН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 (виробництво за повним циклом;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МКЯ ЛЗ. Запропоновано:</w:t>
              <w:br/>
              <w:t>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Г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НОР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2,0 мг/0,03 мг, по 21 таблетці в блістері; по 1 або по 3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е Аналісіс Др. Ечаварне, С.А., Іспанiя (мікробіологічний аналіз); Лабораторіос Леон Фарма С.А., Іспанiя (контроль якості, виробництво готового продукту, пакування, випуск серії); ТОВ "Манантіал Інтегра" , Іспанiя (альтернативна ділянка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АПЕЛЬС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ировка. Запропоновано: Маркування. Згідно затвердженого тексту маркування. Зміни внесені в текст маркування упаковки лікарського засобу щодо зазначенням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и адреси заявника. Зміни внесені в розділ "Місцезнаходження заявника"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16, № 20, № 24 – без рецепта; № 100 - 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ОР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мг; по 10 або по 30 таблеток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вторинної упаковки лікарського засобу (таблетки № 30). ЗАПРОПОНОВАНО: 14. КАТЕГОРІЯ ВІДПУСКУ Відпускається за рецептом. </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30 – 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онк Фармасьютикал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ГЛИ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00 мг/1 мг по 15 таблеток у блістері; по 2 або по 4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ГЛИ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00 мг/2 мг; по 15 таблеток у блістері; по 2 або по 4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ФАЛ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67 мг/1 мл, по 200 мл, або по 300 мл, або по 500 мл, або по 1000 мл у флаконі з поліетилену; по 15 мл у пакетику; по 10, або по 20, або по 50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отт Біолоджікалз Б.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сертифікату відповідності Європейській фармакопеї № R1-CEP 2005-102-Rev 05 для діючої речовини лактулози рідкої від вже затвердженого виробника Abbott Laboratories Co., Canad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 Л., Іспанiя (первинне, вторинне пакування, контроль якості, випуск серії); Сінтон Чилі Лтда., Чилі (виробництво, первинне,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Чилі</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Показання" (редагування тексту),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Афінітор, таблетки по 2,5 мг, 5 мг, 1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 Л., Іспанiя (первинне, вторинне пакування, контроль якості, випуск серії); Сінтон Чилі Лтда., Чилі (виробництво, первинне,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Чилі</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Показання" (редагування тексту),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Афінітор, таблетки по 2,5 мг, 5 мг, 1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 Л., Іспанiя (первинне, вторинне пакування, контроль якості, випуск серії); Сінтон Чилі Лтда., Чилі (виробництво, первинне,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Чилі</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Показання" (редагування тексту),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Афінітор, таблетки по 2,5 мг, 5 мг, 1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УТЕРОКОКУ КОРЕНЕВИЩА З КОРЕН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з коренями (субстанція) у мішках поліпропі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йсон (Ліаниунганг) 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АПЛА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 000 ОД/мл; по 1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ньян Саншайн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ого засобу та короткої характеристики лікарського засобу до розділу "Побічні реакції" щодо зміни частоти затверджених побічних реакцій відповідно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СЕФ®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00 мг 1 флакон з порошком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ктар Лайфсайнсіз Лімітед-Юніт-V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або 25 мл (50 мг), або 50 мл (100 мг), або 100 мл (200 мг)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Лабор Л+С АГ, Німеччина (контроль, випробування серії); МПЛ Мікробіологішес Прюфлабор ГмбХ, Австрія (контроль, 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сертифікату відповідності Європейській фармакопеї № R1-CEP 2008-040-Rev 02 для АФІ від вже затвердженого виробника (SICOR S.R.L., Італiя), у зв'язку із впровадженням Керівництва ICH Q3D щодо елементарних домішок;</w:t>
              <w:br/>
              <w:t>зміни І типу - вилучення виробничої дільниці АФІ (запропоновано: 1. SICOR S.R.L., Італiя; 2. Synbias Pharma Limited,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ТЕЗИФІ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1 %, по 15 мл або 20 мл або по 25 мл у флаконі; по 1 флакону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НОЛ 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 "Фарма Черк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ТАНОЛ 96 %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 "Фарма Черк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Л S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600 мг по 10 таблеток у блістері; по 1 блістеру в картонній упаковці; по 14 таблеток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додається.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 по 15 г у банках; по 1 банці в пачці з картону; по 15 г у тубах;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Ї ПУРПУРОВОЇ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убстанція) в бочках полімер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S.2. Процес виробництва АФІ, а саме: викладення тексту короткого опису технологічного процесу та технологічної схеми виробництва АФІ в новій редакції, у зв’язку з введенням нової одиниці обладнання для проведення екстрагування лікарської рослинної сир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БО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40 мг по 8 таблеток у блістері; по 7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Мілано С.Р.Л., Італiя (виробництво нерозфасованої продукції, первинне пакування, вторинне пакування, випробування контролю якості); Ф.Хоффманн-Ля Рош Лтд, Швейцарі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Швейца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кінцевих результатів дослідження GO29475. Оновлено План управління ризиками до версії 12.0. Внесені зміни до частин: «Специфікація з безпеки», «План з фармаконагляду», «Заходи з мінімізації ризиків», «Резюме плану управління ризиками» відповідно до рекомендацій Guideline on good pharmacovigilance practices (GVP) Module V – Risk management systems (Rev 2).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 1(1х1), № 4(2х2), № 2(2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нг-А СТ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нг-А СТ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5216/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1(1х1), № 4(2х2), № 2(2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нг-А СТ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нг-А СТ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НА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1 флакон з порош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Сі 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зміни І типу - Зміни щодо безпеки/ефективності та фармаконагляду (інші зміни) - внесення змін до розділу “Маркування” МКЯ ЛЗ: Затверджено: МАРКИРОВКА (додається повний текст маркування первинної і вторинної упаковки) 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НА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1 флакон з порош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Сі 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зміни І типу - Зміни щодо безпеки/ефективності та фармаконагляду (інші зміни) - внесення змін до розділу “Маркування” МКЯ ЛЗ: Затверджено: МАРКИРОВКА (додається повний текст маркування первинної і вторинної упаковки) 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Т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2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Патеон Інк., Канада; Вторинна упаковка, випуск серії: Янссен-Сілаг С.п.А., Італ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ДРОНОВА КИСЛОТА АККО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торинне пакування; відповідальний за випуск серії ); Астрон Резьорч Лімітед, Велика Британiя (контроль якості серій); Інтас Фармасьютікалз Лімітед, Індія (виробництво готового лікарського засобу, стерилізація, первинне та вторинне пакування, контроль якості серій готового лікарського засобу); Лаб Аналізіс с.р.л, Італiя (контроль якості серій); Фармавалід Лтд. Мікробіологічна лабораторія, Угорщина (контроль якості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ндія/ Італiя/ Угорщ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АНДРОНОВА КИСЛОТА АККОР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мг/мл по 2 мл та по 6 мл у флаконах, по 1 флакон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 Велика Британiя (відповідальний за випуск серії); Аккорд Хелскеа Лімітед, Велика Британiя (вторинне пакування); Весслінг Хангері Кфт., Угорщина (контроль якості); Інтас Фармасьютикелс Лімітед, Індія (виробництво готового ЛЗ, первинне,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Угорщина/ 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УПРОМ ДЛЯ ДІ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0 мг/5 мл по 100 мл, 150 мл або 200 мл у флаконі; по 1 флакону у комплекті зі шприцом-дозатором по 5 м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дільниця для проведення мікробіологічного контролю (субдоговір з виробником Фармалідер, С.А.)); Делфарм Бладел Б.В., Нідерланди (виробництво, первинне та вторинне пакування, контроль якості, випуск серії готового лікарського засобу); ТОВ ЮС Фармація, Польща (випуск серії готового продукту); Фармалідер, С.А., Іспанiя (контроль якості (за винятком мікробіологічного контролю), випуск серії готового продукту); Фармасьєрра Мануфекчурінг, С.Л., Іспанiя (виробництво, первинне та вторинне пакування, контроль якості,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дерланди/ Польщ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8-316-Rev 02 для діючої речовини ібупрофену від вже затвердженого виробника (Iol Chemicals and Pharmaceuticals Ltd), як наслідок наступні зміни були переглянуті до СЕР: - введення найменування та адреси проміжного виробника Vivachem Intermediates Private Limited, India; модифікація методів випробування залишкових розчинників без впливу на специфікацію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10 таблеток у блістері; по 5 блістерів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 № R1-CEP 2002-099-Rev 04 для АФІ ібупрофену від затвердженого виробника Hubei Granules-Biocause Pharmaceutical Co., LTD., Китай; зміни І типу -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подання нового СЕР № R1-CEP 2008-316-Rev 03 для АФІ від нового виробника Iol Chemicals And Pharmaceuticals Ltd, Індія, як наслідок доповнення специфікації АФІ вимогами щодо залишкової кількості органічних розчинників Затверджено: Hubei Granules-Biocause Pharmaceutical Co., LTD. «Залишкові кількості органічних розчинників» - петролейний ефір не більше 250 ppm Iol Chemicals And Pharmaceuticals Ltd, Індія «Залишкові кількості органічних розчинників» - ацетон не більше 100 ppm; гексан не більше 100 ppm; зміни І типу – приведення методики випробування АФІ за показником «Супровідні домішки» у відповідність до вимог монографії ЕР «Ibuprofen»; зміни І типу – зі специфікації АФІ вилучено показник «Важкі метали»; зміни І типу – подання оновленого СЕР № R1-CEP 2002-099-Rev 05 для АФІ ібупрофену від затвердженого виробника Hubei Granules-Biocause Pharmaceutical Co., LTD., Кита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блістерах; по 10 таблеток у блістері; по 5 блістерів у пачці з картону; по 10 таблеток у блістері; по 9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Особливості застосування", "Спосіб застосування та дози" (щодо безпеки) відповідно до оновленої інформації з безпеки діючої речовини.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ЛАР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 мг; 1 флакон з порошком у коробці; 1 флакон з порошком у коробці; по 4 короб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br/>
              <w:t>Новартіс Фарма Штейн АГ, Швейцарія;</w:t>
              <w:br/>
              <w:t>контроль якості:</w:t>
              <w:br/>
              <w:t>Делфарм Хюнінг САС, Франція;</w:t>
              <w:br/>
              <w:t>біоаналіз:</w:t>
              <w:br/>
              <w:t>Новартіс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Д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 мг; по 6 або 20 капсул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Ніл Продактс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cен-Сіл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и вносяться у зв’язку зі зміною адреси заявника МакНіл Продактс Лімітед. Зміни внесено в інструкцію для медичного застосування щодо найменування та місцезнаходження заяв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а уточнення його назви ЯНССЕН-СІЛАГ, Франція/JANSSEN-CILAG, France,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о в інструкцію для медичного застосування щодо місцезнаходження представника заявника (Введення змін протягом 6-ти місяців після затвердження); зміни І типу - Зміни щодо безпеки/ефективності та фармаконагляду (інші зміни) - Внесення змін до р. Маркування МКЯ ЛЗ: Затверджено: Текст маркировки. Текст маркировки прилагается Запропоновано: Маркировка. Согласно утвержденному тексту маркир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РЕЗУС RHO(D)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500 МО (300 мкг імуноглобуліну) по 1 мл в ампулі, по 1 або 3, або 5 ампул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пакування); ТОВ "БІОФАРМА ПЛАЗМА", Україн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АНД. Запропоновано: Розділ «Маркування». Згідно затвердженого тексту маркування.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РЕЗУС RHO(D)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500 МО (300 мкг імуноглобуліну) по 2 мл в ампулі, по 1 або 3, або 5 ампул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пакування); ТОВ "БІОФАРМА ПЛАЗМА", Україн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АНД. Запропоновано: Розділ «Маркування». Згідно затвердженого тексту маркування.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100 мл у банці; по 48 банок у коробі картонному; in bulk: по 200 мл у флаконі; по 30 флаконів у коробі карто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S.2. Процес виробництва АФІ, а саме: викладення тексту короткого опису технологічного процесу та технологічної схеми виробництва АФІ в новій редакції, у зв’язку з введенням нової одиниці обладнання для проведення екстрагування лікарської рослинної сир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банці; по 1 банці у пачці; по 100 мл або 200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S.2. Процес виробництва АФІ, а саме: викладення тексту короткого опису технологічного процесу та технологічної схеми виробництва АФІ в новій редакції, у зв’язку з введенням нової одиниці обладнання для проведення екстрагування лікарської рослинної сир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П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МКЯ ЛЗ: запропоновано: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БА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 (по 5 мл у флаконі; по 5 флаконів у картонній коробці; по 48 коробок у коробці); in bulk: № 300 (5х1х60): (по 3 мл у картриджі; по 5 картриджів у блістері; додатково у картридж вміщені 3 металевих кульки;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w:t>
              <w:br/>
              <w:t>in bulk: № 120 (1х120): (по 10 мл у флаконі; по 1 флакону у картонній коробці; по 120 коробок у коробці); in bulk: № 120 (5х24):</w:t>
              <w:br/>
              <w:t>(по 10 мл у флаконі; по 5 флаконів у картонній коробці; по 24 коробки у коробці); in bulk: № 360 (5х72): (по 5 мл у флаконі; по 5 флаконів у картонній коробці; по 72 коробки у коробці); in bulk: № 5 (5х1): (по 5 мл у флаконі; по 5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випуск серії: 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 (по 5 мл у флаконі; по 5 флаконів у картонній коробці; по 48 коробок у коробці); in bulk: № 300 (5х1х60): (по 3 мл у картриджі; по 5 картриджів у блістері; додатково у картридж вміщені 3 металевих кульки;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 in bulk: № 120 (1х120): (по 10 мл у флаконі; по 1 флакону у картонній коробці; по 120 коробок у коробці); in bulk: № 120 (5х24): (по 10 мл у флаконі; по 5 флаконів у картонній коробці; по 24 коробки у коробці);</w:t>
              <w:br/>
              <w:t>in bulk: № 360 (5х72): (по 5 мл у флаконі; по 5 флаконів у картонній коробці; по 72 коробки у коробці); in bulk: № 5 (5х1): (по 5 мл у флаконі; по 5 флаконів у картонній коробці); запропоновано: Розділ «Маркування упаковки in bulk» Текст маркування додаєтьс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БА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 1 (по 10 мл у флаконі; по1 флакону у картонній коробці); для виробника ТОВ «Фарма Лайф», Україна: №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w:t>
              <w:br/>
              <w:t xml:space="preserve">(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 № 1 (по 10 мл у флаконі; по 1 флакон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нофі-Авентіс Дойчланд ГмбХ , Німеччина Виробництво з пакування in bulk фірми-виробника «Санофі-Авентіс Дойчланд ГмбХ», Німеччина, вторинне пакування, контроль та випуск серії: ТОВ "Фарма Лайф",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для виробника Санофі-Авентіс Дойчланд ГмбХ, Німеччина для упаковки №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 1 (по 10 мл у флаконі; по 1 флакону у картонній коробці); для виробника ТОВ "Фарма Лайф", Україна: </w:t>
              <w:br/>
              <w:t xml:space="preserve">№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 № 1 (по 10 мл у флаконі; по 1 флакону у картонній коробці); запропоновано: Розділ “Маркування” </w:t>
              <w:br/>
              <w:t>Відповідно д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РАП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по 5 картриджів у блістері, по 1 або по 2 блістери у картонній коробці); № 1 (по 10 мл у флаконі; по1 флакону у картонній коробці); для виробника ТОВ «Фарма Лайф», Україна: № 5 </w:t>
              <w:br/>
              <w:t>(по 5 мл у флаконі; по 5 флаконів у картонній коробці); № 5 (5х1) (по 3 мл у картриджі; по 5 картриджів у блістері, по 1 блістеру в картонній коробці); № 5 (по 3 мл у картриджі, вмонтованому в одноразову шприц-ручку СолоСтар® (без голок для ін'єкцій); по 5 шприц-ручок в картонній коробці); № 1 (по 10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нофі-Авентіс Дойчланд ГмбХ , Німеччина Виробництво з пакування in bulk фірми-виробника «Санофі-Авентіс Дойчланд ГмбХ», Німеччина, вторинне пакування, контроль та випуск серії: ТОВ "Фарма Лайф",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для виробника Санофі-Авентіс Дойчланд ГмбХ, Німеччина, для упаковки №1, № 5 (по 5 мл у флаконі; по 1 або по 5 флаконів у картонній коробці) № 5 (5х1), № 10 (5х2) (по 3 мл у картриджі; по 5 картриджів у блістері, по 1 або по 2 блістери у картонній коробці) № 1 (по 10 мл у флаконі; по 1 флакону у картонній коробці) для виробника ТОВ «Фарма Лайф», Україна: № 5 (по 5 мл у флаконі; по 5 флаконів у картонній коробці) </w:t>
              <w:br/>
              <w:t xml:space="preserve">№ 5 (5х1) (по 3 мл у картриджі; по 5 картриджів у блістері, по 1 блістеру в картонній коробці) № 5 (по 3 мл у картриджі, вмонтованому в одноразову шприц-ручку СолоСтар® (без голок для ін'єкцій); по 5 шприц-ручок в картонній коробці) </w:t>
              <w:br/>
              <w:t>№ 1 (по 10 мл у флаконі; по 1 флакону у картонній коробці); запропоновано: Розділ “Маркування”. Відповідно до затвердженого тексту маркування. Термін введення змін: протягом 6 місяців після затвердженн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РАП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 (по 5 мл у флаконі; по 5 флаконів у картонній коробці; по 48 коробок у коробці); in bulk: № 300 (5х1х60): (по 3 мл у картриджі; по 5 картриджів у блістері;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по 5 шприц-ручок у картонній коробці; по 40 коробок у коробці); in bulk: № 120 (1х120): (по 10 мл у флаконі; по 1 флакону у картонній коробці; по 120 коробок у коробці);</w:t>
              <w:br/>
              <w:t>in bulk: № 120 (5х24): (по 10 мл у флаконі; по 5 флаконів у картонній коробці; по 24 коробки у коробці); in bulk: № 360 (5х72): (по 5 мл у флаконі; по 5 флаконів у картонній коробці; по 72 коробки у коробці); in bulk: № 5 (5х1): (по 5 мл у флаконі; по 5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випуск серії: 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для упаковки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по 5 мл у флаконі; по 5 флаконів у картонній коробці; по 48 коробок у коробці); in bulk: № 300 (5х1х60):(по 3 мл у картриджі; по 5 картриджів у блістері;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по 5 шприц-ручок у картонній коробці; по 40 коробок у коробці); in bulk: № 120 (1х120): (по 10 мл у флаконі; по 1 флакону у картонній коробці; по 120 коробок у коробці); in bulk: № 120 (5х24): (по 10 мл у флаконі; по 5 флаконів у картонній коробці; по 24 коробки у коробці); in bulk: № 360 (5х72): (по 5 мл у флаконі; по 5 флаконів у картонній коробці; по 72 коробки у коробці); in bulk: № 5 (5х1): (по 5 мл у флаконі; по 5 флаконів у картонній коробці); запропоновано: Розділ «Маркування упаковки in bulk» Текст маркування додаєтьс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МАФЕР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10 ампул в коробці з картону з полімерною чарунковою вклад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в розділі Фармакодинаміка в інструкції для медичного застосування лікарського засобу (розмоктувальну дію виправлено на розсмоктувальну дію).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в ампулі, по 100 ампул у пачці; по 1,5 мл в ампулі; по 5 ампул у пачці; по 1,5 мл в ампулі; по 5 ампул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ТОПРИД КСАНТ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1 або по 4 або по 10 блістерів в картонну па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ТР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5 капсул у блістері; по 3 блістери у пачці; по 4 або 6 капсул у блістері; по 1 блістер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спиртовий 5 % по 10 мл або по 20 мл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ВІШФ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5 % по 2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ЛЬЦЕО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5 таблеток у поліпропіленовій тубі з поліетиленовою пробкою; по 2 туби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упаковки ЛЗ. ЗАПРОПОНОВАНО: 2. КІЛЬКІСТЬ ДІЮЧОЇ РЕЧОВИНИ Склад: 1 таблетка жувальна містить: кальцію карбонату 1250 мг (mg), що відповідає 500 мг (mg) кальцію, колекальциферолу (вітамін D3*) 400 МО у вигляді концентрату колекальциферолу (у порошковій формі) 4 мг (mg); *склад вітаміну D3: колекальциферол, альфа-токоферол, желатин, цукроза, крохмаль кукурудзяний, олія соєва частково гідрогенізована;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 СТАБІЛІ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5 мл або 10 мл в ампулі; по 5 або 10 ампул у пачці; по 5 мл або 10 мл в ампулі; по 5 ампул у блістері; по 1 або по 2 блістер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БЕКС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6 або 12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ідповідальний за випуск серії); Аккорд Хелскеа Лімітед, Велика Британiя (первинне та вторинне пакування); Астрон Резьорч Лімітед, Велика Британiя (контроль якості серій); ДЧЛ Саплі Чейн, Італія СПА, Італiя (вторинне пакування); Інтас Фармасьютікалз Лімітед, Велика Британiя (виробництво готового лікарського засобу, первинне пакування, вторинне пакування, контроль якості серії); Інтас Фармасьютікалз Лімітед, Індія (виробництво готового лікарського засобу, первинне пакування, вторинне пакування, контроль якості серії (альтернативний виро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талія/ 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12.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О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у картонній коробці; по 10 таблеток у блістері; по 1 блістеру у картонній коробці; по 10 картонних коробок в одну загальну картонну коробку; по 10 таблеток у блістері; по 1 блістеру у картонній коробці; по 12 картонних коробок в одну загальну картонну коро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енс Лайф Сайнсе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112 500 таблеток до вже затвердженого розміру 33 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ФФЕТІН® Л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внічна Македо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анти-Ха МО/мл; № 10 (2х5): по 0,2 мл у шприц-дозі із захисною системою голки, по 2 шприц-дози у блістері, по 5 блістерів у картонній коробці; по 0,4 мл у шприц-дозі із захисною системою голки; по 2 шприц-дози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ропонується з метою внесення змін специфікації діючої речовини еноксапарину натрію, а саме вилучається показник «Важкі метали» відповідно до вимог Ph. Eur. 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Ю БІ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віін Лебореторіе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5 мг, по 10 таблеток у блістері; п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гр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 (Додається) замінено розділом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НИЛ® ДУ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по 5 мл у поліетиленовому флаконі-крапельниці з кришкою-скарифікатором; по 1 флакону-крапельниці в картонній пачці; по 5 мл у поліетиленовому флаконі з пробкою-крапельницею і кришкою;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ТІСС ФАРМА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аміна затвердженого виробника АФІ ципрофлоксацину гідрохлориду «Др. Редді’с Лабораторіез Лтд.», Індія на нового виробника АФІ - «Ньюленд Лабореторіз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30 таблеток у блістері; по 1 блістеру у картонній коробці; по 25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30 таблеток у блістері; по 1 блістеру у картонній коробці; по 25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НКОР® 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UA/3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КУРУДЗЯНІ РИЛЬ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ильця (субстанція) у мішках поліпропі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йсон (Ліаниунганг) 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1,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уточнення в наказі МОЗ України № 2119 від 17.09.2020 щодо написання назви лікарського засобу при проведенні уточнення в наказі МОЗ України № 1789 від 04.08.2020 реєстраційної процедури (додавання терміну введення змін) -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СО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5 мг/мл по 2,5 мл у флаконі-крапельниці; по 1 флакону-крапельни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ОФТАЛЬМІК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Савіщєва Лариса / Savishcheva Larisa. Зміна контактних даних уповноваженої особи,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мг/мл; по 100 мл або по 200 мл, або по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методів випробування ГЛЗ, зокрема: заміна показника "Пірогени" на показник "Бактеріальні ендотоксини" з відповідними критеріями прийнятності. Пропонована редакція. Бактеріальні ендотоксини. Не більше 0,875 МО/мл;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І типу - вилучення зі Специфікації ГЛЗ показника "Аномальна токсичність" з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зальний, по 100 000 МО, 5 флаконів з порошком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5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 000 000 МО; по 5 флаконів ліофілізата у блістері; по 2 блістери у пачці з картону; по 5 ампул ліофілізата у блістері; по 1 або 2 блістери у пачці з картону; по 5 ампул ліофілізата та по 5 ампул розчинника по 2 мл (вода для ін'єкцій) у блістері; по 1 або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3 000 000 МО; по 5 флаконів ліофілізата у блістері; по 2 блістери у пачці з картону; по 5 ампул ліофілізата у блістері; по 1 або 2 блістери у пачці з картону; по 5 ампул ліофілізата та по 5 ампул розчинника по 2 мл (вода для ін'єкцій) у блістері; по 1 або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6 000 000 МО; по 5 флаконів ліофілізата та по 5 ампул розчинника по 2 мл (вода для ін'єкцій) у блістері; по 1 блістеру у пачці з картону; по 5 ампул ліофілізата та по 5 ампул розчинника по 2 мл (вода для ін'єкцій) у блістері; по 1 блістеру у пачці з картону; по 5 ампул ліофілізата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8 000 000 МО; по 1 флакону ліофілізата та по 1 ампулі розчинника по 2 мл (вода для ін'єкцій) у блістері; по 1 блістеру у пачці з картону; по 1 ампулі ліофілізата та по 1 ампулі розчинника по 2 мл (вода для ін'єкцій) у блістері; по 1 блістеру у пачці з картону; по 1 ампулі ліофілізата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АМІЗО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 таблетці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пропоновано: </w:t>
              <w:br/>
              <w:t>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ЕРЕТ МІН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0,10 мг/0,02 мг; по 21 таблетці в блістері; по 1, 3 або по 6 блістерів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ЕЧЕВАРНЕ, С.А., Іспанiя (мікробіологічний контроль); Лабораторіос Леон Фарма, С.А., Іспанiя (контроль якості, виробництво готового продукту, пакування, випуск серії); ТОВ "Манантіал Інтегра", Іспанiя (альтернативна ділянка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тексту маркування упаковок ЛЗ до вимог наказу МОЗ України від 23.07.2015 р. № 460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стрипі; по 1 стрипу у паперовому конверті, по 10 таблеток у стрипі; по 2, або по 10 стрипів у пачці з картону, по 10 таблеток у блістері; по 1, або по 2, або по 10 блістерів у пачці з картону; по 10 таблеток у стрипах або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в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О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5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й:</w:t>
              <w:br/>
              <w:t>СТАДА Арцнайміттель АГ, Німеччина;</w:t>
              <w:br/>
              <w:t>Виробництво нерозфасованого продукту, первинне та вторинне пакування, контроль серій:</w:t>
              <w:br/>
              <w:t>Лабораторіз Медікаментос Інтернатіонес, С.А., Іспанія;</w:t>
              <w:br/>
              <w:t>виробництво нерозфасованого продукту, первинне та вторинне пакування, контроль серій:</w:t>
              <w:br/>
              <w:t xml:space="preserve">Лабораторіос Ліконса, С.А.,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отового лікарського засобу, відповідального за випуск серії - Лабораторіз Медікаментос Інтернатіонес, С.А., Німеччина. Залишається один виробник, відповідальний за випуск серій, а саме: СТАДА Арцнайміттель АГ, Німеччин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готового лікарського засобу, відповідальної за виробництво нерозфасованого продукту - Лабораторіос Ліконса, С.А., Іспанi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для вторинного пакування готового лікарського засобу - Лабораторіос Ліконса, С.А., Іспанi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для первинного пакування готового лікарського засобу - Лабораторіос Ліконса, С.А., Іспанiя. Введення змін протягом 6-ти місяців після затвердження</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на якій здійснюється контроль серій готового лікарського засобу - Лабораторіос Ліконса, С.А., Іспанiя.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О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5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й:</w:t>
              <w:br/>
              <w:t>СТАДА Арцнайміттель АГ, Німеччина;</w:t>
              <w:br/>
              <w:t>Виробництво нерозфасованого продукту, первинне та вторинне пакування, контроль серій:</w:t>
              <w:br/>
              <w:t>Лабораторіз Медікаментос Інтернатіонес, С.А., Іспанія;</w:t>
              <w:br/>
              <w:t>виробництво нерозфасованого продукту, первинне та вторинне пакування, контроль серій:</w:t>
              <w:br/>
              <w:t xml:space="preserve">Лабораторіос Ліконса, С.А.,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отового лікарського засобу, відповідального за випуск серії - Лабораторіз Медікаментос Інтернатіонес, С.А., Німеччина. Залишається один виробник, відповідальний за випуск серій, а саме: СТАДА Арцнайміттель АГ, Німеччин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готового лікарського засобу, відповідальної за виробництво нерозфасованого продукту - Лабораторіос Ліконса, С.А., Іспанi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для вторинного пакування готового лікарського засобу - Лабораторіос Ліконса, С.А., Іспанi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для первинного пакування готового лікарського засобу - Лабораторіос Ліконса, С.А., Іспанiя. Введення змін протягом 6-ти місяців після затвердження</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на якій здійснюється контроль серій готового лікарського засобу - Лабораторіос Ліконса, С.А., Іспанiя.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oc Медікаментос Інтернасьоналес, С.А., Іспанiя (випуск серії, виробництво нерозфасованого продукту, первинне та вторинне пакування, контроль серій); СТАДА Арцнайміттель АГ,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затвердженого тексту маркування упаковок ЛЗ. Введення змін протягом 6-ти місяців після затвердження; зміни І типу - внесення змін до розділу “Маркування” МКЯ ЛЗ: запропоновано: Маркировка. В соответствии с утвержденным текстом марк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oc Медікаментос Інтернасьоналес, С.А., Іспанiя (випуск серії, виробництво нерозфасованого продукту, первинне та вторинне пакування, контроль серій); СТАДА Арцнайміттель АГ,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затвердженого тексту маркування упаковок ЛЗ. Введення змін протягом 6-ти місяців після затвердження; зміни І типу - внесення змін до розділу “Маркування” МКЯ ЛЗ: запропоновано: Маркировка. В соответствии с утвержденным текстом марк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У ГЕМІ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юй Цзинсинь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приведенням опису методики «Органічні домішки 2» у відповідність до вимог монографії USP на Левофлоксацину гемідрат, а саме з виправленням некоректного перекладу методики з англійської на українську м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У ГЕМІ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юй Цзинсинь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приведенням опису методики «Органічні домішки 2» у відповідність до вимог монографії USP на Левофлоксацину гемідрат, а саме з виправленням некоректного перекладу методики з англійської на українську м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 АЛВО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7 капсул у блістері; по 1 або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лвоген Мальта Оперейшенс (РОУ)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естування, випуск серії:</w:t>
              <w:br/>
              <w:t>Фармадокс Хелcкеа Лтд., Мальта;</w:t>
              <w:br/>
              <w:t>випуск серії:</w:t>
              <w:br/>
              <w:t>Лабормед-Фарма С.А., Румунiя;</w:t>
              <w:br/>
              <w:t>виробництво форми in bulk, первинне та вторинне пакування, контроль якості, тестування стабільності:</w:t>
              <w:br/>
              <w:t>Лотус Фармасьютикал Ко., Лтд., Тайвань;</w:t>
              <w:br/>
              <w:t>вторинне пакування:</w:t>
              <w:br/>
              <w:t>Фармакеа Преміум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 АЛВО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7 капсул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лвоген Мальта Оперейшенс (РОУ)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естування, випуск серії:</w:t>
              <w:br/>
              <w:t>Фармадокс Хелcкеа Лтд., Мальта;</w:t>
              <w:br/>
              <w:t>випуск серії:</w:t>
              <w:br/>
              <w:t>Лабормед-Фарма С.А., Румунiя;</w:t>
              <w:br/>
              <w:t>виробництво форми in bulk, первинне та вторинне пакування, контроль якості, тестування стабільності:</w:t>
              <w:br/>
              <w:t>Лотус Фармасьютикал Ко., Лтд., Тайвань;</w:t>
              <w:br/>
              <w:t>вторинне пакування:</w:t>
              <w:br/>
              <w:t>Фармакеа Преміум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 АЛВО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мг, по 7 капсул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лвоген Мальта Оперейшенс (РОУ)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естування, випуск серії:</w:t>
              <w:br/>
              <w:t>Фармадокс Хелcкеа Лтд., Мальта;</w:t>
              <w:br/>
              <w:t>випуск серії:</w:t>
              <w:br/>
              <w:t>Лабормед-Фарма С.А., Румунiя;</w:t>
              <w:br/>
              <w:t>виробництво форми in bulk, первинне та вторинне пакування, контроль якості, тестування стабільності:</w:t>
              <w:br/>
              <w:t>Лотус Фармасьютикал Ко., Лтд., Тайвань;</w:t>
              <w:br/>
              <w:t>вторинне пакування:</w:t>
              <w:br/>
              <w:t>Фармакеа Преміум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 АЛВО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7 капсул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лвоген Мальта Оперейшенс (РОУ)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естування, випуск серії:</w:t>
              <w:br/>
              <w:t>Фармадокс Хелcкеа Лтд., Мальта;</w:t>
              <w:br/>
              <w:t>випуск серії:</w:t>
              <w:br/>
              <w:t>Лабормед-Фарма С.А., Румунiя;</w:t>
              <w:br/>
              <w:t>виробництво форми in bulk, первинне та вторинне пакування, контроль якості, тестування стабільності:</w:t>
              <w:br/>
              <w:t>Лотус Фармасьютикал Ко., Лтд., Тайвань;</w:t>
              <w:br/>
              <w:t>вторинне пакування:</w:t>
              <w:br/>
              <w:t>Фармакеа Преміум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СФ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по 5 або 10 ампул у пачці з картону; по 5 мл в ампулі; по 5 ампул у блістері; по 1 аб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50 мл або по 100 мл, або по 150 мл, або по 200 мл у пляшці; по 1 пляшці в пачці; по 100 мл або по 150 мл, або по 200 мл у контейнері; по 1 контейн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оновлено План управління ризиками, версія 2.0. Зміни вносяться у зв'язку з оновленням інформації з безпеки (риз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картонній пачці з перегородками; по 2 мл в ампулі; по 5 ампул в однобічном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КВЕС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 по 14 таблеток у блістерах, по 2 або 4 блістер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КВЕС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0 мг; по 14 таблеток у блістерах, по 2 або 4 блістер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ЗОЛІД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пляшці; по 1 пляш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допустимих меж специфікації та методів контролю АФІ - приведення до ДМФ затвердженого виробника Neuland Laboratories Limited, Інді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лінезолід - UNION QUIMICO FARMACEUTICA, S.A.,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ОЛІВ-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емульсії для ін'єкцій; 1 флакон або пляшка з ліофілізатом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з матеріалів реєстраційного досьє 3.2.Р.7. Система контейнер/закупорювальний засіб, посилання на найменування постачальників пакувальних матеріалів (ковпач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ІН-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емульсії по 500 мг, 1 флакон або пляшка з ліофілазатом в пачці; комплект: 3 флакони з ліофілізатом та 1 інгалятор Nebuliser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з матеріалів реєстраційного досьє 3.2.Р.7. Система контейнер/закупорювальний засіб, посилання на найменування постачальників пакувальних матеріалів (ковпач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ФУНДИН МСТ/ЛСТ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250 мл або по 500 мл у флаконі; по 1 або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 (виробництво, первинна та вторинна упаковка, випуск серії); Б.Браун Мельзунген АГ,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упаковок лікарського засобу (250 мл та 500 мл). ЗАПРОПОНОВАНО: 2. КІЛЬКІСТЬ ДІЮЧОЇ РЕЧОВИНИ Енергетична цінність: 8095 кДж/л/(kJ/l) (1935 ккал/л (kcal/l).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С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5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 мл або 60 мл у флаконі; по 1 флакону разом зі шприцем-дозатором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вагінальні м’які по 200 мг по 3 або по 6 капсул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ЛЗ Ломексин®, капсули вагінальні м’які по 200 мг. ЗАПРОПОНОВАНО: 3. ПЕРЕЛІК ДОПОМІЖНИХ РЕЧОВИН допоміжні речовини: тригліцериди середнього ланцюга, кремнію діоксид колоїдний безводний; оболонка капсули: желатин, гліцерин, титану діоксид (E 171), натрію етилпарагідроксибензоат, натрію пропілпарагідроксибензоат (E 217).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0 таблеток у блістері; по 2 блістер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отового лікарського засобу; запропоновано: 100 кг, що становить 1 000 000 таблеток (з допустимим відхиленням від 90,0 кг до 110,0 кг або 900 000 таблеток до 1 100 000 таблеток) 200 кг, що становить 2 000 000 таблеток (з допустимим відхиленням від 180,0 кг до 200,0 кг або 1 800 000 таблеток до 2 200 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Д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2 аб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w:t>
              <w:br/>
              <w:t>2 роки. Запропоновано: Термін придатності 3 роки. Зміни внесені в інструкцію для медичного застосування ЛЗ у р. "Термін придатност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0-CEP 2014-047-Rev 03 (попередня версія R0-CEP 2014-047-Rev 02) від вже затвердженого виробника для АФІ дезлоратадину внаслідок зміни назви із Glenmark Pharmaceuticals Limited, Індія на GLENMARK LIFE SCIENCES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Д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 мг/5 мл по 150 мл у флаконі; по 1 флакону разом із пластиковою мірною ложкою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0-CEP 2014-047-Rev 03 (попередня версія R0-CEP 2014-047-Rev 02) від вже затвердженого виробника для АФІ дезлоратадину внаслідок зміни назви із Glenmark Pharmaceuticals Limited, Індія на GLENMARK LIFE SCIENCES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Д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 мг/5 мл по 150 мл у флаконі; по 1 флакону разом із пластиковою мірною ложкою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СПИ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кишковорозчинною оболонкою, по 75 мг по 10 таблеток у стрипі; по 3 або по 10 стрипів у картонній упаковці; по 30 таблеток у стрипі; по 1 або 4 стрипи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ГОЛЯ РОЗ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25 г у флаконах; по 25 г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Г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 %, по 20 мл у контейнері або у флаконі з механічним розпилювачем, по 1 контейнеру або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10 мл; по 10 мл у флаконі; по 2 флакони в картонній коробці; по 5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br/>
              <w:t xml:space="preserve">Ф.Хоффманн-Ля Рош Лтд, Швейцарія </w:t>
              <w:br/>
              <w:t xml:space="preserve">Виробництво нерозфасованої продукції, первинне пакування, вторинне пакування, випробування контролю якості, випуск серії: </w:t>
              <w:br/>
              <w:t xml:space="preserve">Рош Діагностикс ГмбХ, Німеччина; </w:t>
              <w:br/>
              <w:t>Вторинне пакування, випробування контролю якості, випуск серії:</w:t>
              <w:br/>
              <w:t xml:space="preserve">Ф.Хоффманн-Ля Рош Лтд, Швейцарія; </w:t>
              <w:br/>
              <w:t xml:space="preserve">Виробництво нерозфасованої продукції, первинне пакування: </w:t>
              <w:br/>
              <w:t xml:space="preserve">Дженентек Інк., США; </w:t>
              <w:br/>
              <w:t xml:space="preserve">Випробування контролю якості при випуску за винятком показників Бактеріальні ендотоксини, Стерильність: </w:t>
              <w:br/>
              <w:t xml:space="preserve">Рош Фарма АГ, Німеччина; </w:t>
              <w:br/>
              <w:t xml:space="preserve">Випробування контролю якості при випуску за показниками Бактеріальні ендотоксини, Стерильність: </w:t>
              <w:br/>
              <w:t xml:space="preserve">Лабор Л+С А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щими лікарськими засобами та інші види взаємодій", "Особливості застосування", "Спосіб застосування та дози", "Побічні реакції"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вання нового показання до застосування: "Препарат Мабтера® у комбінації з хіміотерапією показаний для лікування дітей (віком ?6 місяців – &lt; 18 років) із раніше не лікованою поширеною CD20-позитивною дифузною B-великоклітинною лімфомою (ДВВКЛ), лімфомою Беркітта (ЛБ)/лейкозом Беркітта (гострий лейкоз зі зрілих В-клітин) (BЛБ) або лімфомою, подібною до лімфоми Беркітта (ЛПЛБ)." та, як наслідок, до розділів "Фармакологічні властивості", "Особливості застосування", "Спосіб застосування та дози", "Діти", "Побічні реакції"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ДО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00 мг/50 мг по 100 таблеток у пляшці; по 1 пляш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Мілано, С.Р.Л., Італiя (виробництво нерозфасованої продукції, первинне пакування, вторинне пакування, випробовування контролю якості); Ф.Хоффманн-Ля Рош Лтд, Швейцарія (випуск серії); Ф.Хоффманн-Ля Рош Лтд, Швейцарія (первинне пакування, вторинне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Швейца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нового виробника проміжного продукту бенсеразиду гідрохлориду неочищеного Patheon API, Inc., United State, який використовується у виробничому процесі АФІ бенсеразиду гідрохлор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ДО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00 мг/50 мг по 100 таблеток у пляшці; по 1 пляш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Мілано, С.Р.Л., Італiя (виробництво нерозфасованої продукції, первинне пакування, вторинне пакування, випробовування контролю якості); Ф.Хоффманн-Ля Рош Лтд, Швейцарія (випуск серії); Ф.Хоффманн-Ля Рош Лтд, Швейцарія (первинне пакування, вторинне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Швейца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вторинної упаковки ЛЗ. ЗАПРОПОНОВАНО: 16. ІНФОРМАЦІЯ, ЯКА НАНОСИТЬСЯ ШРИФТОМ БРАЙЛЯ мадопар таблетки 200 мг/50 мг </w:t>
              <w:br/>
              <w:t>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ТИ-Й-МАЧУХИ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4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пропоновано: МАРКУВАННЯ У відповідності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Г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з полівінілхлориду та алюмінієвої фольги, по 3 блістери в коробці; по 10 таблеток у алюмінієвом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Медокемі ЛТД (Завод AZ), Кiпр (первинне та вторинне пакування); Медокемі ЛТД (Центральний Завод), Кiпр (виробництво нерозфасованого продукту,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Кiп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ЦИП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0 таблеток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або по 100 мл у флаконах; по 50 мл у кулькових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додаткової упаковки, а саме флакона кулькового полімерного (HDPE), закупореного ковпачком, що нагвинчується об’ємом 50 мл, з відповідними змінами у р. «Упаковка» та п. «Об’єм вмісту флакону»; зміни внесені в розділ "Упаковка" в інструкцію для медичного застосування лікарського засобу у зв"язку з введенням додаткової упаковки (флакони кулькові по 50 мл) та як наслідок - у розділ "Спосіб застосування та дози". Затвердження тексту маркування додатков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 - ВІШФ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по 10 мл або по 15 мл розчину у флаконі з дозуючим пристроє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флакона, а саме: для флакона 10 мл (зміна зовнішнього діаметру різьби з 19,7-20,0 мм на 19,7-20,1 мм та товщини стінки з &gt;0,85 мм на ?0,7 мм); для флакона 15 мл (зміна загальної висоти флакона з 53,6-54,8 мм на 53,6-55,1 мм, зовнішнього діаметру різьби з 19,7-20,0 мм на 19,7-20,1 мм, товщини стінки флакона з &gt;0,85 мм на ?0,7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або по 15 мл розчину у флаконі з дозуючим пристроє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флакона, а саме: для флакона 10 мл (зміна зовнішнього діаметру різьби з 19,7-20,0 мм на 19,7-20,1 мм та товщини стінки з &gt;0,85 мм на ?0,7 мм); для флакона 15 мл (зміна загальної висоти флакона з 53,6-54,8 мм на 53,6-55,1 мм, зовнішнього діаметру різьби з 19,7-20,0 мм на 19,7-20,1 мм, товщини стінки флакона з &gt;0,85 мм на ?0,7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КАЗОЛІ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0 або 100 таблеток у контейнері пластмасовому; по 1 контейнеру в картонній коробці; по 10 таблеток у блістері, по 5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у зв'язку із виробничою необхідністю додатково до затверджених постачальників первинного пакування (фольги алюмінієвої) вводиться новий постачальник ТОВ “Алтрейд”, Україна. Специфікації та методи контролю якості ідентичні. Якісні або кількісні зміни складу пакувального матеріалу відсутні. Виготовлення та збереження первинного пакування здійснюється в належних умовах та не чинить впливу на якість ЛЗ; зміни І типу - вилучення затвердженого виробника Taihua Pharmchem Co. Ltd., The People's Republic of China з матеріалів реєстраційного досьє, у зв'язку з припиненням постачання АФІ Тіамазол даним виробником. Вилучення не обумовлене непередбаченими обставинами у виробничому процесі. У реєстраційному досьє залишився затверджені виробники, що виконують таку саму функцію, що і вилучений; зміни II типу - введення нового виробника АФІ Тіамазол Chizhou Dongsheng Pharmaceutical Co., Ltd., China з наданням мастер-файла додатково до затверджених виробників INNOVA PHARMACTIVE Pvt. Ltd., India та CU Chemie Uetikon GmbН, Germany. Як наслідок, внесено зміни до відповідних розділів реєстраційного досьє на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по 1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iя (виробник, відповідальний за вторинну упаковку, випуск серії); ЕйСіЕс Добфар Спа, Італiя (виробник "in bulk"); Замбон Світцерланд Лтд, Швейцарія (виробник, відповідальний за первинну упаковку, вторинну упаковку, випуск серії); Сумітомо Дейніппон Фарма Ко., Лтд., Японiя (виробник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талiя/ Швейцарія/ Япо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несення редакційної правки у р. «Лікарська форма» з метою приведення до повної відповідності до європейської короткої характеристики, а саме з «порошок для розчину для ін’єкцій» на «порошок для розчину для ін’єкцій або інфузій», без зміни самої лікарської форми. Зміни внесено до Інструкції для медичного застосування лікарського засобу до розділів "Лікарська форма" (внесено редакційні правки),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iя (виробник, відповідальний за вторинну упаковку, випуск серії); ЕйСіЕс Добфар Спа, Італiя (виробник "in bulk"); Замбон Світцерланд Лтд, Швейцарія (виробник, відповідальний за первинну упаковку, вторинну упаковку, випуск серії); Сумітомо Дейніппон Фарма Ко., Лтд., Японiя (виробник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талiя/ Швейцарія/ Япо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несення редакційної правки у р. «Лікарська форма» з метою приведення до повної відповідності до європейської короткої характеристики, а саме з «порошок для розчину для ін’єкцій» на «порошок для розчину для ін’єкцій або інфузій», без зміни самої лікарської форми. Зміни внесено до Інструкції для медичного застосування лікарського засобу до розділів "Лікарська форма" (внесено редакційні правки),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50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1-CEP 2008-043-Rev 05 для діючої речовини Metformin Hydrochloride від нового виробника SHOUGUANG FUKANG PHARMACEUTICAL CO., LTD.,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по 15 таблеток у блістері; по 2 блістери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1-CEP 2008-043-Rev 05 для діючої речовини Metformin Hydrochloride від нового виробника SHOUGUANG FUKANG PHARMACEUTICAL CO., LTD., Chin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первинна та вторинна упаковка, контроль якості та дозвіл на випуск серій); Тева Фармацевтікал Індастріз Лтд., Ізраїль (виробництво за повним циклом); Тева Чех Індастріз с.р.о., Чеська Республiка (виробництво нерозфасованої продукції,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зраїль/ Чеська Республi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відповідності Європейській фармакопеї № R0-CEP 2018-120-Rev 00 для діючої речовини Metformin Hydrochloride від нового виробника Granules India Limited (India); Пропонована редакція: Склад 1 таблетка містить: Діюча речовина: метформіну гідрохлорид 1000 мг Виробники: Wanbury Limited (India) USV Private Limited (India) Shouguang Fukang Pharmaceutical Co., Ltd. (China) Harman Finochem Limited (India) Granules India Limited (India). Введення змін протягом 6-ти місяців після затвердження; зміни І типу - введення додаткової методики контролю якості за показником «Залишкові розчинники. Метанол» для АФІ Metformin Hydrochloride від нового виробника Granules India Limited (India). Введення змін протягом 6-ти місяців після затвердження; зміни І типу - вилучення із специфікації для АФІ від виробника USV Private Limited незначного показника «Залишковий розчинник. Ізопропіловий спи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АСЕР®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ах,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здійснення фармаконагляду: Пропонована редакція – Rita Maria Puglisi.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АСЕР®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ах,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здійснення фармаконагляду: Пропонована редакція – Rita Maria Puglisi.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АСЕР®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0 таблеток у блістерах,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здійснення фармаконагляду: Пропонована редакція – Rita Maria Puglisi.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10 мкг/дозу по 5 мл (50 доз) у флаконі (з дозуючим пристроєм, назальним аплікатором та захисним ковпачко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иробництво, відповідальний за первинне пакування, контроль якості та випуск серії); Феррінг Інтернешнл Сентер СА, Швейцарія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0 мг/250 мл по 250 мл у контейнері з поліпропілену; по 1 контейн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унцін Хуапонт Шенгчем Фармесьютіке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та адреси заявника (власника реєстраційного посвідчення); запропоновано: АТ «Фармак»</w:t>
              <w:br/>
              <w:t>04080, м. Київ, вулиця Кирилівська, будинок 63. Введення змін протягом 6-ти місяців після затвердження; зміни І типу - приведення специфікації АФІ за показником «Ідентифікація» до вимог монографії ЕР, - а саме додається тест ідентифікації використовуючи результати випробування «Енантіомерна чистота»; зміни І типу - приведення специфікації та методу випробування для АФІ за показником «Супровідні домішки» до вимог ЕР, - а саме змінено приготування випробовуваних розчинів і розчинів порівняння, умови хроматографування та нормування домішок. Запропоновано: Домішка В Не більше 0,15 % Домішка Е Не більше 0,15 % Домішка F Не більше 0,15 % Неідентифікована домішка Не більше 0,10 % Сума домішок Не більше 0,3 %; зміни І типу - приведення методу випробування для АФІ за показником «Кількісне визначення» до вимог ЕР, - а саме вносяться зміни визначення в умовах проведення тесту «Супровідні домішки»; зміни І типу - приведення специфікації АФІ за показником Кольоровість у відповідність до вимог монографії ЕР; запропоновано: Забарвлення розчину S має бути не інтенсивнішим за еталон GY2; зміни І типу - введення методи випробування для АФІ за показником «Енантіомерна чистота – Домішка G не більше 0,15 %»» із приведенням до вимог монографії ЕР; зміни І типу – вилучення зі специфікації та методів випробування показників якості «Оптичне обертання» та «Важкі метали»; зміни І типу – незначна зміна у методиці контролю АФІ за показником «Ідентифікація методом ІЧ», а саме приведення редакції у відповідність до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АФ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г/мл по 5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акування і контроль серії:</w:t>
              <w:br/>
              <w:t>Фамар А.В.Е. Алімос Плант, Греція;</w:t>
              <w:br/>
              <w:t>вторинне пакування, контроль і випуск серії:</w:t>
              <w:br/>
              <w:t>Фарматен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випуск серії» для виробника ГЛЗ Фамар А.В.Е. Алімос Плант, Греція. Введення змін протягом 6-ти місяців з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ВЕЛА 0.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75 мг; по 2 таблетки у блістері; 1 блістер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ВЕЛА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 таблетці у блістері, по 1 блістер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ГІДОК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убстанція) в бочках полімерн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S.2. Процес виробництва АФІ, а саме: викладення тексту короткого опису технологічного процесу та технологічної схеми виробництва АФІ в новій редакції, у зв’язку з введенням нової одиниці обладнання для проведення екстрагування лікарської рослинної сир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 КРАП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25 мг/мл, по 8 мл у флаконі, по 1 флакон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 КРАП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5 мг/мл, по 8 мл у флаконі, по 1 флакон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ДЕНОЗИНТРИФОСФАТ-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3.2.Р.3.2. Склад на серію, зокрема: доповнення затверджених розмірів серій ГЛЗ інформацією щодо кількості ампул; зміни І типу - додавання альтернативного вторинного пакування (з 2D-кодом; з 2D-кодом та контролем відкриття) до матеріалів реєстраційного досьє, а саме: до розділу 3.2.Р.3.3. Опис виробничого процесу та контролю процесу, до розділу 3.2.Р.7 Система контейнер/закупорювальний засіб та до розділу "Упаковка" МКЯ ЛЗ. Введення змін протягом 6-ти місяців після затвердження; зміни І типу - внесення змін до розділу 3.2.Р.3. Процес виробництва лікарського засобу, зокрема: - до "Схеми технологічного процесу" на Стадії 2 "Наповнення ампул розчином", Стадії 3 "Контроль розчину в ампулах на відсутність механічних включень, контроль ампул на герметичність" - зазначення інформації щодо контролю параметрів виробничого процесу; - до "Опису технологічного процесу" - конкретизовано інформацію щодо фільтрації розчину; внесено незначні редакційні правки. Введення змін протягом 6-ти місяців після затвердження; зміни І типу - внесення змін до розділу 3.2.Р.3. Процес виробництва лікарського засобу, зокрема: зміна терміну придатності проміжної продукції. (запропоновано: не більше 32 годин). Введення змін протягом 6-ти місяців після затвердження; зміни І типу - заміна розділу "Маркування. Текст маркировки" на розділ «Маркування. Відповідно до затвердженого тексту маркування» в затверджених МКЯ ЛЗ. Введення альтернативного тексту маркування вторинної упаковки лікарського засобу додатков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 мг/мл, по 5 мл в ампулі; по 10 ампул у пачці з картону з перегородками; по 5 мл в ампулі; по 5 ампул у блістері; по 2 блістери у пачці з картону; по 5 мл в ампулі; по 100 ампул в коробці з перегородками; по 10 мл в ампулі; по 10 ампул у пачці з картону з перегородками; по 10 мл в ампулі; по 5 ампул у блістері; по 2 блістери у пачці з картону; по 10 мл в ампулі; по 100 ампул в коробці з перегород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ЕПІДЕРМАЛЬН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лергену у флаконах скляних. У вигляді комплекту у картонній коробці, що містить: 1 флакон алергену - 5 мл (10 000 PNU/мл), 1 кришку-крапельницю стериль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Імуно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Імун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отового лікарського засобу показником «Вміст білка (загальний білок)» з відповідним методом випробува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комплекту, що містить 1 флакон алергену 5 мл та 7 флаконів розчинної рідини по 4,5 мл, 2 кришки-крапельниці з відповідними змінами в реєстраційному посвідченні, МКЯ, Інструкції для медичного застосування лікарського засобу та тексті маркування лікарського засобу. Зміни внесено в інструкцію для медичного застосування лікарського засобу в р. "Упаковка", як наслідок – у розділи "Склад", "Лікарська форма", "Термін придатності". </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ПОБУТОВ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лергену у флаконах скляних. У вигляді комплекту у картонній коробці, що містить: 1 флакон алергену - 5 мл (10 000 PNU/мл), 1 кришку-крапельницю стериль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Імуно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Імун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отового лікарського засобу показником «Вміст білка (загальний білок)» з відповідним методом випробува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комплекту, що містить 1 флакон алергену 5 мл та 7 флаконів розчинної рідини по 4,5 мл, 2 кришки-крапельниці з відповідними змінами в реєстраційному посвідченні, МКЯ, Інструкції для медичного застосування лікарського засобу в р. "Упаковка" (як наслідок – у розділи "Склад", "Лікарська форма", "Термін придатності") та тексті маркування лікарського засобу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ХАРЧОВ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лергену у флаконах скляних. У вигляді комплекту у картонній коробці, що містить 1 флакон алергену - 5 мл (10000 PNU/мл), 1 кришку-крапельницю стериль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повнення специфікації готового лікарського засобу показником «Вміст білка (загальний білок)» з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ХАРЧОВ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лергену у флаконах скляних. У вигляді комплекту у картонній коробці, що містить 1 флакон алергену - 5 мл (10000 PNU/мл), 1 кришку-крапельницю стериль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МКЯ. Запропоновано: Розділ «Маркування». Згідно затвердженого тексту маркування. Термін введення зміни -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мпул в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незначних змін до розділу 3.2.Р.3. Процес виробництва лікарського засобу, зокрема: внесення незначних змін до технологічної схеми, опису технологічного процесу та контролю критичних стадій в процесі виробництва ГЛЗ. (Заміна назви фільтра для "тонкої фільтрації" на фільтр для "стерилізуючої фільтрації"; зміна назви стадії "Стерилізація" на "Термічна обро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в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незначних змін до розділу 3.2.Р.3. Процес виробництва лікарського засобу, зокрема: внесення незначних змін до технологічної схеми, опису технологічного процесу та контролю критичних стадій в процесі виробництва ГЛЗ. (Заміна назви фільтра для "тонкої фільтрації" на фільтр для "стерилізуючої фільтрації"; зміна назви стадії "Стерилізація" на "Термічна обро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імеччина; Клостерфрау Берлін ГмбХ ,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 ШАВ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імеччина (відповідає за випуск серії); Клостерфрау Берлін ГмбХ , Нім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 ШАВ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імеччина (відповідає за випуск серії); Клостерфрау Берлін ГмбХ , Нім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R0-CEP 2012-343-Rev 01 від вже затвердженого виробника для АФІ амілметакрезолу зі зміною назви виробника із ArEx Laboratories Pvt. Ltd., Індія на BioXera Pharma Pvt. Ltd, Індія; зміни І типу - подання нового сертифіката відповідності Європейській фармакопеї R0-CEP 2014-346-Rev 00 від вже затвердженого виробника для АФІ 2,4 - дихлорбензилового спирту зі зміною назви виробника із ArEx Laboratories Pvt. Ltd., Індія на BioXera Pharma Pvt. Ltd, Інд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КАРД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блістери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матеріалів реєстраційного досьє р. 3.2.Р.7. Система контейнер/закупорювальний засіб, а саме введення додаткових матеріалів первинного пакування (блістера) на основі ПВХ - з додатковим шаром покриття типу ПВДХ або Aclar, з внесенням відповідних змін у специфікацію на пакувальний матеріал. Запропоновано: по 10 капсул у блістері з плівки полівінілхлоридної (ПВХ), або полівінілхлоридної з шаром полівініліденхлорид (ПВХ/ ПВДХ) або полівінілхлоридної з шаром Aclar (ПВХ/ Aclar) та фольги алюмінієвої для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З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у тубі;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Ніл Продактс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вносяться у зв’язку зі зміною адреси заявника МакНіл Продактс Лімітед. </w:t>
              <w:br/>
              <w:t xml:space="preserve">Зміни внесено в інструкцію для медичного застосування лікарського засобу щодо місцезнаходження заявника. </w:t>
              <w:br/>
              <w:t>Введення змін протягом 6-ти місяців після затвердження. Зміни І типу - Зміни щодо безпеки/ефективності та фармаконагляду (інші зміни) Зміни внесено в інструкцію для медичного застосування лікарського засобу щодо місцезнаходження представника заявника.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в МКЯ ЛЗ: Затверджено: Согласно тексту маркировки вторичной и первичной упаковки.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000 ОД, по 2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специфікації АФІ Ністатін, зокрема: вилучення контролю за показниками "Важкі метали", "Аномальна токсичність" обумовлено приведенням до вимог монографії ЕР; зміни І типу - внесення змін до Методів випробування АФІ Ністатін за показником "Кількісне визначення", зокрема: замінено тест-мікроорганізм Candida utilis LIA-01 на Saccharomyces cerevisiae NCYC 87, CIP1432-83, ATCC9763. Як наслідок зміни в методиці випробування для проміжного продукту та готового лікарського засобу;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и з якості. Готовий лікарський засіб. Контроль готового лікарського засобу. Зміна у методах випробування готового лікарського засобу (інші зміни); зміни І типу - внесення змін до Специфікації/Методів випробування ГЛЗ за показником "Однорідність дозованих одиниць", зокрема: критерії прийнятності приведено у відповідність до вимог загальної статті ДФУ/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рієнт Фармасьютікалз Незерландс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пуа Біосервісез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оновлення мастер-файлу (ASMF) на діючу речовину ністатин (запропоновано: ASMF версія 002 2020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0,1 г по 10 таблеток в блістері; по 1 або 3 блістер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тексту маркування упаковки лікарського засобу із зазначенням логотипу (знаку для товарів і послуг) дистриб"ютора та одиниць вимірювання у системі SI; зміни І типу -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 АЛКАЛОЇ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200 мг/5 мл; по 90 мл у флаконі, по 1 флакону в комплекті з мірним стаканчиком в картонну коробк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Аце Кузмановскі. </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5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i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Веттер Фарма-Фертігунг ГмбХ і Ко. КГ, Німеччина (виробництво розчинника (приготування, розлив, перевірка, комплектація, маркування та пакування нерозфасова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их помилок в МКЯ, а саме помилки пов'язані з перекладом або перенесенням інформації, які були допущені під час проведення процедури реєстрації лікарського засобу (наказ №1285 від 01.06.2020р.). У Специфікації методів контролю якості ГЛЗ було допущено помилку при зазначенні критерія прийнятності «на випуск» для показника «Вміст води» та помилково не зазначений критерій «на випуск» для показника «Вміст». Запропоновано: Твердое состояние Содержание воды: При выпуске: ? 0,8% При сроке годности: ? 1,7% Жидкое состояние Содержание: При выпуске: 0,161 – 0,207 мг/флакон7 При сроке годности: 0,153 – 0,207 мг/флакон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20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i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Веттер Фарма-Фертігунг ГмбХ і Ко. КГ, Німеччина (виробництво розчинника (приготування, розлив, перевірка, комплектація, маркування та пакування нерозфасова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их помилок в МКЯ, а саме помилки пов'язані з перекладом або перенесенням інформації, які були допущені під час проведення процедури реєстрації лікарського засобу (наказ №1285 від 01.06.2020р.). У Специфікації методів контролю якості ГЛЗ було допущено помилку при зазначенні критерія прийнятності «на випуск» для показника «Вміст води» та помилково не зазначений критерій «на випуск» для показника «Вміст». Запропоновано: Твердое состояние Содержание воды: При выпуске: ? 0,8% При сроке годности: ? 1,7% Жидкое состояние Содержание: При выпуске: 0,215 – 0,276 мг/флакон7 При сроке годности: 0,204 – 0,276 мг/флакон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30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i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Веттер Фарма-Фертігунг ГмбХ і Ко. КГ, Німеччина (виробництво розчинника (приготування, розлив, перевірка, комплектація, маркування та пакування нерозфасова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их помилок в МКЯ, а саме помилки пов'язані з перекладом або перенесенням інформації, які були допущені під час проведення процедури реєстрації лікарського засобу (наказ №1285 від 01.06.2020р.). У Специфікації методів контролю якості ГЛЗ було допущено помилку при зазначенні критерія прийнятності «на випуск» для показника «Вміст води» та помилково не зазначений критерій «на випуск» для показника «Вміст». Запропоновано: Твердое состояние Содержание воды: При выпуске: ? 0,8% При сроке годности: ? 1,7% Жидкое состояние Содержание: При выпуске: 0,321 – 0,415 мг/флакон7 При сроке годности: 0,305 – 0,415 мг/флакон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10 ампул в пачці з картону з перегородками, по 5 мл в ампулі; по 5 ампул в блістері, по 2 блістери у пачці з картону, по 5 мл в ампулі; по 100 ампул в коробці з картону з перегород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5 таблеток у блістері; по 2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дозвіл на випуск серії); Берінгер Інгельхайм Фарма ГмбХ і Ко. КГ, Німеччина (виробництво нерозфасованого продукту); Каталент Німеччина Шорндорф ГмбХ, Німеччина (виробник відповідальний за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5 таблеток у блістері; по 2 або 6 блістерів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дозвіл на випуск серії); Берінгер Інгельхайм Фарма ГмбХ і Ко. КГ, Німеччина (виробництво нерозфасованого продукту); Каталент Джемені Шорндорф ГмбХ, Німеччина (виробник відповідальний за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ІПРЕЛ® БІ-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таблеток у контейнері; по 1 або 3 контейн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Франц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МІГРЕН БОСНА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СПЕЦІ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0 мл у мішку пластиковому двокамерному (верхня камера - 500 мл розчину амінокислот з електролітами, нижня камера - 500 мл розчину глюкози); по 1 мішку в пластиковому захисному мішку із сорбентом; по 5 мішків у картонній коробці; по 1500 мл у мішку пластиковому двокамерному (верхня камера - 750 мл розчину амінокислот з електролітами, нижня камера - 750 мл розчину глюкози); по 1 мішку в пластиковому захисному мішку із сорбентом; по 5 міш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дикал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ЕНІ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50 мл у флаконі з розпилювачем; по 1 флакону в картонній коробці; по 50 мл у флаконі з вагінальним аплікатором; по 1 флакону в картонній коробці; по 250 мл або 1000 мл у флаконах; по 250 у флаконі з розпилювач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юльке і Майр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юльке і Майр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Dr. Michael Braun.</w:t>
              <w:br/>
              <w:t>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Шкляревич Ігор Олександрович. Зміна контактних даних контактної особи уповноваженої особи заявника, відповідальної за фармаконагляд в Україні; 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ОСТ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кг/мл по 1 мл в ампулі; по 10 ампул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иробництво, первинне пакування, відповідальний за контроль якості, випуск серії); Феррінг-Лечива, а.с., Чеська Республiк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ЛЬ N7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000 мл у трикамерному пластиковому пакеті в захисній оболонці, що містить поглинач та індикатор кисню; по 6 пакетів у картонній коробці; по 1500 мл у трикамерному пластиковому пакеті в захисній оболонці, що містить поглинач та індикатор кисню; по 4 пакети у картонній коробці; по 2000 мл у трикамерному пластиковому пакеті в захисній оболонці, що містить поглинач та індикатор кисню; по 4 паке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 Бельгiя (вхідний контроль, контроль проміжного продукту, виробництво,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1998-105-Rev 05 для діючої речовини аланін від вже затвердженого виробника, який змінив назву (затверджено: Ajinomoto North America, Inc.; запропоновано: AJINOMOTO HEALTH AND NUTRITION NORTH AMERICA., INC., USA (CEP Holder AJINOMOTO CO., INC., Japan). </w:t>
              <w:br/>
              <w:t>зміни І типу - подання оновленого сертифіката відповідності Європейській фармакопеї № R1-CEP 1998-106-Rev 06 для діючої речовини валін від вже затвердженого виробника який змінив назву (затверджено: Ajinomoto North America, Inc.; запропоновано: AJINOMOTO HEALTH AND NUTRITION NORTH AMERICA., INC., USA (CEP Holder AJINOMOTO CO., INC., Japan).</w:t>
              <w:br/>
              <w:t xml:space="preserve">зміни І типу - подання оновленого сертифіката відповідності Європейській фармакопеї № R1-CEP 1998-107-Rev 04 для діючої речовини гістидин від вже затвердженого виробника який змінив назву (затверджено: Ajinomoto North America, Inc.; запропоновано: AJINOMOTO HEALTH AND NUTRITION NORTH AMERICA., INC., USA (CEP Holder AJINOMOTO CO., INC., Japan). </w:t>
              <w:br/>
              <w:t xml:space="preserve">зміни І типу - подання оновленого сертифіката відповідності Європейській фармакопеї № R1-CEP 2005-190-Rev 03 для діючої речовини метіонін від вже затвердженого виробника EVONIK REXIM (NANNING) PHARMACEUTICAL CO., LTD., як наслідок вилучення зі специфікації АФІ контроль за показником "Важкі метали", СЕР доповнений оцінкою ризиків щодо елементних домішок відповідно до вимог ICH Q3D Guideline for elemental impurity; зміни І типу - подання оновленого сертифіката відповідності Європейській фармакопеї № R1-CEP 2012-333-Rev 00 для діючої речовини олія оливкова рафінована від вже затвердженого виробника SOCIETE INDUSTRIELLE DES OLEAGINEUX; зміни І типу - подання оновленого сертифіката відповідності Європейській фармакопеї № R1-CEP 2012-336-Rev 00 (затверджено: R0-CEP 2012-336-Rev 01) для діючої речовини олія соєва рафінована від вже затвердженого виробника SOCIETE INDUSTRIELLE DES OLEAGINEUX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200 мг, по 10 таблеток у блістері; по 1 або по 3, або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рея Юнайтед Фарм., Ін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друкованій версії оновленої інструкції для медичного застосування, яка затверджена наказом МОЗ України № 192 від 24.01.2019 при проведенні процедури внесення змін (зміни І типу - Адміністративні зміни. Зміна назви лікарського засобу - Затверджено: Ацеклорен (Acecloren), Запропоновано: Олфен®-АФ (Olfen®-AF).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упаковок. Введення змін протягом 6-ти місяців після затвердження.). Помилка виникла в розділах "Взаємодія з іншими лікарськими засобами та інші види взаємодій", "Особливості застосування", "Спосіб застосування та дози", "Побічні реакції", "Умови зберіг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20 мг, по 10 капсул в блістері, по 1 аб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2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АІХО ГЛЗ Кунд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 опису тесту за показником «Зовнішній вигляд» пропонується видалити надлишкову інформацію та скоротити опис процедури. Додатково уточнено опис кольору таблеток та запропонованого використати більш точне визначення </w:t>
              <w:br/>
              <w:t>запропоновано: White to off-white Від білого до майже білого. Введення змін протягом 6-ти місяців після затвердження;</w:t>
              <w:br/>
              <w:t>зміни І типу - вилучення зі специфікації та методів контролю ГЛЗ показника «Запах» Введення змін протягом 6-ти місяців після затвердження; зміни І типу - вилучення зі специфікації та методів контролю ГЛЗ показника «Запах» Додатково пропонується привести формат специфікації та методів контролю ГЛЗ до оригінальної документації, а саме специфікація випуску та специфікація на термін придатності представлена в одній таблиці, Аналітичні методики та посилання на відповідні статті діючої редакції ЕР представлені у вигляді окремої таблиці; зміни І типу - доповнення специфікації ГЛЗ показником «Ідентифікація Амоксициліну» методом UV відповідно до статті ЕР 2.2.25. Допустимі межі у специфікації зазначено «відповідає». Ідентифікація даним методом є альтернативною для визначення діючої речовини з використанням ІЧ; зміни І типу - незначні зміни в описі методики випробування ГЛЗ за показником «Ідентифікація титану діоксиду» кольорова реакція; зміни І типу - приведення у відповідність до загальної статті ЕР 2.9.40 Однорідність дозованих одиниць у специфікацію ГЛЗ взамін затвердженого методу 2.9.5 «Однорідність маси»; зміни І типу - вилучення зі специфікації ГЛЗ показника «Розпадання», даний показник не дає додаткових даних про якість ЛЗ. Підготовка зразків для визначення часу розпадання аналогічна процедурі при визначенні розчинення; зміни І типу - вилучити незначні показники, що зазначені у специфікації ГЛЗ з інформаційною метою для параметру «Розчинення» - мінімум, максимум, середнє значення, відносне стандартне відхилення. Тест розчинення виконується відповідно до монографії ЕР 2.9.3 і отримане через 30 хвилин значення включає всі дані що запропоновані з інформаційною метою; зміни І типу - незначні зміни у затверджений метод визначення розчинення діючої речовини, посилання на Ф.США, Бр. Ф та ЕР замінено на посилання на монографію ЕР 2.9.3, розмір кювети для УФ-спектроскопії змінено з 0,1 см на 1 см; додано опис для проведення тесту за допомогою онлайн-системи; зміни І типу - затверджений метод визначення вмісту води ЕР 2.5.12 замінено на метод, що відповідає монографії ЕР 2.5.12 метод А. В описі методу надається тільки посилання на відповідну статтю ЕР. Новий метод валідовано, критерії прийнятності не змінилися; зміни І типу - вилучення опису методики випробування для ГЛЗ за показником «Мікробіологічна чистота», оскільки випробування проводиться відповідно до вимог ЕР 2.6.12, 2.6.13 (діюче видання); зміни І типу - зміни до методики випробування ГЛЗ за показником «Супровідні домішки» методом ВЕРХ, а саме: при приготуванні розчину для тестування використовують 20 таблеток замість 3, що покращує якість випробування, рухома фаза, температура, швидкість потоку, час розділення, розміри та тип колонки не змінені при описі розрахунків уточнено яким чином визначається середня маса таблеток, уточнені відповідні критерії для перевірки придатності системи та примітки до них, внесені редакційні уточнення до опису; зміни І типу - вилучення зі специфікації ГЛЗ визначення супровідних домішок 4-гідроксифенілгліцин, 6-амінопеніцилланова кислота, 4-гідрокси-фенілгліцин-амоксицилін оскільки зазначені домішки контролюються в АФІ відповідно до керівництва ICH Q6A; зміни І типу - доповнення специфікації ГЛЗ випробуванням на специфіковану домішку "Амоксициллин пениллойная кислота І" з нормуванням «не більше 0,5 %» для специфікації випуску та «не більше 1,0 %» для специфікації на термін придатності; зміни І типу - доповнення специфікації ГЛЗ випробуванням на специфіковану домішку "Амоксициллин пениллойная кислота ІІ" з нормуванням «не більше 0,5 %» для специфікації випуску та «не більше 1,0 %» для специфікації на термін придатності; зміни І типу - вилучення зі специфікації показника «сума невідомих домішок не більше 4.0 %». Всі невідомі (неідентифіковані) домішки включено до загальної суми домішок; зміни І типу - звуження допустимих меж у специфікації ГЛЗ для показника «Супровідні домішки та продукти деградації: невідомі – індивідуально» на випуск та термін придатності з « ? 1,0 %» до «не більше 0,4 %»; зміни І типу - звуження допустимих меж у специфікації ГЛЗ за показником «Сума домішок» на випуск з « ? 5,0 %» до «не більше 3,0 %» для специфікації на термін придатності з « ? 5,0 %» до «не більше 4,5 %»; зміни І типу - введення додаткового методу визначення супровідних домішок в ГЛЗ методом ультра-ВЕРХ до вже затвердженого методу ВЕРХ; зміни І типу - незначні зміни в затверджений метод випробування ГЛЗ за показником «Кількісне визначення» методом ВЕРХ, хроматографічні умови не змінилися, до параметрів придатності системи додано наступні критерії: бланк-розчин, чисто теоретичних тарілок, критерії для відтворюваності звужено, додані порівняльні хроматограми, внесені редакційні уточнення; зміни І типу - введення додаткового методу визначення кількісного вмісту в ГЛЗ методом ультра-ВЕРХ до вже затвердженого методу ВЕР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0 мг по 6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АІХО ГЛЗ Кунд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 опису тесту за показником «Зовнішній вигляд» пропонується видалити надлишкову інформацію та скоротити опис процедури. Додатково уточнено опис кольору таблеток та запропонованого використати більш точне визначення </w:t>
              <w:br/>
              <w:t>запропоновано: White to off-white Від білого до майже білого. Введення змін протягом 6-ти місяців після затвердження;</w:t>
              <w:br/>
              <w:t>зміни І типу - вилучення зі специфікації та методів контролю ГЛЗ показника «Запах» Введення змін протягом 6-ти місяців після затвердження; зміни І типу - вилучення зі специфікації та методів контролю ГЛЗ показника «Запах» Додатково пропонується привести формат специфікації та методів контролю ГЛЗ до оригінальної документації, а саме специфікація випуску та специфікація на термін придатності представлена в одній таблиці, Аналітичні методики та посилання на відповідні статті діючої редакції ЕР представлені у вигляді окремої таблиці; зміни І типу - доповнення специфікації ГЛЗ показником «Ідентифікація Амоксициліну» методом UV відповідно до статті ЕР 2.2.25. Допустимі межі у специфікації зазначено «відповідає». Ідентифікація даним методом є альтернативною для визначення діючої речовини з використанням ІЧ; зміни І типу - незначні зміни в описі методики випробування ГЛЗ за показником «Ідентифікація титану діоксиду» кольорова реакція; зміни І типу - приведення у відповідність до загальної статті ЕР 2.9.40 Однорідність дозованих одиниць у специфікацію ГЛЗ взамін затвердженого методу 2.9.5 «Однорідність маси»; зміни І типу - вилучення зі специфікації ГЛЗ показника «Розпадання», даний показник не дає додаткових даних про якість ЛЗ. Підготовка зразків для визначення часу розпадання аналогічна процедурі при визначенні розчинення; зміни І типу - вилучити незначні показники, що зазначені у специфікації ГЛЗ з інформаційною метою для параметру «Розчинення» - мінімум, максимум, середнє значення, відносне стандартне відхилення. Тест розчинення виконується відповідно до монографії ЕР 2.9.3 і отримане через 30 хвилин значення включає всі дані що запропоновані з інформаційною метою; зміни І типу - незначні зміни у затверджений метод визначення розчинення діючої речовини, посилання на Ф.США, Бр. Ф та ЕР замінено на посилання на монографію ЕР 2.9.3, додано опис для проведення тесту за допомогою онлайн-системи; зміни І типу - затверджений метод визначення вмісту води ЕР 2.5.12 замінено на метод, що відповідає монографії ЕР 2.5.12 метод А. В описі методу надається тільки посилання на відповідну статтю ЕР. Новий метод валідовано, критерії прийнятності не змінилися; зміни І типу - вилучення опису методики випробування для ГЛЗ за показником «Мікробіологічна чистота», оскільки випробування проводиться відповідно до вимог ЕР 2.6.12, 2.6.13 (діюче видання); зміни І типу - зміни до методики випробування ГЛЗ за показником «Супровідні домішки» методом ВЕРХ, а саме: при приготуванні розчину для тестування використовують 20 таблеток замість 3, що покращує якість випробування, рухома фаза, температура, швидкість потоку, час розділення, розміри та тип колонки не змінені при описі розрахунків уточнено яким чином визначається середня маса таблеток, уточнені відповідні критерії для перевірки придатності системи та примітки до них, внесені редакційні уточнення до опису; зміни І типу - вилучення зі специфікації ГЛЗ визначення супровідних домішок 4-гідроксифенілгліцин, 6-амінопеніцилланова кислота, 4-гідрокси-фенілгліцин-амоксицилін оскільки зазначені домішки контролюються в АФІ відповідно до керівництва ICH Q6A; зміни І типу - доповнення специфікації ГЛЗ випробуванням на специфіковану домішку "Амоксициллин пениллойная кислота І" з нормуванням «не більше 0,5 %» для специфікації випуску та «не більше 1,0 %» для специфікації на термін придатності; зміни І типу - доповнення специфікації ГЛЗ випробуванням на специфіковану домішку "Амоксициллин пениллойная кислота ІІ" з нормуванням «не більше 0,5 %» для специфікації випуску та «не більше 1,0 %» для специфікації на термін придатності; зміни І типу - вилучення зі специфікації показника «сума невідомих домішок не більше 4.0 %». Всі невідомі (неідентифіковані) домішки включено до загальної суми домішок; зміни І типу - звуження допустимих меж у специфікації ГЛЗ для показника «Супровідні домішки та продукти деградації: невідомі – індивідуально» на випуск та термін придатності з « ? 1,0 %» до «не більше 0,4 %»; зміни І типу - звуження допустимих меж у специфікації ГЛЗ за показником «Сума домішок» на випуск з « ? 5,0 %» до «не більше 3,0 %» для специфікації на термін придатності з « ? 5,0 %» до «не більше 4,5 %»; зміни І типу - введення додаткового методу визначення супровідних домішок в ГЛЗ методом ультра-ВЕРХ до вже затвердженого методу ВЕРХ; зміни І типу - незначні зміни в затверджений метод випробування ГЛЗ за показником «Кількісне визначення» методом ВЕРХ, хроматографічні умови не змінилися, до параметрів придатності системи додано наступні критерії: бланк-розчин, чисто теоретичних тарілок, критерії для відтворюваності звужено, додані порівняльні хроматограми, внесені редакційні уточнення; зміни І типу - введення додаткового методу визначення кількісного вмісту в ГЛЗ методом ультра-ВЕРХ до вже затвердженого методу ВЕР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2,5 мг/г, по 10 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iнляндiя (виробник, відповідальний за випуск); УРСАФАРМ Арцнайміттель ГмбХ, Німеччина (виробник, відповідальний за виробництво in-bulk, первинне та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iнлянд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Савченко Дмитро. </w:t>
              <w:br/>
              <w:t>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Б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кг/мл по 1 мл у флаконі; по 5 флакон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иробництво, відповідальний за первинне пакування, контроль якості та випуск серії); Феррінг-Лечива, а.с., Чеська Республiка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МКЯ ЛЗ; 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КСТРА ЕДВ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 ЮК ) Трейді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1-CEP 2003-027-Rev 03 для діючої речовини Кофеїну від нового виробника Shandong Xinhua Pharmaceutical Co. Ltd, China додатково до затвердженого виробника SIEGFRIED PHARMACHEMIKALIEN MINDEN GMBH,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КСТРА ЕДВ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подання оновленого сертифіката відповідності Європейській фармакопеї № R1-CEP 2002-214-Rev 01 для діючої речовини Paracetamol від вже затвердженого виробника із зміною назви виробника (запропоновано: Novacyl (Wuxi) Pharmaceutical Co., Ltd., China 8 Guang Shi Xi Road China – 214185 Wuxi, Jiangsu Province); зміни I типу - подання оновленого сертифіката відповідності Європейській фармакопеї № R1-CEP 2002-214-Rev 02 для діючої речовини Paracetamol від вже затвердженого виробника Novacyl (Wuxi) Pharmaceutical Co., Ltd., China; зміни I типу - подання оновленого сертифіката відповідності Європейській фармакопеї № R1-CEP 2002-214-Rev 03 для діючої речовини Paracetamol від вже затвердженого виробника Novacyl (Wuxi) Pharmaceutical Co., Ltd.,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ОКС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00 мл у флаконі; по 1 флакону разом з ложкою дозувальною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ЕС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 30 (15х2): по 15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ПРОСКАР®, таблетки, вкриті плівковою оболонкою, 5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ректальна по 1 г/100 мл, по 100 мл суспензії у флаконі з наконечником і внутрішнім клапаном; по 1 флакону у пакеті з алюмінієвої фольги; по 5 або 7 флаконів та 5 або 7 поліетиленових пакет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П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Роза-Фіт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Галенік Вернін, Францiя (виробництво нерозфасованої продукції); Лабораторії Майолі Спіндлер, Францiя (первинна та вторинна упаковка, контроль якості); Лабораторії Роза-Фітофарма, Франц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відповідальної за фармаконагляд: Пропонована редакція: Amel Saadi.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ісцезнаходження мастер-файла системи фари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50 мл сиропу у флаконі, по 1 флакону разом з мірною лож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та випуск серії: КРКА, д.д., Ново место, Словенія; виробництво, первинне та вторинне пакування, контроль серії: КРКА, д.д., Ново место, Словенія; контроль серії: 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04-110-Rev 04 для АФІ нікотинаміду від затвердженого виробника LONZA GUANGZHOU NANSHA LTD. що обумовлено вилученням виробника LONZA GUANGZHOU LTD. зі списку виробничих дільниць (Затверджено: № R1-CEP 2004-110-Rev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50 мл сиропу у флаконі, по 1 флакону разом з мірною лож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та випуск серії:</w:t>
              <w:br/>
              <w:t>КРКА, д.д., Ново место, Словенія;</w:t>
              <w:br/>
              <w:t>виробництво, первинне та вторинне пакування, контроль серії:</w:t>
              <w:br/>
              <w:t>КРКА, д.д., Ново место, Словенія;</w:t>
              <w:br/>
              <w:t>контроль серії:</w:t>
              <w:b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відповідальної за контроль серії - НЛЗОХ (Національні лабораторія за здрав'є, околє ін храно), Далматінова уліца 3, 8000 Ново место, Словенія.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R0-CEP 2017-027-Rev 00) для АФІ піридоксину гідрохлориду від нового виробника (доповнення) DSM VITAMIN(SHANGHAI) LTD., China. Зміни І типу - Зміни з якості. Готовий лікарський засіб. </w:t>
              <w:br/>
              <w:t xml:space="preserve">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методу "Обьем наполнени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методу "Количественное содержание никотинамида, тиамина гидрохлорида, рибофлавина натрия фосфат, пиридоксина и идентификация никотинамида, тиамина, рибофлавина фосфата пиридоксина в сиропе".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методу "Количественное содержание витамина С".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методу "Идентификация витамина С".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методу "Идентификация витамина А пальмитата и количественное содержание витамина 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методу "Идентификация и количественное содержание витамина D3 в сиропе".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методу "Идентификация и количественное содержание Д-пантенол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методу "Идентификация и количественного определения натрия бензоат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аналітичної методики ААС(атомно-абсорбційна спектрометрія) для визначення вмісту вітаміну B12 на мас-спектрометрію з індукційно зв'язаною плазмою (ИСП-МС), як наслідок редакційні зміни в специфікації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відповідальної за контроль серії - КРКА, д.д., Ново место, Повхова уліца 5, 8501 Ново место, Словенія. </w:t>
              <w:br/>
              <w:t>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и в специфікації готового лікарського засобу щодо вимог визначення вмісту вітаміну C від 90.0 % -150.0 % дo 90.0 %-170.0 %. Редакційні зміни у назвах показників та критеріїв прийнятності специфікація в МКЯ ЛЗ. Введення змін протягом 6-ти місяців після затвердженн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введення або збільшення припустимого надлишку АФІ) введення надлишку вітаміну С від 45 % до 65 % та вітаміну В1 від 30 % до 50 %. Зменшення кількості допоміжної речовини цукрози для підтримання незмінності технологічної сер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В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 28 (14х2): по 14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критерія прийнятності для товщини пластини (контроль у процесі виробництва, в ході грануляції). З виробничих причин, запропоновано альтернативний критерій прийнятності для товщини пластини залежно від використовуваного обладнання та цільового потоку ущільнення. Таким чином, додано один додатковий критерій прийнятності для товщини пластини (від 3,3 до 4,1 мм), що відповідає технічним можливостям обладнання. Наразі зареєстрований критерій прийнятності для товщини пластини (від 1,3 до 1,7 мм) залишається незмінним. Як наслідок, додано новий альтернативний розмір сита із розміром отворів, що становить 2,00 мм. Також подаються незначні коректорські правки у опис моніторингу процесу вальцювання, з метою приведення у відповідність внутрішнім практикам, та покращенн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0 мг; по 14 капсул у блістері; по 1 аб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для АФІ - Dr. Reddys laboratories Lt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0 мг; по 14 капсул у блістері; по 1 аб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для АФІ - Dr. Reddys laboratories Lt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5 мг; по 14 капсул у блістері; по 1 аб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для АФІ - Dr. Reddys laboratories Lt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1 або 3,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вилучення методу випробування визначення паладію індуктивно сполученою плазмовою мас-спектрометрією (ICP-MS) для проміжного продукту (BIBR 1048 амідин TS), що використовується в процесі виробництва діючої речовини 2-ї генерації синтезу B4 (затверджений метод Atomic absorption spectroscopy); зміни I типу - приведення документації у відповідність до затвердженої в країнах Європейського Союзу, а саме: більш деталізованого розділу реєстраційного досьє лікарських засобів 3.2.S.2.2. Опис виробничого процесу та його контролю для 2-ої генерації B3 синтезу дабігатрану етексилату включно з розмірами серій. Процес виробництва АФІ 2-ої генерації B3 синтезу залишається незмін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0626/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10 мг по 10 капсул у блістері; по 1 або 3,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вилучення методу випробування визначення паладію індуктивно сполученою плазмовою мас-спектрометрією (ICP-MS) для проміжного продукту (BIBR 1048 амідин TS), що використовується в процесі виробництва діючої речовини 2-ї генерації синтезу B4 (затверджений метод Atomic absorption spectroscopy); зміни I типу - приведення документації у відповідність до затвердженої в країнах Європейського Союзу, а саме: більш деталізованого розділу реєстраційного досьє лікарських засобів 3.2.S.2.2. Опис виробничого процесу та його контролю для 2-ої генерації B3 синтезу дабігатрану етексилату включно з розмірами серій. Процес виробництва АФІ 2-ої генерації B3 синтезу залишається незмін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вилучення методу випробування визначення паладію індуктивно сполученою плазмовою мас-спектрометрією (ICP-MS) для проміжного продукту (BIBR 1048 амідин TS), що використовується в процесі виробництва діючої речовини 2-ї генерації синтезу B4(затверджений метод Atomic absorption spectroscopy); зміни I типу - приведення документації у відповідність до затвердженої в країнах Європейського Союзу, а саме: більш деталізованого розділу реєстраційного досьє лікарських засобів 3.2.S.2.2. Опис виробничого процесу та його контролю для 2-ої генерації B3 синтезу дабігатрану етексилату включно з розмірами серій. Процес виробництва АФІ 2-ої генерації B3 синтезу залишається незмін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 ОР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8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iнляндiя; Оріон Корпорейшн, Фiнляндiя (альтернативний виробник, що здійснює вторинне пакування та випуск серії(при вторинній упаковці на зазначеній ділянці)); Специфар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 Гре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КЯ: Маркування Пропонована редакція Згідно затвердженого тексту маркування.</w:t>
              <w:br/>
              <w:t>Введення змін протягом 6-ти місяців після затвердження. Оновлення тексту маркування упаковки лікарського засобу з внесенням інформації щодо зазначення одиниць вимірювання у системі SI, та додання назви ЛЗ, назви діючої речовини, дозування, лікарської форми, щодо дати закінчення придатності та номеру серії англійською мовою. Введення змін протягом 6-ти місяців після затвердженн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 ОР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7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iнляндiя; Оріон Корпорейшн, Фiнляндiя (альтернативний виробник, що здійснює вторинне пакування та випуск серії(при вторинній упаковці на зазначеній ділянці)); Специфар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 Гре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КЯ: Маркування Пропонована редакція Згідно затвердженого тексту маркування.</w:t>
              <w:br/>
              <w:t>Введення змін протягом 6-ти місяців після затвердження. Оновлення тексту маркування упаковки лікарського засобу з внесенням інформації щодо зазначення одиниць вимірювання у системі SI, та додання назви ЛЗ, назви діючої речовини, дозування, лікарської форми, щодо дати закінчення придатності та номеру серії англійською мовою. Введення змін протягом 6-ти місяців після затвердженн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контурній чарунковій упаковці; по 3 або по 9 контурних чарункових упаковок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З у р.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контурній чарунковій упаковці; по 3 або по 9 контурних чарункових упаковок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З у р.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контурній чарунковій упаковці; по 3 або по 9 контурних чарункових упаковок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Р.3. Процес виробництва готового лікарського засобу, зокрема: - в р. 3.2.Р.3.3. Опис виробничого процесу та контролю процесу зазначено два варіанти Стадії 5 "Упаковка таблеток" для таблеток №30 та таблеток №90; - в р. 3.2.Р.3.3. Опис виробничого процесу та контролю процесу внесення незначних редакційних правок до "Опису технологічного процесу" на Стадії "Таблетування" та "Упаковка таблеток"; - в р. 3.2.Р.3.4. Контроль критичний стадій і проміжної продукції - внесення незначних редакційних правок. виправленні технічної помилки на Стадії "Отримання маси для таблетування" (зазначення показника "Вага маси для таблетування" відповідно р.3.2.Р.3.3. Опис виробничого процесу та контролю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контурній чарунковій упаковці; по 3 або по 9 контурних чарункових упаковок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Р.3. Процес виробництва готового лікарського засобу, зокрема: - в р. 3.2.Р.3.3. Опис виробничого процесу та контролю процесу зазначено два варіанти Стадії 5 "Упаковка таблеток" для таблеток №30 та таблеток №90; - в р. 3.2.Р.3.3. Опис виробничого процесу та контролю процесу внесення незначних редакційних правок до "Опису технологічного процесу" на Стадії "Таблетування" та "Упаковка таблеток"; - в р. 3.2.Р.3.4. Контроль критичний стадій і проміжної продукції - внесення незначних редакційних правок. виправленні технічної помилки на Стадії "Отримання маси для таблетування" (зазначення показника "Вага маси для таблетування" відповідно р.3.2.Р.3.3. Опис виробничого процесу та контролю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6-189-Rev 03 (затверджено: R0-CEP 2016-189-Rev 01 ) для АФІ прегабалін від вже затвердженого виробника Жейзян Хуахай Фармасьютікал Ко., ЛТД., Китай, як наслідок збільшення терміну переконтролю у відповідності до оновленого CEP (затверджено: 3 роки; запропоновано: 5 років); як наслідок зміни у МКЯ субстанції за показником «Супровідні домішки»; - зміна сфери застосування АФІ, а саме: (затверджено: для виробництва нестерильних лікарських форм; запропоновано: для фармацевтичного застосування); зміни І типу - Зміни з якості. АФІ. Контроль АФІ (інші зміни) - затвердження МКЯ ЛЗ українською мовою;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 КСАНТ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7 капсул у блістері; по 2, або по 4, або по 8 блістерів в картонну па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Словацька Республі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 КСАНТ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7 капсул у блістері; по 2, або по 4, або по 8 блістерів в картонну па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Словацька Республі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 КСАНТ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7 капсул у блістері; по 2, або по 4 блістери в картонну па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Словацька Республі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30 мг/мл по 1 мл в ампулі; по 5 ампул у блістері; по 1 блістеру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о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ЛІА®</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60 мг/мл по 1 мл розчину в скляному попередньо наповненому шприці з голкою, закритою ковпачком, із захисним пристроєм від випадкового уколу голкою; по 1 попередньо заповненому шприцу з захисним пристроєм в блістері; по 1 блістеру в картонній коробці; </w:t>
              <w:br/>
              <w:t xml:space="preserve">по 1 мл розчину в скляному попередньо заповненому шприці з голкою, закритою ковпачком; по 1 попередньо заповненому шприцу в блістері або без блістера, поміщеному в картонну коробк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джен Європа Б.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Мануфекчурінг Лімітед, Пуерто-Ріко,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ля пакування та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Зміна у протоколі стабільності ГЛЗ введення часових точок для ГЛЗ, редакційні правки.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вуження допустимих меж встановлених у специфікаціях, під час виробництва готового лікарського засобу на етапі стерилізуючої фільтрації п. мікробіологічна чистота (bioburden) з &gt;10 CFU/10 ml до &gt;1 CFU/10 ml.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випробування під час виробництва ГЛЗ - вилучення випробування на цілісність фільтра на етапі Formulation process, оскільки проводиться випробування на етапі стерилізуючої фільтрації.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до системи упаковки: вилучення упаковки - по 1 мл розчину в скляному флаконі, по 1 флаконі в картонній коробці, оскільки в даній упаковці не поставляється на Україну. А також зміни внесені в інструкцію для медичного застосування лікарського засобу у р. "Упаковка", як наслідок - у р. "Склад" (допоміжні речовини). Введення змін протягом 6-ти місяців після затвердження. Зміни II типу - Зміни з якості. Готовий лікарський засіб. Контроль готового лікарського засобу. Зміни, які стосуються виробничого процесу у реальному часі або випуску за параметрами для готового лікарського засобу - Зміни у специфікації під час виробництва ГЛЗ - додавання випуску за параметрами у реальному часі (RTRT) для тестів опис, колір, прозорість, бактеріальні ендотоксини, кількісне визначення білку, рН, осмоляльність, об`єм та вміст полісорбату 20.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вуження допустимих меж готового лікарського засобу – т. «Супутні домішки. Відновлюваний капілярний електрофорез в присутності натрію додецилсульфата (rCE-SDS)» «з ≥ 96 % основного піку (важкий +легкий ланцюги)» до « ≥ 95%».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РГОЛ БЕ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траназального застосування по 0,1 г 1 флакон з порошком у комплекті з розчинником по 10 мл (вода для ін'єкцій) в однодозовому контейнері з кришкою-крапельницею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 Україна (виробництво, первинне та вторинне пакування, контроль якості, відповідальний за випуск серії ); ТОВ "Юрія-Фарм", Україна (виробник розчинника: виробництво, первинне пакування, мар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альтернативної кришки-крапельниці іншої форми та розміру для флаконів скляних 10 мл з гвинтовою горловиною DIN 18, біла, (HQ). Зміни внесено до Інструкції для медичного застосування лікарського засобу до розділу "Спосіб застосування та дози" (додано опис підготовки кришки-крапельниці перед застосуванням); зміни І типу - супутня зміна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у зв’язку із введенням альтернативного постачальника пакувальних матеріалів (первинної упаковки) змінюється форма та розмір контейнера (флакону скляного) та закупорювального засобу (пластмасової кришки) та як наслідок – доповнення специфікації новим показником з відповідним методом випробуванн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ФАН® Н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1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для маркування та упаковки флаконів, вторинного пакування); А/Т Ново Нордіск, Данiя (виробник нерозфасованого продукту, наповнення в флакони, первинна упаковка, контроль якості та відповідальний за випуск серій кінцевого продукту);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орального застосування, по 25 мл у флаконах; по 25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ВІШФ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орального застосування по 25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сертифікату відповідності Європейській фармакопеї № R1-CEP 2003-050-Rev 07 для діючої речовини раміприл від вже затвердженого виробника Dr. Reddy’s Laboratories Ltd., у зв'язку зі зміною адреси виробничої дільниці, місцезнаходження лишається без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сертифікату відповідності Європейській фармакопеї № R1-CEP 2003-050-Rev 07 для діючої речовини раміприл від вже затвердженого виробника Dr. Reddy’s Laboratories Ltd., у зв'язку зі зміною адреси виробничої дільниці, місцезнаходження лишається без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сертифікату відповідності Європейській фармакопеї № R1-CEP 2003-050-Rev 07 для діючої речовини раміприл від вже затвердженого виробника Dr. Reddy’s Laboratories Ltd., у зв'язку зі зміною адреси виробничої дільниці, місцезнаходження лишається без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виробництво за повним циклом); Медокемі ЛТД (Завод AZ), Кiпр (первинне та вторинне пакування); Медокемі ЛТД (Центральний Завод), Кіпр (виробництво нерозфасованого продукту,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Кiп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виробництво за повним циклом); Медокемі ЛТД (Завод AZ), Кiпр (первинне та вторинне пакування); Медокемі ЛТД (Центральний Завод), Кіпр (виробництво нерозфасованого продукту,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Кiп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виробництво за повним циклом); Медокемі ЛТД (Завод AZ), Кiпр (первинне та вторинне пакування); Медокемі ЛТД (Центральний Завод), Кіпр (виробництво нерозфасованого продукту,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Кiп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ИКЕЙ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Янссен Байолоджикс Б.В., Нідерланди; виробництво за повним циклом: Сілаг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Швейца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5 таблеток у блістері; по 2, 4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w:t>
              <w:br/>
              <w:t>КРКА, д.д., Ново место, Словенія;</w:t>
              <w:br/>
              <w:t>КРКА-ФАРМ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КРКА-ФАРМА д.о.о., Хорватія (виробник, відповідальний за виробництво “in bulk”, первинну та вторинну упаковку, контроль та випуск серії),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5 таблеток у блістері; по 2, 4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w:t>
              <w:br/>
              <w:t>КРКА, д.д., Ново место, Словенія;</w:t>
              <w:br/>
              <w:t>КРКА-ФАРМ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КРКА-ФАРМА д.о.о., Хорватія (виробник, відповідальний за виробництво “in bulk”, первинну та вторинну упаковку, контроль та випуск серії),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5 таблеток у блістері; по 2, 4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w:t>
              <w:br/>
              <w:t>КРКА, д.д., Ново место, Словенія;</w:t>
              <w:br/>
              <w:t>КРКА-ФАРМ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КРКА-ФАРМА д.о.о., Хорватія (виробник, відповідальний за виробництво “in bulk”, первинну та вторинну упаковку, контроль та випуск серії),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КОН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твердження альтернативного тексту маркування упаковки лікарського засобу із зазначенням міжнародних позначень одиниць вимірювання. Внесення змін до розділу “Маркування” МКЯ ЛЗ: запропоновано: Маркування. У відповідності із затвердженим текст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КОН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твердження альтернативного тексту маркування упаковки лікарського засобу із зазначенням міжнародних позначень одиниць вимірювання. Внесення змін до розділу “Маркування” МКЯ ЛЗ: запропоновано: Маркування. У відповідності із затвердженим текст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ОМІ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0,01 % по 10 мл у флаконі з крапельницею, по одному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НВМП "ІС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оновлених МКЯ в наказі МОЗ України № 1394 від 15.06.2020 при проведенні процедури внесення змін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ого із затверджених виробників ГЛЗ ТОВ «Виробниче об’єднання «Тетерів», Україн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Помилка допущена у формулі розрахунку в розділі "Сторонні домішки. N-(2-аміно-етил)-4-трет-бутил-2,6-ксилілацетамід (домішка А ксилометазол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6, або 9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виробництво нерозфасованого продукту, контроль якості, первинне та вторинне пакування, дозвіл на випуск серії); Медокемі ЛТД (Центральний Завод), Кiпр (виробництво нерозфасованого продукту,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або 9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виробництво нерозфасованого продукту, контроль якості, первинне та вторинне пакування, дозвіл на випуск серії); Медокемі ЛТД (Центральний Завод), Кiпр (виробництво нерозфасованого продукту,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або 9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виробництво нерозфасованого продукту, контроль якості, первинне та вторинне пакування, дозвіл на випуск серії); Медокемі ЛТД (Центральний Завод), Кiпр (виробництво нерозфасованого продукту,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6, або 9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виробництво нерозфасованого продукту, контроль якості, первинне та вторинне пакування, дозвіл на випуск серії); Медокемі ЛТД (Центральний Завод), Кiпр (виробництво нерозфасованого продукту,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або 120, або 140 доз у контейнері; по 1 контейнер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у відповідність Специфікації та Методів контролю якості на АФІ Мометазону фуроат моногідрат у відповідність до монографії 2858 Євр.Фарм. на Mometasone furoate monohydrate. Вилучено показники «Залишок при спалюванні» та «Важкі метали». Показники «Опис», «Ідентифікація», «Вода», «Специфічне оптичне обертання», «Кількісне визначення», «Супровідні домішки» приведено у відповідність до монографії; зміни II типу - послідовне оновлення ASMF до версії 5.1 (спочатку до версії 5.0) від виробника Wavelength Enterprises LTD (попередня назва виробника АФІ – Perrigo API LTD.),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 КСИЛО ПЛЮС МЕН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 мг/мл, по 10 мл розчину у скляному флаконі з механічним поліпропіленовим розпилюваче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йсік Фарма Манюфекчурінг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О-АНЕСТЕ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для інгаляцій, по 100 мл або 250 мл препарату у флаконі з кільцем (адаптером для випарювача),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 (тільки в умовах стаціонару)</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 10 АН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ическое оформление упаковки» на розділ «Маркування» у МКЯ ЛЗ: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 20 АН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ическое оформление упаковки» на розділ «Маркування» у МКЯ ЛЗ: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 40 АН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ическое оформление упаковки» на розділ «Маркування» у МКЯ ЛЗ: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ПОЛУ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3 г; по 3,76 г порошку у пакетику; по 12 пакетик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КОНСЬЮМЕР ХЕЛСКЕА, Акціонерне товариство спрощеного тип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до тексту Маркування упаковки лікарського засобу, у т.ч. вилучення російської мови (Введення змін протягом 3-х місяців після затвердження); зміни І типу - Зміни щодо безпеки/ефективності та фармаконагляду. Зміни у терапевтичних показаннях (вилучення терапевтичного показання) - зміни внесено до інструкції для медичного застосування лікарського засобу до розділу "Показання" Введення змін протягом 3-х місяців після затвердження; зміни І типу - Зміни щодо безпеки/ефективності та фармаконагляду - зміни внесено до інструкції для медичного застосування лікарського засобу до розділу "Спосіб застосування та дози"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доповнення специфікації готового лікарського засобу показником «Миш’як» (критерії прийнятності ≤ 1 ppm)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доповнення специфікації готового лікарського засобу показником «Свинець» (критерії прийнятності ≤ 4 ppm) Введення змін протягом 3-х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вихідного продукту сирої глини (raw clay Diosmectitе) показником «Кадмій» (критерії прийнятності ≤ 0,2 pp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вихідного продукту сирої глини (raw clay Diosmectitе) показником «Ванадій» (критерії прийнятності ≤ 4,5 pp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показником «Кадмій» (критерії прийнятності ≤ 0,2 ppm) та відповідним методом випроб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показником «Ванадій» (критерії прийнятності ≤ 4,5 ppm) та відповідним методом випроб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в специфікації вихідного продукту сирої глини (raw clay Diosmectitе) за показником «Свинець», а саме: звуження допустимих меж з «≤ 6,5 ppm» до «≤ 4,0 pp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в специфікації АФІ за показником «Свинець», а саме: звуження допустимих меж з «≤ 6,5 ppm» до «≤ 4,0 ppm»;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затверджено: Застосовувати для лікування дітей віком від 1 місяця; запропоновано: Застосовувати для лікування дітей віком від 2 років), "Передозування" (редагування тексту), "Побічні реакції" (Введення змін протягом 3-х місяців після затвердження);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міни, які включають результати досліджень (оцінка ризиків відповідно до керівництва ICHQ3D) відповідно до оновлення специфікації вихідного продукту сирої гл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ПОЛУ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3 г; по 3,76 г порошку у пакетику; по 12 пакетик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КОНСЬЮМЕР ХЕЛСКЕА, Акціонерне товариство спрощеного тип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ФУР ІПСЕН ІНДУСТР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АР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контейнері з поліпропілену; по 1 контейн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мг у флаконі в комплекті з розчинником по 1 мл у попередньо наповненому шприці та безпечною голкою; 30 флаконів, 30 попередньо наповнених шприців та 30 безпечних гол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рленд Фармасеутикалс, Ірландiя (контроль якості лікарського засобу); Пфайзер Менюфекчуринг Бельгія НВ, Бельгiя (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Бельг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нового первинного референтного матеріалу (PRM), що використовується для тестування діючої речовини певгісомант та готового лікарського засобу Сомаверт.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5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рленд Фармасеутикалс, Ірландiя (контроль якості лікарського засобу); Пфайзер Менюфекчуринг Бельгія НВ, Бельгiя (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Бельг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нового первинного референтного матеріалу (PRM), що використовується для тестування діючої речовини певгісомант та готового лікарського засобу Сомаверт.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рленд Фармасеутикалс, Ірландiя (контроль якості лікарського засобу); Пфайзер Менюфекчуринг Бельгія НВ, Бельгiя (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Бельг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нового первинного референтного матеріалу (PRM), що використовується для тестування діючої речовини певгісомант та готового лікарського засобу Сомаверт.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рленд Фармасеутикалс, Ірландiя (контроль якості лікарського засобу); Пфайзер Менюфекчуринг Бельгія НВ, Бельгiя (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Бельг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нового первинного референтного матеріалу (PRM), що використовується для тестування діючої речовини певгісомант та готового лікарського засобу Сомаверт.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КАМФО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0 % по 40 мл у флаконах; по 40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2 таблеток у блістері; по 1 блістеру в коробці; по 15 таблеток у блістері; по 2 блістери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специфікації під час виробництва готового лікарського засобу, зокрема: вилучення показника "Втрата в масі при висушуванні" після етапу "Пресування таблеток". Контроль за показником "Втрата в масі при висушуванні" виконується на попередній стадії виробництва "Сушка/охолодження грануляту" та присутній у специфікації ГЛЗ на випуск та термін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Е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гр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 (Додається) замінено розділом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0 мг in bulk: по 1000 або 4000 таблеток у пакеті поліетиленовому у контейн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для упаковки in bulk: по 1000 або 4000 таблеток у пакеті поліетиленовому у контейнері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щодо продукції in bulk Текст маркування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 таблетці у блістері; по 1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 мг in bulk: по 1000 або 4000 таблеток у пакеті поліетиленовому у контейн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для упаковки in bulk: по 1000 або 4000 таблеток у пакеті поліетиленовому у контейнері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щодо продукції in bulk Текст маркування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 таблетці у блістері; по 1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 мг in bulk: по 1000 або 4000 таблеток у пакеті поліетиленовому у контейн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для упаковки in bulk: по 1000 або 4000 таблеток у пакеті поліетиленовому у контейнері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щодо продукції in bulk Текст маркування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 таблетці у блістері; по 1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 in bulk №5000 (10х50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 мг in bulk №5000 (10х50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in bulk №5000 (10х50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КП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 мг по 10 капсул твердих у блістері; по 5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КП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10 капсул твердих у блістері; по 5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КП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 по 10 капсул твердих у блістері; по 5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А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40 мг/мл; по 30 мл у флаконі; по 1 флакону у комплекті з доз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ПСЕН КОНСЬЮМЕР ХЕЛСКЕА, Акціонерне товариство спрощеного тип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та його ном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ПТІ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0,3 мл у тюбику-крапельниці; по 10 тюбиків-крапельниць у пакеті; по 3 паке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Юні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Савченко Дмитро.</w:t>
              <w:br/>
              <w:t>Зміна контактних даних контактної особи уповноваженої особи заявника, відповідальної за фармаконагляд в Україні.</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по 10 мл у флаконі;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Текст маркировки упаковки. Прилагается. Место расположения и линии нанесения маркировки шрифтом Брайля могут изменяться на вторичной упаковке в зависимости от условий и требований производства.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інші зміни) - Зміни внесено в інструкцію для медичного застосування лікарського засобу щодо місцезнаходження представника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Зміни внесено в інструкцію для медичного застосування у р. «Виробник»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МакНіл Продактс Лімітед/McNeil Products Limited. Зміни внесено в інструкцію для медичного застосування лікарського засобу щодо місцезнаходже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у флаконі;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Текст маркировки упаковки. Прилагается. Место расположения и линии нанесения маркировки шрифтом Брайля могут изменяться на вторичной упаковке в зависимости от условий и требований производства.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інші зміни) - Зміни внесено в інструкцію для медичного застосування лікарського засобу щодо місцезнаходження представника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Зміни внесено в інструкцію для медичного застосування у р. «Виробник»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МакНіл Продактс Лімітед/McNeil Products Limited. Зміни внесено в інструкцію для медичного застосування лікарського засобу щодо місцезнаходже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ГЛОБУ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приготування концентрату для розчину для інфузій по 25 мг; № 1: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Ірланд Лімітед, Ірландiя (первинна та вторинна упаковка); Джензайм Лімітед, Велика Британiя (вторинна упаковка); Джензайм Поліклоналс САС, Францiя (виробництво нерозфасованого продукту,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Велика Британiя/ Фран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випробування червоних кров`яних тілець , які використовуються в процесі виробництва активної субстанції , що виробляється на дільниці Джензайм Поліклоналс СВС, Франція, а саме додавання тесту на вірус зіка, вірус Західного Нілу, вірус гепатиту В та Trypanosoma cruzi. Оновлення р. 3.2.S.2.3 Контроль матеріалів; порівняльні дані анал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ЦЕТАМ®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п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207,7 кг, що становить 285 714 таблеток (з допустимих відхиленням від 257 142 таблеток до 314 286 таблеток). Затверджено: 103,85 кг, що становить 142 857 таблеток (з допустимих відхиленням від 128 571 таблеток до 157 143 таблеток). Запропоновано: 103,85 кг, що становить 142 857 таблеток (з допустимих відхиленням від 128 571 таблеток до 157 143 таблеток) 207,7 кг, що становить 285 714 таблеток (з допустимих відхиленням від 257 142 таблеток до 314 286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ГАБАЛІН 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4 капсули у блістері; по 3 блістери у картонній упаковці; по 10 капсул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КЯ: МАРКУВАННЯ </w:t>
              <w:br/>
              <w:t xml:space="preserve">Затверджена редакція: МАРКУВАННЯ. Текст додається. Нов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ГАБАЛІН 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КЯ: МАРКУВАННЯ </w:t>
              <w:br/>
              <w:t xml:space="preserve">Затверджена редакція: МАРКУВАННЯ. Текст додається. Нов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КТО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0,9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ідповідальний за виробництво, первинне пакування, контроль якості та випуск серії готового продукту); Феррінг-Лечива, а.с., Чеська Республiка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МКЯ ЛЗ; 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ІЦЕФ-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 або 10 скляних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міни внесено в інструкцію для медичного застосування щодо найменування та місцезнаходження заявника з відповідними змінами у тексті маркування упаковки лікарського засобу; зміни І типу - Зміни щодо безпеки/ефективності та фармаконагляду (інші зміни) - Внесення змін до розділу МКЯ: Маркування Діюча редакція Пропонована редакція Маркування Відповідно до затвердженого тексту маркування що додаєтьс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ХОЛ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або по 40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ФАЛЬ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25 таблеток у блістері; по 1,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br/>
              <w:t>Др. Фальк Фарма ГмбХ, Німеччина;</w:t>
              <w:br/>
              <w:t>Виробник дозованої форми, первинне, вторинне пакування та контроль якості:</w:t>
              <w:br/>
              <w:t>Лозан Фарма ГмбХ (Ноенбург сайт), Німеччина;</w:t>
              <w:br/>
              <w:t>Виробник, відповідальний за первинне, вторинне пакування та контроль якості:</w:t>
              <w:br/>
              <w:t>Лозан Фарма ГмбХ (Ешбах сайт),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Др. Фальк Фарма ГмбХ, Німеччина (Відповідальний за випуск серій кінцевого продукту та альтеративне вторинне пакування),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 xml:space="preserve">за рецептом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ТРОЖЕ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7 капсул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Меньюфекчурінг Белджіум СА, Бельгiя (первинна та вторинна упаковка, контроль якості, дозвіл на випуск серії); Капсуджель Плоермель, Францiя (виробництво нерозфасованої продукції); Сіндеа Фарма, СЛ, Іспанiя (виробництво нерозфасованої продукції, первинна та вторинна упаковка,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Францiя/ Ісп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тверджено: запропоновано: Згідно затвердженого тексту маркування. Реєстраці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БРАЗ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концентрату (5 мг/мл) для розчину для інфузій, по 5 мг або по 35 мг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Ірланд Лімітед, Ірландiя (виробництво кінцевого продукту (fill/finish), контроль серії, первинна та вторинна упаковка, дозвіл на випуск серії (для 35 мг)); Джензайм Лімітед, Велика Британiя (вторинна упаковка, дозвіл на випуск серії); Хоспіра Інк., Сполучені Штати Америки (виробництво, перв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Велика Британiя/ Сполучені Штати Амер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для діючої речовини - заміни барвника Phast Gel Blue R-350 на Coomassie-R-250 в аналізі методом ізоелектричного фокусування. Змін у виробництво або випробування продукту внесено не бул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ГІД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20 мг/мл по 10 мл або по 20 мл у флаконі з пробкою-крапельницею та кришкою; по 1 флакон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100 МКГ/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ластир трансдермальний по 100 мкг/год; по 1 пластиру трансдермальному у саше з функцією захисту від відкривання дітьми; по 5 саше у картонній коробці з контролем першого відкритт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R1-CEP 2005-233 Rev 03 для АФІ Фентаніл Fine Chemicals Corporation (Pty) Ltd., South Africa. Запропоновано: R1-CEP 2005-233 Rev 03; зміни І типу - введення нового виробника АФІ Фентаніл Arevipharma GmbH, Germany з поданням нового Сертифіката R1-CEP 2005-153 Rev 02. Запропоновано</w:t>
            </w:r>
            <w:r>
              <w:rPr>
                <w:rFonts w:cs="Arial" w:ascii="Arial" w:hAnsi="Arial"/>
                <w:color w:val="000000"/>
                <w:sz w:val="16"/>
                <w:szCs w:val="16"/>
                <w:lang w:val="en-US"/>
              </w:rPr>
              <w:t>: Macfarlan Smith Limited, United Kingdom Fine Chemicals Corporation (Pty) Ltd., South Africa Arevipharma GmbH,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12 МКГ/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ластир трансдермальний по 12 мкг/год; по 1 пластиру трансдермальному у саше з функцією захисту від відкривання дітьми; по 5 саше у картонній коробці з контролем першого відкритт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R1-CEP 2005-233 Rev 03 для АФІ Фентаніл Fine Chemicals Corporation (Pty) Ltd., South Africa. Запропоновано: R1-CEP 2005-233 Rev 03; зміни І типу - введення нового виробника АФІ Фентаніл Arevipharma GmbH, Germany з поданням нового Сертифіката R1-CEP 2005-153 Rev 02. Запропоновано</w:t>
            </w:r>
            <w:r>
              <w:rPr>
                <w:rFonts w:cs="Arial" w:ascii="Arial" w:hAnsi="Arial"/>
                <w:color w:val="000000"/>
                <w:sz w:val="16"/>
                <w:szCs w:val="16"/>
                <w:lang w:val="en-US"/>
              </w:rPr>
              <w:t>: Macfarlan Smith Limited, United Kingdom Fine Chemicals Corporation (Pty) Ltd., South Africa Arevipharma GmbH,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25 МКГ/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ластир трансдермальний по 25 мкг/год; по 1 пластиру трансдермальному у саше з функцією захисту від відкривання дітьми; по 5 саше у картонній коробці з контролем першого відкритт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R1-CEP 2005-233 Rev 03 для АФІ Фентаніл Fine Chemicals Corporation (Pty) Ltd., South Africa. Запропоновано: R1-CEP 2005-233 Rev 03; зміни І типу - введення нового виробника АФІ Фентаніл Arevipharma GmbH, Germany з поданням нового Сертифіката R1-CEP 2005-153 Rev 02. Запропоновано</w:t>
            </w:r>
            <w:r>
              <w:rPr>
                <w:rFonts w:cs="Arial" w:ascii="Arial" w:hAnsi="Arial"/>
                <w:color w:val="000000"/>
                <w:sz w:val="16"/>
                <w:szCs w:val="16"/>
                <w:lang w:val="en-US"/>
              </w:rPr>
              <w:t>: Macfarlan Smith Limited, United Kingdom Fine Chemicals Corporation (Pty) Ltd., South Africa Arevipharma GmbH,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50МКГ/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ластир трансдермальний по 50 мкг/год; по 1 пластиру трансдермальному у саше з функцією захисту від відкривання дітьми; по 5 саше у картонній коробці з контролем першого відкритт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R1-CEP 2005-233 Rev 03 для АФІ Фентаніл Fine Chemicals Corporation (Pty) Ltd., South Africa. Запропоновано: R1-CEP 2005-233 Rev 03; зміни І типу - введення нового виробника АФІ Фентаніл Arevipharma GmbH, Germany з поданням нового Сертифіката R1-CEP 2005-153 Rev 02. Запропоновано</w:t>
            </w:r>
            <w:r>
              <w:rPr>
                <w:rFonts w:cs="Arial" w:ascii="Arial" w:hAnsi="Arial"/>
                <w:color w:val="000000"/>
                <w:sz w:val="16"/>
                <w:szCs w:val="16"/>
                <w:lang w:val="en-US"/>
              </w:rPr>
              <w:t>: Macfarlan Smith Limited, United Kingdom Fine Chemicals Corporation (Pty) Ltd., South Africa Arevipharma GmbH,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75 МКГ/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ластир трансдермальний по 75 мкг/год; по 1 пластиру трансдермальному у саше з функцією захисту від відкривання дітьми; по 5 саше у картонній коробці з контролем першого відкритт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R1-CEP 2005-233 Rev 03 для АФІ Фентаніл Fine Chemicals Corporation (Pty) Ltd., South Africa. Запропоновано: R1-CEP 2005-233 Rev 03; зміни І типу - введення нового виробника АФІ Фентаніл Arevipharma GmbH, Germany з поданням нового Сертифіката R1-CEP 2005-153 Rev 02. Запропоновано: Macfarlan Smith Limited, United Kingdom Fine Chemicals Corporation (Pty) Ltd., South Africa Arevipharma GmbH,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ОЛЕК-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5 ампул у картонній коробці; по 2 мл в ампулі; по 5 ампул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 ФІТО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20 г у контейнері; по 1 контейнеру в пачці; по 20 г або по 40 г у тубі; по 1 тубі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додаткового виробника АФІ Евкаліптова олія - YASHO INDUSTRIES LIMITE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КСБУ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г/л, по 50 мл (№ 1 та № 24) або 100 мл (№ 1 та № 12) у поліетиленовому пакет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ЮС Інк., США (виробництво нерозфасованої продукції, термообробка); Баксалта ЮС Інк., США (стерильне наповнення, остаточна пастеризація, первинне та вторинне пакування); Бакстер АГ, Австрі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Авст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ГОКСИБ-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ГОКСИБ-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ліксир для орального застосування, по 100 мл у флаконі; по 1 флакону у коробці; по 100 мл у пляш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пропоновано: </w:t>
              <w:br/>
              <w:t>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г по 15 г у тубі; по 1 туб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випуск серії: Товариство з обмеженою відповідальністю "Фармацевтична компанія "Здоров'я", Україн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10 таблеток у блістері; по 1 аб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Республіка Північна Макед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по 10 таблеток у блістері; по 1 аб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Республіка Північна Макед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 мг/5 мл, 1 флакон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Республіка Північна Макед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3 г, 2 саше з гранулам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а компанія "ВОКАТЕ С.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іана Фармасьютікалс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о оновлений сертифікат відповідності ЄФ No. R1-CEP 2012-265-Rev 00 на заміну затвердженого сертифікату (R0-CEP 2012-265-Rev 02) для діючої речовини фосфоміцину трометамолу від затвердженого виробника Labiana Pharmaceuticals, S.L.U., Іспанія. І як наслідок зазначено додаткову дільницю (Makou Pharmaceutical &amp; Chemical Industry Zone) для проміжного виробника Hubei Xunda Pharmaceutical Co., LTD, Китай виробника та включено період повторного тестування (24 місяців); 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ів «Текст маркування первинної упаковки» та «Текст маркування вторинної упаковки» на розділ «Маркування» з відповідним до затвердженому тексту маркування, а також внесення в текст маркування одиниць виміру відповідно до міжнародної системи одиниць (SI); зміни І типу - зміна контактних даних контактної особи уповноваженої особи заявника, відповідальної за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Ц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 мг/г; по 30 г гелю у тубі; по 1 тубі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1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ДУСС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3 мг/4 мл; по 100 мл у флаконі, по 1 флакону з мірною ложкою у короб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КЯ: МАРКУВАННЯ Пропонована редакція МАРКУВАННЯ. У відповідності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0,5 мг/мл по 50 мл у флаконах полімерних, по 100 мл у флаконах полімер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 Україна (всі стадії виробництва, контроль якості);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А-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 2 років до 3 років. Зміни внесено в інструкцію для медичного застосування у р. "Термін придатності"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зви і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виробника ГЛЗ. Зміни внесено в інструкцію для медичного застосування щодо найменування та місцезнаходження виробника та з відповідними змінами у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у Специфікацію/Методів випробування ГЛЗ за параметром "Мікробіологічна чистота", зокрема: вилучення повного опису проведення методики; доповнення відповідним посиланням на діючу редакцію ДФ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ГЛЗ за показником "Мікробіологічна чистота": мікробіологічний контроль проводити вибірково: першу та кожну п’яту серію, але не рідше раз в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ДО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 мг/5 мл, по 100 мл у флаконі по 1 флакону разом з градуйованою мірною ложкою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VІ, Блок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Ь 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л в ампулі; по 5 ампул у контурній чарунковій упаковці; по 2 контурні чарункові упаковки у коробці з картону; по 2,0 мл в ампулі; по 5 ампул у контурній чарунковій упаковці; по 20 контурних чарункових упаковок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Г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таблеток у блістері; по 5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виробництва готового лікарського засобу Артезан Фарма ГмбХ і Ко. КГ, Німеччина у зв’язку з рішенням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у</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МА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виробництва готового лікарського засобу Артезан Фарма ГмбХ і Ко. КГ, Німеччина у зв’язку з рішенням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10 мл в контурній чарунковій упаковці; по 1 контурній чарунковій упаковці в пачці; 40 флаконів з порошком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зви та адреси виробника АФІ Цефотаксиму натрієвої солі, без зміни місця виробництва. Затверджено: Qilu Antibiotics (Linyi) Pharmaceutical Co., Ltd., China /Кілу Антибіотикс Ліньї Фармасьютікал Ко., Лтд., Китай North of Huayuan Road (W), Linyi County, Shandong, P.R. China Запропоновано: Shandong Anhong Pharmaceutical Co., Ltd., China / Шандон Анхон Фармасьютікал Ко., Лтд, Китай No. 29 Huayuan Street, Linyi County, Dezhou, Shandong, China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 АН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 АН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2 г у флаконах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порошку у флаконі, in bulk: по 50 флакон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юнг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первинної упаковки (флакону) у відповідності до інструкції з розчинення лікарського засобу, а саме заміна флакону 10 мл на флакон 2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у флаконі, по 1 або 5 або 50 флакон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з пакування in bulk фірми-виробника Реюнг Фармасьютикал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первинної упаковки (флакону) у відповідності до інструкції з розчинення лікарського засобу, а саме заміна флакону 10 мл на флакон 2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ДИН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50 мл або по 10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C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ої помилки у специфікації ГЛЗ на термін придатності за показником «Кількісне визначення» у зв’язку із некоректним перекладом показника якості «Casticin - recovery of the starting value»; запропоновано: Кастицин – процент извлечения от исход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5 мг, по 12 таблеток у блістері; по 2 або 5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w:t>
              <w:br/>
              <w:t>Згідн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Б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таблеток у блістері; по 2 блістери в картонній упаковці; по 4 таблетки у блістері; по 1 блістеру в картонній упаковці; по 14 таблеток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РАМ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0 мл та 50 мл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енд Компані , США (виробництво лікарського засобу, первинна упаковка, контроль та тестування стабільності лікарського засобу); Елі Ліллі Італія С.П.А., Італiя (контроль якості лікарського засобу); Елі Ліллі Кінсейл Лімітед, Ірландiя (контроль якості лікарського засобу); ІмКлон Системз ЛЛС, США (контроль якості та тестування стабільності лікарського засобу); Кованс Лабораторіз Лімітед, Велика Британiя  (контроль якості лікарського засобу); Ліллі С.А., Іспанiя (вторинна упаковка, маркування, контроль, випуск серії лікарського засобу); Чарльз Рівер Лабораторіз Айрленд Лімітед, Ірландiя (контроль якості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 Ірландiя/ Велика Брит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РАМ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0 мл та 50 мл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енд Компані , США (виробництво лікарського засобу, первинна упаковка, контроль та тестування стабільності лікарського засобу); Елі Ліллі Італія С.П.А., Італiя (контроль якості лікарського засобу); Елі Ліллі Кінсейл Лімітед, Ірландiя (контроль якості лікарського засобу); ІмКлон Системз ЛЛС, США (контроль якості та тестування стабільності лікарського засобу); Кованс Лабораторіз Лімітед, Велика Британiя (контроль якості лікарського засобу); Ліллі С.А., Іспанiя (вторинна упаковка, маркування, контроль, випуск серії лікарського засобу); Чарльз Рівер Лабораторіз Айрленд Лімітед, Ірландiя (контроль якості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 Ірландiя Велика Брит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ого засобу до розділу "Показання", а саме додано нове терапевтичне показання "Цирамза як монотерапія показана для лікування дорослих пацієнтів з нерезектабельною гепатоцелюлярною карциномою або гепатоцелюлярною карциномою на пізній стадії, у яких визначається альфа-фетопротеїн у сироватці крові (АФП) ? 400 нг/мл, та після попередньої терапії сорафенібом." та як наслідок доповнено оновлену інформацію до розділів "Особливості застосування", "Спосіб застосування та дози", "Діти", "Побічні реакції"; зміни II типу - зміни внесено до інструкції для медичного застосування лікарського засобу до розділу "Показання", а саме додано нове терапевтичне показання "Цирамза в комбінації з ерлотинібом показана як терапія першої лінії дорослим пацієнтам з метастатичним недрібноклітинним раком легенів з активуючими мутаціями рецептора епідермального фактору росту (EGFR) (див. розділ «Фармакологічні властивості»)." та як наслідок доповнено оновлену інформацію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зміни І типу - зміни внесено до інструкції для медичного застосування лікарського засобу до розділів "Особливості застосування", "Побічні реакції" щодо можливого ризику утворення аневризми та розшарування артерій відповідно до рекомендацій PRAC</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Е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по 250 мл у флаконах поліетиленов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их засобів до розділів "Особливості застосування", "Застосування у період вагітності або годування груддю" (редакційні правки), "Спосіб застосування та дози" (редакційні правки), "Побічні реакції"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КОЛ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мпул у блістерах, по 1 або 2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КОЛ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у блістерах, по 1 або 2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2,13 г в саше; по 10 саше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 місця виробництва Введення змін протягом 6-х місяців після затвердження. Зміни І типу - Зміни щодо безпеки/ефективності та фармаконагляду (інші зміни) зміни до затвердженого тексту маркування упаковки </w:t>
              <w:br/>
              <w:t xml:space="preserve">Затверджено: МАРКУВАННЯ. Відповідає затвердженому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 </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зміни до специфікації АФІ Фенілефрину гідрохлорид за показниками: «Мікробіологічна чистота» - запровадження періодичності контролю, а саме випробування першу (першу поставку поточного року) та кожну десяту наступні серії, але не рідше одного разу на рік «Сульфати», «Сульфатна зола», «Залишкові кількості органічних розчинників» запровадження використання результатів контролю виробника та періодичність контролю для кожної 5-ї серії, але не рідше одного разу на рік </w:t>
              <w:br/>
              <w:t>Зміни І типу - Зміни з якості. АФІ. Контроль АФІ (інші зміни) зміни до методів контролю АФІ Фенілефрину гідрохлорид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00-124-Rev 07 для АФІ Парацетамолу від затвердженого виробника Anqiu Lu'an Pharmaceutical Co., Ltd. Китай Затверджено: R1-CEP 2000-124-Rev 06.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ГЛЗ за показником «Мікробіологічна чистота» першу та кожну 20 серію в році, але не рідше одного разу на рік.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а у методиці випробування для ГЛЗ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ДФУ; критерії прийнятності залишені без змі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00-124-Rev 08 для АФІ Парацетамолу від затвердженого виробника Anqiu Lu'an Pharmaceutical Co., Ltd. Китай, в рамках процедури відбулися зміни у специфікації АФІ за показником «Супровідні домішки», а саме приведено у відповідність до вимог монографії ЕР Затверджено: R1-CEP 2000-124-Rev 07.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1-CEP 2012-148-Rev 01 для АФІ Парацетамолу від затвердженого виробника Hebei Jiheng (Group) Pharmaceutical Co., Ltd., Китай, в рамках процедури відбулися зміни у специфікації АФІ за показником «Супровідні домішки», а саме приведено у відповідність до вимог монографії ЕР Затверджено: R1-CEP 2012-148-Rev 00.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до специфікації та методів контролю АФІ Парацетмолу за показником «Ідентифікація» що обумовлено приведенням у відповідність до вимог монографії ЕР, проведення лише першої ідентифікації методом ІЧ спектроскопії. Зміни І типу - Зміни з якості. АФІ. Контроль АФІ (інші зміни) вилучення зі специфікації АФІ Парацетамолу показника «Розчинність». Зміни І типу - Зміни з якості. АФІ. Контроль АФІ (інші зміни) вилучення зі специфікації АФІ Парацетамолу показника «Важкі метал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 (ВІТАМІН В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мг/мл по 1 мл в ампулі, по 10 ампул в пачці з перегородками, по 1 мл в ампулі, по 5 ампул в однобічному блістері, по 2 блістери в пач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ІЧНЕ ОФОРМЛЕННЯ УПАКОВКИ Затверджено: ГРАФІЧНЕ ОФОРМЛЕННЯ УПАКОВКИ Додається. МАРКУВАННЯ Згідно затвердженого текста маркування. Термін введення змін -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20 мл в ампулі, по 5 ампул на лотку, по 1 лотку в картонній коробці; по 50 мл або 100 мл або 20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ировка. В соответствии с утвержденным текстом маркировки. Оновлення тексту маркування первинної та втор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8/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sectPr>
          <w:headerReference w:type="default" r:id="rId15"/>
          <w:headerReference w:type="first" r:id="rId16"/>
          <w:footerReference w:type="default" r:id="rId17"/>
          <w:footerReference w:type="first" r:id="rId18"/>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tabs>
          <w:tab w:val="clear" w:pos="708"/>
          <w:tab w:val="left" w:pos="1985" w:leader="none"/>
        </w:tabs>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8"/>
          <w:szCs w:val="28"/>
          <w:lang w:val="uk-UA"/>
        </w:rPr>
      </w:pPr>
      <w:r>
        <w:rPr>
          <w:rFonts w:cs="Arial" w:ascii="Arial" w:hAnsi="Arial"/>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18.11.2020 № 2669</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rPr>
      </w:pPr>
      <w:r>
        <w:rPr>
          <w:rFonts w:cs="Arial" w:ascii="Arial" w:hAnsi="Arial"/>
          <w:b/>
        </w:rPr>
        <w:t>ТА ДЕРЖАВНОГО РЕЄСТРУ ЛІКАРСЬКИХ ЗАСОБІВ УКРАЇНИ</w:t>
      </w:r>
    </w:p>
    <w:p>
      <w:pPr>
        <w:pStyle w:val="Normal"/>
        <w:jc w:val="center"/>
        <w:rPr>
          <w:rFonts w:ascii="Arial" w:hAnsi="Arial" w:cs="Arial"/>
        </w:rPr>
      </w:pPr>
      <w:r>
        <w:rPr>
          <w:rFonts w:cs="Arial" w:ascii="Arial" w:hAnsi="Arial"/>
        </w:rPr>
      </w:r>
    </w:p>
    <w:tbl>
      <w:tblPr>
        <w:tblW w:w="15737" w:type="dxa"/>
        <w:jc w:val="left"/>
        <w:tblInd w:w="-289" w:type="dxa"/>
        <w:tblLayout w:type="fixed"/>
        <w:tblCellMar>
          <w:top w:w="0" w:type="dxa"/>
          <w:left w:w="108" w:type="dxa"/>
          <w:bottom w:w="0" w:type="dxa"/>
          <w:right w:w="108" w:type="dxa"/>
        </w:tblCellMar>
      </w:tblPr>
      <w:tblGrid>
        <w:gridCol w:w="584"/>
        <w:gridCol w:w="1685"/>
        <w:gridCol w:w="1701"/>
        <w:gridCol w:w="1417"/>
        <w:gridCol w:w="1418"/>
        <w:gridCol w:w="1984"/>
        <w:gridCol w:w="1418"/>
        <w:gridCol w:w="1417"/>
        <w:gridCol w:w="4113"/>
      </w:tblGrid>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rPr>
                <w:rFonts w:ascii="Arial" w:hAnsi="Arial" w:cs="Arial"/>
                <w:b/>
                <w:b/>
                <w:i/>
                <w:i/>
                <w:sz w:val="16"/>
                <w:szCs w:val="16"/>
                <w:lang w:eastAsia="en-US"/>
              </w:rPr>
            </w:pPr>
            <w:r>
              <w:rPr>
                <w:rFonts w:cs="Arial" w:ascii="Arial" w:hAnsi="Arial"/>
                <w:b/>
                <w:i/>
                <w:sz w:val="16"/>
                <w:szCs w:val="16"/>
                <w:lang w:eastAsia="en-US"/>
              </w:rPr>
              <w:t>Підстава</w:t>
            </w:r>
          </w:p>
        </w:tc>
        <w:tc>
          <w:tcPr>
            <w:tcW w:w="4113" w:type="dxa"/>
            <w:tcBorders>
              <w:top w:val="single" w:sz="4" w:space="0" w:color="000000"/>
              <w:left w:val="single" w:sz="6" w:space="0" w:color="000000"/>
              <w:bottom w:val="single" w:sz="4" w:space="0" w:color="000000"/>
              <w:right w:val="single" w:sz="6" w:space="0" w:color="000000"/>
            </w:tcBorders>
            <w:shd w:fill="E5E5E5" w:val="clear"/>
          </w:tcPr>
          <w:p>
            <w:pPr>
              <w:pStyle w:val="Normal"/>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rPr>
              <w:t>ДОЛОКС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вкриті плівковою оболонкою, пролонгованної дії по 100 мг, по 10 таблеток у блістері; по 1, по 2, або по 10 блістерів у коробці</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p>
            <w:pPr>
              <w:pStyle w:val="Normal"/>
              <w:jc w:val="center"/>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rPr>
            </w:pPr>
            <w:r>
              <w:rPr>
                <w:rFonts w:cs="Arial"/>
                <w:b w:val="false"/>
                <w:iCs/>
                <w:sz w:val="16"/>
                <w:szCs w:val="16"/>
              </w:rPr>
              <w:t>засідання НТР № 39 від 15.10.2020</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16"/>
                <w:szCs w:val="16"/>
                <w:lang w:val="uk-UA" w:eastAsia="en-US"/>
              </w:rPr>
            </w:pPr>
            <w:r>
              <w:rPr>
                <w:rFonts w:cs="Arial" w:ascii="Arial" w:hAnsi="Arial"/>
                <w:b/>
                <w:sz w:val="16"/>
                <w:szCs w:val="16"/>
                <w:lang w:val="uk-UA" w:eastAsia="en-US"/>
              </w:rPr>
              <w:t xml:space="preserve">Відмовити </w:t>
            </w:r>
            <w:r>
              <w:rPr>
                <w:rFonts w:cs="Arial" w:ascii="Arial" w:hAnsi="Arial"/>
                <w:b/>
                <w:sz w:val="16"/>
                <w:szCs w:val="16"/>
                <w:lang w:val="uk-UA"/>
              </w:rPr>
              <w:t xml:space="preserve">у затвердженні </w:t>
            </w:r>
            <w:r>
              <w:rPr>
                <w:rFonts w:cs="Arial" w:ascii="Arial" w:hAnsi="Arial"/>
                <w:sz w:val="16"/>
                <w:szCs w:val="16"/>
                <w:lang w:val="uk-UA"/>
              </w:rPr>
              <w:t>- виправлення технічної помилки у методах контролю якості п."Кількісне визначення", оскільки запропонована редакція технічної помилки не відповідає архівним матеріалам</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rPr>
              <w:t>НІМЕСОЛ М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анули для оральної суспензії, 100 мг/2 г по 2 г в саше, по 30 саше в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О2 Фарма"</w:t>
            </w:r>
          </w:p>
          <w:p>
            <w:pPr>
              <w:pStyle w:val="Normal"/>
              <w:jc w:val="center"/>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eastAsia="en-US"/>
              </w:rPr>
            </w:pPr>
            <w:r>
              <w:rPr>
                <w:rFonts w:cs="Arial"/>
                <w:b w:val="false"/>
                <w:sz w:val="16"/>
                <w:szCs w:val="16"/>
              </w:rPr>
              <w:t>Файн Фудс енд Фармасьютікалз Н.Т.М. С.П.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rPr>
              <w:t>Італiя</w:t>
            </w:r>
          </w:p>
        </w:tc>
        <w:tc>
          <w:tcPr>
            <w:tcW w:w="141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Arial"/>
                <w:b w:val="false"/>
                <w:b w:val="false"/>
                <w:iCs/>
                <w:sz w:val="16"/>
                <w:szCs w:val="16"/>
              </w:rPr>
            </w:pPr>
            <w:r>
              <w:rPr>
                <w:rFonts w:cs="Arial"/>
                <w:b w:val="false"/>
                <w:iCs/>
                <w:sz w:val="16"/>
                <w:szCs w:val="16"/>
              </w:rPr>
              <w:t>засідання НЕР № 12 від 25.06.2020;</w:t>
            </w:r>
          </w:p>
          <w:p>
            <w:pPr>
              <w:pStyle w:val="130"/>
              <w:ind w:hanging="0"/>
              <w:jc w:val="left"/>
              <w:rPr>
                <w:rFonts w:cs="Arial"/>
                <w:b w:val="false"/>
                <w:b w:val="false"/>
                <w:iCs/>
                <w:sz w:val="16"/>
                <w:szCs w:val="16"/>
                <w:lang w:val="ru-RU" w:eastAsia="en-US"/>
              </w:rPr>
            </w:pPr>
            <w:r>
              <w:rPr>
                <w:rFonts w:cs="Arial"/>
                <w:b w:val="false"/>
                <w:iCs/>
                <w:sz w:val="16"/>
                <w:szCs w:val="16"/>
              </w:rPr>
              <w:t>засідання НЕР № 22 від 15.10.2020</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b/>
                <w:sz w:val="16"/>
                <w:szCs w:val="16"/>
                <w:lang w:val="uk-UA" w:eastAsia="en-US"/>
              </w:rPr>
              <w:t xml:space="preserve">Відмовити </w:t>
            </w:r>
            <w:r>
              <w:rPr>
                <w:rFonts w:cs="Arial" w:ascii="Arial" w:hAnsi="Arial"/>
                <w:b/>
                <w:sz w:val="16"/>
                <w:szCs w:val="16"/>
              </w:rPr>
              <w:t xml:space="preserve">у </w:t>
            </w:r>
            <w:r>
              <w:rPr>
                <w:rFonts w:cs="Arial" w:ascii="Arial" w:hAnsi="Arial"/>
                <w:b/>
                <w:sz w:val="16"/>
                <w:szCs w:val="16"/>
                <w:lang w:val="uk-UA"/>
              </w:rPr>
              <w:t xml:space="preserve">державній реєстрації - </w:t>
            </w:r>
          </w:p>
          <w:p>
            <w:pPr>
              <w:pStyle w:val="TextBodyIndent"/>
              <w:spacing w:before="0" w:after="0"/>
              <w:ind w:left="0" w:hanging="0"/>
              <w:jc w:val="both"/>
              <w:rPr>
                <w:rFonts w:ascii="Arial" w:hAnsi="Arial" w:cs="Arial"/>
                <w:sz w:val="16"/>
                <w:szCs w:val="16"/>
                <w:lang w:val="uk-UA" w:eastAsia="en-US"/>
              </w:rPr>
            </w:pPr>
            <w:r>
              <w:rPr>
                <w:rFonts w:cs="Arial" w:ascii="Arial" w:hAnsi="Arial"/>
                <w:sz w:val="16"/>
                <w:szCs w:val="16"/>
                <w:lang w:val="uk-UA"/>
              </w:rPr>
              <w:t>відмова у рекомендації до державної реєстрації на етапі спеціалізованої експертизи згідно висновків Управління експертизи матеріалів з біоеквівалентності та Департаменту фармацевтичної діяльності</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УПСАРИН УПСА 500 М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шипучі по 500 мг, по 4 таблетки в стрипі; по 4 стрипи в картонній коробці</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ПСА САС</w:t>
            </w:r>
          </w:p>
          <w:p>
            <w:pPr>
              <w:pStyle w:val="Normal"/>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ранцi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ПСА САС</w:t>
            </w:r>
          </w:p>
          <w:p>
            <w:pPr>
              <w:pStyle w:val="Normal"/>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rPr>
            </w:pPr>
            <w:r>
              <w:rPr>
                <w:rFonts w:cs="Arial"/>
                <w:b w:val="false"/>
                <w:iCs/>
                <w:sz w:val="16"/>
                <w:szCs w:val="16"/>
              </w:rPr>
              <w:t>засідання НТР № 42 від 29.10.2020</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16"/>
                <w:szCs w:val="16"/>
                <w:lang w:val="uk-UA"/>
              </w:rPr>
            </w:pPr>
            <w:r>
              <w:rPr>
                <w:rFonts w:cs="Arial" w:ascii="Arial" w:hAnsi="Arial"/>
                <w:b/>
                <w:sz w:val="16"/>
                <w:szCs w:val="16"/>
                <w:lang w:val="uk-UA" w:eastAsia="en-US"/>
              </w:rPr>
              <w:t xml:space="preserve">Відмовити </w:t>
            </w:r>
            <w:r>
              <w:rPr>
                <w:rFonts w:cs="Arial" w:ascii="Arial" w:hAnsi="Arial"/>
                <w:b/>
                <w:sz w:val="16"/>
                <w:szCs w:val="16"/>
                <w:lang w:val="uk-UA"/>
              </w:rPr>
              <w:t xml:space="preserve">у затвердженні </w:t>
            </w:r>
            <w:r>
              <w:rPr>
                <w:rFonts w:cs="Arial" w:ascii="Arial" w:hAnsi="Arial"/>
                <w:sz w:val="16"/>
                <w:szCs w:val="16"/>
                <w:lang w:val="uk-UA"/>
              </w:rPr>
              <w:t xml:space="preserve">- виправлення технічної помилки в реєстраційних документах, оскільки зазначене виправлення не відповідає п.2.4. розділу </w:t>
            </w:r>
            <w:r>
              <w:rPr>
                <w:rFonts w:cs="Arial" w:ascii="Arial" w:hAnsi="Arial"/>
                <w:sz w:val="16"/>
                <w:szCs w:val="16"/>
              </w:rPr>
              <w:t>VI</w:t>
            </w:r>
            <w:r>
              <w:rPr>
                <w:rFonts w:cs="Arial" w:ascii="Arial" w:hAnsi="Arial"/>
                <w:sz w:val="16"/>
                <w:szCs w:val="16"/>
                <w:lang w:val="uk-UA"/>
              </w:rPr>
              <w:t xml:space="preserve"> наказу МОЗ України від 26.08.2005р. № 426 (у редакції наказу МОЗ України від 23.07.2015 р № 460)</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ХОНДРОКСИД ®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рем для зовнішнього застосування у тубах по 30г</w:t>
            </w:r>
          </w:p>
          <w:p>
            <w:pPr>
              <w:pStyle w:val="Normal"/>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АТ "Ниж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sz w:val="16"/>
                <w:szCs w:val="16"/>
              </w:rPr>
            </w:pPr>
            <w:r>
              <w:rPr>
                <w:rFonts w:cs="Arial" w:ascii="Arial" w:hAnsi="Arial"/>
                <w:sz w:val="16"/>
                <w:szCs w:val="16"/>
              </w:rPr>
              <w:t>Росiйська Федерацiя</w:t>
            </w:r>
          </w:p>
          <w:p>
            <w:pPr>
              <w:pStyle w:val="Normal"/>
              <w:ind w:left="-109" w:hanging="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АТ "Нижфарм"</w:t>
            </w:r>
          </w:p>
          <w:p>
            <w:pPr>
              <w:pStyle w:val="Normal"/>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осiйська Федерацiя</w:t>
            </w:r>
          </w:p>
          <w:p>
            <w:pPr>
              <w:pStyle w:val="TextBodyIndent"/>
              <w:spacing w:before="0" w:after="120"/>
              <w:ind w:left="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Arial"/>
                <w:b w:val="false"/>
                <w:b w:val="false"/>
                <w:iCs/>
                <w:sz w:val="16"/>
                <w:szCs w:val="16"/>
              </w:rPr>
            </w:pPr>
            <w:r>
              <w:rPr>
                <w:rFonts w:cs="Arial"/>
                <w:b w:val="false"/>
                <w:iCs/>
                <w:sz w:val="16"/>
                <w:szCs w:val="16"/>
              </w:rPr>
              <w:t>засідання НЕР № 19 від 10.09.2020</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Відмовити у державній реєстрації -</w:t>
            </w:r>
            <w:r>
              <w:rPr>
                <w:rFonts w:cs="Arial" w:ascii="Arial" w:hAnsi="Arial"/>
                <w:sz w:val="16"/>
                <w:szCs w:val="16"/>
              </w:rPr>
              <w:t xml:space="preserve"> відповідно висновку Департаменту фармацевтичної діяльності</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pStyle w:val="33"/>
        <w:spacing w:before="0" w:after="0"/>
        <w:ind w:left="0" w:hanging="0"/>
        <w:rPr>
          <w:b/>
          <w:b/>
          <w:sz w:val="28"/>
          <w:szCs w:val="28"/>
          <w:lang w:val="uk-UA"/>
        </w:rPr>
      </w:pPr>
      <w:r>
        <w:rPr>
          <w:b/>
          <w:sz w:val="28"/>
          <w:szCs w:val="28"/>
          <w:lang w:val="uk-UA"/>
        </w:rPr>
      </w:r>
    </w:p>
    <w:sectPr>
      <w:headerReference w:type="default" r:id="rId19"/>
      <w:headerReference w:type="first" r:id="rId20"/>
      <w:footerReference w:type="default" r:id="rId21"/>
      <w:footerReference w:type="first" r:id="rId22"/>
      <w:type w:val="nextPage"/>
      <w:pgSz w:orient="landscape" w:w="16838" w:h="11906"/>
      <w:pgMar w:left="1134" w:right="902"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360"/>
        </w:tabs>
        <w:ind w:left="360" w:hanging="36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afaf57411">
    <w:name w:val="csafaf57411"/>
    <w:qFormat/>
    <w:rPr>
      <w:rFonts w:ascii="Arial" w:hAnsi="Arial" w:cs="Arial"/>
      <w:b/>
      <w:bCs/>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2">
    <w:name w:val="Обычный11"/>
    <w:basedOn w:val="Normal"/>
    <w:qFormat/>
    <w:pPr/>
    <w:rPr>
      <w:rFonts w:eastAsia="Times New Roman"/>
      <w:sz w:val="24"/>
      <w:szCs w:val="24"/>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11:00Z</dcterms:created>
  <dc:creator>Valentina</dc:creator>
  <dc:description/>
  <cp:keywords/>
  <dc:language>en-US</dc:language>
  <cp:lastModifiedBy>Кунцевич Олена Іванівна</cp:lastModifiedBy>
  <cp:lastPrinted>2020-04-10T16:28:00Z</cp:lastPrinted>
  <dcterms:modified xsi:type="dcterms:W3CDTF">2020-11-19T07:11:00Z</dcterms:modified>
  <cp:revision>2</cp:revision>
  <dc:subject/>
  <dc:title/>
</cp:coreProperties>
</file>