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195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1955" cy="56197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pPr>
            <w:r>
              <w:rPr>
                <w:sz w:val="28"/>
                <w:szCs w:val="28"/>
                <w:u w:val="single"/>
                <w:lang w:val="uk-UA"/>
              </w:rPr>
              <w:t>11 листопада 2020</w:t>
            </w:r>
            <w:r>
              <w:rPr>
                <w:sz w:val="28"/>
                <w:szCs w:val="28"/>
                <w:lang w:val="uk-UA"/>
              </w:rPr>
              <w:t xml:space="preserve"> </w:t>
            </w:r>
            <w:r>
              <w:rPr>
                <w:color w:val="FFFFFF"/>
                <w:sz w:val="28"/>
                <w:szCs w:val="28"/>
                <w:lang w:val="uk-UA"/>
              </w:rPr>
              <w:t xml:space="preserve">.05.20200      </w:t>
            </w:r>
          </w:p>
        </w:tc>
        <w:tc>
          <w:tcPr>
            <w:tcW w:w="2129" w:type="dxa"/>
            <w:tcBorders/>
          </w:tcPr>
          <w:p>
            <w:pPr>
              <w:pStyle w:val="Normal"/>
              <w:jc w:val="center"/>
              <w:rPr/>
            </w:pPr>
            <w:r>
              <w:rPr>
                <w:rFonts w:eastAsia="Times New Roman"/>
                <w:sz w:val="24"/>
                <w:szCs w:val="24"/>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rFonts w:eastAsia="Times New Roman"/>
                <w:sz w:val="28"/>
                <w:szCs w:val="28"/>
              </w:rPr>
              <w:t xml:space="preserve">        </w:t>
            </w:r>
            <w:r>
              <w:rPr>
                <w:sz w:val="28"/>
                <w:szCs w:val="28"/>
                <w:lang w:val="uk-UA"/>
              </w:rPr>
              <w:t>№</w:t>
            </w:r>
            <w:r>
              <w:rPr>
                <w:rFonts w:eastAsia="Times New Roman"/>
                <w:color w:val="FFFFFF"/>
                <w:sz w:val="28"/>
                <w:szCs w:val="28"/>
                <w:lang w:val="uk-UA"/>
              </w:rPr>
              <w:t xml:space="preserve"> </w:t>
            </w:r>
            <w:r>
              <w:rPr>
                <w:sz w:val="28"/>
                <w:szCs w:val="28"/>
                <w:u w:val="single"/>
                <w:lang w:val="uk-UA"/>
              </w:rPr>
              <w:t>2595</w:t>
            </w:r>
            <w:r>
              <w:rPr>
                <w:color w:val="FFFFFF"/>
                <w:sz w:val="28"/>
                <w:szCs w:val="28"/>
                <w:lang w:val="uk-UA"/>
              </w:rPr>
              <w:t>228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w:t>
      </w:r>
      <w:bookmarkStart w:id="0" w:name="_GoBack"/>
      <w:r>
        <w:rPr>
          <w:rFonts w:cs="Times New Roman" w:ascii="Times New Roman" w:hAnsi="Times New Roman"/>
          <w:sz w:val="28"/>
          <w:szCs w:val="28"/>
          <w:lang w:val="uk-UA"/>
        </w:rPr>
        <w:t>9</w:t>
      </w:r>
      <w:bookmarkEnd w:id="0"/>
      <w:r>
        <w:rPr>
          <w:rFonts w:cs="Times New Roman" w:ascii="Times New Roman" w:hAnsi="Times New Roman"/>
          <w:sz w:val="28"/>
          <w:szCs w:val="28"/>
          <w:lang w:val="uk-UA"/>
        </w:rPr>
        <w:t xml:space="preserve"> Закону України «Про лікарські засоби», 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4.</w:t>
        <w:tab/>
        <w:t>Контроль за виконанням цього наказу покласти на заступника Міністра охорони здоров’я України з питань європейської інтеграції     Іващенка І.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pPr>
      <w:r>
        <w:rPr>
          <w:b/>
          <w:sz w:val="28"/>
          <w:szCs w:val="28"/>
          <w:lang w:val="uk-UA"/>
        </w:rPr>
        <w:t>Міністр</w:t>
      </w:r>
      <w:r>
        <w:rPr/>
        <w:t xml:space="preserve">                                                                                    Максим СТЕПАНОВ</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1.11.2020 № 2595</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18" w:type="dxa"/>
        <w:jc w:val="left"/>
        <w:tblInd w:w="-572" w:type="dxa"/>
        <w:tblLayout w:type="fixed"/>
        <w:tblCellMar>
          <w:top w:w="0" w:type="dxa"/>
          <w:left w:w="108" w:type="dxa"/>
          <w:bottom w:w="0" w:type="dxa"/>
          <w:right w:w="108" w:type="dxa"/>
        </w:tblCellMar>
      </w:tblPr>
      <w:tblGrid>
        <w:gridCol w:w="567"/>
        <w:gridCol w:w="1417"/>
        <w:gridCol w:w="1701"/>
        <w:gridCol w:w="1134"/>
        <w:gridCol w:w="993"/>
        <w:gridCol w:w="1843"/>
        <w:gridCol w:w="1134"/>
        <w:gridCol w:w="3544"/>
        <w:gridCol w:w="1134"/>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БІЗОЛ ІЗІТАБ</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5 мг, по 7 таблеток у блістері,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ЗОЛ ІЗІ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7 таблеток у блістері,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3 таблетки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ОРС-ФАРМА ДИСТРИБЮ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або у подвійних поліетиленових пакетах, вміщених в барабани з поліетилену високої щільності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джата Кеміка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АМЕ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0 мг/мл по 5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ІЛАЧЛАРІ ЛТД. Ш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5 мг по 10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400 мг, по 10 таблеток у блістері, по 1, або по 2, або по 5 блістерів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DL-АСПАРТАТ ГЕМІ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манн ГмбХ енд Ко. КГ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манн ГмбХ енд Ко.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ЛЕН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4 мг по 0,5 г гранул у саше; по 28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ДЕЙ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вкритих плівковою оболонкою,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джіа Фарма Спешіеліт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в ампулах, по 5 ампул у касеті у пачці з картону або по 5 мл в ампулах, по 5 ампул у касеті, по 2 касети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 Л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г; по 1 флакону з порошком та 1 ампулою з розчинником (лідокаїн, розчин для ін'єкцій, 10 мг/мл, по 3,5 мл в ампулі)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та вторинне пакування:</w:t>
              <w:br/>
              <w:t xml:space="preserve">Медокемі (Фа Іст) ЛТД., (Асептік Цефалоспорин Фасіліті), В'єтнам; </w:t>
              <w:br/>
              <w:t>розчинник: виробництво готового лікарського засобу, первинне та вторинне пакування, контроль якості готового лікарського засобу:</w:t>
              <w:br/>
              <w:t>Медокемі ЛТД (Ампульний Ін`єкційний Завод), Кіпр;</w:t>
              <w:br/>
              <w:t>виробництво за повним циклом:</w:t>
              <w:br/>
              <w:t>Медокемі ЛТД (Завод С),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 НАТРІЮ СЕСКВІ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ОН КВІМІКО ФАРМАСЬЮ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контурній чарунковій упаковці; по 3 або 9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контурній чарунковій упаковці; по 3 або 9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і тверді, по 60 мг; по 7 капсул у блістері, по 4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і тверді, по 30 мг; по 7 капсул у блістері, по 4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in bulk 1200 блістерів №1 або №4 у картонних короб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in bulk 1440 блістерів №1 або №4 у картонних короб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in bulk 1200 блістерів №1 або №4 у картонних короб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in bulk 1440 блістерів №1 або №4 у картонних короб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по 1 таблетці у блістері, по 1 блістеру в пачці; по 4 таблетки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пакування із форми in bulk виробника "Genepharm SA",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 таблетці у блістері, по 1 блістеру в пачці; по 4 таблетки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пакування із форми in bulk виробника "Genepharm SA",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в ампулах, по 5 ампул у касеті у пачці з картону, по 4 мл в ампулах, по 5 ампул у касеті; по 2 касет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ах, по 5 ампул у касеті у пачці з картону, по 4 мл в ампулах, по 5 ампул у касеті; по 2 касет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ЕДЕНЗА</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ректальна, по 20 г у тубі, по 1 тубі разом з аплікато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br/>
              <w:t xml:space="preserve">Др. Густав Кляйн ГмбХ &amp; Ко. КГ, Німеччина; </w:t>
              <w:br/>
              <w:t>виробник нерозфасованого продукту, первинне та вторинне пакування, контроль якості:</w:t>
              <w:br/>
              <w:t>Мерц Фарма ГмбХ і Ко. КГаА,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30/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headerReference w:type="default" r:id="rId5"/>
          <w:headerReference w:type="first" r:id="rId6"/>
          <w:type w:val="nextPage"/>
          <w:pgSz w:orient="landscape" w:w="16838" w:h="11906"/>
          <w:pgMar w:left="1134" w:right="902" w:gutter="0" w:header="709" w:top="1134" w:footer="0" w:bottom="567"/>
          <w:pgNumType w:fmt="decimal"/>
          <w:formProt w:val="false"/>
          <w:titlePg/>
          <w:textDirection w:val="lrTb"/>
          <w:docGrid w:type="default" w:linePitch="360" w:charSpace="0"/>
        </w:sectPr>
        <w:pStyle w:val="11"/>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1.11.2020 № 2595</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5876" w:type="dxa"/>
        <w:jc w:val="left"/>
        <w:tblInd w:w="-431" w:type="dxa"/>
        <w:tblLayout w:type="fixed"/>
        <w:tblCellMar>
          <w:top w:w="0" w:type="dxa"/>
          <w:left w:w="108" w:type="dxa"/>
          <w:bottom w:w="0" w:type="dxa"/>
          <w:right w:w="108" w:type="dxa"/>
        </w:tblCellMar>
      </w:tblPr>
      <w:tblGrid>
        <w:gridCol w:w="568"/>
        <w:gridCol w:w="1418"/>
        <w:gridCol w:w="1842"/>
        <w:gridCol w:w="1134"/>
        <w:gridCol w:w="993"/>
        <w:gridCol w:w="1984"/>
        <w:gridCol w:w="1134"/>
        <w:gridCol w:w="3119"/>
        <w:gridCol w:w="1134"/>
        <w:gridCol w:w="99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Л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100 мл; по 100 мл у флаконі; по 1 флакон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показником "Бактеріальні ендотокс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показником "Стерильніст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ГЕС ГмбХ ІМЕД,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У ГІДРО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янг Хенгканг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РАНІ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3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Новартіс Фарма С.п.А., Італія; </w:t>
              <w:br/>
              <w:t>Первинне та вторинне пакування:</w:t>
              <w:br/>
              <w:t>Міфарм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АКС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ляшках з ПЕТФ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ЦИ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42 таблетки у флаконі; по 10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ан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КСИ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і "Особливі заходи безпеки" інструкції для медичного застосування лікарського засобу щодо безпеки застосування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3 КРАПЕЛЬ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4000 МО/мл; по 10 мл у флаконі-крапельниці, по 1 флакону-крапельниці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допов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ЛГІТ® ГІРСЬКА СОСН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по 100 мл або 250 мл, або 500 мл, або 1000 мл у поліетиленовій пляшці; по 1 пляш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Протипоказання",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100 мл – без рецепта; 250 мл, 500 мл, 1000 мл – 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100 мл – підлягає; 250 мл, 500 мл, 1000 мл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ГІТ® КР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50 мг/г по 20 г або 50 г, або 100 г у тубі;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лоргіт ГмбХ і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контроль серії, випуск серії:</w:t>
              <w:br/>
              <w:t>Долоргіт ГмбХ і Ко. КГ, Німеччина;</w:t>
              <w:br/>
              <w:t>виробництво нерозфасованої продукції, первинне та вторинне пакування:</w:t>
              <w:br/>
              <w:t>Др. Тайсс Натурварен ГмбХ, Німеччина; </w:t>
              <w:br/>
              <w:t>первинне та вторинне пакування, контроль серії:</w:t>
              <w:br/>
              <w:t>Др. Тайсс Натурварен ГмбХ, Німеччина;</w:t>
              <w:br/>
              <w:t>контроль серії:</w:t>
              <w:br/>
              <w:t>ГБА Фарма ГмбХ, Німеччина</w:t>
              <w:br/>
              <w:t>контроль серії (мікробіологічні випробування):</w:t>
              <w:br/>
              <w:t>БАВ ІНСТИТУТ гігієни та забезпечення якості ГмбХ, Німеччина</w:t>
              <w:br/>
              <w:t>контроль серії (мікробіологічні випробування):</w:t>
              <w:br/>
              <w:t>МікроБіологі Кремер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Внесено оновлену інформацію в Інструкцію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доповнено інформацією з безпеки), "Побічні реакції" відповідно до оновленої інформації з безпеки застосування лікарського засобу, яка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В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омбі-упаковка: 5 таблеток червоного кольору + 5 таблеток блакитного кольору у блістері; по 4 або 6, або 8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 вторинне пакування, контроль серії:</w:t>
              <w:br/>
              <w:t>КРКА, д.д., Ново место, Словенія;</w:t>
              <w:br/>
              <w:t>Контроль та випуск серії:</w:t>
              <w:br/>
              <w:t>КРКА, д.д., Ново место, Словенія;</w:t>
              <w:br/>
              <w:t>Контроль серії:</w:t>
              <w:br/>
              <w:t>КРКА, д.д., Ново место, Словенія;</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Внесено оновлену інформацію в Інструкцію для медичного застосування лікарського засобу до розділів "Протипоказання", "Застосування у період вагітності або годування груддю" (уточнення), "Спосіб застосування та дози" (уточнення), "Діти" (затверджено: "Дуовіт® застосовувати дітям віком від 10 років". Запропоновано: "Не застосовувати дітям"), "Побічні реакції" відповідно до оновленої інформації з безпеки діючих речовин лікарського засобу, яка зазначена в матеріалах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10; № 20 (10х2): по 5 мл у флаконі; по 10 флаконів, з’єднаних між собою поліетиленовою перемичкою, у касеті; по 1 або 2 касет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Фармакологічні властивості", "Застосування у період вагітності або годування груддю", "Побічні реакції" інструкції для медичного застосування лікарського засобу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ЛІПОН® 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br/>
              <w:t>Фарма Вернігероде ГмбХ, Німеччина;</w:t>
              <w:br/>
              <w:t>виробництво нерозфасованого продукту, первинне пакування, вторинне пакування, контроль якості, випуск серії:</w:t>
              <w:br/>
              <w:t>Адванс Фарма ГмбХ, Німеччина;</w:t>
              <w:br/>
              <w:t>вторинне пакування:</w:t>
              <w:br/>
              <w:t>еспарма Фарма Сервісе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Показання" (уточнення: було - Лікування діабетичної полінейропатії; стало - Симптоматичне лікування діабетичної полінейропатії), "Особливості застосування", "Застосування у період вагітності або годування груддю" (уточнення), "Спосіб застосування та дози" (редагування тексту), "Побічні реакції" інструкції для медичного застосування лікарського засобу відповідно 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ЗОКАРДІС® 30 МГ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30 мг; по 7 таблеток у блістері; по 1 блістеру в картонній коробці; по 14 таблеток у блістері; по 1 аб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й:</w:t>
              <w:br/>
              <w:t>Менаріні - Фон Хейден ГмбХ, Німеччина;</w:t>
              <w:br/>
              <w:t>Виробництво "in bulk", первинне та вторинне пакування, випуск серій:</w:t>
              <w:br/>
              <w:t>A. Менаріні Мануфактурінг Логістікс енд Сервісес С.р.Л., Італія;</w:t>
              <w:br/>
              <w:t>Контроль серій:</w:t>
              <w:br/>
              <w:t>Домпе фармацеутіці С.п.А., Італія;</w:t>
              <w:br/>
              <w:t>A. Менаріні Мануфактурінг Логістікс енд Сервісес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у розділах "Взаємодія з іншими лікарськими засобами та інші види взаємодій", "Особливості застосування", "Побічні реакції" інструкції для медичного застосування лікарського засобу відповідно 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rPr>
              <w:t>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4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ОКАРДІС® 7,5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7,5 мг; по 7 таблеток у блістері; по 1 блістеру в картонній коробці; по 14 таблеток у блістері; по 1 аб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й:</w:t>
              <w:br/>
              <w:t>Менаріні - Фон Хейден ГмбХ, Німеччина;</w:t>
              <w:br/>
              <w:t>Виробництво "in bulk", первинне та вторинне пакування, випуск серій:</w:t>
              <w:br/>
              <w:t>A. Менаріні Мануфактурінг Логістікс енд Сервісес С.р.Л., Італія;</w:t>
              <w:br/>
              <w:t>Контроль серій:</w:t>
              <w:br/>
              <w:t>Домпе фармацеутіці С.п.А., Італія;</w:t>
              <w:br/>
              <w:t>A. Менаріні Мануфактурінг Логістікс енд Сервісес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Оновлено інформацію у розділах "Взаємодія з іншими лікарськими засобами та інші види взаємодій", "Особливості застосування", "Побічні реакції" інструкції для медичного застосування лікарського засобу відповідно 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rPr>
              <w:t>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й О Ел Кемікалс енд Фармасьютікалс Ліміте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О Ел Кемікалс енд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50 мл, або 75 мл, або 100 мл у флаконі з крапельним дозатор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рна Фармасьютікалз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Внесено оновлену інформацію в Інструкцію для медичного застосування лікарського засобу в розділи "Фармакологічні властивості" (уточнення), "Особливості застосування", "Спосіб застосування та дози" (уточнення), "Передозування", "Побічні реакції" відповідно до оновленої інформації з безпеки діючої та допоміжних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САЛ® 1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юксем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br/>
              <w:t>ДАІЧІ САНКІО ЮРОУП ГмбХ, Німеччина;</w:t>
              <w:br/>
              <w:t xml:space="preserve">Первинне та вторинне пакування, контроль та випуск серії: </w:t>
              <w:br/>
              <w:t>БЕРЛІН-ХЕМІ АГ, Німеччина;</w:t>
              <w:br/>
              <w:t>Лабораторіос Менаріні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і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САЛ® 2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юксем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br/>
              <w:t>ДАІЧІ САНКІО ЮРОУП ГмбХ, Німеччина;</w:t>
              <w:br/>
              <w:t xml:space="preserve">Первинне та вторинне пакування, контроль та випуск серії: </w:t>
              <w:br/>
              <w:t>БЕРЛІН-ХЕМІ АГ, Німеччина;</w:t>
              <w:br/>
              <w:t xml:space="preserve">Лабораторіос Менаріні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і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САЛ® 4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юксембур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br/>
              <w:t>ДАІЧІ САНКІО ЮРОУП ГмбХ, Німеччина;</w:t>
              <w:br/>
              <w:t xml:space="preserve">Первинне та вторинне пакування, контроль та випуск серії: </w:t>
              <w:br/>
              <w:t>БЕРЛІН-ХЕМІ АГ, Німеччина;</w:t>
              <w:br/>
              <w:t xml:space="preserve">Лабораторіос Менаріні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і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2 або 6 блістер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оказання" (інформація щодо безпеки),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Сингуляр, таблетки, вкриті плівковою оболонкою, 10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ГІАЛУРО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пропіленових пля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сейдо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НОРГАЛ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гель ректальний, 0,12 г/10 г, по 10 г у однодозовому контейнері (тубі-канюлі); по 6 туб-канюль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Норжин С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shd w:fill="FFFFFF" w:val="clear"/>
              </w:rPr>
              <w:t>Фран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Норжи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Франц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Перереєстрація на необмежений термін</w:t>
            </w:r>
            <w:r>
              <w:rPr>
                <w:rFonts w:cs="Arial" w:ascii="Arial" w:hAnsi="Arial"/>
                <w:color w:val="000000"/>
                <w:sz w:val="16"/>
                <w:szCs w:val="16"/>
              </w:rPr>
              <w:br/>
            </w:r>
            <w:r>
              <w:rPr>
                <w:rFonts w:cs="Arial" w:ascii="Arial" w:hAnsi="Arial"/>
                <w:color w:val="000000"/>
                <w:sz w:val="16"/>
                <w:szCs w:val="16"/>
                <w:shd w:fill="FFFFFF" w:val="clear"/>
              </w:rPr>
              <w:t>Оновлено інформацію у розділах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Діти" (обмеження віку), "Передозування", "Побічні реакції" інструкції для медичного застосування лікарського засобу відповідно до короткої характеристики лікарського засобу</w:t>
            </w:r>
            <w:r>
              <w:rPr>
                <w:rFonts w:cs="Arial" w:ascii="Arial" w:hAnsi="Arial"/>
                <w:color w:val="000000"/>
                <w:sz w:val="16"/>
                <w:szCs w:val="16"/>
              </w:rPr>
              <w:br/>
            </w:r>
            <w:r>
              <w:rPr>
                <w:rFonts w:cs="Arial" w:ascii="Arial" w:hAnsi="Arial"/>
                <w:color w:val="000000"/>
                <w:sz w:val="16"/>
                <w:szCs w:val="16"/>
                <w:shd w:fill="FFFFFF" w:val="clear"/>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iCs/>
                <w:color w:val="222222"/>
                <w:sz w:val="16"/>
                <w:szCs w:val="16"/>
                <w:shd w:fill="FFFFFF" w:val="clear"/>
              </w:rPr>
              <w:t>без рецеп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iCs/>
                <w:color w:val="222222"/>
                <w:sz w:val="16"/>
                <w:szCs w:val="16"/>
                <w:shd w:fill="FFFFFF" w:val="clear"/>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27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АМА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 мг/мл по 10 мл, 20 мл або 40 мл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сертифікація та випуск серії:</w:t>
              <w:br/>
              <w:t>АкВіда ГмбХ, Німеччина;</w:t>
              <w:br/>
              <w:t>виробництво in bulk, первинне та вторинне пакування, контроль серії:</w:t>
              <w:br/>
              <w:t>АкВіда ГмбХ, Німеччина;</w:t>
              <w:br/>
              <w:t>вторинне пакування, контроль серії:</w:t>
              <w:br/>
              <w:t xml:space="preserve">Венус Фарма ГмбХ, Німеччина; </w:t>
              <w:br/>
              <w:t>виробництво in bulk, первинне та вторинне пакування, контроль серії:</w:t>
              <w:br/>
              <w:t>Самянг Біофармас’ютікелз Корпорейшн, Республiка Ко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та по 15 г в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Особливості застосування" та "Передозування"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Е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50 мл (30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щодо безпеки),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ФАРМ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5 флаконів з ліофілізатом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КВАМАТЕЛ®, ліофілізат для розчину для ін`єкцій по 2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ІН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суспензія, 50 мкг/дозу по 140 доз у флаконі з насосом-дозатором з розпилювачем назального призначення; по 1 флакону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пакування із форми in bulk фірми-виробника Апотекс Інк., 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референтного лікарського засобу (НАЗОНЕКС®, спрей назальний, дозований, 50 мкг/доз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3/01/01</w:t>
            </w:r>
          </w:p>
        </w:tc>
      </w:tr>
    </w:tbl>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sectPr>
          <w:headerReference w:type="default" r:id="rId7"/>
          <w:headerReference w:type="first" r:id="rId8"/>
          <w:type w:val="nextPage"/>
          <w:pgSz w:orient="landscape" w:w="16838" w:h="11906"/>
          <w:pgMar w:left="1134" w:right="902" w:gutter="0" w:header="709" w:top="1134" w:footer="0" w:bottom="567"/>
          <w:pgNumType w:fmt="decimal"/>
          <w:formProt w:val="false"/>
          <w:titlePg/>
          <w:textDirection w:val="lrTb"/>
          <w:docGrid w:type="default" w:linePitch="360" w:charSpace="0"/>
        </w:sectPr>
        <w:pStyle w:val="11"/>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1.11.2020 № 2595</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876" w:type="dxa"/>
        <w:jc w:val="left"/>
        <w:tblInd w:w="-572" w:type="dxa"/>
        <w:tblLayout w:type="fixed"/>
        <w:tblCellMar>
          <w:top w:w="0" w:type="dxa"/>
          <w:left w:w="108" w:type="dxa"/>
          <w:bottom w:w="0" w:type="dxa"/>
          <w:right w:w="108" w:type="dxa"/>
        </w:tblCellMar>
      </w:tblPr>
      <w:tblGrid>
        <w:gridCol w:w="567"/>
        <w:gridCol w:w="1276"/>
        <w:gridCol w:w="1843"/>
        <w:gridCol w:w="1134"/>
        <w:gridCol w:w="992"/>
        <w:gridCol w:w="1701"/>
        <w:gridCol w:w="1134"/>
        <w:gridCol w:w="4536"/>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5 мг/г по 250 мг у однодозовому контейнері, по 6 однодозових контейнерів у саше, №6 (1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Юні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до тексту маркування упаковки лікарського засобу в п.17. Інше фрази "Двомірний матричний код (за наявності)". Введення змін протягом 6 місяців після затвердження;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ЕНД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0 мг; по 3 таблетки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тексту маркування упаковки лікарського засобу із зазначенням логотипу (знаку для товарів і послуг) дистриб"ютора та одиниць вимірювання у системі SI; зміни І типу - додавання розділу «Маркування» у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галяцій та перорального застосування, 15 мг/2мл; по 50 мл або по 100 мл препарату у флаконі з коричневого скла, закупореному пробкою-крапельницею під різьбову горловину та закритому кришкою; по 1 флакону зі стаканом мірним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ІЗОН® МАК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0,5 г, по 10 капсул у блістері; по 1 блістеру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о План управління ризиками, версія 8 на лікарський засіб Амізон® Макс , капсули по 0,5 г, по 10 капсул у блістері; по 1 блістеру в пачці з картону. Внесені зміни до модуля "Специфікація з безпеки" та взаємопов'язаних частнин Плану управляння ризиками на основі отриманих результатів проведеного писиленого фармаконагляду, згідно взятих заявником зобов'язань (RMP-PV-00058/7 від 21.04.2017р.). Оновлений формат Плану управління ризиками відповідно до рекомендацій Guideline on good pharmacovigilance practices (GVP) Module V – Risk management systems (Rev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ПЛАЗМАЛЬ® ГЕПА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ах, по 10 флакон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 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упаковки ЛЗ.</w:t>
              <w:br/>
              <w:t>ЗАПРОПОНОВАНО: 17. ІНШЕ Енергетична цінність 1675 кДж/л/(kJ/l) = 400 ккал/л (kcal/l)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ОРО™ ЕЛЛІ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55 мкг/22 мкг/дозу; по 30 доз у порошковому інгаляторі; по 1 інгалятору в лотку з фольг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країни виробника в наказі МОЗ України № 2417 від 23.10.2020 в процесі внесення змін</w:t>
            </w:r>
            <w:r>
              <w:rPr>
                <w:rFonts w:cs="Arial" w:ascii="Arial" w:hAnsi="Arial"/>
                <w:color w:val="000000"/>
                <w:sz w:val="16"/>
                <w:szCs w:val="16"/>
              </w:rPr>
              <w:t xml:space="preserve">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ведення змін протягом 6-ти місяців після затвердження.). Редакція в наказі: Боснія і Герцеговина. </w:t>
            </w:r>
            <w:r>
              <w:rPr>
                <w:rFonts w:cs="Arial" w:ascii="Arial" w:hAnsi="Arial"/>
                <w:b/>
                <w:color w:val="000000"/>
                <w:sz w:val="16"/>
                <w:szCs w:val="16"/>
              </w:rPr>
              <w:t>Вірна редакція: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Ф-Л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у специфікації показника "Кількісне визначення", а саме додавання примітки щодо періодичності контролю кількісного вмісту Калію, Магнію, Гістидину, Натрію хлориду (запропоновано: * контролюють за показником якості готового лікарського засобу кожну п'яту серію, не рідше раз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ВІ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бо по 10 або по 100 ампул у пачці з картону; по 2 мл в ампулі: по 5 ампул у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25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онкомед мануфектурінг а.с., Чеська Республiка (виробництво, пакування); Сінтон с.р.о., Чеська Республiка (відповідальний за випуск серії); Сінтон Хіспанія, С.Л., Іспан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10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вторинне пакування); онкомед мануфектурінг а.с., Чеська Республiка (виробництво, пакування); Сінтон с.р.о., Чеська Республiка (відповідальний за випуск серії); Сінтон Хіспанія, С.Л., Іспан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ТИ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2,5 мг/мл, по 25 мг або по 100 мг порошку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ДУАЛ® 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по 10 мл (200 доз) у металевому балончику з дозуючим клапаном; по 1 балончик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 3.2.Р.7. Система контейнер/закупорювальний засіб, а саме введення альтернативного матеріалу EPDM EF 327(Етилен пропілен дієновий полімер) для дозуючого клапану, всі інші компоненти клапану не змінилися;</w:t>
              <w:br/>
              <w:t>зміни І типу – видалення з р. 3.2.Р.7. Система контейнер/ закупорювальний засіб інформації щодо постачальника муфти дозуючого клапана «Інтегрейтед Алюмініум Компонент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ТОВ "БІОФАРМА ПЛАЗМА", Україна (виробництво, первинне та вторинне пакування, випуск серії); ТОВ "БІОФАРМА ПЛАЗМА",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Розділ «Маркування». Згідно затвердженого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по 20 таблеток у блістері; по 1 блістеру в картонній коробці; по 14 таблеток у блістері, по 1 блістеру в картонній коробці; по 1000 таблеток у металевому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in bulk: по 5 кг таблеток у поліетиленовому мішку, вміщеному у поліетиленовий контей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Оновлення тексту маркування первинної та вторинної упаковки ГЛЗ, введення написання одиниць SI латинецею (додатково до кирилиці) у тексті маркування. Внесення змін до розділу “Маркування” МКЯ ЛЗ”: запропоновано: Маркування. Згідно із затвердженим текстом маркування. Текст маркування. Додається. Термін введення змін - протягом 6 місяців після затвердження</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0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АЛВО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2,5 мг; по 14 таблеток у блістері, по 1, 4 або 8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лвик Пекеджінг Інк. О/А Беллвик Пекеджінг Солюшинс, Канада (первинне та вторинне пакування); Генвіон Корпорейшенс, Канада (виробництво "in bulk", тестування); Фармасайнс Інк., Канада (тестування); Фармасайнс Інтернешенл Лімітед, Кiпр (відповідає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Кiп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адреси виробника без зміни місця виробництва АФІ, відповідно до оновленої ліцензії на виробництво, </w:t>
              <w:br/>
              <w:t>Запропоновано: МСН Лабораторіез Прайвет Лімітед Су. №317,320,321,322,323,604 та 605 Рудрарам (Віледж), Патанчеру (Мандал) Медак Дистрикт, Телангана Поштовий індекc: 502329; зміни І типу - збільшення розміру серії АФІ; запропоновано: Мінімальний комерційний розмір серії: 13,5 кг - 14,2 кг (до 15 кг у BSD1) Максимальний комерційний розмір серії: 85,95 кг - 89,45 кг (до 90 кг у BSD1); зміни І типу - вилучено показник Важкі метали зі специфікації на активну речовину відповідно до нової редакції ASMF , відповідно до вимог ICH Q3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АЛВО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14 таблеток у блістері, по 1, 4 або 8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лвик Пекеджінг Інк. О/А Беллвик Пекеджінг Солюшинс, Канада (первинне та вторинне пакування); Генвіон Корпорейшенс, Канада (виробництво "in bulk", тестування); Фармасайнс Інк., Канада (тестування); Фармасайнс Інтернешенл Лімітед, Кiпр (відповідає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Кiп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адреси виробника без зміни місця виробництва АФІ, відповідно до оновленої ліцензії на виробництво, </w:t>
              <w:br/>
              <w:t>Запропоновано: МСН Лабораторіез Прайвет Лімітед Су. №317,320,321,322,323,604 та 605 Рудрарам (Віледж), Патанчеру (Мандал) Медак Дистрикт, Телангана Поштовий індекc: 502329; зміни І типу - збільшення розміру серії АФІ; запропоновано: Мінімальний комерційний розмір серії: 13,5 кг - 14,2 кг (до 15 кг у BSD1) Максимальний комерційний розмір серії: 85,95 кг - 89,45 кг (до 90 кг у BSD1); зміни І типу - вилучено показник Важкі метали зі специфікації на активну речовину відповідно до нової редакції ASMF , відповідно до вимог ICH Q3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НЕМ 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кс Лабораторі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к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інструкції для медичного застосування у розділи: "Особливості застосування", "Спосіб застосування та дози" (редагування тексту), "Побічні реакції" згідно з інформацією щодо медичного застосування референтного лікарського засобу (МЕРОНЕМ, порошок для розчину для ін’єкці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20 мл або по 50 мл або по 10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ИП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мл або по 100 мл у флаконі з мірним ковпачком, вміщеним у картонну короб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уточнення р. «Склад» у МКЯ ЛЗ, а саме приведення опису складу лікарського засобу у відповідність до опису складу у реєстраційних документах. Запропоновано: 1 мл (що відповідає 1 г) розчину містить: Діючі речовини: Екстракту трави чебрецю рідкого (Нerba Thymi vulgaris) (1:(2–2,5)) - 0,5 мл (екстрагент: амонію розчин 10 %/ гліцерин 85 %/ етанол 90 %/ вода очищена (1:20:70:109)); Екстракту з листя плюща рідкого (Folium Hederae helicіs) (1:1) - 0,03 мл (екстрагент: етанол 7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мішках для виробництва стерильних лікарських фо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формулювання розділу упаковка в МКЯ ЛЗ, а саме: виробник замінив пакувальне устаткування на виробництві, що наноситиме "вагу нетто" з точністю до 0,01 кг. У зв'язку з цим видаляється зазначення точної маси з розділу Упаков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УС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та 5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 АТ Талліннський 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ировка” МКЯ ЛЗ; запропоновано: Маркировка Согласно утвержденному тексту маркировк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ТРО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0 (10х1), № 50 (10х5) в блістерах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ЛЗ - 207,70 кг, що становить 285 714 таблеток (з допустимим відхиленням від 186,93 кг до 228,47 кг або 257 142 таблеток до 314 285 таблеток). Коректне зазначення вже затвердженого розміру ГЛЗ. Внесення незначних змін до р. 3.2.Р.3.3. Опис виробничого процесу та контролю процесу. Запропоновано: 103,85 кг, що становить 142 857 таблеток (з допустимим відхиленням від 93,465 кг до 114,235 кг або 128 571 таблеток до 157 142 таблеток) 207,70 кг, що становить 285 714 таблеток (з допустимим відхиленням від 186,93 кг до 228,47 кг або 257 142 таблеток до 314 285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ОРА МІК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3,0 мг/0,03 мг по 28 таблеток в блістері (21 таблетка жовтого кольору та 7 таблеток білого кольору); по 1 або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ПРАТ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німент по 40 г у тубі; по 1 тубі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аб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лікарського засобу (наказ №543 від 19.05.2017р.). У Специфікації та методах контролю для показника «Опис» було допущено помилку при зазначенні інформації щодо опису таблетки. Помилково зазначено «с риской с одной стороны, со скошенными краями», а має бути «с риской с двух сторон». Зазначене виправлення відповідає матеріалам реєстраційного досьє, які представлені в архіві. В</w:t>
            </w:r>
            <w:r>
              <w:rPr>
                <w:rFonts w:cs="Arial" w:ascii="Arial" w:hAnsi="Arial"/>
                <w:color w:val="000000"/>
                <w:sz w:val="16"/>
                <w:szCs w:val="16"/>
                <w:lang w:val="en-US"/>
              </w:rPr>
              <w:t xml:space="preserve"> </w:t>
            </w:r>
            <w:r>
              <w:rPr>
                <w:rFonts w:cs="Arial" w:ascii="Arial" w:hAnsi="Arial"/>
                <w:color w:val="000000"/>
                <w:sz w:val="16"/>
                <w:szCs w:val="16"/>
              </w:rPr>
              <w:t>оригінальних</w:t>
            </w:r>
            <w:r>
              <w:rPr>
                <w:rFonts w:cs="Arial" w:ascii="Arial" w:hAnsi="Arial"/>
                <w:color w:val="000000"/>
                <w:sz w:val="16"/>
                <w:szCs w:val="16"/>
                <w:lang w:val="en-US"/>
              </w:rPr>
              <w:t xml:space="preserve"> </w:t>
            </w:r>
            <w:r>
              <w:rPr>
                <w:rFonts w:cs="Arial" w:ascii="Arial" w:hAnsi="Arial"/>
                <w:color w:val="000000"/>
                <w:sz w:val="16"/>
                <w:szCs w:val="16"/>
              </w:rPr>
              <w:t>матеріалах</w:t>
            </w:r>
            <w:r>
              <w:rPr>
                <w:rFonts w:cs="Arial" w:ascii="Arial" w:hAnsi="Arial"/>
                <w:color w:val="000000"/>
                <w:sz w:val="16"/>
                <w:szCs w:val="16"/>
                <w:lang w:val="en-US"/>
              </w:rPr>
              <w:t xml:space="preserve"> </w:t>
            </w:r>
            <w:r>
              <w:rPr>
                <w:rFonts w:cs="Arial" w:ascii="Arial" w:hAnsi="Arial"/>
                <w:color w:val="000000"/>
                <w:sz w:val="16"/>
                <w:szCs w:val="16"/>
              </w:rPr>
              <w:t>зазначено</w:t>
            </w:r>
            <w:r>
              <w:rPr>
                <w:rFonts w:cs="Arial" w:ascii="Arial" w:hAnsi="Arial"/>
                <w:color w:val="000000"/>
                <w:sz w:val="16"/>
                <w:szCs w:val="16"/>
                <w:lang w:val="en-US"/>
              </w:rPr>
              <w:t xml:space="preserve">: «White, oval, film coated tablets, scored on both sides». </w:t>
            </w:r>
            <w:r>
              <w:rPr>
                <w:rFonts w:cs="Arial" w:ascii="Arial" w:hAnsi="Arial"/>
                <w:color w:val="000000"/>
                <w:sz w:val="16"/>
                <w:szCs w:val="16"/>
              </w:rPr>
              <w:t>Технічну</w:t>
            </w:r>
            <w:r>
              <w:rPr>
                <w:rFonts w:cs="Arial" w:ascii="Arial" w:hAnsi="Arial"/>
                <w:color w:val="000000"/>
                <w:sz w:val="16"/>
                <w:szCs w:val="16"/>
                <w:lang w:val="en-US"/>
              </w:rPr>
              <w:t xml:space="preserve"> </w:t>
            </w:r>
            <w:r>
              <w:rPr>
                <w:rFonts w:cs="Arial" w:ascii="Arial" w:hAnsi="Arial"/>
                <w:color w:val="000000"/>
                <w:sz w:val="16"/>
                <w:szCs w:val="16"/>
              </w:rPr>
              <w:t>помилку</w:t>
            </w:r>
            <w:r>
              <w:rPr>
                <w:rFonts w:cs="Arial" w:ascii="Arial" w:hAnsi="Arial"/>
                <w:color w:val="000000"/>
                <w:sz w:val="16"/>
                <w:szCs w:val="16"/>
                <w:lang w:val="en-US"/>
              </w:rPr>
              <w:t xml:space="preserve"> </w:t>
            </w:r>
            <w:r>
              <w:rPr>
                <w:rFonts w:cs="Arial" w:ascii="Arial" w:hAnsi="Arial"/>
                <w:color w:val="000000"/>
                <w:sz w:val="16"/>
                <w:szCs w:val="16"/>
              </w:rPr>
              <w:t>виправлено</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 "</w:t>
            </w:r>
            <w:r>
              <w:rPr>
                <w:rFonts w:cs="Arial" w:ascii="Arial" w:hAnsi="Arial"/>
                <w:color w:val="000000"/>
                <w:sz w:val="16"/>
                <w:szCs w:val="16"/>
              </w:rPr>
              <w:t>Лікарська</w:t>
            </w:r>
            <w:r>
              <w:rPr>
                <w:rFonts w:cs="Arial" w:ascii="Arial" w:hAnsi="Arial"/>
                <w:color w:val="000000"/>
                <w:sz w:val="16"/>
                <w:szCs w:val="16"/>
                <w:lang w:val="en-US"/>
              </w:rPr>
              <w:t xml:space="preserve"> </w:t>
            </w:r>
            <w:r>
              <w:rPr>
                <w:rFonts w:cs="Arial" w:ascii="Arial" w:hAnsi="Arial"/>
                <w:color w:val="000000"/>
                <w:sz w:val="16"/>
                <w:szCs w:val="16"/>
              </w:rPr>
              <w:t>форма</w:t>
            </w:r>
            <w:r>
              <w:rPr>
                <w:rFonts w:cs="Arial" w:ascii="Arial" w:hAnsi="Arial"/>
                <w:color w:val="000000"/>
                <w:sz w:val="16"/>
                <w:szCs w:val="16"/>
                <w:lang w:val="en-US"/>
              </w:rPr>
              <w:t>" (</w:t>
            </w:r>
            <w:r>
              <w:rPr>
                <w:rFonts w:cs="Arial" w:ascii="Arial" w:hAnsi="Arial"/>
                <w:color w:val="000000"/>
                <w:sz w:val="16"/>
                <w:szCs w:val="16"/>
              </w:rPr>
              <w:t>основні</w:t>
            </w:r>
            <w:r>
              <w:rPr>
                <w:rFonts w:cs="Arial" w:ascii="Arial" w:hAnsi="Arial"/>
                <w:color w:val="000000"/>
                <w:sz w:val="16"/>
                <w:szCs w:val="16"/>
                <w:lang w:val="en-US"/>
              </w:rPr>
              <w:t xml:space="preserve"> </w:t>
            </w:r>
            <w:r>
              <w:rPr>
                <w:rFonts w:cs="Arial" w:ascii="Arial" w:hAnsi="Arial"/>
                <w:color w:val="000000"/>
                <w:sz w:val="16"/>
                <w:szCs w:val="16"/>
              </w:rPr>
              <w:t>фізико</w:t>
            </w:r>
            <w:r>
              <w:rPr>
                <w:rFonts w:cs="Arial" w:ascii="Arial" w:hAnsi="Arial"/>
                <w:color w:val="000000"/>
                <w:sz w:val="16"/>
                <w:szCs w:val="16"/>
                <w:lang w:val="en-US"/>
              </w:rPr>
              <w:t>-</w:t>
            </w:r>
            <w:r>
              <w:rPr>
                <w:rFonts w:cs="Arial" w:ascii="Arial" w:hAnsi="Arial"/>
                <w:color w:val="000000"/>
                <w:sz w:val="16"/>
                <w:szCs w:val="16"/>
              </w:rPr>
              <w:t>хімічні</w:t>
            </w:r>
            <w:r>
              <w:rPr>
                <w:rFonts w:cs="Arial" w:ascii="Arial" w:hAnsi="Arial"/>
                <w:color w:val="000000"/>
                <w:sz w:val="16"/>
                <w:szCs w:val="16"/>
                <w:lang w:val="en-US"/>
              </w:rPr>
              <w:t xml:space="preserve"> </w:t>
            </w:r>
            <w:r>
              <w:rPr>
                <w:rFonts w:cs="Arial" w:ascii="Arial" w:hAnsi="Arial"/>
                <w:color w:val="000000"/>
                <w:sz w:val="16"/>
                <w:szCs w:val="16"/>
              </w:rPr>
              <w:t>властивості</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w:t>
            </w:r>
            <w:r>
              <w:rPr>
                <w:rFonts w:cs="Arial" w:ascii="Arial" w:hAnsi="Arial"/>
                <w:color w:val="000000"/>
                <w:sz w:val="16"/>
                <w:szCs w:val="16"/>
              </w:rPr>
              <w:t>таблетки</w:t>
            </w:r>
            <w:r>
              <w:rPr>
                <w:rFonts w:cs="Arial" w:ascii="Arial" w:hAnsi="Arial"/>
                <w:color w:val="000000"/>
                <w:sz w:val="16"/>
                <w:szCs w:val="16"/>
                <w:lang w:val="en-US"/>
              </w:rPr>
              <w:t xml:space="preserve"> </w:t>
            </w:r>
            <w:r>
              <w:rPr>
                <w:rFonts w:cs="Arial" w:ascii="Arial" w:hAnsi="Arial"/>
                <w:color w:val="000000"/>
                <w:sz w:val="16"/>
                <w:szCs w:val="16"/>
              </w:rPr>
              <w:t>по</w:t>
            </w:r>
            <w:r>
              <w:rPr>
                <w:rFonts w:cs="Arial" w:ascii="Arial" w:hAnsi="Arial"/>
                <w:color w:val="000000"/>
                <w:sz w:val="16"/>
                <w:szCs w:val="16"/>
                <w:lang w:val="en-US"/>
              </w:rPr>
              <w:t xml:space="preserve"> 500 </w:t>
            </w:r>
            <w:r>
              <w:rPr>
                <w:rFonts w:cs="Arial" w:ascii="Arial" w:hAnsi="Arial"/>
                <w:color w:val="000000"/>
                <w:sz w:val="16"/>
                <w:szCs w:val="16"/>
              </w:rPr>
              <w:t>мг</w:t>
            </w:r>
            <w:r>
              <w:rPr>
                <w:rFonts w:cs="Arial" w:ascii="Arial" w:hAnsi="Arial"/>
                <w:color w:val="000000"/>
                <w:sz w:val="16"/>
                <w:szCs w:val="16"/>
                <w:lang w:val="en-US"/>
              </w:rPr>
              <w:t xml:space="preserve">: </w:t>
            </w:r>
            <w:r>
              <w:rPr>
                <w:rFonts w:cs="Arial" w:ascii="Arial" w:hAnsi="Arial"/>
                <w:color w:val="000000"/>
                <w:sz w:val="16"/>
                <w:szCs w:val="16"/>
              </w:rPr>
              <w:t>білого</w:t>
            </w:r>
            <w:r>
              <w:rPr>
                <w:rFonts w:cs="Arial" w:ascii="Arial" w:hAnsi="Arial"/>
                <w:color w:val="000000"/>
                <w:sz w:val="16"/>
                <w:szCs w:val="16"/>
                <w:lang w:val="en-US"/>
              </w:rPr>
              <w:t xml:space="preserve"> </w:t>
            </w:r>
            <w:r>
              <w:rPr>
                <w:rFonts w:cs="Arial" w:ascii="Arial" w:hAnsi="Arial"/>
                <w:color w:val="000000"/>
                <w:sz w:val="16"/>
                <w:szCs w:val="16"/>
              </w:rPr>
              <w:t>кольору</w:t>
            </w:r>
            <w:r>
              <w:rPr>
                <w:rFonts w:cs="Arial" w:ascii="Arial" w:hAnsi="Arial"/>
                <w:color w:val="000000"/>
                <w:sz w:val="16"/>
                <w:szCs w:val="16"/>
                <w:lang w:val="en-US"/>
              </w:rPr>
              <w:t xml:space="preserve">, </w:t>
            </w:r>
            <w:r>
              <w:rPr>
                <w:rFonts w:cs="Arial" w:ascii="Arial" w:hAnsi="Arial"/>
                <w:color w:val="000000"/>
                <w:sz w:val="16"/>
                <w:szCs w:val="16"/>
              </w:rPr>
              <w:t>вкриті</w:t>
            </w:r>
            <w:r>
              <w:rPr>
                <w:rFonts w:cs="Arial" w:ascii="Arial" w:hAnsi="Arial"/>
                <w:color w:val="000000"/>
                <w:sz w:val="16"/>
                <w:szCs w:val="16"/>
                <w:lang w:val="en-US"/>
              </w:rPr>
              <w:t xml:space="preserve"> </w:t>
            </w:r>
            <w:r>
              <w:rPr>
                <w:rFonts w:cs="Arial" w:ascii="Arial" w:hAnsi="Arial"/>
                <w:color w:val="000000"/>
                <w:sz w:val="16"/>
                <w:szCs w:val="16"/>
              </w:rPr>
              <w:t>плівковою</w:t>
            </w:r>
            <w:r>
              <w:rPr>
                <w:rFonts w:cs="Arial" w:ascii="Arial" w:hAnsi="Arial"/>
                <w:color w:val="000000"/>
                <w:sz w:val="16"/>
                <w:szCs w:val="16"/>
                <w:lang w:val="en-US"/>
              </w:rPr>
              <w:t xml:space="preserve"> </w:t>
            </w:r>
            <w:r>
              <w:rPr>
                <w:rFonts w:cs="Arial" w:ascii="Arial" w:hAnsi="Arial"/>
                <w:color w:val="000000"/>
                <w:sz w:val="16"/>
                <w:szCs w:val="16"/>
              </w:rPr>
              <w:t>оболонкою</w:t>
            </w:r>
            <w:r>
              <w:rPr>
                <w:rFonts w:cs="Arial" w:ascii="Arial" w:hAnsi="Arial"/>
                <w:color w:val="000000"/>
                <w:sz w:val="16"/>
                <w:szCs w:val="16"/>
                <w:lang w:val="en-US"/>
              </w:rPr>
              <w:t xml:space="preserve">, </w:t>
            </w:r>
            <w:r>
              <w:rPr>
                <w:rFonts w:cs="Arial" w:ascii="Arial" w:hAnsi="Arial"/>
                <w:color w:val="000000"/>
                <w:sz w:val="16"/>
                <w:szCs w:val="16"/>
              </w:rPr>
              <w:t>овальні</w:t>
            </w:r>
            <w:r>
              <w:rPr>
                <w:rFonts w:cs="Arial" w:ascii="Arial" w:hAnsi="Arial"/>
                <w:color w:val="000000"/>
                <w:sz w:val="16"/>
                <w:szCs w:val="16"/>
                <w:lang w:val="en-US"/>
              </w:rPr>
              <w:t xml:space="preserve">, </w:t>
            </w:r>
            <w:r>
              <w:rPr>
                <w:rFonts w:cs="Arial" w:ascii="Arial" w:hAnsi="Arial"/>
                <w:color w:val="000000"/>
                <w:sz w:val="16"/>
                <w:szCs w:val="16"/>
              </w:rPr>
              <w:t>двоопукл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рискою</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обох</w:t>
            </w:r>
            <w:r>
              <w:rPr>
                <w:rFonts w:cs="Arial" w:ascii="Arial" w:hAnsi="Arial"/>
                <w:color w:val="000000"/>
                <w:sz w:val="16"/>
                <w:szCs w:val="16"/>
                <w:lang w:val="en-US"/>
              </w:rPr>
              <w:t xml:space="preserve"> </w:t>
            </w:r>
            <w:r>
              <w:rPr>
                <w:rFonts w:cs="Arial" w:ascii="Arial" w:hAnsi="Arial"/>
                <w:color w:val="000000"/>
                <w:sz w:val="16"/>
                <w:szCs w:val="16"/>
              </w:rPr>
              <w:t>сторін</w:t>
            </w:r>
            <w:r>
              <w:rPr>
                <w:rFonts w:cs="Arial" w:ascii="Arial" w:hAnsi="Arial"/>
                <w:color w:val="000000"/>
                <w:sz w:val="16"/>
                <w:szCs w:val="16"/>
                <w:lang w:val="en-US"/>
              </w:rPr>
              <w:t xml:space="preserve">. </w:t>
              <w:br/>
            </w:r>
            <w:r>
              <w:rPr>
                <w:rFonts w:cs="Arial" w:ascii="Arial" w:hAnsi="Arial"/>
                <w:color w:val="000000"/>
                <w:sz w:val="16"/>
                <w:szCs w:val="16"/>
              </w:rPr>
              <w:t xml:space="preserve">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 САНОФ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30: по 3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7 Система контейнер/закупорювальний засіб, а саме: зміна дизайну тиснень на дні первинної упаковки ЛЗ (скляного флакону); оновлення номерів специфікації; запропоновано Specification PNO 28830/09-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 САНОФ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30: по 3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7 Система контейнер/закупорювальний засіб, а саме: для виробника Vinamet, зміна у матеріалах, що використовуються для покриття захисних кілець контейнера та оновлення документації для закупорювального засобу (додавання Sabic LDPE PCG22); зміни І типу - внесення змін до р.3.2.Р.7 Система контейнер/закупорювальний засіб, а саме: заміна постачальника пакувальних матеріалів з Plastiva Povazska Bystrica на OKULA NYRSKO та VINAMET; запропоновано: </w:t>
              <w:br/>
              <w:t xml:space="preserve">PNO specification: PNO 49508/12-02 Producer: OKULA NYRSKO + VINAMET; зміни І типу - внесення змін до р.3.2.Р.7 Система контейнер/закупорювальний засіб, а саме: зміна матеріалу закупорювального пристрою первинної упаковки з поліетилену на поліпропілен; запропоновано: PNO specification: PNO 49508/12-02 Сlosure made of PP Shim made of P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 САНОФ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30: по 3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1-180-Rev 01 (попередня версія R1-CEP 2001-180-Rev 00) від вже затвердженого виробника DSM NUTRITIONAL PRODUCTS AG, Німеччина для АФІ токоферолу ацетату разом з наступними доопрацюваннями: впровадження ICH Q3D, продовження періоду повторного тестування до 48 місяців, оновлення аналітичних методів (assay, residual solv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 САНОФ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30: по 3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0-182-REV 02 (попередня версія R1-CEP 2000-182-REV 01)для допоміжної речовини желатин, виробника LAPI GELATINE SPA; зміни І типу - подання оновленого Сертифікату відповідності Європейській фармакопеї R1-CEP 2000-312-REV 01 (попередня версія R1-CEP 2000-312-REV 00) для допоміжної речовини желатин, виробника ITALGELATINE SP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200 - САНОФ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 30: по 3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7 Система контейнер/закупорювальний засіб, а саме: для виробника Vinamet, зміна у матеріалах, що використовуються для покриття захисних кілець контейнера та оновлення документації для закупорювального засобу (додавання Sabic LDPE PCG22); зміни І типу - внесення змін до р.3.2.Р.7 Система контейнер/закупорювальний засіб, а саме: заміна постачальника пакувальних матеріалів з Plastiva Povazska Bystrica на OKULA NYRSKO та VINAMET; запропоновано: </w:t>
              <w:br/>
              <w:t xml:space="preserve">PNO specification: PNO 49508/12-02 Producer: OKULA NYRSKO + VINAMET; зміни І типу - внесення змін до р.3.2.Р.7 Система контейнер/закупорювальний засіб, а саме: зміна матеріалу закупорювального пристрою первинної упаковки з поліетилену на поліпропілен; запропоновано: PNO specification: PNO 49508/12-02 Сlosure made of PP Shim made of P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200 - САНОФ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 30: по 3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7 Система контейнер/закупорювальний засіб, а саме: зміна дизайну тиснень на дні первинної упаковки ЛЗ (скляного флакону); оновлення номерів специфікації; запропоновано Specification PNO 28830/09-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200 - САНОФ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 30: по 3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0-182-REV 02 (попередня версія R1-CEP 2000-182-REV 01)для допоміжної речовини желатин, виробника LAPI GELATINE SPA; зміни І типу - подання оновленого Сертифікату відповідності Європейській фармакопеї R1-CEP 2000-312-REV 01 (попередня версія R1-CEP 2000-312-REV 00) для допоміжної речовини желатин, виробника ITALGELATINE SP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200 - САНОФ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 30: по 3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1-180-Rev 01 (попередня версія R1-CEP 2001-180-Rev 00) від вже затвердженого виробника DSM NUTRITIONAL PRODUCTS AG, Німеччина для АФІ токоферолу ацетату разом з наступними доопрацюваннями: впровадження ICH Q3D, продовження періоду повторного тестування до 48 місяців, оновлення аналітичних методів (assay, residual solv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400 - САНОФ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 30: по 3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1-180-Rev 01 (попередня версія R1-CEP 2001-180-Rev 00) від вже затвердженого виробника DSM NUTRITIONAL PRODUCTS AG, Німеччина для АФІ токоферолу ацетату разом з наступними доопрацюваннями: впровадження ICH Q3D, продовження періоду повторного тестування до 48 місяців, оновлення аналітичних методів (assay, residual solv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400 - САНОФ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 30: по 3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0-182-REV 02 (попередня версія R1-CEP 2000-182-REV 01)для допоміжної речовини желатин, виробника LAPI GELATINE SPA; зміни І типу - подання оновленого Сертифікату відповідності Європейській фармакопеї R1-CEP 2000-312-REV 01 (попередня версія R1-CEP 2000-312-REV 00) для допоміжної речовини желатин, виробника ITALGELATINE SP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3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ЙНО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100 мг/150 мг по 7 супозиторіїв у стрипах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Ілач Санаї ве Тіджарет Анонім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пов’язано з невідповідністю (різночитання) в межах одного документа за розділом «Мікробіологічна чистота»: в специфікації методів контролю за розділом «Мікробіологічна чистота» некоректно зазначено критерії прийнятності по «Загальній кількості дріжджових та пліснявих грибів» та виправлення орфографічної помилки в назві бактерій. Зазначене виправлення відповідає матеріалам реєстраційного досьє, які представлені в архівних матеріалах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поліетиленових флаконах-крапельницях з контролем першого відкриття;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щодо тесту у специфікації ГЛЗ стосовно визначення кольору розчину - видалення посилання на Метод II без зміни відповідної аналітичної процедури, а саме перехід від "Евр. Ф. п. 2.2.2. Метод II" на "Евр. Ф. п. 2.2.2."; зміни І типу - внесення змін до тесту «Визначення вмісту гідрохлориду ксилометазоліну», а саме внесення правок в метод контролю ВЕРХ з відповідної зміною маркування специфік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поліетиленових флаконах-крапельницях з контролем першого відкриття;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щодо тесту у специфікації ГЛЗ стосовно визначення кольору розчину - видалення посилання на Метод II без зміни відповідної аналітичної процедури, а саме перехід від "Евр. Ф. п. 2.2.2. Метод II" на "Евр. Ф. п. 2.2.2."; зміни І типу - внесення змін до тесту «Визначення вмісту гідрохлориду ксилометазоліну», а саме внесення правок в метод контролю ВЕРХ з відповідної зміною маркування специфік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і; по 4 або по 10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ЛЗ - 232,10 кг, що становить 550 000 таблеток (з допустимим відхиленням 495 000 таблеток до 605 000 таблеток). Коректне зазначення вже затвердженого розміру ГЛЗ; запропоновано: 116,05 кг, що становить 275 000 таблеток (з допустимим відхиленням від 247 500 таблеток до 302 500 таблеток) 232,10 кг, що становить 550 000 таблеток (з допустимим відхиленням 495 000 таблеток до 605 000 табле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ТО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итки по 50 г № 1 в плівці поліпропіленов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т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20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вторинне пакування, нанесення захисної плівки на флакон (необов'язкове) та за випуск серії); Мед-ІКС-Пресс ГмбХ, Німеччина (виробник, що відповідає за вторинне пакування та нанесення захисної плівки на флакон (необов'язкове)); Онкотек Фарма Продакшн ГмбХ, Німеччина (виробник, що відповідає за виробництво готової лікарської форми,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w:t>
              <w:br/>
              <w:t>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100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вторинне пакування, нанесення захисної плівки на флакон (необов'язкове) та за випуск серії); Мед-ІКС-Пресс ГмбХ, Німеччина (виробник, що відповідає за вторинне пакування та нанесення захисної плівки на флакон (необов'язкове)); Онкотек Фарма Продакшн ГмбХ, Німеччина (виробник, що відповідає за виробництво готової лікарської форми,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w:t>
              <w:br/>
              <w:t>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150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вторинне пакування, нанесення захисної плівки на флакон (необов'язкове) та за випуск серії); Мед-ІКС-Пресс ГмбХ, Німеччина (виробник, що відповідає за вторинне пакування та нанесення захисної плівки на флакон (необов'язкове)); Онкотек Фарма Продакшн ГмбХ, Німеччина (виробник, що відповідає за виробництво готової лікарської форми,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w:t>
              <w:br/>
              <w:t>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ТІАЗ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в пачці; по 20 таблеток у бл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ублічне акціонерне товариство "Науково-виробничий центр "Борщагівський хіміко-фармацевтичний завод", Україна (виробництво, пакування, випуск серіїй); Товариство з обмеженою відповідальністю "Агрофарм", Україна (контроль серій); Товариство з обмеженою відповідальністю "Натур+",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О (22 мкг)/0,5 мл; по 0,5 мл у картриджі з пробкою-поршнем та рифленою кришечкою, вміщеному у ручку для введення; по 1 ручці та 8 гол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ицтво нерозфасованого препарату, первинне та вторинне пакування, контроль якості та випуск серій:</w:t>
              <w:br/>
              <w:t>Мерк Сероно С.п.А., Італія;</w:t>
              <w:br/>
              <w:t>первинне пакування (збирання попередньо заповнених картриджів з препаратом в ручку для введення):</w:t>
              <w:br/>
              <w:t>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го виробника Мерк Сероно С.А., відділення у м. Обонн, Швейцарія / Merck Serono S.A., Succursale d’Aubonne, Switzerland з адресою Зон Індустрієль де Л’Урьєтаз, СН-1170 Обонн, Швейцарія / Zone Industrielle de l`Ouriettaz, CH-1170 Aubonne, Switzerland та виробничими функціями первинне пакування (збирання попередньо заповнених картриджів з препаратом в ручку для введення) у зв'язку з виробничими необхід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0 МО (33 мкг)/0,75 мл; по 0,75 мл у картриджі з пробкою-поршнем та рифленою кришечкою, вміщеному у ручку для введення; по 1 ручці та 12 гол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ицтво нерозфасованого препарату, первинне та вторинне пакування, контроль якості та випуск серій:</w:t>
              <w:br/>
              <w:t>Мерк Сероно С.п.А., Італія;</w:t>
              <w:br/>
              <w:t>первинне пакування (збирання попередньо заповнених картриджів з препаратом в ручку для введення):</w:t>
              <w:br/>
              <w:t>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го виробника Мерк Сероно С.А., відділення у м. Обонн, Швейцарія / Merck Serono S.A., Succursale d’Aubonne, Switzerland з адресою Зон Індустрієль де Л’Урьєтаз, СН-1170 Обонн, Швейцарія / Zone Industrielle de l`Ouriettaz, CH-1170 Aubonne, Switzerland та виробничими функціями первинне пакування (збирання попередньо заповнених картриджів з препаратом в ручку для введення) у зв'язку з виробничими необхід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900 МО (66 мкг)/1,5 мл; по 1,5 мл у картриджі з пробкою-поршнем та рифленою кришечкою, вміщеному у ручку для введення; по 1 ручці та 20 гол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ицтво нерозфасованого препарату, первинне та вторинне пакування, контроль якості та випуск серій:</w:t>
              <w:br/>
              <w:t>Мерк Сероно С.п.А., Італія;</w:t>
              <w:br/>
              <w:t>первинне пакування (збирання попередньо заповнених картриджів з препаратом в ручку для введення):</w:t>
              <w:br/>
              <w:t>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го виробника Мерк Сероно С.А., відділення у м. Обонн, Швейцарія / Merck Serono S.A., Succursale d’Aubonne, Switzerland з адресою Зон Індустрієль де Л’Урьєтаз, СН-1170 Обонн, Швейцарія / Zone Industrielle de l`Ouriettaz, CH-1170 Aubonne, Switzerland та виробничими функціями первинне пакування (збирання попередньо заповнених картриджів з препаратом в ручку для введення) у зв'язку з виробничими необхід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БКА ГЕМОСТАТ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ха речовина по 0,8 г; 1 пляшка або флакон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ТОВ "БІОФАРМА ПЛАЗМА", Україн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запропоновано: Розділ «Маркування». Згідно затвердженого тексту маркування.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 мг/мл; по 1 мл в ампулі; по 5 ампул в пачці з картону; по 1 мл в ампулі; по 5 ампул у блістері; по 1 блістеру в пачці; по 1 мл в ампулі з маркуванням українською та російською мовами; по 100 ампул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ЬТАЛ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рапель назальних по 0,0003 г, 5 ампул або флаконів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ельтаран-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Клімченко Нелл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ЕНТЕРІК 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300 мг; № 100 (10х10): (по 10 таблеток у блістері; по 10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ія;</w:t>
              <w:br/>
              <w:t>САНОФІ-АВЕНТІС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Оновлено інформацію у розділах "Фармакологічні властивості", "Показання" (внесені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давання застережень), "Здатність впливати на швидкість реакції при керуванні автотранспортом або іншими механізмами", "Спосіб застосування та дози", "Діти" (редагування тексту), "Передозування", "Побічні реакції" інструкції для медичного застосування лікарського засобу відповідно до безпеки застосування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5 ампул у пачці з перегородками; по 5 ампул в однобічному блістері; по 1 блістеру у пачці; по 3 мл в ампулі; по 100 ампул у коробці з перегород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И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10 мг/мл по 20 мл в ампулі; по 5 ампул у контурній чарунковій упаковці; по 1 контурній чарунковій упаковці у картонній коробці; по 50 мл у флаконі; по 1 флакону з утримуваче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випуск серії); Корден Фарма С.п.А., Італiя (виробник "in bulk",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вторинної упаковки ЛЗ. ЗАПРОПОНОВАНО: 17. ІНШЕ (наноситься дата виробництва) (наявний логотип заявника) (наявний штрих-код)</w:t>
              <w:br/>
              <w:t>(наявна інформація стосовно власника товарного знаку) (наявні на упаковці назви та позначення одиниць вимірювання (відповідно до системи SI) дублюються відповідно до загальноприйнятої міжнародної номенклатури з використанням літер латинського та/або грецького алфавітів)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ЗОЛЬ®-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г або по 100 г у флаконах або банках, по 1 флакону або бан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з матеріалів реєстраційного досьє затверджених упаковок - флаконів та банок полімерних по 500 г та по 1000 г.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альтернативного постачальника кришок с контролем першого відкриття TOB "Фарммаш", Україна (затвердженний виробник ЗАТ "Фірма Еліпс", Україна);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кришок с контролем першого відкриття типу КБ-3 та типу 1.4д (Б) 02 з прокладкою зі спіненого поліетилена до раніш затверджених кришок с контролем першого відкриття типа КФ2 та КБ-2, без зміни якісного та кількісного складу матеріалу. Розмір пропонованих кришок відрізняється від затвердже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СМЕКТИ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йнань Сімкере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азначення юридичної адреси виробника Хайнань Сімкере Фармасьютікал Ко., Лтд, Китай,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ЛАК® ФРУ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667 мг/мл по 200 мл або по 500 мл у пляшці з мірним стакан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5-102-Rev 05 для діючої речовини лактулози рідкої від вже затвердженого виробника Abbott Laboratories Co., Cana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СИРО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 г/15 г в 100 г, по 100 мл у флаконі із скла;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частоти контролю в процесі виробництва у зв’язку з наявністю двох розмірів серій, були розроблені нові, універсальні для двох розмірів, виробничі інстр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ЗОЛІН® А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 мг/г; по 10 г у флаконі скляному з насосом-дозатором з розпилювачем назального призначення;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або по 3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МАРКУВАННЯ. Відповідає наданому тексту маркування. Запропоновано: МАРКУВАННЯ </w:t>
              <w:br/>
              <w:t>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таблетки, вкриті плівковою оболонкою, </w:t>
            </w:r>
            <w:r>
              <w:rPr>
                <w:rFonts w:cs="Arial" w:ascii="Arial" w:hAnsi="Arial"/>
                <w:b/>
                <w:color w:val="000000"/>
                <w:sz w:val="16"/>
                <w:szCs w:val="16"/>
              </w:rPr>
              <w:t xml:space="preserve">5 мг/80 мг, </w:t>
            </w:r>
            <w:r>
              <w:rPr>
                <w:rFonts w:cs="Arial" w:ascii="Arial" w:hAnsi="Arial"/>
                <w:color w:val="000000"/>
                <w:sz w:val="16"/>
                <w:szCs w:val="16"/>
              </w:rPr>
              <w:t>по 14 таблеток у блістері, по 1 або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дозування та</w:t>
            </w:r>
            <w:r>
              <w:rPr>
                <w:rFonts w:cs="Arial" w:ascii="Arial" w:hAnsi="Arial"/>
                <w:color w:val="000000"/>
                <w:sz w:val="16"/>
                <w:szCs w:val="16"/>
              </w:rPr>
              <w:t xml:space="preserve"> </w:t>
            </w:r>
            <w:r>
              <w:rPr>
                <w:rFonts w:cs="Arial" w:ascii="Arial" w:hAnsi="Arial"/>
                <w:b/>
                <w:color w:val="000000"/>
                <w:sz w:val="16"/>
                <w:szCs w:val="16"/>
              </w:rPr>
              <w:t>упаковки в наказі МОЗ України № 2417 від 23.10.2020 для лікарського засобу, номер реєстраційного посвідчення - UA/8102/01/0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 </w:t>
              <w:br/>
              <w:t>Редакція в наказі: таблетки, вкриті плівковою оболонкою, 5 мг/80 мг; 5 мг/160 мг; 10 мг/160 мг, по 14 таблеток у блістері, по 1 або по 2 блістери в коробці. Вірна редакція: таблетки, вкриті плівковою оболонкою, 5 мг/80 мг, по 14 таблеток у блістері, по 1 або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У ЕКСТРАКТ РІД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оральний, по 5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ДЕ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або по 30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СЕТРО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4 мл в ампулі; по 5 ампул у коробці; по 2 мл або 4 мл в ампулі; по 5 ампул у блістері; по 1 або по 2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запропоновано: 100 кг суміші компонентів, що становить 500 000 таблеток (з допустимим відхиленням від 450 000 таблеток до 550 000 таблеток) 220 кг суміші компонентів, що становить 1 100 000 таблеток (з допустимим відхиленням від 1 000 000 таблеток до 1 20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запропоновано: 100 кг суміші компонентів, що становить 500 000 таблеток (з допустимим відхиленням від 450 000 таблеток до 550 000 таблеток) 220 кг суміші компонентів, що становить 1 100 000 таблеток (з допустимим відхиленням від 1 000 000 таблеток до 1 20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in bulk: №1000 (по 1000 таблеток у пакеті поліетиленовому у контейнері); in bulk: №10000 (по 10000 таблеток у пакеті поліетиленовому у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іn bulk по 1000 таблеток у пакеті поліетиленовому у контейнері пластмасовому; іn bulk по 10000 таблеток у пакеті поліетиленовому у контейнері пластмасов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іn bulk по 1000 таблеток у пакеті поліетиленовому у контейнері пластмасовому; іn bulk по 10000 таблеток у пакеті поліетиленовому у контейнері пластмасов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картонній коробці; по 2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у картонній коробці; по 2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L-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20 або по 3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по 20 або по 3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Внесення змін до розділу “Маркування” МКЯ ЛЗ: </w:t>
              <w:br/>
              <w:t>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in bulk: по 1000 або 10000 таблеток у пакеті поліетиленовому у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у пакеті поліетиленовому у контейнері (внесення позначень одиниць вимірювання, з використанням літер латинського алфавіту, тощо); внесення змін до розділу “Маркування” МКЯ ЛЗ: </w:t>
              <w:br/>
              <w:t xml:space="preserve">запропоновано: МАРКУВАННЯ Відповідно до затвердженого тексту маркування. МАРКУВАННЯ щодо продукції in bulk </w:t>
              <w:br/>
              <w:t>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3-078-Rev 07 для діючої речовини Enalapril maleate від вже затвердженого виробника Neuland Laboratories Limited, India; зміни І типу - Подання оновленого сертифіката відповідності Європейській фармакопеї № R1-CEP 2000-053-Rev 04 для діючої речовини Enalapril maleate від вже затвердженого виробника із зміною назви та адреси власника СЕР Пропонована редакція Name of holder: Zhejiang Huahai Pharmaceutical Co., Ltd. Xunqiao China-317 024 Linhai, Zhejiang Province; зміни І типу - подання оновленого сертифіката відповідності Європейській фармакопеї № R1-CEP 2000-053-Rev 05 для діючої речовини Enalapril maleate від вже затвердженого виробника Zhejiang Huahai Pharmaceutical Co., Ltd; зміни І типу - вилучення виробника АФІ еналаприлу малеату - KRKA, d.d., Novo mesto, Словенія (R1-CEP 2000-212-Rev 02); зміни І типу - подання оновленого сертифіката відповідності Європейській фармакопеї № R1-CEP 2003-078-Rev 08 для діючої речовини Enalapril maleate від вже затвердженого виробника Neuland Laboratories Limited, India Пропонована редакція Site (s) of production: Neuland Laboratories Limited Sy. No 347, 473, 474, 490/2, Veerabhadraswamy Temple Road, Gummadidala Mandal, Sangareddy District, India- 502 313 Bonthapalli Village, Telangana; зміни І типу - подання оновленого сертифіката відповідності Європейській фармакопеї № R1-CEP 2003-078-Rev 10 для діючої речовини Enalapril maleate від вже затвердженого виробника Neuland Laboratories Limited, India Пропонована редакція Name of holder: Neuland Laboratories Limited Sanali Info Park, 'А' Block, Ground Floor, 8-2-120/113, Road №2, Banjara Hills, India-500 034 Hyderabad, Telangana Site (s) of production: Neuland Laboratories Limited Unit-1 Sy. </w:t>
            </w:r>
            <w:r>
              <w:rPr>
                <w:rFonts w:cs="Arial" w:ascii="Arial" w:hAnsi="Arial"/>
                <w:color w:val="000000"/>
                <w:sz w:val="16"/>
                <w:szCs w:val="16"/>
                <w:lang w:val="en-US"/>
              </w:rPr>
              <w:t xml:space="preserve">No 347, 473, 474, 490/2, Veerabhadraswamy Temple Road, Gummadidala Mandal, Sangareddy District, India- 502 313 Bonthapalli Village, Telangana Unit-2 </w:t>
            </w:r>
            <w:r>
              <w:rPr>
                <w:rFonts w:cs="Arial" w:ascii="Arial" w:hAnsi="Arial"/>
                <w:color w:val="000000"/>
                <w:sz w:val="16"/>
                <w:szCs w:val="16"/>
              </w:rPr>
              <w:t>Р</w:t>
            </w:r>
            <w:r>
              <w:rPr>
                <w:rFonts w:cs="Arial" w:ascii="Arial" w:hAnsi="Arial"/>
                <w:color w:val="000000"/>
                <w:sz w:val="16"/>
                <w:szCs w:val="16"/>
                <w:lang w:val="en-US"/>
              </w:rPr>
              <w:t xml:space="preserve">lot №92, 93, 94, 257, 258, 259, IDA, Pashamylaram, Patancheru Mandal, Sangareddy District India-502 319 Isnapur Village, Hyderabad, Telangana.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78-Rev 06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Enalapril maleat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Neuland Laboratories Limited, India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Name of holder: Neuland Laboratories Limited Sanali Info Park, '</w:t>
            </w:r>
            <w:r>
              <w:rPr>
                <w:rFonts w:cs="Arial" w:ascii="Arial" w:hAnsi="Arial"/>
                <w:color w:val="000000"/>
                <w:sz w:val="16"/>
                <w:szCs w:val="16"/>
              </w:rPr>
              <w:t>А</w:t>
            </w:r>
            <w:r>
              <w:rPr>
                <w:rFonts w:cs="Arial" w:ascii="Arial" w:hAnsi="Arial"/>
                <w:color w:val="000000"/>
                <w:sz w:val="16"/>
                <w:szCs w:val="16"/>
                <w:lang w:val="en-US"/>
              </w:rPr>
              <w:t xml:space="preserve">' Block, Ground Floor, 8-2-120/113, Road №2, Banjara Hills, India-500 034 Hyderabad, Telangana Site (s) of production: Neuland Laboratories Limited Sy. No 347, 473, 474, 490/2 Veerabhadraswamy Temple Road, Jinnaram Mandal, Medak District, India- 502 313 Bonthapalli Village, Telangana.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несенням</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зазначення</w:t>
            </w:r>
            <w:r>
              <w:rPr>
                <w:rFonts w:cs="Arial" w:ascii="Arial" w:hAnsi="Arial"/>
                <w:color w:val="000000"/>
                <w:sz w:val="16"/>
                <w:szCs w:val="16"/>
                <w:lang w:val="en-US"/>
              </w:rPr>
              <w:t xml:space="preserve"> </w:t>
            </w:r>
            <w:r>
              <w:rPr>
                <w:rFonts w:cs="Arial" w:ascii="Arial" w:hAnsi="Arial"/>
                <w:color w:val="000000"/>
                <w:sz w:val="16"/>
                <w:szCs w:val="16"/>
              </w:rPr>
              <w:t>одиниць</w:t>
            </w:r>
            <w:r>
              <w:rPr>
                <w:rFonts w:cs="Arial" w:ascii="Arial" w:hAnsi="Arial"/>
                <w:color w:val="000000"/>
                <w:sz w:val="16"/>
                <w:szCs w:val="16"/>
                <w:lang w:val="en-US"/>
              </w:rPr>
              <w:t xml:space="preserve"> </w:t>
            </w:r>
            <w:r>
              <w:rPr>
                <w:rFonts w:cs="Arial" w:ascii="Arial" w:hAnsi="Arial"/>
                <w:color w:val="000000"/>
                <w:sz w:val="16"/>
                <w:szCs w:val="16"/>
              </w:rPr>
              <w:t>вимірю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истемі</w:t>
            </w:r>
            <w:r>
              <w:rPr>
                <w:rFonts w:cs="Arial" w:ascii="Arial" w:hAnsi="Arial"/>
                <w:color w:val="000000"/>
                <w:sz w:val="16"/>
                <w:szCs w:val="16"/>
                <w:lang w:val="en-US"/>
              </w:rPr>
              <w:t xml:space="preserve"> SI. </w:t>
            </w:r>
            <w:r>
              <w:rPr>
                <w:rFonts w:cs="Arial" w:ascii="Arial" w:hAnsi="Arial"/>
                <w:color w:val="000000"/>
                <w:sz w:val="16"/>
                <w:szCs w:val="16"/>
              </w:rPr>
              <w:t>Внесення змін до розділу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3-078-Rev 07 для діючої речовини Enalapril maleate від вже затвердженого виробника Neuland Laboratories Limited, India; зміни І типу - Подання оновленого сертифіката відповідності Європейській фармакопеї № R1-CEP 2000-053-Rev 04 для діючої речовини Enalapril maleate від вже затвердженого виробника із зміною назви та адреси власника СЕР Пропонована редакція Name of holder: Zhejiang Huahai Pharmaceutical Co., Ltd. Xunqiao China-317 024 Linhai, Zhejiang Province; зміни І типу - подання оновленого сертифіката відповідності Європейській фармакопеї № R1-CEP 2000-053-Rev 05 для діючої речовини Enalapril maleate від вже затвердженого виробника Zhejiang Huahai Pharmaceutical Co., Ltd; зміни І типу - вилучення виробника АФІ еналаприлу малеату - KRKA, d.d., Novo mesto, Словенія (R1-CEP 2000-212-Rev 02); зміни І типу - подання оновленого сертифіката відповідності Європейській фармакопеї № R1-CEP 2003-078-Rev 08 для діючої речовини Enalapril maleate від вже затвердженого виробника Neuland Laboratories Limited, India Пропонована редакція Site (s) of production: Neuland Laboratories Limited Sy. No 347, 473, 474, 490/2, Veerabhadraswamy Temple Road, Gummadidala Mandal, Sangareddy District, India- 502 313 Bonthapalli Village, Telangana; зміни І типу - подання оновленого сертифіката відповідності Європейській фармакопеї № R1-CEP 2003-078-Rev 10 для діючої речовини Enalapril maleate від вже затвердженого виробника Neuland Laboratories Limited, India Пропонована редакція Name of holder: Neuland Laboratories Limited Sanali Info Park, 'А' Block, Ground Floor, 8-2-120/113, Road №2, Banjara Hills, India-500 034 Hyderabad, Telangana Site (s) of production: Neuland Laboratories Limited Unit-1 Sy. </w:t>
            </w:r>
            <w:r>
              <w:rPr>
                <w:rFonts w:cs="Arial" w:ascii="Arial" w:hAnsi="Arial"/>
                <w:color w:val="000000"/>
                <w:sz w:val="16"/>
                <w:szCs w:val="16"/>
                <w:lang w:val="en-US"/>
              </w:rPr>
              <w:t xml:space="preserve">No 347, 473, 474, 490/2, Veerabhadraswamy Temple Road, Gummadidala Mandal, Sangareddy District, India- 502 313 Bonthapalli Village, Telangana Unit-2 </w:t>
            </w:r>
            <w:r>
              <w:rPr>
                <w:rFonts w:cs="Arial" w:ascii="Arial" w:hAnsi="Arial"/>
                <w:color w:val="000000"/>
                <w:sz w:val="16"/>
                <w:szCs w:val="16"/>
              </w:rPr>
              <w:t>Р</w:t>
            </w:r>
            <w:r>
              <w:rPr>
                <w:rFonts w:cs="Arial" w:ascii="Arial" w:hAnsi="Arial"/>
                <w:color w:val="000000"/>
                <w:sz w:val="16"/>
                <w:szCs w:val="16"/>
                <w:lang w:val="en-US"/>
              </w:rPr>
              <w:t xml:space="preserve">lot №92, 93, 94, 257, 258, 259, IDA, Pashamylaram, Patancheru Mandal, Sangareddy District India-502 319 Isnapur Village, Hyderabad, Telangana.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78-Rev 06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Enalapril maleat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Neuland Laboratories Limited, India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Name of holder: Neuland Laboratories Limited Sanali Info Park, '</w:t>
            </w:r>
            <w:r>
              <w:rPr>
                <w:rFonts w:cs="Arial" w:ascii="Arial" w:hAnsi="Arial"/>
                <w:color w:val="000000"/>
                <w:sz w:val="16"/>
                <w:szCs w:val="16"/>
              </w:rPr>
              <w:t>А</w:t>
            </w:r>
            <w:r>
              <w:rPr>
                <w:rFonts w:cs="Arial" w:ascii="Arial" w:hAnsi="Arial"/>
                <w:color w:val="000000"/>
                <w:sz w:val="16"/>
                <w:szCs w:val="16"/>
                <w:lang w:val="en-US"/>
              </w:rPr>
              <w:t xml:space="preserve">' Block, Ground Floor, 8-2-120/113, Road №2, Banjara Hills, India-500 034 Hyderabad, Telangana Site (s) of production: Neuland Laboratories Limited Sy. No 347, 473, 474, 490/2 Veerabhadraswamy Temple Road, Jinnaram Mandal, Medak District, India- 502 313 Bonthapalli Village, Telangana.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несенням</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зазначення</w:t>
            </w:r>
            <w:r>
              <w:rPr>
                <w:rFonts w:cs="Arial" w:ascii="Arial" w:hAnsi="Arial"/>
                <w:color w:val="000000"/>
                <w:sz w:val="16"/>
                <w:szCs w:val="16"/>
                <w:lang w:val="en-US"/>
              </w:rPr>
              <w:t xml:space="preserve"> </w:t>
            </w:r>
            <w:r>
              <w:rPr>
                <w:rFonts w:cs="Arial" w:ascii="Arial" w:hAnsi="Arial"/>
                <w:color w:val="000000"/>
                <w:sz w:val="16"/>
                <w:szCs w:val="16"/>
              </w:rPr>
              <w:t>одиниць</w:t>
            </w:r>
            <w:r>
              <w:rPr>
                <w:rFonts w:cs="Arial" w:ascii="Arial" w:hAnsi="Arial"/>
                <w:color w:val="000000"/>
                <w:sz w:val="16"/>
                <w:szCs w:val="16"/>
                <w:lang w:val="en-US"/>
              </w:rPr>
              <w:t xml:space="preserve"> </w:t>
            </w:r>
            <w:r>
              <w:rPr>
                <w:rFonts w:cs="Arial" w:ascii="Arial" w:hAnsi="Arial"/>
                <w:color w:val="000000"/>
                <w:sz w:val="16"/>
                <w:szCs w:val="16"/>
              </w:rPr>
              <w:t>вимірю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истемі</w:t>
            </w:r>
            <w:r>
              <w:rPr>
                <w:rFonts w:cs="Arial" w:ascii="Arial" w:hAnsi="Arial"/>
                <w:color w:val="000000"/>
                <w:sz w:val="16"/>
                <w:szCs w:val="16"/>
                <w:lang w:val="en-US"/>
              </w:rPr>
              <w:t xml:space="preserve"> SI. </w:t>
            </w:r>
            <w:r>
              <w:rPr>
                <w:rFonts w:cs="Arial" w:ascii="Arial" w:hAnsi="Arial"/>
                <w:color w:val="000000"/>
                <w:sz w:val="16"/>
                <w:szCs w:val="16"/>
              </w:rPr>
              <w:t>Внесення змін до розділу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3-078-Rev 07 для діючої речовини Enalapril maleate від вже затвердженого виробника Neuland Laboratories Limited, India; зміни І типу - Подання оновленого сертифіката відповідності Європейській фармакопеї № R1-CEP 2000-053-Rev 04 для діючої речовини Enalapril maleate від вже затвердженого виробника із зміною назви та адреси власника СЕР Пропонована редакція Name of holder: Zhejiang Huahai Pharmaceutical Co., Ltd. Xunqiao China-317 024 Linhai, Zhejiang Province; зміни І типу - подання оновленого сертифіката відповідності Європейській фармакопеї № R1-CEP 2000-053-Rev 05 для діючої речовини Enalapril maleate від вже затвердженого виробника Zhejiang Huahai Pharmaceutical Co., Ltd; зміни І типу - вилучення виробника АФІ еналаприлу малеату - KRKA, d.d., Novo mesto, Словенія (R1-CEP 2000-212-Rev 02); зміни І типу - подання оновленого сертифіката відповідності Європейській фармакопеї № R1-CEP 2003-078-Rev 08 для діючої речовини Enalapril maleate від вже затвердженого виробника Neuland Laboratories Limited, India Пропонована редакція Site (s) of production: Neuland Laboratories Limited Sy. No 347, 473, 474, 490/2, Veerabhadraswamy Temple Road, Gummadidala Mandal, Sangareddy District, India- 502 313 Bonthapalli Village, Telangana; зміни І типу - подання оновленого сертифіката відповідності Європейській фармакопеї № R1-CEP 2003-078-Rev 10 для діючої речовини Enalapril maleate від вже затвердженого виробника Neuland Laboratories Limited, India Пропонована редакція Name of holder: Neuland Laboratories Limited Sanali Info Park, 'А' Block, Ground Floor, 8-2-120/113, Road №2, Banjara Hills, India-500 034 Hyderabad, Telangana Site (s) of production: Neuland Laboratories Limited Unit-1 Sy. </w:t>
            </w:r>
            <w:r>
              <w:rPr>
                <w:rFonts w:cs="Arial" w:ascii="Arial" w:hAnsi="Arial"/>
                <w:color w:val="000000"/>
                <w:sz w:val="16"/>
                <w:szCs w:val="16"/>
                <w:lang w:val="en-US"/>
              </w:rPr>
              <w:t xml:space="preserve">No 347, 473, 474, 490/2, Veerabhadraswamy Temple Road, Gummadidala Mandal, Sangareddy District, India- 502 313 Bonthapalli Village, Telangana Unit-2 </w:t>
            </w:r>
            <w:r>
              <w:rPr>
                <w:rFonts w:cs="Arial" w:ascii="Arial" w:hAnsi="Arial"/>
                <w:color w:val="000000"/>
                <w:sz w:val="16"/>
                <w:szCs w:val="16"/>
              </w:rPr>
              <w:t>Р</w:t>
            </w:r>
            <w:r>
              <w:rPr>
                <w:rFonts w:cs="Arial" w:ascii="Arial" w:hAnsi="Arial"/>
                <w:color w:val="000000"/>
                <w:sz w:val="16"/>
                <w:szCs w:val="16"/>
                <w:lang w:val="en-US"/>
              </w:rPr>
              <w:t xml:space="preserve">lot №92, 93, 94, 257, 258, 259, IDA, Pashamylaram, Patancheru Mandal, Sangareddy District India-502 319 Isnapur Village, Hyderabad, Telangana.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3-078-Rev 06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Enalapril maleat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Neuland Laboratories Limited, India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Name of holder: Neuland Laboratories Limited Sanali Info Park, '</w:t>
            </w:r>
            <w:r>
              <w:rPr>
                <w:rFonts w:cs="Arial" w:ascii="Arial" w:hAnsi="Arial"/>
                <w:color w:val="000000"/>
                <w:sz w:val="16"/>
                <w:szCs w:val="16"/>
              </w:rPr>
              <w:t>А</w:t>
            </w:r>
            <w:r>
              <w:rPr>
                <w:rFonts w:cs="Arial" w:ascii="Arial" w:hAnsi="Arial"/>
                <w:color w:val="000000"/>
                <w:sz w:val="16"/>
                <w:szCs w:val="16"/>
                <w:lang w:val="en-US"/>
              </w:rPr>
              <w:t xml:space="preserve">' Block, Ground Floor, 8-2-120/113, Road №2, Banjara Hills, India-500 034 Hyderabad, Telangana Site (s) of production: Neuland Laboratories Limited Sy. No 347, 473, 474, 490/2 Veerabhadraswamy Temple Road, Jinnaram Mandal, Medak District, India- 502 313 Bonthapalli Village, Telangana.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несенням</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зазначення</w:t>
            </w:r>
            <w:r>
              <w:rPr>
                <w:rFonts w:cs="Arial" w:ascii="Arial" w:hAnsi="Arial"/>
                <w:color w:val="000000"/>
                <w:sz w:val="16"/>
                <w:szCs w:val="16"/>
                <w:lang w:val="en-US"/>
              </w:rPr>
              <w:t xml:space="preserve"> </w:t>
            </w:r>
            <w:r>
              <w:rPr>
                <w:rFonts w:cs="Arial" w:ascii="Arial" w:hAnsi="Arial"/>
                <w:color w:val="000000"/>
                <w:sz w:val="16"/>
                <w:szCs w:val="16"/>
              </w:rPr>
              <w:t>одиниць</w:t>
            </w:r>
            <w:r>
              <w:rPr>
                <w:rFonts w:cs="Arial" w:ascii="Arial" w:hAnsi="Arial"/>
                <w:color w:val="000000"/>
                <w:sz w:val="16"/>
                <w:szCs w:val="16"/>
                <w:lang w:val="en-US"/>
              </w:rPr>
              <w:t xml:space="preserve"> </w:t>
            </w:r>
            <w:r>
              <w:rPr>
                <w:rFonts w:cs="Arial" w:ascii="Arial" w:hAnsi="Arial"/>
                <w:color w:val="000000"/>
                <w:sz w:val="16"/>
                <w:szCs w:val="16"/>
              </w:rPr>
              <w:t>вимірю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истемі</w:t>
            </w:r>
            <w:r>
              <w:rPr>
                <w:rFonts w:cs="Arial" w:ascii="Arial" w:hAnsi="Arial"/>
                <w:color w:val="000000"/>
                <w:sz w:val="16"/>
                <w:szCs w:val="16"/>
                <w:lang w:val="en-US"/>
              </w:rPr>
              <w:t xml:space="preserve"> SI. </w:t>
            </w:r>
            <w:r>
              <w:rPr>
                <w:rFonts w:cs="Arial" w:ascii="Arial" w:hAnsi="Arial"/>
                <w:color w:val="000000"/>
                <w:sz w:val="16"/>
                <w:szCs w:val="16"/>
              </w:rPr>
              <w:t>Внесення змін до розділу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ГЕЛЬ ЕКСТРАКАП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32 г по 7 капсул у блістері; по 1, 2 або 4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матеріалів реєстраційного досьє р. 3.2.Р.7. Система контейнер/закупорювальний засіб, а саме додавання нового виробника матеріалу первинної упаковки Плівки полівінілхлоридної «Hua Xiang Plastic Co., Ltd», Китай (затверджені виробники «ZIBO ZHONGNAN PLASTICS CO., LTD», Китай, «MKF-ERGIS»,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ИВІ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30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та первинне пакування:</w:t>
              <w:br/>
              <w:t>Хоспіра, Інк., США;</w:t>
              <w:br/>
              <w:t>виробництво ГЛЗ, контроль якості серії: "Стерильність", "Механічні включення", первинне пакування:</w:t>
              <w:br/>
              <w:t>Патеон Італія С.П.А., Італiя;</w:t>
              <w:br/>
              <w:t>вторинне пакування та дозвіл на випуск серії:</w:t>
              <w:br/>
              <w:t>Делфарм Новара С.р.л., Італiя;</w:t>
              <w:br/>
              <w:t>Такеда Австрія ГмбХ, Австрія;</w:t>
              <w:br/>
              <w:t>контроль якості серії:</w:t>
              <w:br/>
              <w:t>Кованс Лабораторіз Лімітед, Велика Британiя;</w:t>
              <w:br/>
              <w:t>контроль якості серії: "Стерильність" та "Бактеріальні ендотоксини":</w:t>
              <w:br/>
              <w:t>Вікхем Лабораторіз Лімітед, Велика Британiя;</w:t>
              <w:br/>
              <w:t>контроль якості серії: "Визначення зв'язування":</w:t>
              <w:br/>
              <w:t>Чарльз Рівер Лабораторіз Німеччина ГмбХ, Німеччина; </w:t>
              <w:br/>
              <w:t xml:space="preserve">виробництво ГЛЗ, контроль якості серії, первинне пакування: </w:t>
              <w:br/>
              <w:t>Такеда Фармасьютікал Компані Лтд., Хікарі плант, Япо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нова дільниця для зберігання Головного банку клітин та/або Робочих банків клітин) - зміни до матеріалів реєстраційного досьє, а саме: додавання дільниці Fisher Bioservices, Incorporated, 10 Forge Park, Franklin, MA, 02038 USA, для зберігання Робочих банків клітин;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 Введення додаткової дільниці Lonza Biologics, Inc., 101 International Drive, Portsmouth, New Hampshire 03801, USA відповідальної за виробництво АФІ ведолізумаб;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 Введення додаткової дільниці Lonza Biologics, Inc., 101 International Drive, Portsmouth, New Hampshire 03801, USA відповідальної за контроль якості серії АФІ ведолізумаб;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 Введення додаткової дільниці Catalent CTS, Inc, 10245 Hickman Mills Drive, Kansas City, Missouri 64137, USA відповідальної за контроль якості серії АФІ ведолізумаб;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введення додаткової дільниці Такеда Фармасьютікал Компані Лімітед, Японія, 4720 Такеда, Міцуї, Хікарі, Ямагучі 743-8502, Японія, в якості дільниці, відповідальної за виробництво готового лікарського засобу, контроль в процесі виробництва та первинне пакування;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введення додаткової дільниці Такеда Фармасьютікал Компані Лімітед, Японія, 4720 Такеда, Міцуї, Хікарі, Ямагучі 743-8502, Японія, в якості дільниці, відповідальної за контроль якості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ТІНО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5 таблеток у блістері,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ТІНО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5 мкг; по 25 таблеток у блістері; по 2 або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кг; по 25 таблеток у блістері; по 2 або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25 мкг; по 25 таблеток у блістері; по 2 або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50 мкг; по 25 таблеток у блістері; по 2 або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кг; по 25 таблеток у блістері; по 2 або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кг; по 25 таблеток у блістері; по 2 або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ФІЛІ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10 ампул у картонній коробці; по 5 мл в ампулі; по 5 ампул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А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по 10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iя;</w:t>
              <w:br/>
              <w:t>ГлаксоСмітКляйн Фармасьютикалз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Глаксо Оперейшнс ЮК Лімітед, Велика Британiя, без зміни місця виробництва: Зміни внесено в інструкцію для медичного застосування щодо найменування та місцезнаходження виробника із відповідними змінами у тексті маркування упаковки лікарського засобу. Зміни І типу - Зміни щодо безпеки/ефективності та фармаконагляду (інші зміни) внесення змін до розділу «Маркування» в МКЯ ЛЗ: Затверджено: МАРКУВАННЯ (прилагается полный текст маркировки) Запропоновано: МАРКИРОВКА Согласно утвержденному Тексту маркировки упаковки. Як наслідок, оновлення розділу «Упаковка» в МКЯ ЛЗ, а саме інформації щодо розміщення Попереджувальної карти для паціента, яка є частиною вторинної упаковки ЛЗ: Затверджено: Текст Предупредительной карты представлен в разделе «Маркировка». Запропоновано: Текст Предупредительной карты представлен в утвержденном Тексте маркировки упаковки.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6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та випуск серії ); Чжецзян Хуахай Фармасьютікал Ко. Лтд. Сюньцяо-Сайт, Китай (виробництво готового продук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Кит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та випуск серії ); Чжецзян Хуахай Фармасьютікал Ко. Лтд. Сюньцяо-Сайт, Китай (виробництво готового продук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Кит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3,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та випуск серії ); Чжецзян Хуахай Фармасьютікал Ко. Лтд. Сюньцяо-Сайт, Китай (виробництво готового продук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Кит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3,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та випуск серії ); Чжецзян Хуахай Фармасьютікал Ко. Лтд. Сюньцяо-Сайт, Китай (виробництво готового продук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Кит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5 таблеток у блістері; по 5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Глаксо Веллком С.А., Іспанія,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8 мг/мл, по 5 мл в ампулі, по 1 ампулі в блістері, по 1 блістеру в пачці, по 5 ампул в блістері, по 1 або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7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ФОРТ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200 мг/5 мл, по 30 мл, 100 мл, 150 мл або 200 мл у флаконі; по 1 флакону в комплекті зі шприцом-дозатором по 5 м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дільниця для проведення мікробіологічного контролю (субдоговір з виробником Фармалідер, С.А.)); ДЕЛФАРМ БЛАДЕЛ Б.В., Нiдерланди (виробництво, первинне та вторинне пакування, контроль якості, випуск серії готового продукту); ТОВ ЮС Фармація, Польща (випуск серії готового продукту); Фармалідер, С.А., Іспанiя (контроль якості ( за винятком мікробіологічного контролю), випуск серії готового продукту); Фармасьєрра Мануфекчурін, С.Л., Іспанiя (виробництво, первинне та вторинне пакування, контроль якості, випуск серії готового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iдерланди/ Польща/ Ісп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8-316-Rev 02 (затверджено: № R1-CEP 2008-316-Rev 03) для діючої речовини ібупрофену від вже затвердженого виробника (Iol Chemicals and Pharmaceuticals Ltd), як наслідок наступні зміни були переглянуті до СЕР: - введення найменування та адреси проміжного виробника Vivachem Intermediates Private Limited, India; модифікація методів випробування залишкових розчинників без впливу на специфікацію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зміни І типу - зміни внесені до інструкції для медичного застосування лікарського засобу у розділи: "Особливості застосування", "Спосіб застосування та дози" (інформація щодо безпеки)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зміни І типу - зміни внесені до інструкції для медичного застосування лікарського засобу у розділи: "Особливості застосування", "Спосіб застосування та дози" (інформація щодо безпеки)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КОМ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або по 60, або по 9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Естонія ОУ, Естонiя (первинне та вторинне пакування); Такеда ГмбХ, місце виробництва Оранієнбург, Німеччина (виробництво за повним циклом); Такеда Фарма АС, Данi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 Німеччина/ Д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ФОЛІ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 мл або по 5 мл в ампулі; по 5 ампул в пачці; по 3 мл або по 5 мл в ампулі; по 5 ампул в блістері, по 1 блістеру у пачці; по 3 мл або по 5 мл в ампулі; по 100 ампул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ФОЛІНАТ - 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або по 10 мл, або по 20 мл, або по 35 мл, або по 50 мл, або по 100 мл розчину у флаконі,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згідно пп.4 п.2.4. розділу VI наказу МОЗ України від 26.08.2005р. № 426 (у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лікарського засобу (наказ №623 від 24.06.2016р.). У розділі Склад Методів контролю якості було допущено помилку при зазначенні допоміжних речовин. Замість «натрію гідроксид» помилково зазначили «натрію гідрохлорид». Запропоновано: Допоміжні речовини:</w:t>
              <w:br/>
              <w:t>натрію хлорид, натрію гідроксид, вода для ін`єкцій. Зазначене виправлення відповідає матеріалам реєстраційного досьє, які представлені в архіві. В оригінальних матеріалах зазначено: «Sodium hydroxide». Технічну помилку виправлено в інструкції для медичного застосування ЛЗ у р. "Склад (допоміжні речовини).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ІДОН - M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10 таблеток у блістері; по 10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го (додаткового) виробника АФІ Sharon Bio-Medicine Ltd, India з наданням мастер-файла на АФІ trimetazidine dihydrochloride. 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Bachem S.A., Switzerland Sharon Bio-Medicine Lt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2 мг по 10 таблеток у блістері; по 3 блістер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 220 кг. Пропонована редакція Розмір серії: для дозування 32 мг 100 кг або 384 615 таблеток (з допустимим відхиленням від 346 153 таблеток до 423 076 таблеток) 220 кг або 846 153 таблеток (з допустимим відхиленням від 769 230 таблеток до 923 076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4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 220 кг. Пропонована редакція Розмір серії:</w:t>
              <w:br/>
              <w:t>для дозування 16 мг 100 кг або 769 230 таблеток (з допустимим відхиленням від 692 308 таблеток до 846 154 таблеток) 220 кг або 1 692 307 таблеток (з допустимим відхиленням від 1 538 461 таблеток до 1 846 153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ЕНЛ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 г, 10 або 20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показань до застосування та додаткової інформації, яка наноситься шрифтом Брайл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АФ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0 мг по 3 або 9, або по 21 саше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іфарм С.п.А., Італія; контроль якості: 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АДРОЦЕФ®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додаткового виробника активної субстанції Цефепім у «Nectar Lifesciences Limited», Індія з наданням мастер-файла на АФІ, запропоновано: «Aurobindo Pharma Limited», Індія; «Nectar Lifesciences Limited», І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в картонній упаковці, по 10 таблеток у блістері; по 1 блістеру в картонній упаковці; по 3 або 10 упаков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 (альтернативний виробник, що здійснює вторинне пакування, контроль якості та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in bulk: №10х50: по 10 таблеток у блістері; по 5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Особливості застосування" відповідно до рекомендацій PRAC.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Особливості застосування" відповідно до рекомендацій PRAC.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Особливості застосування" відповідно до рекомендацій PRAC.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ЛЬГИН® Л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пачці; по 1 мл в ампулі, по 100 ампул у пачці; по 1 мл в ампулі; по 5 ампул в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ОВІ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0 мг/мл; по 10 мл (1 г/10 мл) або по 25 мл (2,5 г/25 мл), або по 50 мл (5 г/50 мл), або по 100 мл (10 г/100 мл), або по 200 мл (20 г/200 мл), або по 300 мл (30 г/30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Белджіум Мануфектурінг СА, Бельгiя (виробництво, первинне та вторинне пакування, контроль якості ГЛЗ, випуск серії); Бакстер АГ, Австрія (контроль якості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Авст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для гепарину натрію від виробника Opocrin S.p.A.,Italy; запропоновано: R1-CEP 2002-006-Rev 05; зміни І типу - подання оновленого сертифіката відповідності для гепарину натрію від виробника Opocrin S.p.A.,Italy. Запропоновано: R1-CEP 2002-006-Rev 06.; зміни І типу - подання оновленого сертифіката відповідності для гепарину натрію від виробника Opocrin S.p.A.,Italy; запропоновано: R1-CEP 2002-006-Rev 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1 мл № 2: по 0,8 мл у шприц-дозі із захисною системою голки; по 2 шприц-доз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ИЧЕСКОЕ ОФОРМЛЕНИЕ УПАКОВКИ” на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скляному або полімерному, по 1 флакону в пачці; по 100 мл у банці, по 1 бан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додаткової упаковки: флакона скляного об’ємом 100 мл, (з новими геометричними розмірами, без зміни якісного та кількісного складу матеріалу флакона), закупореного кришкою пластмасовою з контролем першого розкриття (типу 1.4м з HDPE нової форми та зміною складу пакувального матеріалу). Форма кришки дозволяє герметизувати флакон без допомоги пробки, за рахунок ущільнювального кону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КОМБІНИЛ® ДУ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краплі очні/вушні, по 5 мл у поліетиленовому флаконі-крапельниці з кришкою-скарифікатором; по 1 флакону-крапельниці в картонній пачці; по 5 мл у поліетиленовому флаконі з пробкою-крапельницею і кришкою;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СЕНТІСС ФАРМА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shd w:fill="FFFFFF" w:val="clear"/>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Iнд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color w:val="000000"/>
                <w:sz w:val="16"/>
                <w:szCs w:val="16"/>
                <w:shd w:fill="FFFFFF" w:val="clear"/>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міна затвердженого виробника АФІ ципрофлоксацину гідрохлориду «Др. Редді’с Лабораторіез Лтд.», Індія на нового виробника АФІ - «Ньюленд Лабореторі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iCs/>
                <w:color w:val="222222"/>
                <w:sz w:val="16"/>
                <w:szCs w:val="16"/>
                <w:shd w:fill="FFFFFF" w:val="clear"/>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1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АКСАН®5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аб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Серв'є (Ірландія) Індастріс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АКСАН®7,5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2 або 4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Серв'є (Ірландія) Індастріс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7 таблеток у блістері; по 4 блістери у картонній коробці; по 14 таблеток у блістері; по 2 блістери у картонній коробці;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125 мг; по 7 таблеток у блістері; по 4 блістери в картонній коробці;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7 таблеток у блістері; по 4 блістери у картонній коробці;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І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7 таблеток у блістері; по 4 блістери в картонній коробці;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2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М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ля показника «Ідентифікація. Гліцерин і пропіленгліколь» у методику визначення внесено корегування хроматографічних умов. Зазначено, що температура колонки програмується відповідно до таблиці. Методика не змінила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С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таблетки, вкриті плівковою оболонкою, </w:t>
            </w:r>
            <w:r>
              <w:rPr>
                <w:rFonts w:cs="Arial" w:ascii="Arial" w:hAnsi="Arial"/>
                <w:b/>
                <w:color w:val="000000"/>
                <w:sz w:val="16"/>
                <w:szCs w:val="16"/>
              </w:rPr>
              <w:t>по 5 мг;</w:t>
            </w:r>
            <w:r>
              <w:rPr>
                <w:rFonts w:cs="Arial" w:ascii="Arial" w:hAnsi="Arial"/>
                <w:color w:val="000000"/>
                <w:sz w:val="16"/>
                <w:szCs w:val="16"/>
              </w:rPr>
              <w:t xml:space="preserve"> по 14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in bulk»: АйПіЕр Фармасьютикалс Інк., США; виробник, відповідальний за пакування, контроль та випуск серії: 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дозування та упаковки в наказі МОЗ України № 2417 від 23.10.2020 для лікарського засобу, номер реєстраційного посвідчення - UA/3772/01/04,</w:t>
            </w:r>
            <w:r>
              <w:rPr>
                <w:rFonts w:cs="Arial" w:ascii="Arial" w:hAnsi="Arial"/>
                <w:color w:val="000000"/>
                <w:sz w:val="16"/>
                <w:szCs w:val="16"/>
              </w:rPr>
              <w:t xml:space="preserve"> в процесі внесення змін (Зміни І типу - Зміни щодо безпеки/ефективності та фармаконагляду (інші зміни) Внесення змін до розділу «Маркування» МКЯ ЛЗ: Затверджено: Маркировка: /Текст маркування первинної та вторинної упаковки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Редакція в наказі: таблетки, вкриті плівковою оболонкою, по 5 мг; по 14 таблеток у блістері; по 2 блістери в картонній коробці; таблетки, вкриті плівковою оболонкою, по 10 мг; по 14 таблеток у блістері; по 2 блістери в картонній коробці; таблетки, вкриті плівковою оболонкою, по 20 мг; по 14 таблеток у блістері; по 2 блістери в картонній коробці; таблетки, вкриті плівковою оболонкою, по 40 мг; по 7 таблеток у блістері; по 4 блістери в картонній коробці. Вірна редакція: таблетки, вкриті плівковою оболонкою, по 5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НТИНОЛУ НІКОТИ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0 таблеток у блістері,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ЛЗ. Затверджено: 100 кг, що становить 434 782 таблеток (з допустимим відхиленням від 90,0 кг до 110,0 кг або від 391 304 таблеток до 478 260 таблеток). Запропоновано: 100 кг, що становить 434 782 таблеток (з допустимим відхиленням від 90,0 кг до 110,0 кг або від 391 304 таблеток до 478 260 таблеток). 220 кг, що становить 956 521 таблеток (з допустимим відхиленням від 200, 0 кг до 240, 0 кг або від 869 565 таблеток до 1 043 478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КУРУДЗИ СТОВПЧИКИ З ПРИЙМОЧ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товпчики з приймочками різано-пресовані по 100 г у пачках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ого оформлення упаковки» на розділ «Маркування» в МКЯ ЛЗ: 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Ф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 мг по 10 таблеток у блістері, по 3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зміни І типу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КУСУМ ХЕЛТХКЕР ПВТ ЛТД, Плот № М-3, Індор Спешел Ікономік Зоун, Фейз-II, Пітампур, Діст. Дхар, Мадхья Прадеш, Пін 454774, Індія; зміни І типу - зміни у методах випробування за показником "Кількісне визначення" (внесення опису приготування холостого розчину і зміна кількості інжекцій); зміни І типу - внесення змін до розділу “Маркування” МКЯ ЛЗ: Затверджено: МАРКИРОВКА Первичной и вторичной упаковки прилагает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у методах випробування за показником "Супровідні домішки" (внесено опис приготування розчину плацебо, холостого розчину та їх хроматографування для виключення піків допоміжних речовин та розчинників); зміни І типу - зміна допустимих меж специфікації за тестом «Hardness» в процесі виробництва готового лікарського засобу з «NLT 7-14 Kp на NLT 7-18 K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РЕТ МІН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0,10 мг/0,02 мг; по 21 таблетці в блістері; по 1, 3 або по 6 блістер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робництво готового продукту,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ий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ЕЧAВАРНЕ,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янка вторинного п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анантіал Інтегр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мікробіологічний контроль, без зміни місця виробництва. Затверджено: Лабораторіо де Аналісіс Др.Ечаварне, С.А., Іспанія. Laboratorio de Analisis Dr.Echevarne, S.A., Spain. Запропоновано: ЛАБОРАТОРІО ЕЧAВАРНЕ, С.А., Іспан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LABORATORIO ECHEVARNE, S.A., Spain.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ТОВ "Манантіал Інтегра", Іспанiя, що відповідає за вторинне пакуванн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РЕТ МІН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0,10 мг/0,02 мг; по 21 таблетці у блістері; по 1, 3 або по 6 блістер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робництво готового продукту, пакування, випуск серії:</w:t>
              <w:br/>
              <w:t>Лабораторіос Леон Фарма, С.А., Іспанія;</w:t>
              <w:br/>
              <w:t>мікробіологічний контроль:</w:t>
              <w:br/>
              <w:t>Лабораторіо де Аналісіс Др. Ечаварне С.А., Іспанiя;</w:t>
              <w:br/>
              <w:t>альтернативна ділянка вторинного паркування:</w:t>
              <w:br/>
              <w:t>ТОВ Манантіал Інтегр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приведення складу допоміжних речовин (оболонка таблетки) до складу, зазначеного у розділі 3.2.Р.1. Опис і склад лікарського засобу оригінальної документації. Ніяких змін у складі допоміжних речовин з моменту реєстрації не відбулось. Зміни внесені в інструкцію для медичного застосування ЛЗ у р. "Склад" (допоміжні речовини "плівкова оболонка містит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контурній чарунковій упаковці; по 1 контурній чарунковій упаковці у пачці; по 10 таблеток у контурній чарунковій упаковці, по 10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 xml:space="preserve">ПрАТ </w:t>
            </w:r>
            <w:r>
              <w:rPr>
                <w:rFonts w:cs="Arial" w:ascii="Arial" w:hAnsi="Arial"/>
                <w:color w:val="000000"/>
                <w:sz w:val="16"/>
                <w:szCs w:val="16"/>
              </w:rPr>
              <w:t>"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 xml:space="preserve">ПрАТ </w:t>
            </w:r>
            <w:r>
              <w:rPr>
                <w:rFonts w:cs="Arial" w:ascii="Arial" w:hAnsi="Arial"/>
                <w:color w:val="000000"/>
                <w:sz w:val="16"/>
                <w:szCs w:val="16"/>
              </w:rPr>
              <w:t>"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заявника та виробника в наказі МОЗ України № 2338 від 15.10.2020 в процесі перереєстрації.</w:t>
            </w:r>
            <w:r>
              <w:rPr>
                <w:rFonts w:cs="Arial" w:ascii="Arial" w:hAnsi="Arial"/>
                <w:color w:val="000000"/>
                <w:sz w:val="16"/>
                <w:szCs w:val="16"/>
              </w:rPr>
              <w:t xml:space="preserve"> Редакція в наказі: ЗАТ "Фармацевтична фірма "Дарниця". </w:t>
            </w:r>
            <w:r>
              <w:rPr>
                <w:rFonts w:cs="Arial" w:ascii="Arial" w:hAnsi="Arial"/>
                <w:b/>
                <w:color w:val="000000"/>
                <w:sz w:val="16"/>
                <w:szCs w:val="16"/>
              </w:rPr>
              <w:t>Вірна редакція: 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контурній чарунковій упаковці; по 1 контурній чарунковій упаковці у пачці; по 10 таблеток у контурній чарунковій упаковці, по 10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 xml:space="preserve">ПрАТ </w:t>
            </w:r>
            <w:r>
              <w:rPr>
                <w:rFonts w:cs="Arial" w:ascii="Arial" w:hAnsi="Arial"/>
                <w:color w:val="000000"/>
                <w:sz w:val="16"/>
                <w:szCs w:val="16"/>
              </w:rPr>
              <w:t>"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 xml:space="preserve">ПрАТ </w:t>
            </w:r>
            <w:r>
              <w:rPr>
                <w:rFonts w:cs="Arial" w:ascii="Arial" w:hAnsi="Arial"/>
                <w:color w:val="000000"/>
                <w:sz w:val="16"/>
                <w:szCs w:val="16"/>
              </w:rPr>
              <w:t>"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заявника та виробника в наказі МОЗ України № 2338 від 15.10.2020 в процесі перереєстрації.</w:t>
            </w:r>
            <w:r>
              <w:rPr>
                <w:rFonts w:cs="Arial" w:ascii="Arial" w:hAnsi="Arial"/>
                <w:color w:val="000000"/>
                <w:sz w:val="16"/>
                <w:szCs w:val="16"/>
              </w:rPr>
              <w:t xml:space="preserve"> Редакція в наказі: ЗАТ "Фармацевтична фірма "Дарниця". </w:t>
            </w:r>
            <w:r>
              <w:rPr>
                <w:rFonts w:cs="Arial" w:ascii="Arial" w:hAnsi="Arial"/>
                <w:b/>
                <w:color w:val="000000"/>
                <w:sz w:val="16"/>
                <w:szCs w:val="16"/>
              </w:rPr>
              <w:t>Вірна редакція: 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ів в наказі МОЗ України № 2417 від 23.10.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 </w:t>
              <w:br/>
              <w:t xml:space="preserve">Редакція в наказі: Артура Фармасьютікалз Пвт. Лтд., Індія; Копран Лімітед, Індія; Марксанс Фарма Лтд, Індія. </w:t>
            </w:r>
            <w:r>
              <w:rPr>
                <w:rFonts w:cs="Arial" w:ascii="Arial" w:hAnsi="Arial"/>
                <w:b/>
                <w:color w:val="000000"/>
                <w:sz w:val="16"/>
                <w:szCs w:val="16"/>
              </w:rPr>
              <w:t>Вірна редакція: Артура Фармасьютікалз Пвт. Лтд., Індія;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ів в наказі МОЗ України № 2417 від 23.10.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 </w:t>
              <w:br/>
              <w:t xml:space="preserve">Редакція в наказі: Артура Фармасьютікалз Пвт. Лтд., Індія; Копран Лімітед, Індія; Марксанс Фарма Лтд, Індія. </w:t>
            </w:r>
            <w:r>
              <w:rPr>
                <w:rFonts w:cs="Arial" w:ascii="Arial" w:hAnsi="Arial"/>
                <w:b/>
                <w:color w:val="000000"/>
                <w:sz w:val="16"/>
                <w:szCs w:val="16"/>
              </w:rPr>
              <w:t>Вірна редакція: Артура Фармасьютікалз Пвт. Лтд., Індія;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ів в наказі МОЗ України № 2417 від 23.10.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 </w:t>
              <w:br/>
              <w:t xml:space="preserve">Редакція в наказі: Артура Фармасьютікалз Пвт. Лтд., Індія; Копран Лімітед, Індія; Марксанс Фарма Лтд, Індія. </w:t>
            </w:r>
            <w:r>
              <w:rPr>
                <w:rFonts w:cs="Arial" w:ascii="Arial" w:hAnsi="Arial"/>
                <w:b/>
                <w:color w:val="000000"/>
                <w:sz w:val="16"/>
                <w:szCs w:val="16"/>
              </w:rPr>
              <w:t>Вірна редакція: Артура Фармасьютікалз Пвт. Лтд., Індія; Марксанс Фарм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225 мг, по 7 капсул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300 мг, по 7 капсул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по 100 мг, по 7 капсул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Тур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ФЛАВ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для ін'єкцій, 1 флакон або пляшка з ліофілізатом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 матеріалів реєстраційного досьє 3.2.Р.7. Система контейнер/закупорювальний засіб, посилання на найменування постачальників пакувальних матеріалів (ковпач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30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Категорія відпуску"(затверджено: за рецептом; запропоновано: без рецепта), та, як наслідок, зміни внесено до тексту маркування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 ® АНТИСТ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15х4): по 15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ХІНОЇН Завод Фармацевтичних та Хімічних Продуктів Прайвіт Ко. Лтд. Підприємство 2 (підприємство Верешедьхаз) ,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метою внесення даної зміни є впровадження періоду повторного тестування діючої речовини піридоксину гідрохлориду – 24 місяці для виробника DSM Vitamin (Shanghai)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 ® АНТИСТ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15х4): по 15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ХІНОЇН Завод Фармацевтичних та Хімічних Продуктів Прайвіт Ко. Лтд. Підприємство 2 (підприємство Верешедьхаз) ,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незначних змін у процес виробництва, зокрема: внесення змін до технології виробництва "Hot-melt/in-melt granulation in fluid bed dryer" на стадії Зміш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50 (10х5): по 1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ХІНОЇН Завод Фармацевтичних та Хімічних Продуктів Прайвіт Ко. Лтд. Підприємство 2 (підприємство Верешедьхаз) ,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повнення специфікації АФІ магнію лактату дигідрату параметром вмісту Нікелю з відповідною методикою випробування, що виготовляється компанією Novichem Sp.z.o.o., Польща з відповідним лімітом ?45 ррт (Метод in house);</w:t>
              <w:br/>
              <w:t>зміни І типу - доповнення специфікації допоміжної речовини коаліну параметром вмісту свинцю з відповідною методикою випробування, з відповідним лімітом ?13 ррт (Метод in hou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в ампулі, по 10 ампул в пачці; по 5 мл в ампулі, по 100 ампул в пачці; по 5 мл в ампулі, по 5 ампул в блістері, по 2 блістери в пачці; по 10 мл в ампулі, по 10 ампул в пачці; по 10 мл в ампулі, по 100 ампул в пачці; по 10 мл в ампулі, по 5 ампул в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iпр; 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iпр; 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ПУ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75 МО ФСГ та 75 МО ЛГ по 10 флаконів з порошком і по 10 ампул із розчинником (0,9 % розчин натрію хлориду, кислота хлористоводнева розведена, вода для ін'єкцій) по 1 мл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к готового продукту); Феррінг-Лечива, а.с., Чеська Республiк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пропоновано: Розділ «Маркування». Згідн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ПУ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600 МО ФСГ та 600 МО ЛГ у флаконах № 1 у комплекті з розчинником по 1 мл у попередньо заповнених шприцах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к готового продукту); Феррінг-Лечива, а.с., Чеська Республiк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ПУ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1200 МО ФСГ та 1200 МО ЛГ у флаконах № 1 у комплекті з розчинником по 1 мл у попередньо заповнених шприцах №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к готового продукту); Феррінг-Лечива, а.с., Чеська Республiк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Введення змін протягом 3-х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до версії 2.0. Внесені зміни до частин: “Специфікація з безпеки”, “Заходи з мінімізації ризиків”, “Резюме плану управління ризиками” відповідно до рекомендацій PRAC щодо оновленої інформації з безпеки діючої речовини. Інформація з безпеки, що представлена в проекті інструкції для медичного застосування лікарського засобу Метадон-ЗН відображає заходи з мінімізації ризиків, відповідає інформації, викладеній у плані управління ризиками, наданого заявником.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Введення змін протягом 3-х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до версії 2.0. Внесені зміни до частин: “Специфікація з безпеки”, “Заходи з мінімізації ризиків”, “Резюме плану управління ризиками” відповідно до рекомендацій PRAC щодо оновленої інформації з безпеки діючої речовини. Інформація з безпеки, що представлена в проекті інструкції для медичного застосування лікарського засобу Метадон-ЗН відображає заходи з мінімізації ризиків, відповідає інформації, викладеній у плані управління ризиками, наданого заявником.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5 або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Введення змін протягом 3-х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до версії 2.0. Внесені зміни до частин: “Специфікація з безпеки”, “Заходи з мінімізації ризиків”, “Резюме плану управління ризиками” відповідно до рекомендацій PRAC щодо оновленої інформації з безпеки діючої речовини. Інформація з безпеки, що представлена в проекті інструкції для медичного застосування лікарського засобу Метадон-ЗН відображає заходи з мінімізації ризиків, відповідає інформації, викладеній у плані управління ризиками, наданого заявником.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Введення змін протягом 3-х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до версії 2.0. Внесені зміни до частин: “Специфікація з безпеки”, “Заходи з мінімізації ризиків”, “Резюме плану управління ризиками” відповідно до рекомендацій PRAC щодо оновленої інформації з безпеки діючої речовини. Інформація з безпеки, що представлена в проекті інструкції для медичного застосування лікарського засобу Метадон-ЗН відображає заходи з мінімізації ризиків, відповідає інформації, викладеній у плані управління ризиками, наданого заявником.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 мг/мл по 200 мл або по 1000 мл у флаконах разом з відповідною кількістю дозуючих пристроїв; по 200 мл або по 1000 мл у флаконі; по 1 флакону разом з дозуючим пристроєм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Введення змін протягом 3-х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до версії 2.0. Внесені зміни до частин: </w:t>
              <w:br/>
              <w:t>“Специфікація з безпеки”, “Заходи з мінімізації ризиків”, “Резюме плану управління ризиками” відповідно до рекомендацій PRAC щодо оновленої інформації з безпеки діючої речовини. Інформація з безпеки, що представлена в проекті інструкції для медичного застосування лікарського засобу Метадон-ЗН відображає заходи з мінімізації ризиків, відповідає інформації, викладеній у плані управління ризиками, наданого заявником.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200 мл або по 1000 мл у флаконах разом з відповідною кількістю дозуючих пристроїв; по 200 мл або по 1000 мл у флаконі; по 1 флакону разом з дозуючим пристроєм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Введення змін протягом 3-х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оновлено План управління ризиками до версії 2.0. Внесені зміни до частин: </w:t>
              <w:br/>
              <w:t>“Специфікація з безпеки”, “Заходи з мінімізації ризиків”, “Резюме плану управління ризиками” відповідно до рекомендацій PRAC щодо оновленої інформації з безпеки діючої речовини. Інформація з безпеки, що представлена в проекті інструкції для медичного застосування лікарського засобу Метадон-ЗН відображає заходи з мінімізації ризиків, відповідає інформації, викладеній у плані управління ризиками, наданого заявником.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10 ампул в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30 (15х2), №120 (15х8): по 15 таблеток у блістері, по 2 або по 8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Румунiя (контроль та випуск серії); Санофі Індія Лімітед, Індія (виробництво таблеток,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1998-079-Rev 09 для діючої речовини Metformin Hydrochloride від вже затвердженого виробника Wanbury Limited, Індія. Даним оновленням СЕР вносяться зміни до розділу 3.2.S.2.1. щодо контактних осіб та додаються два нових постачальника диметиламіну гідрохлориду додатково до уже затверджених постачальників, відповідні зміни внесено у розділ 3.2.S.2.3. Також відповідно до ICH Guideline "Q3D Elemental impurities" наводиться узагальнення з контролю ризиків щодо елементарних домішок. Видаляється показник і випробування щодо показника "Важкі метали" згідно з оновленою ЕР. Вносяться оновлені дані у розділи 3.2.S.4.4. і 3.2.S.7.3.;</w:t>
              <w:br/>
              <w:t>зміни І типу - збільшення розміру серії готового лікарського засобу з 1280 кг до 2560 кг; зміни І типу - додавання нового апарату для нанесення плівкової оболонки об'ємом 700 л; зміни І типу - реєстрація альтернативного методу приготування розчину, що використовується для нанесення плівкової оболонки на таблетку. Зареєстрований наразі метод полягає у приготуванні розчину із окремих сировинних компонентів у встановленій пропорції (Hypromellose 606 Ph.Eur., PEG 6000 Ph.Eur.,Titanium dioxide Ph.Eur) та очищеної води. Пропонований метод полягає у використанні готової суміші із вищезгаданих сировинних компонентів в незмінній пропорції та кількості та її змішуванні з очищеною водою для отримання розчину, що використовується у процесі нанесення плівкової оболонки на табл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30 (15х2): по 15 таблеток у блістері, по 2 блістери у картонній коробці; №120 (20х6): по 20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Румунiя (контроль та випуск серії); Санофі Індія Лімітед, Індія (виробництво таблеток,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1998-079-Rev 09 для діючої речовини Metformin Hydrochloride від вже затвердженого виробника Wanbury Limited, Індія. Даним оновленням СЕР вносяться зміни до розділу 3.2.S.2.1. щодо контактних осіб та додаються два нових постачальника диметиламіну гідрохлориду додатково до уже затверджених постачальників, відповідні зміни внесено у розділ 3.2.S.2.3. Також відповідно до ICH Guideline "Q3D Elemental impurities" наводиться узагальнення з контролю ризиків щодо елементарних домішок. Видаляється показник і випробування щодо показника "Важкі метали" згідно з оновленою ЕР. Вносяться оновлені дані у розділи 3.2.S.4.4. і 3.2.S.7.3.;</w:t>
              <w:br/>
              <w:t>зміни І типу - збільшення розміру серії готового лікарського засобу з 1280 кг до 2560 кг; зміни І типу - додавання нового апарату для нанесення плівкової оболонки об'ємом 700 л; зміни І типу - реєстрація альтернативного методу приготування розчину, що використовується для нанесення плівкової оболонки на таблетку. Зареєстрований наразі метод полягає у приготуванні розчину із окремих сировинних компонентів у встановленій пропорції (Hypromellose 606 Ph.Eur., PEG 6000 Ph.Eur.,Titanium dioxide Ph.Eur) та очищеної води. Пропонований метод полягає у використанні готової суміші із вищезгаданих сировинних компонентів в незмінній пропорції та кількості та її змішуванні з очищеною водою для отримання розчину, що використовується у процесі нанесення плівкової оболонки на табл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30 (15х2): по 15 таблеток у блістері, по 2 блістери у картонній коробці; №120 (20х6): по 20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Румунiя (контроль та випуск серії); Санофі Індія Лімітед, Індія (виробництво таблеток,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1998-079-Rev 09 для діючої речовини Metformin Hydrochloride від вже затвердженого виробника Wanbury Limited, Індія. Даним оновленням СЕР вносяться зміни до розділу 3.2.S.2.1. щодо контактних осіб та додаються два нових постачальника диметиламіну гідрохлориду додатково до уже затверджених постачальників, відповідні зміни внесено у розділ 3.2.S.2.3. Також відповідно до ICH Guideline "Q3D Elemental impurities" наводиться узагальнення з контролю ризиків щодо елементарних домішок. Видаляється показник і випробування щодо показника "Важкі метали" згідно з оновленою ЕР. Вносяться оновлені дані у розділи 3.2.S.4.4. і 3.2.S.7.3.;</w:t>
              <w:br/>
              <w:t>зміни І типу - збільшення розміру серії готового лікарського засобу з 1280 кг до 2560 кг; зміни І типу - додавання нового апарату для нанесення плівкової оболонки об'ємом 700 л; зміни І типу - реєстрація альтернативного методу приготування розчину, що використовується для нанесення плівкової оболонки на таблетку. Зареєстрований наразі метод полягає у приготуванні розчину із окремих сировинних компонентів у встановленій пропорції (Hypromellose 606 Ph.Eur., PEG 6000 Ph.Eur.,Titanium dioxide Ph.Eur) та очищеної води. Пропонований метод полягає у використанні готової суміші із вищезгаданих сировинних компонентів в незмінній пропорції та кількості та її змішуванні з очищеною водою для отримання розчину, що використовується у процесі нанесення плівкової оболонки на табл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75 мкг/0,3 мл; 1 попередньо наповнений шприц разом з голкою для ін’єкцій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ессей-Лабор фюр біологіше Аналітік ГмбХ, Німеччина (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 Рош Діагностикс ГмбХ, Німеччина (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 Ф.Хоффманн-Ля Рош Лтд, Швейцарія (виробництво нерозфасова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вуження меж біологічного навантаження в процесі контролю (IPC) під час виробництва АФІ Введення змін протягом 6-ти місяців після затвердження; зміни І типу - введені додаткові точки відбору проб для визначення біологічного навантаження під час виробництва АФІ. Введення змін протягом 6-ти місяців після затвердження; зміни І типу - запровадження гармонізованого об’єму для випробування загального числа аеробних мікроорганізмів (ТАМС): об’єм проби 1х10мл. Введення змін протягом 6-ти місяців після затвердження; зміни І типу - незначні зміни у виробничому процесі виробництва АФІ, а саме вилучено альтернативну вихідну речовину Пентагідрат селінату натрію, яка на даний час зареєстрована у процесі ферментації епоетину бета як альтернатива селеністової кислоти. Використання селеністової кислоти у процесі виробництва залишається незмінним. Введення змін протягом 6-ти місяців після затвердження; зміни І типу - оновлення у специфікації вихідної речовини DMEM/F12 T005, порошок, що використовується в процесі ферментації епоетину бета, показника «Зовнішній вигляд», до «сипучий порошок від білого до жовтуватого кольору, може містити невеликі частки від темно-червоного до чорного кольору». Зміна має адміністративний характер з метою надання більш детального опису вихідної речовини Введення змін протягом 6-ти місяців після затвердження; зміни І типу - оновлення специфікації вихідної речовини розчину гідроксиду натрію, 50 % у відповідність до вимог монографії ЕР Введення змін протягом 6-ти місяців після затвердження; зміни І типу - адаптація та корекція зареєстрованої інформації щодо процесу виробництва АФІ, а саме пропонується відкоригувати параметр «Об’єм» колонки ОФ-ВЕРХ з 25,2 – 28,8 л на 27,8 -31,8 л. Додатково оновлення включає корекцію молярності основи, що використовується для корекції рН буферних розчинів з 1,0 моль/л до 0,5 моль/л та корекцію опису об’єднання фракцій ОФ-ВЕРХ. Введення змін протягом 6-ти місяців після затвердження; зміни І типу - зміна назви води з високоочищеної (HPW) на воду для ін’єкції (WFI), що ґрунтується на перегляді монографії ЕР. Якість води не змінилися. Додатково внесені незначні редакційні правки до Mod. 3.2.A.1 Введення змін протягом 6-ти місяців після затвердження; зміни І типу - вилучення дільниці Nektar Therapeutics AL, 1112 Church Street, Hunstsville, AL 35801, США, як виробника/постачальника реагенту (MSBA30K/B), що використовується під час виробництва АФ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 мкг/0,3 мл, 1 попередньо наповнений шприц разом з голкою для ін’єкцій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ессей-Лабор фюр біологіше Аналітік ГмбХ, Німеччина (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 Рош Діагностикс ГмбХ, Німеччина (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 Ф.Хоффманн-Ля Рош Лтд, Швейцарія (виробництво нерозфасова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вуження меж біологічного навантаження в процесі контролю (IPC) під час виробництва АФІ Введення змін протягом 6-ти місяців після затвердження; зміни І типу - введені додаткові точки відбору проб для визначення біологічного навантаження під час виробництва АФІ. Введення змін протягом 6-ти місяців після затвердження; зміни І типу - запровадження гармонізованого об’єму для випробування загального числа аеробних мікроорганізмів (ТАМС): об’єм проби 1х10мл. Введення змін протягом 6-ти місяців після затвердження; зміни І типу - незначні зміни у виробничому процесі виробництва АФІ, а саме вилучено альтернативну вихідну речовину Пентагідрат селінату натрію, яка на даний час зареєстрована у процесі ферментації епоетину бета як альтернатива селеністової кислоти. Використання селеністової кислоти у процесі виробництва залишається незмінним. Введення змін протягом 6-ти місяців після затвердження; зміни І типу - оновлення у специфікації вихідної речовини DMEM/F12 T005, порошок, що використовується в процесі ферментації епоетину бета, показника «Зовнішній вигляд», до «сипучий порошок від білого до жовтуватого кольору, може містити невеликі частки від темно-червоного до чорного кольору». Зміна має адміністративний характер з метою надання більш детального опису вихідної речовини Введення змін протягом 6-ти місяців після затвердження; зміни І типу - оновлення специфікації вихідної речовини розчину гідроксиду натрію, 50 % у відповідність до вимог монографії ЕР Введення змін протягом 6-ти місяців після затвердження; зміни І типу - адаптація та корекція зареєстрованої інформації щодо процесу виробництва АФІ, а саме пропонується відкоригувати параметр «Об’єм» колонки ОФ-ВЕРХ з 25,2 – 28,8 л на 27,8 -31,8 л. Додатково оновлення включає корекцію молярності основи, що використовується для корекції рН буферних розчинів з 1,0 моль/л до 0,5 моль/л та корекцію опису об’єднання фракцій ОФ-ВЕРХ. Введення змін протягом 6-ти місяців після затвердження; зміни І типу - зміна назви води з високоочищеної (HPW) на воду для ін’єкції (WFI), що ґрунтується на перегляді монографії ЕР. Якість води не змінилися. Додатково внесені незначні редакційні правки до Mod. 3.2.A.1 Введення змін протягом 6-ти місяців після затвердження; зміни І типу - вилучення дільниці Nektar Therapeutics AL, 1112 Church Street, Hunstsville, AL 35801, США, як виробника/постачальника реагенту (MSBA30K/B), що використовується під час виробництва АФ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РІАЦ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1 %; по 15 мл у флаконі-крапельниці "Дроп-Тейнер®"; по 1 флакону-крапельниці в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 Фармасьютікалс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Gabriele Hecker-Barth , M.D., Ph.D. Пропонована редакція: Rachel Wallace.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Діюча редакція: Орлов В’ ячеслав.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та й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УК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in bulk", первинна та вторинна упаковка, контроль якості та дозвіл на випуск серії: АТ «Ада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в оновлених МКЯ</w:t>
            </w:r>
            <w:r>
              <w:rPr>
                <w:rFonts w:cs="Arial" w:ascii="Arial" w:hAnsi="Arial"/>
                <w:color w:val="000000"/>
                <w:sz w:val="16"/>
                <w:szCs w:val="16"/>
              </w:rPr>
              <w:t xml:space="preserve"> (розділ "Специфікація", підрозділи "Стійкість до роздавлювання", "Вміст води", "Розчинення") в наказах МОЗ України № 2004 від 02.10.2019, № 2446 від 11.12.2019 та № 269 від 06.02.2020 при проведенні процедури внесення змін до реєстраційних матеріалів. Технічна помилка пов'язана із перенесенням інформації щодо зазначених підрозділів при проведенні процедури внесенн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 МЕЛ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оральний по 120 мкг, по 10 ліофілізатів у блістері; по 1, або по 3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Каталент Ю.К. Свіндон Зідіс Лімітед, Великобританія; вторинне пакування:</w:t>
              <w:br/>
              <w:t>Феррінг Інтернешнл Сентер СА, Швейцарія; відповідальний за контроль якості, випуск серії: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Швейцарія/ 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 МЕЛ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оральний по 240 мкг, по 10 ліофілізатів у блістері; по 1, або по 3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Каталент Ю.К. Свіндон Зідіс Лімітед, Великобританія; вторинне пакування:</w:t>
              <w:br/>
              <w:t>Феррінг Інтернешнл Сентер СА, Швейцарія; відповідальний за контроль якості, випуск серії: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Швейцарія/ 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 МЕЛ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оральний по 60 мкг, по 10 ліофілізатів у блістері; по 1, або по 3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Каталент Ю.К. Свіндон Зідіс Лімітед, Великобританія; вторинне пакування:</w:t>
              <w:br/>
              <w:t>Феррінг Інтернешнл Сентер СА, Швейцарія; відповідальний за контроль якості, випуск серії: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Швейцарія/ 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1 мг/мл по 50 мл у флаконі, по 1 флакону з уретральною насадк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Б.II.г.2. (а) ІА), приведення специфікації та методів контролю за п. "Мікробіологічна чистота" готового лікарського засобу у відповідність до вимог ЕР, 2.6.12, 2.6.13, 5.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ЛІ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у флаконі-крапельниці; по 1 флакону-крапельниц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ОКСИБУТИ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апер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Натрію оксибутирату, порошок (субстанція), без зміни місця виробництва та як наслідок зміна назви виробника в розділі «Маркування» МКЯ ЛЗ;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ретестування субстанції 3 роки на основі позитивних результатів довгострокових досліджень стабільності у реальному часі Затверджено: ТЕРМІН ЗБЕРІГАННЯ 2 роки. Запропоновано: ПЕРІОД РЕТЕСТУВАННЯ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У РОЗЧИН ІЗОТОНІЧНИЙ 0,9% Б. БРАУ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9 %; по 100 мл у флаконі; по 20 флаконів у картонній коробці; по 250 мл, або по 500 мл, або по 1000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ікал СА, Іспанiя; Б. Браун Мельзунген АГ, Німеччина (виробництво, первинна та вторинна упаковка, випуск серії); Б. 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спанiя/ 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в тексті маркування. ЗАТВЕРДЖЕНО: 2. КІЛЬКІСТЬ ДІЮЧОЇ РЕЧОВИНИ 1000 мл розчину містять натрію хлориду 9,0 г/(g) 17. ІНШЕ Теоретична осмолярність 308 мОсм/л/(mOsmol/l) ЗАПРОПОНОВАНО: 2. КІЛЬКІСТЬ ДІЮЧОЇ РЕЧОВИНИ 1000 мл (ml) розчину містять натрію хлориду 9,0 г/(g) 17. ІНШЕ Теоретична осмолярність 308 мОсм/л/(mOsml/l)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1 блістеру в картонній коробці; по 14 таблеток у блістері; по 1 або по 2 блістери в картонній коробці; по 10 таблеток у блістері;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та контроль серій: </w:t>
              <w:br/>
              <w:t>БЕРЛІН-ХЕМІ АГ, Німеччина;</w:t>
              <w:br/>
              <w:t xml:space="preserve">Виробник, відповідальний за виробництво "in bulk" (тільки грануляція), первинне та вторинне пакування, контроль серії та випуск серії: </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90 (10х9), без зміни первинного пакувального матеріалу та з відповідними змінами до розділу «Упаковка».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РО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пачці; по 2 мл в ампулі; по 5 ампул в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ЗОЛ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4 або 10 таблеток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ім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2 або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 206,60 кг, що становить 259 740 таблеток (з допустимим відхиленням від 233 766 таблеток до 285 714 таблеток). Коректне зазначення вже затвердженого розміру ГЛЗ; запропоновано: 103,30 кг, що становить 129 870 таблеток (з допустимим відхиленням від 103 896 таблеток до 155 844 таблеток) 206,60 кг, що становить 259 740 таблеток (з допустимим відхиленням 233 766 таблеток до 285 714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МО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МІЦИН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0 г або по 20 г у тубі, по 1 тубі, по 1 тубі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11-029-Rev 01 для діючої речовини Neomycin sulfate від вже затвердженого виробника YICHANG SANXIA PHARMACEUTICAL CO., LTD., China з відповідними змінами у методах контролю АФІ за показником «Втрата в масі при висушуванні» - приведено до вимог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ЕНОТРАН®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7 супозиторіїв у блістер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Ілач Санаї ве Тіджарет Анонім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РВИПЛЕКС-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бо 100 ампул у пачці; по 2 мл в ампулі; по 5 ампул в однобічном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000 ОД, по 10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СОРБ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20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в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90 мл у банці або флаконі; по 1 флакону або банці в пачці разом з мірною лож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твердження альтернативного тексту маркування упаковки лікарського засобу із зазначенням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приготування розчину для ін'єкцій по 5 мг (250 КМО) 1 скляний флакон з ліофілізованим порошком у комплекті з 1 попередньо заповненим шприцом, який містить 5 мл розчинника (гістидин, вода для ін'єкцій), штоком поршня, перехідником для флакона в індивідуальній упаков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 виробник діючої речовини, готового продукту та виробник, відповідальний за випуск серій готового продукту:</w:t>
              <w:br/>
              <w:t>А/Т Ново Нордіск, Данія; дільниця виробництва, на якій проводиться контроль/випробування серії готового продукту:</w:t>
              <w:br/>
              <w:t>А/Т Ново Нордіск, Данія; А/Т Ново Нордіск, Данія; Дільниця, на якій проводиться виготовлення розчинника у попередньо наповненому шприці та його первинне пакування: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вторинне пакування готового продукту: 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іючої речовини, готового продукту та виробник, відповідальний за випуск серії готового продукту); А/Т Ново Нордіск, Данiя (Дільниця виробництва, на якій проводиться виробництво нерозфасованого продукту, фільтрування, наповнення та ліофілізація порошку); А/Т Ново Нордіск, Данiя (Дільниця виробництва, на якій проводиться вторинне пакування готового продукту); А/Т Ново Нордіск, Данiя (Дільниця виробництва, на якій проводиться вторинне пакування готового продукту); А/Т Ново Нордіск, Данiя (Дільниця виробництва, на якій проводиться контроль/випробування серії готового продукту); А/Т Ново Нордіск, Данiя (Дільниця виробництва, на якій проводиться контроль/випробування серії готового продукту);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на якій проводиться виготовлення розчинника у попередньо наповненому шприці та його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ЬП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або 5, або 10, або 20 флаконів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bulk", первинне та вторинне пакування, контроль серії: Валдефарм, Франція; виробництво нерозфасованої продукції "bulk", первинне пакування: Софарімекс-Індастріа Квіміка е Фармацевтіка, С.А., Португалiя; вторинне пакування , контроль серії та випуск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Португалiя/ 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МКЯ ЛЗ; запропоновано: МАРКИРОВКА </w:t>
              <w:br/>
              <w:t>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2 блістери у пачці картонн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ої особи уповноваженої особи заявника, відповідальної за фармаконагляд в Україні.</w:t>
              <w:br/>
              <w:t>Пропонована редакція: Прискока Андрій.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30 або 60 таблеток у пластиковом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Побічні реакції".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З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г/15 мл по 200 мл у флаконі; по 1 флакону разом з мензур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 Молтені і К. деі Фрателлі Алітті Сосіета ді Езерчиціо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 Молтені і К. деі Ф.ллі Алітті Сосіета ді Езерчиціо С.п.А., Італiя (виробництво за повним циклом); Фрезеніус Кабі Австрія ГмбХ, Австрія (виробництво in bulk,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Авст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31.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Л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670 мг/мл по 100 мл у банці полімерній; по 1 банці разом із мірною ложкою в пачці; по 100 мл або 200 мл у флаконі полімерному; по 1 флакону разом із мірною ложкою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фасування із форми "in bulk" фірми-виробника "Fresenius Kabi Austria GmbH",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МКЯ ЛЗ; запропоновано: </w:t>
              <w:br/>
              <w:t>Маркування. Відповідно до затвердженого Тексту марку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бліст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сі стадії виробництва, контроль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КЛЕО Ц.М.Ф.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еррер Інтернасіональ,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мов відпуску в наказі МОЗ України № 2280 від 07.10.2020 в процесі внесення змін</w:t>
            </w:r>
            <w:r>
              <w:rPr>
                <w:rFonts w:cs="Arial" w:ascii="Arial" w:hAnsi="Arial"/>
                <w:color w:val="000000"/>
                <w:sz w:val="16"/>
                <w:szCs w:val="16"/>
              </w:rPr>
              <w:t xml:space="preserve">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аміна виробника АФІ (UTP тринатрієвої солі) з Prime European Therapeuticals S.P.A.(EUTICALS S.P.A., Italy) на Interquim, S.A., Spain; запропоновано: Interquim, S.A., Spain/Інтеркім С.А., Іспанія). Редакція в наказі: без рецепта. </w:t>
            </w:r>
            <w:r>
              <w:rPr>
                <w:rFonts w:cs="Arial" w:ascii="Arial" w:hAnsi="Arial"/>
                <w:b/>
                <w:color w:val="000000"/>
                <w:sz w:val="16"/>
                <w:szCs w:val="16"/>
              </w:rPr>
              <w:t>Вірна редакція: 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КС ВОМІКА-ГОМАКОР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МЕТА G13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300 мл (50 % розчин глюкози – 80 мл; 5,9 % розчин амінокислот з електролітами – 160 мл; 12,5 % ліпідна емульсія – 60 мл) у трикамерному пластиковому пакеті. Трикамерний пластиковий пакет упакований у захисну плівкову оболонку, що містить поглинач кисню та індикатор кисню; по 10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 Бельгiя (випробування компонентів складу; випробування проміжного продукту (суміш амінокислот); виробництво системи контейнер/закупорювальний засіб; виробництво лікарського засобу, наповнення, покриття захисною оболонкою (overpouching);стерилізація та упаковка; випробування лікарського засобу;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Несумісніст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та по 15 г в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коду АТХ - Зміни внесено до розділу "Фармакотерапевтична група" згідно з класифікатором фармакотерапевтичних груп і кодів АТХ ВООЗ. Затверджено: Засоби, що діють на органи чуття. Протимікробні засоби. Противірусні засоби. АТХ S01AD. Запропоновано: Засоби, що застосовують при кашлі та застудних захворюваннях. Інші протизастудні лікарські засоби. Код АТХ R05X.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 по 10 г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ЛАНЗАПІН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Нош Лабс Пвт. Лтд., Індія через зміну назви району Індії (зміна здійснюється через реорганізацію штатів Індії),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100 СР ДЕПОКАП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00 мг, по 10 капсул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цино Фарма АГ, Швейцарія;</w:t>
              <w:br/>
              <w:t>додаткова лабораторія, що приймає участь в контролі серії:</w:t>
              <w:br/>
              <w:t>Унтерзухунгсінститут Хеппелер ГмбХ, Німеччина;</w:t>
              <w:br/>
              <w:t>Виробництво нерозфасованої продукції, контроль якості, дозвіл на випуск серії:</w:t>
              <w:br/>
              <w:t>Ацино Фарма АГ, Швейцарія;</w:t>
              <w:br/>
              <w:t>Первинна та вторинна упаковка:</w:t>
              <w:br/>
              <w:t>Аци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ільниці виробництва, що відповідає за виробництво нерозфасованої продукції – Ацино Фарма АГ, Бірсвег 2, 4253 Лісберг, Швейцар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ільниці виробництва, що відповідає за первинне пакування готового лікарського засобу – Ацино Фарма АГ, Пфеффінгеррінг 205, 4147 Еш, Швейцар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ільниці виробництва, що відповідає за вторинне пакування готового лікарського засобу – Ацино Фарма АГ, Пфеффінгеррінг 205, 4147 Еш, Швейцарія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додавання вказівки, щодо просіювання компонентів, перед внесенням, на будь-якому етапі процесу виробництва (для обох дільниць Aesch та Liesberg)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для дільниці Liesberg: удосконалення процедури приготування суспензії для першого покриття гранул на Етапі 6 (підготовку суспензії перед нанесенням покриття, пропонується розділити на два підетапи).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додавання вказівка щодо можливості додаткового просіювання гранул через відповідне сито, отриманих після етапу 13, перед завантаженням у машину для наповнення капсул(для обох дільниць Aesch та Liesberg).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в схемі виробничого процесу для дільниці Acino, Aesch – повторне висушування гранул поки не буде досягнута відповідність результату вимогам специфікації під час виробництва за показником «Втрата в масі при висушуванні» після стадії охолодження покритих гранул. Редакційні зміни: - нумерація етапів відповідним чином змінюється.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схемі виробничого процесу для дільниці Acino, Aesch – заміна визначення «4 під-серії» на «кілька під-серій» відповідно до опису виробничого процес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адаптування параметрів сферизації гранул на етапі 4/5 Сферизація для обох дільниць Acino, Aesch та Acino, Liesberg.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адаптація параметрів температури сушіння та охолодження на етапі 8/9 та 11/12, сушіння і охолодження, процесу виробництва для обох дільниць Acino, Aesch та Acino, Liesberg. Редакційні зміни: - для етапу 10 зазначення, що використовується сушарка з псевдозрідженим шаром, яка згадується на попередньому етапі 8/9. Сушарка з псевдозрідженим шаром використовується на обох дільниць Acino, Aesch та Acino, Liesberg і тому пропонується зазначити коректно обладнання, яке використовується під час виробництва. Жодних змін в обладнанні не відбулось.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илучення швидкості обертання дозуючого гвинтового транспортера на етапі 4/5 виробничого процесу(для обох дільниць Aesch та Liesberg).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частоти випробування для показника "Нанесення маркування" на етапі Пакування.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частоти випробування та кількості капсул для показника "Довжина капсули" під час виробництва для етапу 14 Наповнення капсул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адаптація параметра "Однорідність маси", що контролюється під час виробництва лікарського засобу на етапі 14 Наповнення капсул. Для нової дільниці Acino, Liesber посилання на вимоги замінюється з внутрішньої вимог на вимоги згідно ЕР 2.9.5. Редакційні зміни: - Етап 8 перенесено до Етапу 11/12, згідно з нумерацією у описі виробничого процесу у розділі 3.2.Р.3.3 Description of Manufacturing Process and Process Controls; - для затвердженої дільниці Acino, Aesch, з метою гарантування, що результат параметра "Однорідність маси", що контролюється на початку процесу виготовлення, не змінюється протягом усього етапу Наповнення капсул, уточнюється частота проведення випробування.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частоти випробування та кількості капсул для показника "Середня маса" під час виробництва для етапу 14 Наповнення капсул. Редакційна зміна: - нумерації етапів випробування в розділі 3.2.Р.3.4 Control of Critical Steps and Intermediates узгоджена з нумерацією, що наведена в описі виробничого процесу 3.2.Р.3.3 Description of Manufacturing Process and Process Controls.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частоти випробування та кількості капсул для показника "Опис" під час виробництва для етапу 14 Наповнення капсул. Редакційна зміна: - замінено термін "sustained" на "prolonged" release capsules; - нумерації етапів виробництва в розділі 3.2.Р.3.4 Control of Critical Steps and Intermediates узгоджена з нумерацією, що наведена в описі виробничого процесу 3.2.Р.3.3 Description of Manufacturing Process and Process Controls.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незначне коригування кількісного складу допоміжних речовин для готового лікарського засобу, що зазначені в розділі 3.2.Р.3.2 Склад на серію: уточнення кількості очищеної води, що використовується для вологого гранулюва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ільниці виробництва, що відповідає за випуск серії, включаючи контроль/випробування серії готового лікарського засобу – Ацино Фарма АГ, Бірсвег 2, 4253 Лісберг, Швейцарі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в назві додаткової лабораторії, що приймає участь в контролі якості, а саме Унтерзухунгсінститут Хеппелер ГмбХ - додання в назву лабораторії частину ГмбХ в локальні реєстраційні документи, приведення до оригінальних реєстраційних матеріалів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ЗДОРОВ'Я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0 мг по 10 таблеток у блістері; по 1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о План управління ризиками, версія 10.0 у зв’язку з оновленням плану з фармаконагляду та видаленням з Плану управління ризиками невідомої інформації щодо взаємодії з гормональними контрацептивами, як результат завершеного клінічного дослідження, що проводилось на вимогу регуляторного органу. Зміни внесено до частин «Специфікація з безпеки» (модулі CVІІ, CVIIІ), «План з фармаконагляду», «Заходи з мінімізації ризиків», «Резюме плану управління риз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у блістері,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о План управління ризиками, версія 10.0 у зв’язку з оновленням плану з фармаконагляду та видаленням з Плану управління ризиками невідомої інформації щодо взаємодії з гормональними контрацептивами, як результат завершеного клінічного дослідження, що проводилось на вимогу регуляторного органу. Зміни внесено до частин «Специфікація з безпеки» (модулі CVІІ, CVIIІ), «План з фармаконагляду», «Заходи з мінімізації ризиків», «Резюме плану управління риз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0,24 г, по 10 таблеток у блістері; по 1 або по 5 блістерів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методу випробування за показником "Кількісне визначення", зокрема: зміни щодо використання стандартних зразків; зміни в пробопідготовці суспензії порівняння щодо визначення ліполітичної та амілолітичної активності; внесення редакційних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мл по 2 мл в ампулі; по 10 ампул у пачці з картону з перегородками; по 2 мл в ампулі; по 100 ампул у коробці з картону з перегородками; по 2 мл в ампулі; по 5 ампул у блістері; по 2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ВЕР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3, аб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запропоновано: Згідно і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w:t>
              <w:br/>
              <w:t>зміни І типу -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ЕК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стрипі, по 6 стрип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ЛОРС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800 мг/1 г по 20 мл або 25 мл або 5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w:t>
              <w:br/>
              <w:t>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ЛОРС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з дозуючим стакан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ЛОРС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у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Санофі Пастер, Франція; САНОФІ С.П.А., Італія; </w:t>
            </w:r>
            <w:r>
              <w:rPr>
                <w:rFonts w:cs="Arial" w:ascii="Arial" w:hAnsi="Arial"/>
                <w:b/>
                <w:color w:val="000000"/>
                <w:sz w:val="16"/>
                <w:szCs w:val="16"/>
              </w:rPr>
              <w:t>Санофі-Авентіс Прайвіт Ко. Лтд., Угорщина</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ів в наказі МОЗ України № 2417 від 23.10.2020 в процесі внесення змін</w:t>
            </w:r>
            <w:r>
              <w:rPr>
                <w:rFonts w:cs="Arial" w:ascii="Arial" w:hAnsi="Arial"/>
                <w:color w:val="000000"/>
                <w:sz w:val="16"/>
                <w:szCs w:val="16"/>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будівлі V4 на виробничій дільниці Санофі Пастер в м. Marcy l’Etoile (етап ферментації Haemophilus influenzae типу b до отримання проміжного продукту Cetrimide pellet) для виготовлення діючої речовини PRP-T. Інформація щодо будівлі V4, видаляється з розділів CTD. Термін введення змін - жовтень 2022 року;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на етапі ферментації Haemophilus influenzae типу b для отримання проміжного продукту Cetrimide pellet при виробництві діючої речовини PRP-T. Термін введення змін - жовтень 2022 року). Редакція в наказі: Санофі Пастер, Франція; САНОФІ С.П.А., Італія. </w:t>
            </w:r>
            <w:r>
              <w:rPr>
                <w:rFonts w:cs="Arial" w:ascii="Arial" w:hAnsi="Arial"/>
                <w:b/>
                <w:color w:val="000000"/>
                <w:sz w:val="16"/>
                <w:szCs w:val="16"/>
              </w:rPr>
              <w:t>Вірна редакція: Санофі Пастер, Франція; САНОФІ С.П.А., Італі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аб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уточнення до наказу МОЗ України № 1789 від 04.08.2020 року щодо написання реєстраційної процедури: зміни І типу - зменшення частоти дослідження стабільності ГЛЗ Пенталгін ФС екстра капсули, на основі аналізу статистичних даних: запропоновано: Моніторинг стабільності з часовим інтервалом 0, 12, 24, 36 м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500 мг; по 10 таблеток у блістері; по 5 або 10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ідповідальний за випуск серії); Феррінг Інтернешнл Сентер СА, Швейцарія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ЦИКЛОВІР-ФІТО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по 5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тексті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У ВОДНЮ РОЗЧИН 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водний 3 %, по 40 мл, або 100 мл, або по 200 мл у флаконах скляних або полімерних; по 40 мл, або 100 мл у флаконах скляних або полімерних;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додаткового виробника АФІ Перекису водню 30 % ПрАТ "Біолік" з наданям DMF. Запропоновано: ТОВ «Інтер-Синтез», Україна ТОВ «Лега», Росія ПрАт «Біолік»,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Мальта Оперейшенс (РОУ)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 CEP 2010-043-Rev 00 від затвердженого виробника ROUSSELOT допоміжної речовини желатин (запропоновано: R1 CEP 2010-043-Rev 00); зміни І типу - вилучення сертифікатів відповідності Європейській фармакопеї для допоміжної речовини желатин виробників: R1-CEP 2000-027-Rev 02 виробника ROUSSELOT SAS, France; R1-CEP 2001-332-Rev 02 виробника ROUSSELOT ARGENTINA SA, Argentina; R1-CEP 2002-110-Rev 00 виробника PB GELATINS GmbH, Germany; виробника GELITA DO BRASIL LTDA, Braz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С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15 мл або по 25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ЗИНАМ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виробництво за повним циклом); Товариство з обмеженою відповідальністю "Агрофарм", Україна (виробництво, пакування, випуск серій); Товариство з обмеженою відповідальністю "Натур+", Україн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10 або 100 ампул в пачці з картону; по 5 мл в ампулі; по 5 ампул в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У ГІДРОХЛОРИД -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у картонній коробці з перегородками; по 1 мл в ампулі; по 5 ампул у блістері; по 2 блістери в картонній коробці; по 1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ТИФІЛІ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блістері; по 2 блістери в картонній коробці; по 1 мл в ампулі; по 10 ампул у блістері; по 1 блістеру в картонній коробці; по 1 мл в ампулі; по 10 ампул у картонній коробці з перегород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АРІУМ® АРГІНІН КОМБ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або по 30 таблеток у контейнері; по 1 контейн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інструкції для медичного застосування лікарського засобу до розділу "Побічні реакції" (внесено побічну реакцію феномен Рейно) відповідно до рекомендацій PRAC. Введення змін протягом 6-ти місяців після затвердження;</w:t>
              <w:br/>
              <w:t>зміни І типу - зміни внесено до інструкції для медичного застосування лікарського засобу до роздіів "Особливості застосування" та "Побічні реакції" (внесено інформацію про хороїдальний випіт та безпеку застосування допоміжних речовин) відповідно до рекомендацій PRAC та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по 2 мішки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по 2 міш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Лунді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ЕФФЕ МЕДІТАЛ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у затвердженому методі контролю якості для показника «Алюміній» у готовому лікарському засобі, а саме у затвердженій методиці прилад атомно-абсорбційний спектрометр Perkin Elmer 1100 ВВ на даний час є застарілим та підлягає заміні. Метод, включаючи програмування температури, був у незначній мірі адаптований, щоб відповідати вимогам нового обладнання. Принцип методу та критичні параметри залишаються незміненими. Також, незначні зміни до методу випробування викликали внесення заявником незначної редакторської правки для даного показника у Специфікації лікарського засобу, а саме додавання інформації про номер методу стосовно побудування калібровочної кривої - метод I, відповідно до Євр.Фарм. 2.2.23. Даний метод побудування калібровочної кривої був та залишається тим самим для показника «Алюміній» у Методах Контролю Якості. Вимоги специфікації до готового лікарського засобу при цьому залишаються незмінними. Пропонована редакція Назва показників Допустимі норми Методи контролю Специфікація випуску Специфікація терміну придатності 5.Алюміній ?0,01ррm п.5 МКЯ, внутр. метод, Євр. Фарм. 2.2.23, метод І, атомно-абсорбційна спектрометрія з графітовою пічкою; зміни І типу - незначні зміни у затвердженому методі контролю якості для показника «Количественное определение: Лактаты. Гидрокарбонат.» та «Количественное определение: Редуцирующие сахара» у готовому лікарському засобі, а саме: -метод «Количественное определение: Редуцирующие сахара» є тим же методом, що використовується для кількісного визначення лактатів та гідрокарбонату, що описаний у монографії Євр. Фарм. 2000: 861 (метод 2.2.29). Даний метод був у незначній мірі оновлений з метою оптимізації аналітичних ресурсів та часу. Після оновлення метод є придатним для одночасного кількісного визначення лактату, гідрокарбонату та відновлюючих цукрів у розчинах для гемофільтрації, що не містять глюкози і таким чином, аналітичні визначення для лікарського засобу можна проводити послідовно, оптимізуючи аналітичні ресурси та час; - для підтвердження коректності випробування незалежно від обладнання, що використовується, до запропонованого методу включено перевірку придатності системи до та після аналітичного визначення; - були включені два додаткових розчини стандарту для калібрувальної кривої: глюкоза безводна та фруктоза (відновлюючі цукри). Запропонована зміна не завдає несприятливого впливу на якість, безпечність та ефективність готового лікарського засобу; зміни І типу - привести затверджені Методи контролю якості лікарського засобу у відповідність до вимог пункту 11 розділу 5 Порядку, а саме: - змінити мову викладення Методів контролю якості лікарського засобу з російської на українську м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по 2 мішка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по 2 мішк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Лунді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ЕФФЕ МЕДІТАЛ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у затвердженому методі контролю якості для показника «Алюміній» у готовому лікарському засобі, а саме у затвердженій методиці прилад атомно-абсорбційний спектрометр Perkin Elmer 1100 ВВ на даний час є застарілим та підлягає заміні. Метод, включаючи програмування температури, був у незначній мірі адаптований, щоб відповідати вимогам нового обладнання. Принцип методу та критичні параметри залишаються незміненими. Також, незначні зміни до методу випробування викликали внесення заявником незначної редакторської правки для даного показника у Специфікації лікарського засобу, а саме додавання інформації про номер методу стосовно побудування калібровочної кривої - метод I, відповідно до Євр.Фарм. 2.2.23. Даний метод побудування калібровочної кривої був та залишається тим самим для показника «Алюміній» у Методах Контролю Якості. Вимоги специфікації до готового лікарського засобу при цьому залишаються незмінними. Пропонована редакція Назва показників Допустимі норми Методи контролю Специфікація випуску Специфікація терміну придатності 5.Алюміній ?0,01ррm п.5 МКЯ, внутр. метод, Євр. Фарм. 2.2.23, метод І, атомно-абсорбційна спектрометрія з графітовою пічкою; зміни І типу - незначні зміни у затвердженому методі контролю якості для показника «Количественное определение: Лактаты. Гидрокарбонат.» та «Количественное определение: Редуцирующие сахара» у готовому лікарському засобі, а саме: -метод «Количественное определение: Редуцирующие сахара» є тим же методом, що використовується для кількісного визначення лактатів та гідрокарбонату, що описаний у монографії Євр. Фарм. 2000: 861 (метод 2.2.29). Даний метод був у незначній мірі оновлений з метою оптимізації аналітичних ресурсів та часу. Після оновлення метод є придатним для одночасного кількісного визначення лактату, гідрокарбонату та відновлюючих цукрів у розчинах для гемофільтрації, що не містять глюкози і таким чином, аналітичні визначення для лікарського засобу можна проводити послідовно, оптимізуючи аналітичні ресурси та час; - для підтвердження коректності випробування незалежно від обладнання, що використовується, до запропонованого методу включено перевірку придатності системи до та після аналітичного визначення; - були включені два додаткових розчини стандарту для калібрувальної кривої: глюкоза безводна та фруктоза (відновлюючі цукри). Запропонована зміна не завдає несприятливого впливу на якість, безпечність та ефективність готового лікарського засобу; зміни І типу - привести затверджені Методи контролю якості лікарського засобу у відповідність до вимог пункту 11 розділу 5 Порядку, а саме: - змінити мову викладення Методів контролю якості лікарського засобу з російської на українську м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МАЗ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всі стадії виробництва, випуск серії); Товариство з обмеженою відповідальністю "ФАРМЕКС ГРУП", Україн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ЙЗОДЕГ® ФЛЕКСТА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овнення в первинну упаковку та контроль балку. Відповідальний за випуск:</w:t>
              <w:br/>
              <w:t>А/Т Ново Нордіск, Данія;</w:t>
              <w:br/>
              <w:t>Комплектування, маркування та вторинне пакування готового продукту. Контроль якості балку готового продукту та кінцевого готового продукту:</w:t>
              <w:br/>
              <w:t>А/Т Ново Нордіск, Данія;</w:t>
              <w:br/>
              <w:t xml:space="preserve">Маркування та вторинне пакування готового продукту: </w:t>
              <w:br/>
              <w:t>А/Т Ново Нордіск, Данія;</w:t>
              <w:br/>
              <w:t>Ново Нордіск Продюксьон СА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зміна вноситься з метою вилучення функцій виробництва, наповнення в первинну упаковку та контроль балку для виробника А/Т Ново Нордіск, Данi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2 блістери в картонній коробці; по 2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УНАТИ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 мг; по 10 таблеток у блістерах; по 10 таблеток у блістері; по 1 або по 5, або по 10 блістерів у картонній коробці; по 20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w:t>
              <w:br/>
              <w:t xml:space="preserve">Вилучення упаковок по 20 таблеток у блістерах без вкладання в картонну коробку, як наслідок зміни до МКЯ ГЛЗ за розділом «Упаковка». Зміни внесені в інструкцію для медичного застосування ЛЗ у р. "Упаковка" (вилучення упаковки певного розділу). Введення змін протягом 6-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30 мг; по 10 капсул у блістері; по 3, 6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виробництво готового лікарського засобу, первинне та вторинне пакування); Медокемі ЛТД (Центральний завод), Кіпр (виробництво готового лікарського засобу,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В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60 мг; по 10 капсул у блістері; по 3, 6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виробництво готового лікарського засобу, первинне та вторинне пакування); Медокемі ЛТД (Центральний завод), Кіпр (виробництво готового лікарського засобу,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ІДРОН ОПТ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7 г порошку у пакеті; по 20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й Медфайлз Лтд, Фiнляндiя (виробник, що здійснює контроль якості ); Оріон Корпорейшн, Фiнляндiя (виробник, що здійснює контроль якості і випуск серій); ТОВ Рецифарм Паретс , Іспанiя (виробник, що здійснює виробництво, пакування, контроль якості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Ісп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и в матеріали реєстраційного досьє р. 3.2.Р.7. Система контейнер/закупорювальний засіб, а саме видалення показника «Ширина» (Width) з параметрів специфікації первинної упаковки готового лікарського засобу (ламінатний сашет); зміни І типу - внесення зміни в матеріали реєстраційного досьє р. 3.2.Р.7. Система контейнер/закупорювальний засіб, а саме, показник «Коректність тексту»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 зміни І типу - внесення зміни в матеріали реєстраційного досьє р. 3.2.Р.7. Система контейнер/закупорювальний засіб, а саме, показник «Якість відбитка та забарвлення»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 зміни І типу - внесення зміни в матеріали реєстраційного досьє р. 3.2.Р.7. Система контейнер/закупорювальний засіб, а саме, показник «Чистота»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 зміни І типу - внесення зміни в матеріали реєстраційного досьє р. 3.2.Р.7. Система контейнер/закупорювальний засіб, а саме, показник «Цілісність»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w:t>
              <w:br/>
              <w:t>зміни І типу - внесення зміни в матеріали реєстраційного досьє р. 3.2.Р.7. Система контейнер/закупорювальний засіб, а саме, показник «Середній шар»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 зміни І типу - внесення зміни в матеріали реєстраційного досьє р. 3.2.Р.7. Система контейнер/закупорювальний засіб, а саме, показник «Колір»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 зміни І типу - внесення зміни в матеріали реєстраційного досьє р. 3.2.Р.7. Система контейнер/закупорювальний засіб, а саме, показник «Зовнішнього шару»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 зміни І типу - внесення зміни в матеріали реєстраційного досьє р. 3.2.Р.7. Система контейнер/закупорювальний засіб, а саме, показник «Внутрішнього шару»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 зміни І типу - внесення зміни в матеріали реєстраційного досьє р. 3.2.Р.7. Система контейнер/закупорювальний засіб, а саме, показник «Відстань між фотомітками» замінюється на загальний показник «Зовнішній вигляд» в параметрах специфікації первинної упаковки готового лікарського засобу (ламінатний сашет). Процедура тестування залишається незмінною; зміни І типу - внесення зміни в матеріали реєстраційного досьє р. 3.2.Р.7. Система контейнер/закупорювальний засіб, а саме, зміна меж показник «Загальна граматура» первинного пакування в параметрах специфікації первинної упаковки готового лікарського засобу з 96,3 – 117,7 г/м2 на 100,1 – 122,5 г/м2. Зміна меж загальної граматури пов’язана зі зміною розрахунку вимірювання. Процедура тестування залишаться незмін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5 мг по 6 супозиторіїв у пластиковому стрипі; по 2 стрип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упаковки ЛЗ. </w:t>
              <w:br/>
              <w:t>ЗАПРОПОНОВАНО: 1. НАЗВА ЛІКАРСЬКОГО ЗАСОБУ Реліф® Relief® фенілефрину гідрохлорид 5 мг (mg)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С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мл, по 2 мл або по 10 мл в ампулі; по 5 ампул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 Чеська Республiка (виробник готового продукту, відповідальний за контроль якості, первинну упаковку); Феррінг-Лечива, а.с., Чеська Республiка (відповідальний за випуск серії); Феррінг-Лечива, а.с., Чеська Республiка (відповідальний за вторинну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 - БХФ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МКЯ ЛЗ: Затверджено: Графічне оформлення упаковки. Додається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2 блістери у пачці з картону, по 1000 капсул у контейнері, по 90 капсул у контейнері пластиковому з кришкою з контролем першого закриття, по 1 контейн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МКЯ ЛЗ: Затверджено: Текст маркування упаковки додається. Примітка. Маркування лікарського засобу, його дизайн подаються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К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30 (15х2), № 90 (15х6)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 Rita Maria Puglisi.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К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5х2), № 90 (15х6)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 Rita Maria Puglisi.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АМІГР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по 1 або по 3 таблетки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АМІГР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 або по 3 таблетки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В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7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ТЕКСТ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В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7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ТЕКСТ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ьтун Чаню Фарматек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 R0-CEP 2015-240-Rev 01 від затвердженого виробника АФІ Розувастатину кальцію виробництва Наньтун Чаню Фарматек Ко., Лтд, Китай (затверджений сертифікат відповідності Європейській фармакопеї № R0-CEP 2015-240-Rev 00). Надано звіт з оцінки ризиків елементних домішок у додатку до СЕР, у зв’язку з чим із додаткових показників якості, які можуть бути присутні в сертифікатах аналізу на вимогу заявника, вилучено показники «Залишковий паладій» та «Залишковий хром». Внесено зміни у хімічну назву АФІ, «Супровідні домішки», «Енантіомерна чистота» та додано показник «Домішка L», що відповідає актуальній монографії 2631 Євр.Фарм. на Rosuvastatin calcium та оновленому сертифікату; зміни І типу - подання оновленого сертифікату відповідності Європейській фармакопеї № R0-CEP 2015-240-Rev 02 від затвердженого виробника АФІ Розувастатину кальцію виробництва Наньтун Чаню Фарматек Ко., Лтд, Китай (затверджений сертифікат відповідності Європейській фармакопеї № R0-CEP 2015-240-Rev 00). Незначні зміни у виробничому процесі, а саме: додано нового виробника вихідного матеріалу, введено новий цех (№703) для готової продукції розташований на тій самій виробничій дільниці, що і затверджений цех (№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АФЛА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мг/г по 15 г у тубі по 1 тубі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ь "ФАРМЕКС ГРУП", Україна (контроль якості);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ЛАБІЛАКС-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7,5 мг/мл, по 15 мл або 30 мл у флаконі; по 1 флакон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АПАКС®1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мг; по 30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а зміна в процесі виробництва. Подовження терміну збрігання продукту in-bulk для оптимізації процесу ("у рутинному виробництві час зберігання лікарського засобу в основному не повинен перевищувати 3 місяців"); зміни І типу - введення оновленої специфікації на матеріал первинної упаковки фольгу; зміни II типу - оновлення матеріалів ДМФ виробника Trifarma S.p.A. на діючу речовину Тіоридазину гідрохлорид з версії 2011-10 на 2019-01 зі змінами у специфікації вхід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АПАКС®25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по 2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а зміна в процесі виробництва. Подовження терміну збрігання продукту in-bulk для оптимізації процесу ("у рутинному виробництві час зберігання лікарського засобу в основному не повинен перевищувати 3 місяців"); зміни І типу - введення оновленої специфікації на матеріал первинної упаковки фольгу; зміни II типу - оновлення матеріалів ДМФ виробника Trifarma S.p.A. на діючу речовину Тіоридазину гідрохлорид з версії 2011-10 на 2019-01 зі змінами у специфікації вхід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Н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5 мг, по 2 таблетки у стрипі, по 5 або 10 стрип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w:t>
              <w:br/>
              <w:t>№ 2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ЦЕ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або по 2 блістери у картонній коробці; по 7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І типу - Зміни щодо безпеки/ефективності та фармаконагляду (інші зміни) Внесення змін до розділу «Маркування» МКЯ ЛЗ: Затверджено: </w:t>
              <w:br/>
              <w:t xml:space="preserve">Маркування упаковки. Надається. Запропоновано: Маркування упаковки.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0 таблеток у блістері; по 5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додаткової упаковки (по 25 таблеток у блістері; по 2 блістери у картонній коробці) для дозування таблетки по 40 мг з відповідними змінами в р. «Упаковка»; запропоновано: по 10 таблеток у блістері; по 5 блістерів у картонній коробці або по 25 таблеток у блістері; по 2 блістери у картонній коробці. Введення змін протягом 6-ти місяців після затвердження;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по 10 таблеток у блістері; по 5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додаткової упаковки (по 25 таблеток у блістері; по 2 блістери у картонній коробці) для дозування таблетки по 40 мг з відповідними змінами в р. «Упаковка»; запропоновано: по 10 таблеток у блістері; по 5 блістерів у картонній коробці або по 25 таблеток у блістері; по 2 блістери у картонній коробці. Введення змін протягом 6-ти місяців після затвердження;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0 мг по 10 таблеток у блістері; по 5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додаткової упаковки (по 25 таблеток у блістері; по 2 блістери у картонній коробці) для дозування таблетки по 40 мг з відповідними змінами в р. «Упаковка»; запропоновано: по 10 таблеток у блістері; по 5 блістерів у картонній коробці або по 25 таблеток у блістері; по 2 блістери у картонній коробці. Введення змін протягом 6-ти місяців після затвердження;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ОРИ ЯПОНСЬКОЇ НАСТ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і; по 1 флакону в пачці; по 5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по 3, аб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по 3, аб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ИШУ Т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різано-пресована по 100 г у пачках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тверджено: ГРАФИЧЕСКОЕ ОФОРМЛЕНИЕ УПАКОВКИ Прилагается. 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М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г/10 мл по 10 мл у пакетику, по 18 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вихідного матеріалу, а саме заміни методу ВЕРХ для кількісного аналізу L-цитруліну методом «all-in-one HPLC» (для аналізу L-цитруліну та тесту на домішки лікарської речовини з метою кількісної оцінки відомих і невідомих домішок); зміни І типу - заміни методу TLC для випробування на домішки у вихідному матеріалі L-цитруліну методом «all-in-one HPLC» (для аналізу L-цитруліну та тесту на домішки лікарської речовини з метою кількісної оцінки відомих і невідомих домішок); зміни І типу - зміна у параметрах специфікацій вихідного матеріалу (L-цитруліну), а саме зміни за межами затвердженої специфікації для кожної невідомої домішки: запропоновані критерії приймання відповідають порогу ідентифікації керівного стандарту ICHQ3A (R2) для максимальної добової дози нижче 2 г, тобто ? 0,10%; зміни І типу - зміна у специфікації вихідного продукту, а саме більш точно описаний зовнішній вигляд вихідного матеріалу L-цитруліну;</w:t>
              <w:br/>
              <w:t>зміни І типу - зміна у параметрах специфікацій вихідного продукту L-цитруліну, а саме додавання нового параметру специфікації до специфікацій з відповідним методом випробування: загальна кількість домішок ? 1 %; зміни І типу - зміна у методах випробування вихідного матеріалу L-цитруліну, а саме зміни типу вимірювання (ослаблене повне відображення) та зміна підготовки зразків до тесту на ідентифікацію L-цитруліну інфрачервоною спектрофотометрією; зміни І типу - зміна у методах випробування вихідного матеріалу L-цитруліну та АФІ цитруліну малату, а саме зміни довжини трубки для оптичного обертання для L-цитруліну та цитруліну малату; зміни І типу - зміна у методах випробування вихідного матеріалу L-цитруліну, а саме використання автоматичного титратора для аміачного аналітичного методу для L-цитруліну; зміни І типу - зміна у методах випробування вихідного матеріалу L-цитруліну - зміни температурного діапазону для втрат при випробуванні на сушку для L-цитруліну; зміни І типу - зміна у методах випробування вихідного матеріалу (L-цитруліну), а саме зміни параметрів інкубації для мікробіологічного контролю якості L-цитруліну для того, щоб відповідати поточному Ph. Eur; зміни І типу - зміна у методах випробування АФІ (цитруліну малату) за тестом Ідентифікація (ТШХ) - заміни на целюлозну пластину замість пластини with silics gel для ідентифікації DL-яблучної кислоти; зміни І типу - зміна у специфікації вихідної речовини L-цитруліну видалення ідентифікаційного тесту за допомогою TLC; зміни І типу - зміна у специфікації вихідної речовини L-цитруліну -видалення опису запаху в описі характеристик; зміни І типу - зміна у специфікації вихідної речовини L-цитруліну -видалення опису запаху для 10% водного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І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28 таблеток у флаконі; по 3 флакон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Інструкції для медичного застосування лікарського засобу до розділів "Особливості застосування", "Побічні реакції" - додана інформація з безпеки згідно рекомендації PRAC.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ЦЕТАМІД НАТРІ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вейк 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8-311-Rev 01 (затверджено: R1-CEP 2008-311-Rev 00) для АФІ сульфацетамід натрію від вже затвердженого виробника Катвейк Хемі БВ, Нiдерланди, як наслідок приведення специфікації та методів контролю АФІ за показником «Кількісне визначення» у відповідність до вимог монографії «Sulfacetamide sodium» ЕР; зміни І типу - вилучення показника «Важкі метали» із специфікації та методів контролю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 мг/10 мг; по 7 капсул твердих у блістері; п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Лек Фармацевтична компанія д.д., Словенія;</w:t>
              <w:br/>
              <w:t>Виробництво in bulk, тестування, первинне та вторинне пакування:</w:t>
              <w:br/>
              <w:t>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br/>
              <w:t xml:space="preserve">Адамед Фарма С.А., Польщ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тестування готового лікарського засобу Паб'яніцькі Заклади Фармацевтичні Польфа С.А., Польща на Адамед Фарма С.А., Польща обумовлено консолідацією компаній в одну зі зміною назви та зазначення юридичної адреси в р. 3.2.Р.3.1. Виробник (и). Адреса виробництва залишилась незмінн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виробництво in bulk, тестування, первинне та вторинне пакування готового лікарського засобу Заклад Фармацевтичний Адамед Фарма С.А., Польща на Адамед Фарма С.А., Польща обумовлено консолідацією компаній в одну зі зміною назви та зазначення юридичної адреси в р. 3.2.Р.3.1. Виробник (и). Адреса виробництва залишилась незмінною;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у процес виробництва, зокрема: для партій грануляту амлодиппіну 5 мг та 10 мг, що розділяються на частини для отримання бажаного розміру серії з фіксованою комбінованою сумішшю, даний гранулят повинен бути перемішаний для рівномірного розподілу перед розділенням;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R1-CEP 2003-007 Rev 06 для АФІ Амлодипіну бесилат від вже затвердженого виробника Dr. Reddy's laboratories Ltd., як наслідок додавання альтернативногї дільниці виробництва АФІ Malladi Drugs &amp; Pharmaseuticals Limited Unit-3, India. Затверджено: R1-CEP 2003-007 Rev 05 Запропоновано: R1-CEP 2003-007 Rev 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5 мг; по 7 капсул твердих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Лек Фармацевтична компанія д.д., Словенія;</w:t>
              <w:br/>
              <w:t>Виробництво in bulk, тестування, первинне та вторинне пакування:</w:t>
              <w:br/>
              <w:t>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br/>
              <w:t xml:space="preserve">Адамед Фарма С.А., Польщ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відповідального за тестування готового лікарського засобу Паб'яніцькі Заклади Фармацевтичні Польфа С.А., Польща на Адамед Фарма С.А., Польща обумовлено консолідацією компаній в одну зі зміною назви та зазначення юридичної адреси в р. 3.2.Р.3.1. Виробник (и). Адреса виробництва залишилась незмінною.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відповідального за виробництво in bulk, тестування, первинне та вторинне пакування готового лікарського засобу Заклад Фармацевтичний Адамед Фарма С.А., Польща на Адамед Фарма С.А., Польща обумовлено консолідацією компаній в одну зі зміною назви та зазначення юридичної адреси в р. 3.2.Р.3.1. Виробник (и). Адреса виробництва залишилась незмінною.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незначних змін у процес виробництва, зокрема: для партій грануляту амлодиппіну 5 мг та 10 мг, що розділяються на частини для отримання бажаного розміру серії з фіксованою комбінованою сумішшю, даний гранулят повинен бути перемішаний для рівномірного розподілу перед розділенням.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R1-CEP 2003-007 Rev 06 для АФІ Амлодипіну бесилат від вже затвердженого виробника Dr. Reddy's laboratories Ltd., як наслідок додавання альтернативногї дільниці виробництва АФІ Malladi Drugs &amp; Pharmaseuticals Limited Unit-3, India. Затверджено: R1-CEP 2003-007 Rev 05 Запропоновано: R1-CEP 2003-007 Rev 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АК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40 мг; по 15 таблеток у блістері; по 2 аб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СЕН КОНСЬЮМЕР ХЕЛСКЕА, Акціонерне товариство спрощеного тип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НГР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 або 6, або 9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тексті маркування упаковки лікарського засобу щодо зазначення міжнародних позначень одиниць вимірювання. Внесення змін до розділу “Маркировка” МКЯ ЛЗ; запропоновано: Маркировка Согласно утвержденному тексту маркировки.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НІДАЗОЛ-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4 таблетки у блістері; по 1 бліст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Балканфарма-Разград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альтернативної виробничої дільниці AARTI DRUGS LIMITED, Plot No. N-198, M.I.D.C., Tarapur, Boisar, Tal. Palghar, District Thane, Maharashtra 401 506, India для виробництва АФІ, що входить в групу підприємств, що і затверджений виро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ах, по 5 ампул у блістері, по 2 блістери в пачці, по 5 мл в ампулах, по 5 ампул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 (ВІТАМІН В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в пачці з картону з перегородками; по 1 мл в ампулі; по 5 ампул в однобічном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4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Журба Лілія Володимир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ПЕРІЛ-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ПЕРІЛ-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2, 3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0 таблеток у блістері, по 2, 3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мг, по 10 таблеток у блістері, по 2, 3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ЕН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2, 3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0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в блістері; по 1 блістеру в пачці; по 5 мл в ампулі; по 5 ампул в блістері; по 2 блістери в пачці; по 5 мл в ампулі; по 5 ампул в блістері; по 10 блістерів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5 ампул в блістері; по 1 блістеру в пачці; по 5 мл в ампулі; по 5 ампул в блістері; по 2 блістери в пачці; по 5 мл в ампулі; по 5 ампул в блістері; по 10 блістерів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2 або по 20 контурних чарункових упаковок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ЕРАМ® 10 МГ/5 МГ/5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5 мг/5 № 30 (30х1), № 90 (30х3) у контейнері для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виробництво, контроль якості, пакування, випуск серії); Серв'є (Ірландія) Індастріс Лтд, Ірландi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ЕРАМ® 20 МГ/10 МГ/1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0 мг/10 мг № 30 (30х1), № 90 (30х3) у контейнері для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виробництво, контроль якості, пакування, випуск серії); Серв'є (Ірландія) Індастріс Лтд, Ірландi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ЕРАМ® 20 МГ/5 МГ/5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5 мг/5 мг № 30 (10х3), № 90 (30х3) у контейнері для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виробництво, контроль якості, пакування, випуск серії); Серв'є (Ірландія) Індастріс Лтд, Ірландi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ЕРАМ® 40 МГ/10 МГ/1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10 мг/10 мг № 30 (10х3), № 90 (30х3) у контейнері для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виробництво, контроль якості, пакування, випуск серії); Серв'є (Ірландія) Індастріс Лтд, Ірландi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НЕФРО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УМ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600 мг/300 мг;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br/>
              <w:t>Глаксо Оперейшнс ЮК Лімітед, Велика Британiя;</w:t>
              <w:br/>
              <w:t>Первинна та вторинна упаковка, дозвіл на випуск серії:</w:t>
              <w:br/>
              <w:t xml:space="preserve">Глаксо Веллком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Глаксо Веллком С.А., Іспанiя (первинна та вторинна упаковка, дозвіл на випуск серії),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ГЛЗ Глаксо Оперейшнс ЮК Лімітед, Велика Британiя (виробник нерозфасованого продукту),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в МКЯ ЛЗ: Затверджено: Текст маркування вторинної та первинної упаковки лікарського засобу. (додається повний текст маркування) Запропоновано: Згідн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КО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лунковорозчинні + таблетки, вкриті оболонкою, кишковорозчинні; по 10 шлунковорозчинних таблеток у блістері та по 10 вкритих оболонкою, кишковорозчинних таблеток у блістері; по 6 блістерів (по три блістери кожного виду таблеток) у картонній коробці; по 30 шлунковорозчинних таблеток у блістері та по 30 вкритих оболонкою, кишковорозчинних таблеток у блістері; по 2 блістери (по одному блістеру кожного виду таблет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1 або по 2 блістери в картонній коробці; по 2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ОЛЕК-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30 мл, 50 мл або 100 мл препарату у флаконі зі скла, укупореному пробкою-крапельницею та закритому кришкою;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ОЛЕК-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у флаконі зі скла, закритому кришкою; по 1 флакону зі стаканом мірним у коробці з картону; по 200 мл у флаконі зі скла, закупореному кришкою; по 1 флакону зі шприц-піпеткою дозуючою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СТ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 (30 млн МО/1 мл), по 1 мл (30 млн МО) (0,3 мг) або по 1,6 мл (48 млн МО) (0,48 мг) у попередньо наповненому шприці; по 1 попередньо наповненому шприцу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випуск серій: ТОВ "ФЗ "БІ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Д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мг/г, по 10 г аб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5 або по 10 таблеток у блістері; по 1 блістеру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ЛЗ - 206,60 кг, що становить 285 714 таблеток (з допустимим відхиленням від 185,94 кг до 227,26 кг або 257 142 таблеток до 314 285 таблеток). Коректне зазначення вже затвердженого розміру ГЛЗ. Внесення незначних змін до р. 3.2.Р.3.3. Опис виробничого процесу та контролю процес. Запропоновано: 103,30 кг, що становить 142 857 таблеток (з допустимим відхиленням від 92,97 кг до 113,63 кг або 128 571 таблеток до 157 142 таблеток) 206,60 кг, що становить 285 714 таблеток (з допустимим відхиленням від 185,94 кг до 227,26 кг або 257 142 таблеток до 314 285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 або 2, або 3, або 4, або 7, або 10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мг/5мл;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 Республіка Македонія (випуск серії); Алкалоїд АД-Скоп'є, Республіка Македонія (вторинне пакування); Люпін Лімітед, Індія (виробництво нерозфасованого продукту, первинне пакуванн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Аце Кузмановскі.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 Республіка Македонія (випуск серії); Алкалоїд АД-Скоп'є, Республіка Македонія (вторинне пакування); Люпін Лімітед, Індія (виробництво нерозфасованого продукту, первинне пакуванн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Аце Кузмановскі.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 Республіка Македонія (випуск серії); Алкалоїд АД-Скоп'є, Республіка Македонія (вторинне пакування); Люпін Лімітед, Індія (виробництво нерозфасованого продукту, первинне пакуванн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 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Аце Кузмановскі.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С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45 мл у флаконі; по 2 флак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Інструкції для медичного застосування лікарського засобу до розділів "Протипоказання", "Особливості застосування","Побічні реакції" відповідно до інформації з безпеки застосування лікарського засобу; зміни II тип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давання інформації з безпеки застосування), "Спосіб застосування та дози" (внесені уточнення), "Побічні реакції" відповідно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0 г, по 40 г або по 100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6-233-Rev 02 для діючої речовини Dexpanthenol від вже затвердженого виробника BASF SE; зміни І типу - вилучення виробника АФІ Декспантенол DSM NUTRITIONAL PRODUCTS (UK) LTD, United Kingdom з матеріалів реєстраційного досьє; запропоновано: BASF SE,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 ФОРТЕ АЕРОЗ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по 58,5 г або по 117,0 г у балоні; по 1 бал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5 % по 15 г, по 30 г або по 100 г у тубі, по 1 туб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6-233-Rev 02 для діючої речовини Dexpanthenol від вже затвердженого виробника BASF SE; зміни І типу - вилучення виробника АФІ Декспантенол DSM NUTRITIONAL PRODUCTS (UK) LTD, United Kingdom з матеріалів реєстраційного досьє; запропоновано: BASF SE, German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ІДЕРМ-ЗДОРОВ'Я АЕРОЗ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50 мг/г, по 58,5 г або по 117,0 г у балоні; по 1 бал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ОЛОКСАН® 1 Г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 Німеч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417 від 23.10.2020</w:t>
            </w:r>
            <w:r>
              <w:rPr>
                <w:rFonts w:cs="Arial" w:ascii="Arial" w:hAnsi="Arial"/>
                <w:color w:val="000000"/>
                <w:sz w:val="16"/>
                <w:szCs w:val="16"/>
              </w:rPr>
              <w:t xml:space="preserve"> в процесі внесення змін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br/>
              <w:t xml:space="preserve">Редакція в наказі: UA/2024/01/02. </w:t>
            </w:r>
            <w:r>
              <w:rPr>
                <w:rFonts w:cs="Arial" w:ascii="Arial" w:hAnsi="Arial"/>
                <w:b/>
                <w:color w:val="000000"/>
                <w:sz w:val="16"/>
                <w:szCs w:val="16"/>
              </w:rPr>
              <w:t>Вірна редакція: UA/2024/01/01</w:t>
            </w: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2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ФІ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2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айолі Спіндлер, Францiя (виробництво нерозфасованої продукції, первинна та вторинна упаковка, контроль якості); Лабораторії Роза-Фітофарма, Франц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ЛЕКСИН АЛКАЛОЇ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250 мг/5 мл (для 100 мл); по 65,4 г порошку у флаконі; по 1 флакону у комплекті з пластмасовою мірною ложкою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Діюча редакція: Олівера Панєва. Пропонована редакція: Аце Кузмановскі.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50 флаконів з порошком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лу Фармацеу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яка була допущена при внесенні змін (Наказ МОЗ №1394 від 15.06.2020 р.), зокрема: при введенні додаткового розміру серії готового лікарського засобу помилково зазначена не вірна кількість флаконів для раніше затвердженого розміру серії ГЛЗ - 20 кг (10 000 флаконів) замість 20 кг (15 000 флаконів). Вірною редакцією розміру серії ГЛЗ вважати: 20 кг (приблизно 15 000 флаконів); 200 кг (приблизно 150 000 флаконів). Пропонована редакція технічної помилки відповідає матеріалам реєстраційного досьє (архівним матеріа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або 5, або 50 флаконів з порошком у пачці з картону, 1 флакон з порошком та 1 ампула з розчинником (вода для ін'єкцій) по 10 мл в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яка була допущена при внесенні змін (Наказ МОЗ №1394 від 15.06.2020 р.), зокрема: при введенні додаткового розміру серії готового лікарського засобу помилково зазначена не вірна кількість флаконів для раніше затвердженого розміру серії ГЛЗ - 20 кг (10 000 флаконів) замість 20 кг (15 000 флаконів). Вірною редакцією розміру серії ГЛЗ вважати: 20 кг (приблизно 15 000 флаконів); 200 кг (приблизно 150 000 флаконів). Пропонована редакція технічної помилки відповідає матеріалам реєстраційного досьє (архівним матеріа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по 1 г порошку у скляному флаконі закупореному бромбутиловою гумовою пробкою, яка обжата алюмінієвим ковпачком; по 1 або 10 флакон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готового лікарського засобу та випуск серії:</w:t>
            </w:r>
          </w:p>
          <w:p>
            <w:pPr>
              <w:pStyle w:val="Normal"/>
              <w:jc w:val="center"/>
              <w:rPr>
                <w:rFonts w:ascii="Arial" w:hAnsi="Arial" w:cs="Arial"/>
                <w:sz w:val="16"/>
                <w:szCs w:val="16"/>
              </w:rPr>
            </w:pPr>
            <w:r>
              <w:rPr>
                <w:rFonts w:cs="Arial" w:ascii="Arial" w:hAnsi="Arial"/>
                <w:sz w:val="16"/>
                <w:szCs w:val="16"/>
              </w:rPr>
              <w:t>АЦС ДОБФАР С.П.А., Італiя;</w:t>
            </w:r>
          </w:p>
          <w:p>
            <w:pPr>
              <w:pStyle w:val="Normal"/>
              <w:jc w:val="center"/>
              <w:rPr>
                <w:rFonts w:ascii="Arial" w:hAnsi="Arial" w:cs="Arial"/>
                <w:sz w:val="16"/>
                <w:szCs w:val="16"/>
              </w:rPr>
            </w:pPr>
            <w:r>
              <w:rPr>
                <w:rFonts w:cs="Arial" w:ascii="Arial" w:hAnsi="Arial"/>
                <w:sz w:val="16"/>
                <w:szCs w:val="16"/>
              </w:rPr>
              <w:t>виробництво та контроль якості стерильної суміші:</w:t>
            </w:r>
          </w:p>
          <w:p>
            <w:pPr>
              <w:pStyle w:val="Normal"/>
              <w:jc w:val="center"/>
              <w:rPr>
                <w:rFonts w:ascii="Arial" w:hAnsi="Arial" w:cs="Arial"/>
                <w:sz w:val="16"/>
                <w:szCs w:val="16"/>
              </w:rPr>
            </w:pPr>
            <w:r>
              <w:rPr>
                <w:rFonts w:cs="Arial" w:ascii="Arial" w:hAnsi="Arial"/>
                <w:sz w:val="16"/>
                <w:szCs w:val="16"/>
              </w:rPr>
              <w:t>ХАНМІ ФАЙН КЕМІКАЛ КО., ЛТД., Кор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для ГЛЗ Цефтазидим-Віста по 1 г порошку у флаконі, по 10 флаконів в картонній коробці, без зміни первинного пакувального матеріалу, з відповідними змінами у р. «Упаковка» МКЯ ЛЗ. Зміни внесені в інструкцію для медичного застосування ЛЗ у р. "Упаковка" як наслідок поява додаткового пакування (10 флакон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УААР 0.750Г</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по 1 аб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інші зміни) - Оновлення тексту маркування упаковки лікарського засобу відповідно до вимог наказу МОЗ України від 23.07.2015 р. № 460 з внесенням інформації щодо зазначення одиниць вимірювання у системі SI. Внесення змін до розділу МКЯ: МАРКИРОВКА. Діюча редак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ИРОВКА В соответствии с утвержденным текстом маркировки который прилагается. Пропонована редакція: МАРКИРОВКА В соответствии с утвержденным текстом марк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ААР 1.5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0 мг, по 1 аб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ировка. Діюча редакція: Маркировка В соответствии с утвержденным текстом маркировки который прилагается. Пропонована редакція: Маркировка В соответствии с утвержденным текстом маркир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КАПРО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зі скла, по 5 ампул у блістері, по 1 або 2 блістери у коробці з картону; по 5 або 10 ампул у коробці з перегород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КАПРО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РЕЛ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10 мг/мл по 5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уповноваженої особи, відповідальної за здійснення фармаконагляду.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ТО-АУ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00 мг, по 10 таблеток у блістері; по 2 або по 6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w:t>
              <w:br/>
              <w:t>Фарма Вернігероде ГмбХ, Німеччина;</w:t>
              <w:br/>
              <w:t>виробництво нерозфасованого продукту, первинне пакування, вторинне пакування, контроль якості, випуск серії:</w:t>
              <w:br/>
              <w:t>Адванс Фарма ГмбХ, Німеччина;</w:t>
              <w:br/>
              <w:t>вторинне пакування:</w:t>
              <w:br/>
              <w:t>еспарма Фарма Сервісе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ідповідальної за виробництво нерозфасованого продукту - Адванс Фарма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ГЛЗ - Адванс Фарма ГмбХ, Німеччи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для первинного пакування ГЛЗ з еспарма Фарма Сервісез ГмбХ, Німеччина на Адванс Фарма ГмбХ,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ідповідальної за контроль якості та випуск серії - Адван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 мл, по 50 мл або по 100 мл у флаконі зі скла; по 1 флакону зі стаканом мірним у коробці з картону; по 50 мл або по 100 мл у флаконі полімерному; по 1 флакону зі шприц-піпеткою дозуючою у коробці з картону; по 10 мл у саше; по 20 саше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з календарною шкалою; по 1 блістеру у паперовому мішечк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br/>
              <w:t>Байєр АГ, Німеччина;</w:t>
              <w:br/>
              <w:t>виробництво нерозфасованої продукції:</w:t>
              <w:br/>
              <w:t>Байєр Ваймар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ГЛЗ Байєр Ваймар ГмбХ і Ко. КГ, Німеччина (виробництво нерозфасованої продукції),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9/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11"/>
        <w:rPr>
          <w:rFonts w:ascii="Arial" w:hAnsi="Arial" w:cs="Arial"/>
          <w:b/>
          <w:b/>
          <w:sz w:val="22"/>
          <w:szCs w:val="22"/>
        </w:rPr>
      </w:pPr>
      <w:r>
        <w:rPr>
          <w:rFonts w:cs="Arial" w:ascii="Arial" w:hAnsi="Arial"/>
          <w:b/>
          <w:sz w:val="22"/>
          <w:szCs w:val="22"/>
        </w:rPr>
      </w:r>
    </w:p>
    <w:sectPr>
      <w:headerReference w:type="default" r:id="rId9"/>
      <w:headerReference w:type="first" r:id="rId10"/>
      <w:type w:val="nextPage"/>
      <w:pgSz w:orient="landscape" w:w="16838" w:h="11906"/>
      <w:pgMar w:left="1134" w:right="902"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3">
    <w:name w:val="Заголовок 3 Знак"/>
    <w:qFormat/>
    <w:rPr>
      <w:rFonts w:ascii="Arial" w:hAnsi="Arial" w:eastAsia="Times New Roman" w:cs="Times New Roman"/>
      <w:b/>
      <w:bCs/>
      <w:sz w:val="26"/>
      <w:szCs w:val="26"/>
      <w:lang w:val="ru-RU"/>
    </w:rPr>
  </w:style>
  <w:style w:type="character" w:styleId="HTML">
    <w:name w:val="Стандартный HTML Знак"/>
    <w:qFormat/>
    <w:rPr>
      <w:rFonts w:ascii="Courier New" w:hAnsi="Courier New" w:eastAsia="Calibri" w:cs="Times New Roman"/>
      <w:color w:val="000000"/>
      <w:sz w:val="21"/>
      <w:szCs w:val="21"/>
      <w:lang w:val="ru-RU"/>
    </w:rPr>
  </w:style>
  <w:style w:type="character" w:styleId="31">
    <w:name w:val="Основной текст с отступом 3 Знак"/>
    <w:qFormat/>
    <w:rPr>
      <w:rFonts w:ascii="Times New Roman" w:hAnsi="Times New Roman" w:eastAsia="Calibri" w:cs="Times New Roman"/>
      <w:sz w:val="16"/>
      <w:szCs w:val="16"/>
      <w:lang w:val="ru-RU"/>
    </w:rPr>
  </w:style>
  <w:style w:type="character" w:styleId="Style11">
    <w:name w:val="Верхний колонтитул Знак"/>
    <w:qFormat/>
    <w:rPr>
      <w:rFonts w:ascii="Times New Roman" w:hAnsi="Times New Roman" w:eastAsia="Calibri" w:cs="Times New Roman"/>
      <w:sz w:val="20"/>
      <w:szCs w:val="20"/>
      <w:lang w:val="ru-RU"/>
    </w:rPr>
  </w:style>
  <w:style w:type="character" w:styleId="Style12">
    <w:name w:val="Нижний колонтитул Знак"/>
    <w:qFormat/>
    <w:rPr>
      <w:rFonts w:ascii="Times New Roman" w:hAnsi="Times New Roman" w:eastAsia="Calibri" w:cs="Times New Roman"/>
      <w:sz w:val="20"/>
      <w:szCs w:val="20"/>
      <w:lang w:val="ru-RU"/>
    </w:rPr>
  </w:style>
  <w:style w:type="character" w:styleId="PageNumber">
    <w:name w:val="Page Number"/>
    <w:basedOn w:val="Style10"/>
    <w:rPr/>
  </w:style>
  <w:style w:type="character" w:styleId="Style13">
    <w:name w:val="Текст выноски Знак"/>
    <w:qFormat/>
    <w:rPr>
      <w:rFonts w:ascii="Tahoma" w:hAnsi="Tahoma" w:eastAsia="Calibri" w:cs="Tahoma"/>
      <w:sz w:val="16"/>
      <w:szCs w:val="1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Заголовок 2 Знак"/>
    <w:qFormat/>
    <w:rPr>
      <w:rFonts w:ascii="Arial" w:hAnsi="Arial" w:eastAsia="Times New Roman" w:cs="Arial"/>
      <w:b/>
      <w:caps/>
      <w:sz w:val="16"/>
      <w:lang w:val="uk-UA"/>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uk-UA"/>
    </w:rPr>
  </w:style>
  <w:style w:type="character" w:styleId="Style17">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12:00Z</dcterms:created>
  <dc:creator>Антон Байдер</dc:creator>
  <dc:description/>
  <cp:keywords/>
  <dc:language>en-US</dc:language>
  <cp:lastModifiedBy>Кунцевич Олена Іванівна</cp:lastModifiedBy>
  <cp:lastPrinted>2020-10-12T13:59:00Z</cp:lastPrinted>
  <dcterms:modified xsi:type="dcterms:W3CDTF">2020-11-12T15:46:00Z</dcterms:modified>
  <cp:revision>6</cp:revision>
  <dc:subject/>
  <dc:title/>
</cp:coreProperties>
</file>