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86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860" cy="563880"/>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u w:val="single"/>
                <w:lang w:val="uk-UA"/>
              </w:rPr>
              <w:t>23.10.2020</w:t>
            </w:r>
            <w:r>
              <w:rPr>
                <w:color w:val="FFFFFF"/>
                <w:sz w:val="28"/>
                <w:szCs w:val="28"/>
                <w:u w:val="single"/>
                <w:lang w:val="uk-UA"/>
              </w:rPr>
              <w:t>1</w:t>
            </w:r>
            <w:r>
              <w:rPr>
                <w:color w:val="FFFFFF"/>
                <w:sz w:val="28"/>
                <w:szCs w:val="28"/>
                <w:lang w:val="uk-UA"/>
              </w:rPr>
              <w:t xml:space="preserve">.05.20200      </w:t>
            </w:r>
          </w:p>
        </w:tc>
        <w:tc>
          <w:tcPr>
            <w:tcW w:w="2129"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lang w:val="en-US"/>
              </w:rPr>
              <w:t xml:space="preserve">        </w:t>
            </w:r>
            <w:r>
              <w:rPr>
                <w:sz w:val="28"/>
                <w:szCs w:val="28"/>
                <w:lang w:val="uk-UA"/>
              </w:rPr>
              <w:t>№</w:t>
            </w:r>
            <w:r>
              <w:rPr>
                <w:rFonts w:eastAsia="Times New Roman"/>
                <w:color w:val="FFFFFF"/>
                <w:sz w:val="28"/>
                <w:szCs w:val="28"/>
                <w:lang w:val="uk-UA"/>
              </w:rPr>
              <w:t xml:space="preserve"> </w:t>
            </w:r>
            <w:r>
              <w:rPr>
                <w:sz w:val="28"/>
                <w:szCs w:val="28"/>
                <w:u w:val="single"/>
                <w:lang w:val="uk-UA"/>
              </w:rPr>
              <w:t>2417</w:t>
            </w: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5.</w:t>
        <w:tab/>
        <w:t>Контроль за виконанням цього наказу покласти на заступника Міністра охорони здоров’я України з питань європейської інтеграції     Іващенка І.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Максим СТЕПАНОВ</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3.10.2020 № 2417</w:t>
            </w:r>
          </w:p>
        </w:tc>
      </w:tr>
    </w:tbl>
    <w:p>
      <w:pPr>
        <w:pStyle w:val="Heading4"/>
        <w:tabs>
          <w:tab w:val="clear" w:pos="708"/>
          <w:tab w:val="left" w:pos="12600" w:leader="none"/>
        </w:tabs>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594" w:type="dxa"/>
        <w:jc w:val="left"/>
        <w:tblInd w:w="-431" w:type="dxa"/>
        <w:tblLayout w:type="fixed"/>
        <w:tblCellMar>
          <w:top w:w="0" w:type="dxa"/>
          <w:left w:w="108" w:type="dxa"/>
          <w:bottom w:w="0" w:type="dxa"/>
          <w:right w:w="108" w:type="dxa"/>
        </w:tblCellMar>
      </w:tblPr>
      <w:tblGrid>
        <w:gridCol w:w="568"/>
        <w:gridCol w:w="1559"/>
        <w:gridCol w:w="1843"/>
        <w:gridCol w:w="1134"/>
        <w:gridCol w:w="1134"/>
        <w:gridCol w:w="1276"/>
        <w:gridCol w:w="1134"/>
        <w:gridCol w:w="3402"/>
        <w:gridCol w:w="1134"/>
        <w:gridCol w:w="992"/>
        <w:gridCol w:w="1418"/>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ЕМ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400 мг у флаконі, 5 флаконів з ліофілізатом в комплекті з 5 ампулами розчинника в контурній чарунковій упаков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фар Ілач Сан. А.Ш.</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 КАЛЬЦІЮ (АТОРВАСТАТИНУ КАЛЬЦІЮ ТРИГІД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Жейянг Лепу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ИМО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2 мг/мл, по 5 мл у флаконі з крапельницею та кришкою, по 1 або 3, або 6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елект Інтернешнл Бетелігангз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ає за випуск серії:</w:t>
              <w:br/>
              <w:t>Фармаселект Інтернешнл Бетелігангз ГмбХ, Австрія</w:t>
              <w:br/>
              <w:br/>
              <w:t>виробництво готового продукту, первинне та вторинне пакування, контроль якості, окрім біологічних тестів та тесту на стерильність:</w:t>
              <w:br/>
              <w:t>Ломафарм ГмбХ, Німеччина</w:t>
              <w:br/>
              <w:br/>
              <w:t>виробнича дільниця зі стерилізації первинної упаковки:</w:t>
              <w:br/>
              <w:t>Сінержі Хелскеар Радеберг ГмбХ, Німеччина</w:t>
              <w:br/>
              <w:br/>
              <w:t>контрактна лабораторія з контролю за біологічними тестами та тесту на стерильність:</w:t>
              <w:br/>
              <w:t>БіоЧем Лабор фюр біолоджіше енд чеміше Аналіт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b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ДЕРИ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2,5 мг, по 10 капсул у блістері, по 2 або по 3 блістера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РИЛАЙ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5 мг/г, по 50 г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ЕГІ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0,5 мг/мл, по 60 мл або по 100 мл у флаконах з мірною ложкою,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Тернофарм"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Тернофарм"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ІЗ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0,5 мг/мл; по 60 мл або 120 мл у контейнері із поліетилентерефталату або по 120 мл у контейнері зі скла, закритому кришкою з контролем першого відкриття з дозуючою ложкою та дозуючим шприц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КСИ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600 мг у флаконах №10 у комплекті з розчинником по 3 мл в ампулах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 Італьяно Біокіміко Фармацеутіко Лізафарма С.п.А.</w:t>
              <w:br/>
            </w:r>
            <w:r>
              <w:rPr>
                <w:rFonts w:cs="Arial" w:ascii="Arial" w:hAnsi="Arial"/>
                <w:color w:val="222222"/>
                <w:sz w:val="16"/>
                <w:szCs w:val="16"/>
                <w:shd w:fill="FFFFFF" w:val="clear"/>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ЛАБОРАТОРІО ІТАЛЬЯНО БІОКІМІКО ФАРМАЦЕУТІКО ЛІЗАФАРМА С.п.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ЛТЕХ ДТП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бір для приготування радіофармацевтичного препарату у скляному флаконі, по 6 флакон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аціональний Центр Ядерних Досліджень</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аціональний Центр Ядерних Досліджень</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тільки в умовах стаціона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ЛТЕХ МД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бір для приготування радіофармацевтичного препарату у флаконі, по 6 флакон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аціональний Центр Ядерних Досліджень</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аціональний Центр Ядерних Досліджень</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тільки в умовах стаціона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ЦИТОЦЕР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426"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tabs>
          <w:tab w:val="clear" w:pos="708"/>
          <w:tab w:val="left" w:pos="1985" w:leader="none"/>
        </w:tabs>
        <w:rPr>
          <w:b/>
          <w:b/>
        </w:rPr>
      </w:pPr>
      <w:r>
        <w:rPr>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3.10.2020 № 2417</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5735" w:type="dxa"/>
        <w:jc w:val="left"/>
        <w:tblInd w:w="-572" w:type="dxa"/>
        <w:tblLayout w:type="fixed"/>
        <w:tblCellMar>
          <w:top w:w="0" w:type="dxa"/>
          <w:left w:w="108" w:type="dxa"/>
          <w:bottom w:w="0" w:type="dxa"/>
          <w:right w:w="108" w:type="dxa"/>
        </w:tblCellMar>
      </w:tblPr>
      <w:tblGrid>
        <w:gridCol w:w="567"/>
        <w:gridCol w:w="1560"/>
        <w:gridCol w:w="1701"/>
        <w:gridCol w:w="1275"/>
        <w:gridCol w:w="993"/>
        <w:gridCol w:w="1559"/>
        <w:gridCol w:w="1134"/>
        <w:gridCol w:w="3260"/>
        <w:gridCol w:w="1134"/>
        <w:gridCol w:w="992"/>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DL-СУЛЬФОКАМФОРНА КИСЛ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Д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Протипоказання", "Взаємодія з іншими лікарськими засобами та інші види взаємодій", "Особливості застосування",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ТИШОКУ СУХИЙ ЕКСТРАКТ 2% ЦИНА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ЕВЕАР ЕКСТРАКСЬЙОН ВЕЖЕТАЛЬ ЕТ АРОМ"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ФОН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c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ТАЛ ЛАБОРАТОРІ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НХО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оральний, </w:t>
            </w:r>
          </w:p>
          <w:p>
            <w:pPr>
              <w:pStyle w:val="Normal"/>
              <w:tabs>
                <w:tab w:val="clear" w:pos="708"/>
                <w:tab w:val="left" w:pos="12600" w:leader="none"/>
              </w:tabs>
              <w:rPr>
                <w:rFonts w:ascii="Arial" w:hAnsi="Arial" w:cs="Arial"/>
                <w:sz w:val="16"/>
                <w:szCs w:val="16"/>
              </w:rPr>
            </w:pPr>
            <w:r>
              <w:rPr>
                <w:rFonts w:cs="Arial" w:ascii="Arial" w:hAnsi="Arial"/>
                <w:sz w:val="16"/>
                <w:szCs w:val="16"/>
              </w:rPr>
              <w:t xml:space="preserve">9 мг/1 мл; по 100 мл у багатодозовому контейнері; по 1 або 2 багатодозових контейн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алютас Фарма ГмбХ, Німеччина</w:t>
              <w:br/>
              <w:br/>
              <w:t>Виробництво in bulk, пакування, контроль серій:</w:t>
              <w:br/>
              <w:t>Фарма Вернігероде ГмбХ, Німеччина</w:t>
              <w:br/>
              <w:br/>
              <w:t>Контроль серії: визначення вмісту алкалоїдів пірролізидину:</w:t>
              <w:br/>
              <w:t>Фітолаб ГмбХ &amp; Ко.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у розділі "Особливості застосування" інструкції для медичного застосування лікарського засобу відповідно до оновленої інформації щодо безпеки застосування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мішка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ФЕ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17 мг по 10 таблеток у блістерах; по 10 таблеток у блістері, по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ЛІПТУ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истя (субстанція) у тюках джут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умифітофармація"</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хід Інтернешана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8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ОД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1% по 10 г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оказання" ,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стосовно безпеки, яка зазначена в матеріалах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без </w:t>
            </w:r>
          </w:p>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ЕСПА-ФОЦ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3000 мг/пакет; по 8 г порошку (3000 мг діючої речовини) у пакеті; по 1 пакет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спарма ГмбХ</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w:t>
              <w:br/>
              <w:t>Ліндофарм ГмбХ, Німеччина</w:t>
              <w:br/>
              <w:br/>
              <w:t>вторинне пакування:</w:t>
              <w:br/>
              <w:t>еспарма Фарма Сервісез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редозування", "Побічні реакції" відповідно до інформації референтного лікарського засобу МОНУРАЛ.</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АЦ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10 таблеток у блістері; по 5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Олайнфарм"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Олайнфарм"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Внесено оновлену інформацію в Інструкцію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Спосіб застосування та дози" (інформація з безпеки), "Передозування", "Побічні реакції" відповідно до оновленої інформації з безпеки діючої речовини,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ХІКУМ-ДИ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w:t>
            </w:r>
          </w:p>
          <w:p>
            <w:pPr>
              <w:pStyle w:val="Normal"/>
              <w:tabs>
                <w:tab w:val="clear" w:pos="708"/>
                <w:tab w:val="left" w:pos="12600" w:leader="none"/>
              </w:tabs>
              <w:rPr>
                <w:rFonts w:ascii="Arial" w:hAnsi="Arial" w:cs="Arial"/>
                <w:sz w:val="16"/>
                <w:szCs w:val="16"/>
              </w:rPr>
            </w:pPr>
            <w:r>
              <w:rPr>
                <w:rFonts w:cs="Arial" w:ascii="Arial" w:hAnsi="Arial"/>
                <w:sz w:val="16"/>
                <w:szCs w:val="16"/>
              </w:rPr>
              <w:t>0,5 мг по 20 або по 25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маселект Інтернешнл Бетелігангз ГмбХ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ГЛЗ, випуск серії:</w:t>
              <w:br/>
              <w:t>Фармаселект Інтернешнл Бетелігангз ГмбХ, Австрія</w:t>
              <w:br/>
              <w:t>Виробник ГЛЗ, первинне пакування, вторинне пакування:</w:t>
              <w:br/>
              <w:t>Гаупт Фарма Вульф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w:t>
            </w:r>
          </w:p>
          <w:p>
            <w:pPr>
              <w:pStyle w:val="Normal"/>
              <w:tabs>
                <w:tab w:val="clear" w:pos="708"/>
                <w:tab w:val="left" w:pos="12600" w:leader="none"/>
              </w:tabs>
              <w:rPr>
                <w:rFonts w:ascii="Arial" w:hAnsi="Arial" w:cs="Arial"/>
                <w:sz w:val="16"/>
                <w:szCs w:val="16"/>
              </w:rPr>
            </w:pPr>
            <w:r>
              <w:rPr>
                <w:rFonts w:cs="Arial" w:ascii="Arial" w:hAnsi="Arial"/>
                <w:sz w:val="16"/>
                <w:szCs w:val="16"/>
              </w:rPr>
              <w:t>600 мг, по 4 або по 10 таблеток у блістері, по 1 блістер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ЗИВОКС, таблетки, вкриті плівковою оболонкою по 600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ОТРОМБ 1000-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1000 МО/г по 25 г, 50 г або 100 г у тубі; по 1 тубі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ОТРОМБ 1000-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1000 МО/г; in bulk: по 50 кг у бочках сталевих, закритих кришками з затискним кільц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1 блістеру в картонній упаковці; по 10 таблеток у блістері, по 1 блістеру в картонній упаковці, по 10 упаковок у картонній коробці - для виробника КУСУМ ХЕЛТХКЕР ПВТ ЛТД, Індія; по 10 таблеток у блістері, по 1 блістеру в картонній упаковці; по 10 таблеток у блістері, по 10 блістерів у картонній коробці - для виробника ТОВ "КУСУМ ФАРМ"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бо</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ах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ИБУТИН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акет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КЕС Фінленд Оу, Фінляндія</w:t>
              <w:br/>
              <w:br/>
              <w:t xml:space="preserve">ПКЕС (Селок Франсе Сайт), Франц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 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МІФ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3 мг/мл, по 5 мл, або 10 мл, або 20 мл, або 30 мл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маркування, контроль та випуск серії:</w:t>
              <w:br/>
              <w:t xml:space="preserve">Медак Гезельшафт фюр клініше Шпеціальпрепарате мбХ, Німеччина </w:t>
              <w:b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пакування та контроль серій:</w:t>
              <w:br/>
              <w:t>ІДТ Біологіка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Особливості застосування", "Спосіб застосування та дози" відповідно до оновленої інформації щодо безпеки діючої та допоміжної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ЛОЗЕЛЛА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ральні по </w:t>
            </w:r>
          </w:p>
          <w:p>
            <w:pPr>
              <w:pStyle w:val="Normal"/>
              <w:tabs>
                <w:tab w:val="clear" w:pos="708"/>
                <w:tab w:val="left" w:pos="12600" w:leader="none"/>
              </w:tabs>
              <w:rPr>
                <w:rFonts w:ascii="Arial" w:hAnsi="Arial" w:cs="Arial"/>
                <w:sz w:val="16"/>
                <w:szCs w:val="16"/>
              </w:rPr>
            </w:pPr>
            <w:r>
              <w:rPr>
                <w:rFonts w:cs="Arial" w:ascii="Arial" w:hAnsi="Arial"/>
                <w:sz w:val="16"/>
                <w:szCs w:val="16"/>
              </w:rPr>
              <w:t>30 мл у флаконі-крапельниц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уна С.п.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уна С.п.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Внесено оновлену інформацію в Інструкцію для медичного застосування лікарського засобу до розділів "Фармакологічні властивості" (уточнення), "Особливості застосування" відповідно до оновленої інформації з безпеки застосування лікарського засобу,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40 мг; по 1 флакону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Нормон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і "Особливості застосування" відповідно до інформації з безпеки застосування допоміжн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ВО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для інгаляцій 100 %; по 250 мл у пластиковому флаконі з ковпачком системи Quik fil;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есіка Квінборо Лтд, Великобританія</w:t>
              <w:b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С.р.л., Італ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обританія/ 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НИ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истя (субстанція) у мішках джутових або поліпропі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умифітофармація"</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хід Інтернешана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ТИМУЛОТОН®</w:t>
            </w:r>
          </w:p>
          <w:p>
            <w:pPr>
              <w:pStyle w:val="Normal"/>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по 1 або 2 блістери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Т Фармацевтичний завод ЕГІС</w:t>
            </w:r>
          </w:p>
          <w:p>
            <w:pPr>
              <w:pStyle w:val="Normal"/>
              <w:jc w:val="center"/>
              <w:rPr>
                <w:rFonts w:ascii="Arial" w:hAnsi="Arial" w:cs="Arial"/>
                <w:sz w:val="16"/>
                <w:szCs w:val="16"/>
                <w:lang w:eastAsia="en-US"/>
              </w:rPr>
            </w:pPr>
            <w:r>
              <w:rPr>
                <w:rFonts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16"/>
                <w:szCs w:val="16"/>
                <w:lang w:eastAsia="en-US"/>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Т Фармацевтичний завод ЕГІС</w:t>
            </w:r>
          </w:p>
          <w:p>
            <w:pPr>
              <w:pStyle w:val="129"/>
              <w:ind w:hanging="0"/>
              <w:jc w:val="center"/>
              <w:rPr>
                <w:rFonts w:ascii="Arial" w:hAnsi="Arial" w:cs="Arial"/>
                <w:b w:val="false"/>
                <w:b w:val="false"/>
                <w:sz w:val="16"/>
                <w:szCs w:val="16"/>
                <w:lang w:eastAsia="en-US"/>
              </w:rPr>
            </w:pPr>
            <w:r>
              <w:rPr>
                <w:rFonts w:cs="Arial"/>
                <w:b w:val="false"/>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rPr>
              <w:t>Угорщ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0 мг; по 12 капсул у блістері, по 5 блістерів у пачці; по 20 капсул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а інформація з безпеки в інструкції для медичного застосування лікарського засобу у розділах "Фармакологічні властивості" (уточнення інформації), "Особливості застосування", "Спосіб застосування та дози" (уточнення інформації) відповідно до матеріалів реєстраційного досьє, а також редагування тексту у розділі "Фармакотерапевтична група. Код АТХ" згідно з класифікатором ВООЗ.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ДИМЕТ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грофарм"</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гро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у розділі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ДИМЕТОКС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ах; по 10 таблеток у блістері; по 1 або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w:t>
              <w:br/>
              <w:t xml:space="preserve">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Склад"(уточнення інформації), "Взаємодія з іншими лікарськими засобами та інші види взаємодій",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ТІАЗОЛ НАТРІЮ ГЕКСА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або кристали (субстанція) у подвійних поліетиленових або ламінован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ум Офіхем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ТОРЕНДО® Q-T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аблетки, що диспергуються в ротовій порожнині, по 0,5 мг, 1 мг, 2 мг, 3 мг, 4 мг по 10 таблеток у блістері; по 3 або 6 блістерів у картонній коробці</w:t>
            </w:r>
          </w:p>
          <w:p>
            <w:pPr>
              <w:pStyle w:val="Normal"/>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КА, д.д., Ново место</w:t>
            </w:r>
          </w:p>
          <w:p>
            <w:pPr>
              <w:pStyle w:val="Normal"/>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КА, д.д., Ново место</w:t>
            </w:r>
          </w:p>
          <w:p>
            <w:pPr>
              <w:pStyle w:val="129"/>
              <w:ind w:hanging="0"/>
              <w:jc w:val="center"/>
              <w:rPr>
                <w:rFonts w:ascii="Arial" w:hAnsi="Arial" w:cs="Arial"/>
                <w:b w:val="false"/>
                <w:b w:val="false"/>
                <w:sz w:val="16"/>
                <w:szCs w:val="16"/>
              </w:rPr>
            </w:pPr>
            <w:r>
              <w:rPr>
                <w:rFonts w:cs="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ТОРЕНДО® Q-T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аблетки, що диспергуються в ротовій порожнині, по 0,5 мг, 1 мг, 2 мг, 3 мг, 4 мг по 10 таблеток у блістері; по 3 або 6 блістерів у картонній коробці</w:t>
            </w:r>
          </w:p>
          <w:p>
            <w:pPr>
              <w:pStyle w:val="Normal"/>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КА, д.д., Ново место</w:t>
            </w:r>
          </w:p>
          <w:p>
            <w:pPr>
              <w:pStyle w:val="Normal"/>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КА, д.д., Ново место</w:t>
            </w:r>
          </w:p>
          <w:p>
            <w:pPr>
              <w:pStyle w:val="129"/>
              <w:ind w:hanging="0"/>
              <w:jc w:val="center"/>
              <w:rPr>
                <w:rFonts w:ascii="Arial" w:hAnsi="Arial" w:cs="Arial"/>
                <w:b w:val="false"/>
                <w:b w:val="false"/>
                <w:sz w:val="16"/>
                <w:szCs w:val="16"/>
              </w:rPr>
            </w:pPr>
            <w:r>
              <w:rPr>
                <w:rFonts w:cs="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ТОРЕНДО® Q-T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аблетки, що диспергуються в ротовій порожнині, по 0,5 мг, 1 мг, 2 мг, 3 мг, 4 мг по 10 таблеток у блістері; по 3 або 6 блістерів у картонній коробці</w:t>
            </w:r>
          </w:p>
          <w:p>
            <w:pPr>
              <w:pStyle w:val="Normal"/>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КА, д.д., Ново место</w:t>
            </w:r>
          </w:p>
          <w:p>
            <w:pPr>
              <w:pStyle w:val="Normal"/>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КА, д.д., Ново место</w:t>
            </w:r>
          </w:p>
          <w:p>
            <w:pPr>
              <w:pStyle w:val="129"/>
              <w:ind w:hanging="0"/>
              <w:jc w:val="center"/>
              <w:rPr>
                <w:rFonts w:ascii="Arial" w:hAnsi="Arial" w:cs="Arial"/>
                <w:b w:val="false"/>
                <w:b w:val="false"/>
                <w:sz w:val="16"/>
                <w:szCs w:val="16"/>
              </w:rPr>
            </w:pPr>
            <w:r>
              <w:rPr>
                <w:rFonts w:cs="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ТОРЕНДО® Q-T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аблетки, що диспергуються в ротовій порожнині, по 0,5 мг, 1 мг, 2 мг, 3 мг, 4 мг по 10 таблеток у блістері; по 3 або 6 блістерів у картонній коробці</w:t>
            </w:r>
          </w:p>
          <w:p>
            <w:pPr>
              <w:pStyle w:val="Normal"/>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КА, д.д., Ново место</w:t>
            </w:r>
          </w:p>
          <w:p>
            <w:pPr>
              <w:pStyle w:val="Normal"/>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КА, д.д., Ново место</w:t>
            </w:r>
          </w:p>
          <w:p>
            <w:pPr>
              <w:pStyle w:val="129"/>
              <w:ind w:hanging="0"/>
              <w:jc w:val="center"/>
              <w:rPr>
                <w:rFonts w:ascii="Arial" w:hAnsi="Arial" w:cs="Arial"/>
                <w:b w:val="false"/>
                <w:b w:val="false"/>
                <w:sz w:val="16"/>
                <w:szCs w:val="16"/>
              </w:rPr>
            </w:pPr>
            <w:r>
              <w:rPr>
                <w:rFonts w:cs="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ТОРЕНДО® Q-T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аблетки, що диспергуються в ротовій порожнині, по 0,5 мг, 1 мг, 2 мг, 3 мг, 4 мг по 10 таблеток у блістері; по 3 або 6 блістерів у картонній коробці</w:t>
            </w:r>
          </w:p>
          <w:p>
            <w:pPr>
              <w:pStyle w:val="Normal"/>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КА, д.д., Ново место</w:t>
            </w:r>
          </w:p>
          <w:p>
            <w:pPr>
              <w:pStyle w:val="Normal"/>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КА, д.д., Ново место</w:t>
            </w:r>
          </w:p>
          <w:p>
            <w:pPr>
              <w:pStyle w:val="129"/>
              <w:ind w:hanging="0"/>
              <w:jc w:val="center"/>
              <w:rPr>
                <w:rFonts w:ascii="Arial" w:hAnsi="Arial" w:cs="Arial"/>
                <w:b w:val="false"/>
                <w:b w:val="false"/>
                <w:sz w:val="16"/>
                <w:szCs w:val="16"/>
              </w:rPr>
            </w:pPr>
            <w:r>
              <w:rPr>
                <w:rFonts w:cs="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ЧИСТОТІЛУ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ва (субстанція) у мішках, тюках, кіп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2/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3.10.2020 № 2417</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593" w:type="dxa"/>
        <w:jc w:val="left"/>
        <w:tblInd w:w="-572" w:type="dxa"/>
        <w:tblLayout w:type="fixed"/>
        <w:tblCellMar>
          <w:top w:w="0" w:type="dxa"/>
          <w:left w:w="108" w:type="dxa"/>
          <w:bottom w:w="0" w:type="dxa"/>
          <w:right w:w="108" w:type="dxa"/>
        </w:tblCellMar>
      </w:tblPr>
      <w:tblGrid>
        <w:gridCol w:w="567"/>
        <w:gridCol w:w="1418"/>
        <w:gridCol w:w="1701"/>
        <w:gridCol w:w="1134"/>
        <w:gridCol w:w="992"/>
        <w:gridCol w:w="1701"/>
        <w:gridCol w:w="1134"/>
        <w:gridCol w:w="3969"/>
        <w:gridCol w:w="1134"/>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БІ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4 таблеток у блістері; по 2 блістер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 Лундбек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br/>
              <w:t>Затверджено: 10. Маркировка. Прилагается. Запропоновано: 10.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ИТРОМІЦИН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6 таблеток у блістері; по 1 бліст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 Індія</w:t>
              <w:br/>
              <w:br/>
              <w:t>Артура Фармасьютікалз Пвт. Лтд., І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ИТРОМІЦИН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3 таблетки у блістері; по 1 бліст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 Індія</w:t>
              <w:br/>
              <w:br/>
              <w:t>Артура Фармасьютікалз Пвт. Лтд., І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СО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500 мг/4 мл; по 4 мл в ампулі, по 5 ампул у касеті, по 1 касеті в пачці; </w:t>
              <w:br/>
              <w:t>по 4 мл в ампулі, по 5 ампул у касеті, по 2 касет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w:t>
              <w:br/>
              <w:t>Маркування. Текст маркування упаковки додається. Примітка. Маркування лікарського засобу, його дизайн подаються українською та російською мовами, а при реалізації препарату на експорт-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упако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СО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0 мг/4 мл; по 4 мл в ампулі, по 5 ампул у касеті, по 1 касеті в пачці; </w:t>
              <w:br/>
              <w:t>по 4 мл в ампулі, по 5 ампул у касеті, по 2 касет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w:t>
              <w:br/>
              <w:t>Маркування. Текст маркування упаковки додається. Примітка. Маркування лікарського засобу, його дизайн подаються українською та російською мовами, а при реалізації препарату на експорт-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упако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62 мг/0,9 мл; 4 попередньо наповнених шприца (кожен об’ємом 1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на стерильність та бактеріальні ендотоксини:</w:t>
              <w:br/>
              <w:t>Веттер Фарма-Фертигунг ГмбХ і Ко КГ, Німеччина; Випробування на стерильність та бактеріальні ендотоксини: Веттер Фарма-Фертигунг ГмбХ і Ко КГ, Німеччина; Веттер Фарма-Фертигунг ГмбХ і Ко КГ, Німеччина; Випробування контролю якості (крім випробування на стерильність та бактеріальні ендотоксини): Рош Фарма АГ, Німеччина; Вторинне пакування, випробування контролю якості (крім випробування на стерильність та бактеріальні ендотоксини),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26.0 у зв'язку з завершенням післяреєстраційних досліджень з безпеки, що були передбачені ПУРом. Суттєві зміни внесено до частин ІІІ "Заходи з фармаконагляду", V "Заходи з мінмізації ризиків", VІІ Додатки (Додаток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РАПІД® НМ ФЛЕКС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О/мл; по 3 мл у картриджі; по 1 картриджу у багатодозовій одноразовій шприц-ручці; по 1 аб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iя; Виробник відповідальний за збирання, маркування та вторинне пакування готового продукту (ФлексПен®); контроль якості готового продукту (ФлексПен®): А/Т Ново Нордіск, Данiя; Виробник нерозфасованого продукту, первинне пакування (картриджі Пенфіл®); збирання, маркування та вторинне пакування готового продукту (ФлексПен®): А/Т Ново Нордіск, Данія; Виробник продукції за повним циклом: Ново Нордіск Продюксьон САС, Франці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 Брази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Островерхова Галина Володимирівна. Пропонована редакція: Ластовенко Анна Сергії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ЕН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0 мг; по 8 капсул твердих у блістері, по 7 блістерів у картонній пачці, по 4 пачк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 xml:space="preserve">Ф. Хоффманн-Ля Рош Лтд, Швейца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винне та вторинне пакування, випробування стабільності, випуск серії:</w:t>
              <w:b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випробування стабільності (мікробіологічна чистота): </w:t>
              <w:br/>
              <w:t>Ф. 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ипробування стабільності, первинне та вторинне пакування:</w:t>
              <w:br/>
              <w:t xml:space="preserve">Дельфарм Мілано, С.Р.Л.,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випробування контролю якості (мікробіологічна чистота): </w:t>
              <w:br/>
              <w:t xml:space="preserve">Лабор ЛС СЕ енд Ко. КГ, Німеччина </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етилхлорид)):</w:t>
              <w:br/>
              <w:t xml:space="preserve">Евонік Текнолоджі енд Інфраструктуре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иробництво нерозфасованої продукції, випробування контролю якості:</w:t>
              <w:br/>
              <w:t xml:space="preserve">Екселла ГмбХ енд Ко. К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 Ф. Хоффманн-Ля Рош Лтд Вурмісвег, 4303 Кайсераугст, Швейцарія для вторинного пакування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 Ф. Хоффманн-Ля Рош Лтд Вурмісвег, 4303 Кайсераугст, Швейцарія для первинного пакування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 Ф. Хоффманн-Ля Рош Лтд Вурмісвег, 4303 Кайсераугст, Швейцарія, на якій здійснюється випробування стабільності готового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ого розміру блістера (7,7х 32,8 х 21,2 мм) для запропонованої дільниці пакування - Ф. Хоффман-Ля Рош Лтд Вурмісвег, 4303 Кайсераугст, Швейцарі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дільниці, яка відповідає за випробування контролю якості(мікробіологічна чистота) з Лабор Л+С АГ на Лабор ЛС СЕ енд Ко. КГ, без зміни адреси місця провадження діяльності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випробування стабільності (мікробіологічна чистота) готового лікарського засобу - Ф. Хоффманн-Ля Рош Лтд, Грензахерштрассе 124, 4070 Базель, Швейцарія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 Ф. Хоффманн-Ля Рош Лтд 4303, Кайсераугст, Швейцарія, яка відповідає за зберігання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для випуску серії готового лікарського засобу - Ф. Хоффманн-Ля Рош Лтд Вурмісвег, 4303 Кайсераугст, Швейцарія.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КЕН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50 мг, по 8 капсул твердих у блістері, по 7 блістерів у картонній пачці, по 4 пач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 xml:space="preserve">Ф.Хоффманн-Ля Рош Лтд, Швейцарія </w:t>
              <w:br/>
              <w:t>первинне та вторинне пакування, випробування стабільності, випуск серії:</w:t>
              <w:br/>
              <w:t>Ф.Хоффманн-Ля Рош Лтд, Швейцарія</w:t>
              <w:br/>
              <w:t xml:space="preserve">випробування стабільності (мікробіологічна чистота): </w:t>
              <w:br/>
              <w:t>Ф.Хоффманн-Ля Рош Лтд, Швейцарія</w:t>
              <w:br/>
              <w:t>випробування стабільності, первинне та вторинне пакування:</w:t>
              <w:br/>
              <w:t xml:space="preserve">Дельфарм Мілано, С.Р.Л., Італiя </w:t>
              <w:br/>
              <w:t xml:space="preserve">випробування контролю якості (мікробіологічна чистота): </w:t>
              <w:br/>
              <w:t xml:space="preserve">Лабор ЛС СЕ енд Ко. КГ, Німеччина </w:t>
              <w:br/>
              <w:t>випробування контролю якості (етилхлорид):</w:t>
              <w:br/>
              <w:t xml:space="preserve">Евонік Текнолоджі енд Інфраструктуре ГмбХ, Німеччина </w:t>
              <w:br/>
              <w:t>виробництво нерозфасованої продукції, випробування контролю якості:</w:t>
              <w:br/>
              <w:t xml:space="preserve">Екселла ГмбХ енд Ко. К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РГОК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1 мг/г по 15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 (всі стадії виробництва, контроль якості, випуск серії; всі стадії виробництва, випуск серії); Товариство з обмеженою відповідальністю "ФАРМЕКС ГРУП",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УВ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25 мг; по 6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Еббві Дойчле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УВ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50 мг; по 12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Еббві Дойчле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250 тис. МО; по 5 супозиторіїв у стрипі; по 2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тис. МО; по 5 супозиторіїв у стрипі; по 2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 млн МО; по 5 супозиторіїв у стрипі; по 2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млн МО; 10 флаконів з ліофілізатом у пластиковій касеті; по 1 пластиковій касеті в картонній коробці; 1 флакон з ліофілізатом в комплекті з 1 ампулою розчинника (вода для ін'єкцій) по 2 мл у пластиковій касеті; по 1 пластиковій касеті в картонній коробці; 5 флаконів з ліофілізатом в комплекті з 5 ампулами розчинника (вода для ін'єкцій) по 2 мл у пластиковій касеті; по 1 пластиковій касет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 млн МО; 10 флаконів з ліофілізатом у пластиковій касеті; по 1 пластиковій касеті в картонній коробці; 1 флакон з ліофілізатом в комплекті з 1 ампулою розчинника (вода для ін'єкцій) по 2 мл у пластиковій касеті; по 1 пластиковій касеті в картонній коробці; 5 флаконів з ліофілізатом в комплекті з 5 ампулами розчинника (вода для ін'єкцій) по 2 мл у пластиковій касеті; по 1 пластиковій касет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5 млн МО; 10 флаконів з ліофілізатом у пластиковій касеті; по 1 пластиковій касеті в картонній коробці; 1 флакон з ліофілізатом в комплекті з 1 ампулою розчинника (вода для ін'єкцій) по 2 мл у пластиковій касеті; по 1 пластиковій касеті в картонній коробці; 5 флаконів з ліофілізатом в комплекті з 5 ампулами розчинника (вода для ін'єкцій) по 2 мл у пластиковій касеті; по 1 пластиковій касет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9 млн МО; 1 флакон з ліофілізатом в комплекті з 1 ампулою розчинника (вода для ін'єкцій) по 2 мл у пластиковій касеті; по 1 пластиковій касет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8 млн МО; 1 флакон з ліофілізатом в комплекті з 1 ампулою розчинника (вода для ін'єкцій) по 2 мл у пластиковій касеті; по 1 пластиковій касет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w:t>
            </w:r>
            <w:r>
              <w:rPr>
                <w:rFonts w:cs="Arial" w:ascii="Arial" w:hAnsi="Arial"/>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3 млн МО; по 5 супозиторіїв у стрипі; по 2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250 тис. МО; in bulk: по 5 супозиторіїв у стрипі; по 100 стрип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тис. МО; in bulk: по 5 супозиторіїв у стрипі; по 100 стрип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 млн; in bulk: по 5 супозиторіїв у стрипі; по 100 стрип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3 млн МО, in bulk: по 5 супозиторіїв у стрипі; по 100 стрип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15 мг/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 по 120 мл у флаконі полімерному або банці полімерній;  по 1 флакону або по 1 банці разом з ложкою дозувальн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30 мг/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 по 120 мл у флаконі полімерному або банці полімерній;  по 1 флакону або по 1 банці разом з ложкою дозувальн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АЛЬ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0 мг/мл, по 2 мл в ампулах; по 10 ампул у пачці з картону з перегородками; по 2 мл в ампулах; по 5 ампул в однобічном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Аномальна токсичність" з відповідним методом випробува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ОРО™ ЕЛЛІ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галяцій, дозований, по 55 мкг/22 мкг/дозу; по 30 доз у порошковому інгаляторі; по 1 інгалятору в лотку з фольг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ія і Герцегов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ТА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3 або 9 блістерів у пачці; по 15 таблеток у блістері;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Затверджено: 100 кг, що становить 416 666 таблеток (з допустимими відхиленнями від 90,0 кг до 110,0 кг або 375 000 таблеток до 458 333 таблеток) Запропоновано: 100 кг, що становить 416 666 таблеток (з допустимими відхиленнями від 90,0 кг до 110,0 кг або 375 000 таблеток до 458 333 таблеток) 220 кг, що становить 916 666 таблеток (з допустимими відхиленнями від 200,0 кг до 240,0 кг або 833 333 до 1 00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ИТ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00 мг; по 10 таблеток у блістері; по 2, 3 або 5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упаковки додається. Запропоновано: Маркування.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М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25 мг по 30 таблеток у банці, по 1 банці в пачці з картону;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ОФЕ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60 мг, по 5 супозиторіїв у алюмінієвому стрипі; по 2 стрип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Ерсель Фарм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Должна соответствовать утвержденному тексту маркировки (прилагается) Запропоновано: Согласно утвержденному Тексту маркировки </w:t>
              <w:br/>
              <w:t>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ПАЗ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200 мг по 10 капсул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му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6,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0-CEP 2018-059-Rev 01 (попередня версія R0-CEP 2018-059-Rev 00) від вже затвердженого виробника Teva API India Private Limited, Індія для АФІ аторваста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0-CEP 2018-059-Rev 01 (попередня версія R0-CEP 2018-059-Rev 00) від вже затвердженого виробника Teva API India Private Limited, Індія для АФІ аторваста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0-CEP 2018-059-Rev 01 (попередня версія R0-CEP 2018-059-Rev 00) від вже затвердженого виробника Teva API India Private Limited, Індія для АФІ аторваста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6,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0-CEP 2018-059-Rev 01 (попередня версія R0-CEP 2018-059-Rev 00) від вже затвердженого виробника Teva API India Private Limited, Індія для АФІ аторваста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ФИДА ФОРТ-НІМЕСУ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ї суспензії, 100 мг/2 г по 2 г у саше; по 1 або по 3, або по 6, або по 30 або по 999 саше, з'єднаних по три з лінією перфорації, </w:t>
            </w:r>
            <w:r>
              <w:rPr>
                <w:rFonts w:cs="Arial" w:ascii="Arial" w:hAnsi="Arial"/>
                <w:b/>
                <w:color w:val="000000"/>
                <w:sz w:val="16"/>
                <w:szCs w:val="16"/>
              </w:rPr>
              <w:t>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йн Фудс енд Фармасьютікалз Н.Т.М.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а саме: додання слова «картонна» в процесі внесення змін.</w:t>
            </w:r>
            <w:r>
              <w:rPr>
                <w:rFonts w:cs="Arial" w:ascii="Arial" w:hAnsi="Arial"/>
                <w:color w:val="000000"/>
                <w:sz w:val="16"/>
                <w:szCs w:val="16"/>
              </w:rPr>
              <w:t xml:space="preserve"> Редакція в наказі: гранули для оральної суспензії, 100 мг/2 г по 2 г у саше; по 1 або по 3, або по 6, або по 30 або по 999 саше, з'єднаних по три з лінією перфорації, в коробці. </w:t>
            </w:r>
            <w:r>
              <w:rPr>
                <w:rFonts w:cs="Arial" w:ascii="Arial" w:hAnsi="Arial"/>
                <w:b/>
                <w:color w:val="000000"/>
                <w:sz w:val="16"/>
                <w:szCs w:val="16"/>
              </w:rPr>
              <w:t>Вірна редакція: гранули для оральної суспензії, 100 мг/2 г по 2 г у саше; по 1 або по 3, або по 6, або по 30 або по 999 саше, з'єднаних по три з лінією перфорації,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ЕКОР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100 мг, по 50 або по 100 таблеток у банці; по 1 банці в пачці з картону; по 10 таблеток у блістері, по 5 блістерів у пачці з картону; по 25 таблеток у блістері, по 4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повноваженої особи заявника, відповідальної за фармаконагляд.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ЕТИ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шипучі по 500 мг по 2 таблетки у стрипі з маркуванням українською мовою; по 8 стрип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РІЮ СУЛЬФАТ ДЛЯ РЕНТГЕНОСКО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суспензії по 80 г порошку у контейнері у пачці або без пачки; по 80 г порошку у пакеті; по 10 пакетів у коробці; по 100 г порошку у пакеті; по 5 пакет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міна розділу «Текст маркування» на розділ «МАРКУВАННЯ» МКЯ ЛЗ Затверджено: Розділ МКЯ «Текст маркування» додається. Запропоновано: Розділ МК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2-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РЛІТІОН® 600 КАПС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600 мг, по 15 капсул у блістері, по 1 або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 (виробник, відповідальний за первинне та вторинне пакування та випуск серій); Каталент Німеччина Ебербах ГмбХ , Німеччина (виробник, відповідальний за виробництво "in bulk", контроль серій); Каталент Німеччина Шорндорф ГмбХ , Німеччина (виробник, відповідальний з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3-172-Rev 02 (затверджено: R1-CEP 2003-172-Rev 01) для допоміжної речовини желатин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Б.III.1. (а)-2 ІА); подання оновленого сертифіката відповідності Європейській фармакопеї № R1-CEP 2008-119-Rev 01 (затверджено: R1-CEP 2008-119-Rev 00) для діючої речовини Thioctic acid від вже затвердженого виробника, як наслідок зміна назви власника СЕР та виробничої ділянки (затверджено: SINOPHARM SHYNDEC PHARMACEUTICAL CO., LTD. No.378 Jianlu Road Pudong New Area China-200 137 Shanghai; запропоновано: SINOPHARM WEIQIDA PHARMACEUTICAL CO., LTD., Economic&amp;Technological Development Zone First Medical Zone China-037 300 Datong, Shanxi Provi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нашкірний, 10 г/100 мл; по 100 мл у флаконі з пробкою-піпеткою; по 1 флакону в картонній коробці; по 1000 мл у флако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Олівера Панєва. Пропонована редакція: Аце Кузмановскі.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0 мг/125 мг по 10 або по 14, або по 21, або по 30 таблеток в стрипі у картонній коробці; по 7 таблеток у блістері, по 2 або 3 блістери у картонній коробці; по 10 таблеток у блістері, по 1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Мікро Лабс Лімітед, Індія; вторинне пакування, контроль та випуск серії</w:t>
              <w:br/>
              <w:t>КРКА, д.д., Ново место, Словенія; вторинне пакування: КРКА, д.д., Ново место, Словенія;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 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й маркировке упаковки. Запропоновано: МАРКИРОВКА</w:t>
              <w:br/>
              <w:t>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875мг/125мг по 10 або по 14, або по 30 таблеток в стрипі у картонній коробці; по 7 таблеток у блістері, по 2 блістера в картонній коробці; по 10 таблеток у блістері, по 1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Мікро Лабс Лімітед, Індія; вторинне пакування, контроль та випуск серії</w:t>
              <w:br/>
              <w:t>КРКА, д.д., Ново место, Словенія; вторинне пакування: КРКА, д.д., Ново место, Словенія;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 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й маркировке упаковки.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СЕПТОЛ 4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інфузій (80 мг+16 мг)/мл, по 5 мл в ампулі; по 5 ампул у контурній чарунковій упаковці; по 2 контурні чарункові упаков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а стосується коригування формулювання опису первинної упаковки ЛЗ у зв’язку з приведенням до документації виробника, з відповідними змінами в розділ «Упаковка». Затверджено: По 5 мл концентрата в ампуле из бесцветного стекла (над местом разлома ампулы имеется белая или красная точка и ободок желтого цвета); по 5 ампул в контурной ячейковой упаковке; по 2 контурные ячейковые упаковки вместе с инструкцией по медицинскому применению в картонной коробке. Запропоновано: </w:t>
              <w:br/>
              <w:t>По 5 мл концентрата в ампуле из бесцветного стекла (над местом разлома ампулы имеется белая или красная точка); по 5 ампул в контурной ячейковой упаковке; по 2 контурные ячейковые упаковки вместе с инструкцией по медицинскому применению в картонной коробке. Зміни внесені в розділ "Упаковка"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ЛОКМАКС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100 мг/5 мл; по 100 мл у флаконі, по 1 флакону з мірним шприц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країни Заявника ГЛЗ АЛКАЛОЇД АД Cкоп’є/ALKALOID AD Skopje.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країни виробника ГЛЗ Алкалоїд АД Скоп’є/ Alkaloid AD Skopje,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ЛОКМАКС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100 мг/5 мл; по 100 мл у флаконі, по 1 флакону з мірним шприц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Аце Кузмановскі.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БОРТЕЗОВІ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2,5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w:t>
              <w:br/>
              <w:t>Онкомед Мануфектурінг а.с., Чеська Республiка</w:t>
              <w:br/>
              <w:t>(відповідальний за випуск серії)</w:t>
              <w:br/>
              <w:t>Сінтон Хіспанія, С.Л., Іспанія</w:t>
              <w:br/>
              <w:t>(відповідальний за випуск серії)</w:t>
              <w:br/>
              <w:t>Сінтон с.р.о., Чеська Республiка</w:t>
              <w:br/>
              <w:t>(вторинне пакування)</w:t>
              <w:br/>
              <w:t>Джі I Фармасьютікалс Лтд, Ботевгра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 Іспанія/ Болгарія</w:t>
              <w:b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НХО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оральний, </w:t>
            </w:r>
          </w:p>
          <w:p>
            <w:pPr>
              <w:pStyle w:val="Normal"/>
              <w:tabs>
                <w:tab w:val="clear" w:pos="708"/>
                <w:tab w:val="left" w:pos="12600" w:leader="none"/>
              </w:tabs>
              <w:rPr>
                <w:rFonts w:ascii="Arial" w:hAnsi="Arial" w:cs="Arial"/>
                <w:sz w:val="16"/>
                <w:szCs w:val="16"/>
              </w:rPr>
            </w:pPr>
            <w:r>
              <w:rPr>
                <w:rFonts w:cs="Arial" w:ascii="Arial" w:hAnsi="Arial"/>
                <w:sz w:val="16"/>
                <w:szCs w:val="16"/>
              </w:rPr>
              <w:t>9 мг/1 мл; по 100 мл у багатодозовому контейнері; по 1 або 2 багатодозових контейн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алютас Фарма ГмбХ, Німеччина</w:t>
              <w:br/>
              <w:br/>
              <w:t>Виробництво in bulk, пакування, контроль серій:</w:t>
              <w:br/>
              <w:t>Фарма Вернігероде ГмбХ, Німеччина</w:t>
              <w:br/>
              <w:br/>
              <w:t>Контроль серії: визначення вмісту алкалоїдів пірролізидину:</w:t>
              <w:br/>
              <w:t>Фітолаб ГмбХ &amp; Ко.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контролю серії (визначення вмісту алкалоїдів пірролізидину) Фітолаб ГмбХ &amp; Ко.КГ, Дутендорфер штрассе 5-7, 91487 Фестенбергсгройт, Німеччина (PhytoLab GmbH &amp; Co. KG, Dutendorfer Stra?e 5-7, 91487 Vestenbergsgreuth, Germany).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Введення додаткового параметру у спеціфікацію на випуск серії, а саме: вміст алкалоїдів пірролізидину з відповідним методом випробування SPE-LC-MS/MS межа специфікації 0,05 мкг/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ДІКСОН НЕ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розпилення по 0,25 мг/мл; по 2 мл у контейнері; по 5 контейнерів у конверті; по 4 конверт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нетик" С.П.А., Італiя (виробництво та пакування, контроль якості); АТ "Адамед Фарма", Польща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Відповідно до затвердженого тексту маркування, що додається Запропоновано: </w:t>
              <w:br/>
              <w:t xml:space="preserve">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ДІКСОН НЕ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розпилення по 0,5 мг/мл; по 2 мл у контейнері; по 5 контейнерів у конверті; по 4 конверт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нетик" С.П.А., Італiя (виробництво та пакування, контроль якості); АТ "Адамед Фарма", Польща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Відповідно до затвердженого тексту маркування, що додається Запропоновано: </w:t>
              <w:br/>
              <w:t xml:space="preserve">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ДІКСОН НЕ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розпилення по 0,125 мг/мл; по 2 мл у контейнері; по 5 контейнерів у конверті; по 4 конверт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нетик" С.П.А., Італiя (виробництво та пакування, контроль якості); АТ "Адамед Фарма", Польща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Відповідно до затвердженого тексту маркування, що додається Запропоновано: </w:t>
              <w:br/>
              <w:t xml:space="preserve">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ПІВА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0 мл в ампулі; по 10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ІК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випуск серії: ТОВ "НІКО", Україна; нерозфасований продукт, первинна упаковка, вторинна упаковка, контроль: ДЕМО СА ФАРМАСЬЮТІКАЛ ІНДАСТРІ,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 Гре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0-277-Rev 01 для діючої речовини Bupivacaine hydrochloride від нового виробника MOEНS CATALANA, S.L., Іспанія в доповнення до вже затвердженого виробника АФІ EXCELLA GMBH &amp; CO. KG, Німеччина (СЕР 2003-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ПІВАКАЇН ГРІН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0 мл в ампулі; по 5 ампул у чарунковій упаковці (піддоні); по 1 чарунковій упаковці (піддон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 Латвiя (виробник, який відповідає за випуск серії, включаючи контроль серії/</w:t>
              <w:br/>
              <w:t>випробування); ХБМ Фарма с.р.о., Словаччина (повний цикл виробництва, включаючи первинну та вторинну упаковку,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озділу “Графическое оформление упаковки” на “Маркировка” МКЯ ЛЗ. Затверджено: Графическое оформление упаковки. Соответствует предоставленному графическому изображению упаковки. Запропоновано: Маркировка. Согласно утвержденному тексту маркировки.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БУПІВАКАЇН СПІ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5 мг/мл; по 4 мл в ампулі; по 5 ампул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ІК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випуск серії: ТОВ "НІКО", Україна; нерозфасований продукт, первинна упаковка, вторинна упаковка, контроль: ДЕМО СА ФАРМАСЬЮТІКАЛ ІНДАСТРІ,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 Гре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0-277-Rev 01 для діючої речовини Bupivacaine hydrochloride від нового виробника MOEНS CATALANA, S.L., Іспанія в доповнення до вже затвердженого виробника АФІ EXCELLA GMBH &amp; CO. KG, Німеччина (СЕР 2003-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давання тесту на вміст заліза (Limit test Iron) з критерієм прийнятності «не більше 15 ppm» для допоміжної речовини алюмінію фосфат (AlPO4). Редакційні правки в розділі 3.2.P.4 Control of excipient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давання тесту на вміст нітратів (Limit test Nitrates) з критерієм прийнятності «не більше 100 ppm» допоміжної речовини алюмінію фосфат (AlPO4);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давання тесту на вміст азоту (Nitrogen test) з критерієм прийнятності «не більше 173 ppm» для допоміжної речовини алюмінію фосфат (AlPO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давання тесту на вміст заліза (Limit test Iron) з критерієм прийнятності «не більше 15 ppm» для допоміжної речовини алюмінію фосфат (AlPO4). Редакційні правки в розділі 3.2.P.4 Control of excipient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давання тесту на вміст нітратів (Limit test Nitrates) з критерієм прийнятності «не більше 100 ppm» допоміжної речовини алюмінію фосфат (AlPO4).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давання тесту на вміст азоту (Nitrogen test) з критерієм прийнятності «не більше 173 ppm» для допоміжної речовини алюмінію фосфат (AlPO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КАР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20 мл або 50 мл у флаконі, укупореному пробкою-крапельницею і кришкою,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фасування із "in bulk" фірми-виробника 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Текст маркування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20 мл – без рецепта; 50 мл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ЛСАРТАН САНДОЗ®</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 по 14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ї); Новартіс Фармацевтика С.А., Іспанiя (виробництво "in bulk", пакування, тестування); Солвіас АГ, Швейца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спанiя/ 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ЛСАРТАН САНДОЗ®</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 по 14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ї); Новартіс Фармацевтика С.А., Іспанiя (виробництво "in bulk", пакування, тестування); Солвіас АГ, Швейца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спанiя/ 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ЛМА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0 мг/0,02 мг по 28 таблеток у блістері (24 таблетки рожевого та 4 таблетки плацебо білого кольору); по 1, 3, 6 або 13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робництво готового продукту, пакування, випуск серії: Лабораторіос Леон Фарма, С.А., Іспанія; мікробіологічний контроль: Лабораторіо де Аналісіс Др. Ечаварне, С.А., Іспанія; альтернативна ділянка вторинного пакування: ТОВ "Манантіал Інтегр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Згідно тексту, що додається Запропоновано: Згідно з затвердженим текстом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ЗЕАЛ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фузій, 200 мг 1 флакон з порошком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ЛЬПРАФЕН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1000 мг; по 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мар Ліон, Францiя (виробник нерозфасованого продукту (bulk), пакувальник,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уточнення інформації) та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А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70 %, по 100 мл або по 25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Панаце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Пана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 виправлено технічні помилки у тексті маркування упаковки лікарського засобу: </w:t>
              <w:br/>
              <w:t xml:space="preserve">Затверджено: </w:t>
              <w:br/>
              <w:t>4. ЛІКАРСЬКА ФОРМА ТА КІЛЬКІСТЬ ОДИНИЦЬ В УПАКОВЦІ Настойка 100 мл або 250 мл</w:t>
              <w:br/>
              <w:t xml:space="preserve">5. СПОСІБ ТА ШЛЯХ ВВЕДЕННЯ Зовнішній - розчин нашкірний </w:t>
              <w:br/>
              <w:t xml:space="preserve">10. ОСОБЛИВІ ВКАЗІВКИ ЩОДО НЕВИКОРИСТАНИХ ЛІКАРСЬКИХ ЗАСОБІВ АБО ВІДХОДІВ, ЯКІ ЗАЛИШАЮТЬСЯ ПІСЛЯ ЇХ ВИКОРИСТАННЯ Препарат не можна застосовувати після закінчення терміну придатності зазначеного на упаковці. </w:t>
              <w:br/>
              <w:t xml:space="preserve">14. КАТЕГОРІЯ ВІДПУСКУ Без рецепта </w:t>
              <w:br/>
              <w:t xml:space="preserve">Запропоновано: </w:t>
              <w:br/>
              <w:t xml:space="preserve">4. ЛІКАРСЬКА ФОРМА ТА КІЛЬКІСТЬ ОДИНИЦЬ В УПАКОВЦІ Розчин для зовнішнього застосування 100 мл або 250 мл </w:t>
              <w:br/>
              <w:t xml:space="preserve">5. СПОСІБ ТА ШЛЯХ ВВЕДЕННЯ Зовнішньо </w:t>
              <w:br/>
              <w:t xml:space="preserve">10. ОСОБЛИВІ ВКАЗІВКИ ЩОДО НЕВИКОРИСТАНИХ ЛІКАРСЬКИХ ЗАСОБІВ АБО ВІДХОДІВ, ЯКІ ЗАЛИШАЮТЬСЯ ПІСЛЯ ЇХ ВИКОРИСТАННЯ </w:t>
              <w:br/>
              <w:t xml:space="preserve">14. КАТЕГОРІЯ ВІДПУСКУ За рецептом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6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ЗОСПА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7 таблеток у блістері; по 2 блістери у картонній упаковці; по 15 таблеток у блістері; по 1, або 2, або 4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 Зміни І типу - Зміни щодо безпеки/ефективності та фармаконагляду (інші зміни) - внесення змін до розділу «Маркування» </w:t>
              <w:br/>
              <w:t>Затверджено: Маркування первинної та вторинної упаковки додається Запропоновано: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ПАР КОМП. ХЕ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або 2 контурні чарункові упаковки в коробці з картону; по 2,2 мл в ампулі; по 5 ампул у контурній чарунковій упаковці;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первинної та вторинної упаковки додається.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ПАРИ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5000 МО/мл; по 1 мл або 5 мл у флаконах; по 5 флаконів у контурній чарунковій упаковці; по 1 контурній чарунковій упаков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5-270-Rev 08 від затвердженого виробника .HEBEI CHANGSHAN BIOCHEMICAL PHARMACEUTICAL CO., LTD діючої речовини гепарин натрію у зв’язку з перейменуванням вулиці та району в адресі виробника АФІ, місце виробництва не змінилось (затверджено: R1-CEP 2005-270-Rev 03; запропоновано: R1-CEP 2005-270-Rev 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РБІОН® СИРОП ІСЛАНДСЬКОГО МОХ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ироп, 6 мг/мл; по 150 мл у флаконі; по 1 флакону разом з мірною ложкою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тверджено: ГРАФИЧЕСКОЕ ОФОРМЛЕНИЕ УПАКОВКИ Соответствует предоставленному графическому изображению упаковки. Запропоновано: МАРКИРОВКА В соответствии с утвержденным текстом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ДРОКОРТИЗОНУ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25 мг/мл по 2 мл в ампулі зі скла; по 10 ампул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БІОЛ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у тексті маркування вторинної упаковки лікарського засобу: Затверджено: 3. ПЕРЕЛІК ДОПОМІЖНИХ РЕЧОВИН допоміжні речовини: пропіленгліколь, спирт бензиловий, сорбіт (Е 240), повідон, натрію хлорид, вода для ін"єкцій. Запропоновано: 3. ПЕРЕЛІК ДОПОМІЖНИХ РЕЧОВИН допоміжні речовини: </w:t>
              <w:br/>
              <w:t xml:space="preserve">пропіленгліколь, спирт бензиловий, сорбіт (Е 420), повідон, натрію хлорид, вода для ін"єкцій.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ДРОКСИСЕЧОВИНА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00 мг; по 10 капсул у блістері;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е пакування, маркування первинної упаковки, контроль/випробування серії та за випуск серії: Медак Гезельшафт фюр клініше Шпеціальпрепарате мбХ, Німеччина; виробник, що відповідає за виробництво лікарського засобу, первинне, вторинне пакування, маркування, контроль/випробування серії: Х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ня методів контролю АФІ за розділом «Залишкові кількості органічні розчинники» методом газової хроматографії у зв’язку із оновленням Сертифікату відповідності ЄФ;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із специфікації готового лікарського засобу на випуск та термін придатності із параметру «Опис» – опис первинного пакування (блістер), «рН»(вилучення зазначення 2% розчина), приведення показника «Микробиологическая чистота» до вимог ЄФ 5.1.4, а саме: вилучення визначення Salmonell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на діючу речовину гідроксисечовина від Qilu Tianhe Pharmaceutical Co., LTD.;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АФІ Hydroxycarbamide до монографії Європейської фармакопе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оновлення специфікації АФІ Hydroxycarbamide до монографії Європейської фармакопеї та видалення внутрішнього методу ВЕРХ для ідентифікації як застарілий метод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НО-ТАРДИ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ролонгованої дії;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5 таблеток у блістері; по 1 або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 "Маркування" МКЯ ЛЗ: Затверджено: Маркировка. Прилагает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5 таблеток у блістері; по 1 або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 "Маркування" МКЯ ЛЗ: Затверджено: Маркировка. Прилагает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НБЕ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250 мкг/дозу; по 200 доз в контейнері з дозуючим клапаном і розпилюючою насадкою та захисним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КЯ: Маркування Діюча редакція 19. Маркування Текст маркування упаковки додається. Пропонована редакція 19.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НБЕ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200 мкг/дозу; по 200 доз в контейнері з дозуючим клапаном і розпилюючою насадкою та захисним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КЯ: Маркування Діюча редакція 19. Маркування Текст маркування упаковки додається. Пропонована редакція 19.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НБЕ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100 мкг/дозу; по 200 доз в контейнері з дозуючим клапаном і розпилюючою насадкою та захисним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КЯ: Маркування Діюча редакція 19. Маркування Текст маркування упаковки додається. Пропонована редакція 19.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НБЕ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50 мкг/дозу; по 200 доз в контейнері з дозуючим клапаном і розпилюючою насадкою та захисним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КЯ: Маркування Діюча редакція 19. Маркування Текст маркування упаковки додається. Пропонована редакція 19.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НЦ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по 10 таблеток у блістері; по 1 або по 3, або по 10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Маметова Діна Ніязівна. Пропонована редакція: Уте Хофнер / Ute Hoeffner. Зміна контактних даних уповноваженої особи, відповідальної за фармаконагляд. Введення контактної особи уповноваженої особи заявника, відповідальної за фармаконагляд в Україні. Пропонована редакція: Маметова Ніна Ніяз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ОКСАЛЬ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 контурні чарункові упаковки в коробці з картону; по 2,2 мл в ампулі; по 5 ампул у контурній чарунковій упаковці;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первинної та вторинної упаковки додається.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6 блістерів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ЛЗ. Затверджено: 25 кг (125 тис. таблеток) 100 кг (500 тис. таблеток) </w:t>
              <w:br/>
              <w:t>Запропоновано: 25 кг (125 тис. таблеток) 50 кг (250 тис. таблеток) 100 кг (500 тис.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КО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100 мл, 200 мл, 250 мл, 400 мл та 500 мл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міна розділу «ГРАФІЧНЕ ОФОРМЛЕННЯ УПАКОВКИ» на розділ «МАРКУВАННЯ» у МКЯ ЛЗ: Затверджено: ГРАФІЧНЕ ОФОРМЛЕННЯ УПАКОВКИ. Повинно відповідати зразку графічного зображення, що додається. Номер серії і дата закінчення терміну придатності наносяться на зворотному боці контейнера.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АНУФІНК® П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3 або 15 блістерів у картонній упаковці; по 20 капсул у блістері; по 3 або 6, аб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ПЕРРІГО УКРАЇ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мега Фарма Меньюфекчерінг ГмбХ і Ко.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АНУФІНК® ПРОСТА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2 або 4, або 8, або 14 блістерів у картонній упаковці; по 20 капсул у блістері з лінією перфорації; по 2 або 4, або 7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ПЕРРІГО УКРАЇ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мега Фарма Меньюфекчерінг ГмбХ і Ко.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ГО ХОТМ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зі смаком полуниці, по 5 г у саше, по 5 або по 10, або по 20, або по 50 саше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 70 000 саше для виробничої дільниці КУСУМ ХЕЛТХКЕР ПВТ ЛТД, що розташована за адресою Плот № М-3, Індор Спешел Ікономік Зоун, Фейз-ІІ, Пітампур, Діст. Дхар, Мадхья Прадеш, Пін 454774, Індія. Затверджено: 7 000 саше. Запропоновано: 7 000 саше; 70 000 с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АПЕП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1 мг/1мл, по 1 мл у шприці; по 7 шприців у контурній чарунковій упаковці; по 1 контурній чарунков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готового продукту, первинну упаковку, контроль якості та випуск серії: Феррінг ГмбХ, Німеччина; Відповідальний за вторинну упаковку: Феррінг-Лечива, а.с.,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Чеська Республi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4 мг/мл;</w:t>
              <w:br/>
              <w:t>по 1 мл в ампулі; по 5 ампул в пачці з картону;</w:t>
              <w:br/>
              <w:t>по 1 мл в ампулі; по 5 ампул у блістері; по 1 блістеру в пачці;</w:t>
              <w:br/>
              <w:t xml:space="preserve">по 1 мл в ампулі з маркуванням українською та російською мовами; по 100 ампул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показника "Аномальна токсичність" з відповідним методом випробува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БАЗ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аб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ається з обігу один вид упаковки, а саме: по 1 мл в ампулі, по 10 ампул у коробці, який повністю дублює упаковку, що залишається (2х№5), при цьому первинна упаковка по 1 мл або 5 мл в ампулі залишена без змін. </w:t>
              <w:br/>
              <w:t xml:space="preserve">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МЕ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ідина для зовнішнього застосування, по 50 мл або по 100 мл у флаконі; по 1 флакону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за показником Мікробіологічна чистота": перша та кожна десята наступна серія, але не рідше ніж 1 серія в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ЛІП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220 від 30.09.2020</w:t>
            </w:r>
            <w:r>
              <w:rPr>
                <w:rFonts w:cs="Arial" w:ascii="Arial" w:hAnsi="Arial"/>
                <w:color w:val="000000"/>
                <w:sz w:val="16"/>
                <w:szCs w:val="16"/>
              </w:rPr>
              <w:t xml:space="preserve"> в процесі внесення змін. Редакція в наказі: UA/0794/01/01. </w:t>
            </w:r>
            <w:r>
              <w:rPr>
                <w:rFonts w:cs="Arial" w:ascii="Arial" w:hAnsi="Arial"/>
                <w:b/>
                <w:color w:val="000000"/>
                <w:sz w:val="16"/>
                <w:szCs w:val="16"/>
              </w:rPr>
              <w:t>Вірна редакція: UA/0794/0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07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КЛОСЕЙ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супозиторії по 100 мг; по 5 супозиторіїв у стрипі, </w:t>
            </w:r>
            <w:r>
              <w:rPr>
                <w:rFonts w:cs="Arial" w:ascii="Arial" w:hAnsi="Arial"/>
                <w:b/>
                <w:color w:val="000000"/>
                <w:sz w:val="16"/>
                <w:szCs w:val="16"/>
              </w:rPr>
              <w:t>по 1 або</w:t>
            </w:r>
            <w:r>
              <w:rPr>
                <w:rFonts w:cs="Arial" w:ascii="Arial" w:hAnsi="Arial"/>
                <w:color w:val="000000"/>
                <w:sz w:val="16"/>
                <w:szCs w:val="16"/>
              </w:rPr>
              <w:t xml:space="preserve"> по 2 стрип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1843 від 11.08.2020 в процесі внесення змін</w:t>
            </w:r>
            <w:r>
              <w:rPr>
                <w:rFonts w:cs="Arial" w:ascii="Arial" w:hAnsi="Arial"/>
                <w:color w:val="000000"/>
                <w:sz w:val="16"/>
                <w:szCs w:val="16"/>
              </w:rPr>
              <w:t xml:space="preserve">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 Редакція в наказі: cупозиторії по 100 мг, по 5 супозиторіїв у стрипі; по 2 стрипи у картонній упаковці. </w:t>
            </w:r>
            <w:r>
              <w:rPr>
                <w:rFonts w:cs="Arial" w:ascii="Arial" w:hAnsi="Arial"/>
                <w:b/>
                <w:color w:val="000000"/>
                <w:sz w:val="16"/>
                <w:szCs w:val="16"/>
              </w:rPr>
              <w:t>Вірна редакція: супозиторії по 100 мг; по 5 супозиторіїв у стрипі, по 1 або по 2 стрип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ФОРС 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80 мг або 10 мг/160 мг або 5 мг/160 мг, по 10 таблеток у блістері; по 1 аб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ЕКСФОРЖ, таблетки, вкриті плівковою оболонкою).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ФОРС 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80 мг, по 10 таблеток у блістері; по 1 аб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ЕКСФОРЖ, таблетки, вкриті плівковою оболонкою).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ФОРС X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 мг/160 мг, по 10 таблеток у блістері; по 1 аб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ЕКСФОРЖ, таблетки, вкриті плівковою оболонкою).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РЗОПТ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по 5 мл у флаконі-крапельниці та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лЕлСі Ромфарм Компані Джордж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ЛІПТУ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истя (субстанція) у тюках джут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умифітофармація"</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хід Інтернешана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прей по 20 мл у флаконі скляному зі спрей-насосом та насадкою поворотною; по 1 флакону в пачці з картону; по 50 мл у флаконі скляному зі спрей-насосом та насадкою горловою; по 1 флакону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в розділ "Спосіб застосування та дози" (уточнення інформації щодо повторного застосування препарату після тривалої перерв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И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гель 1% по 15 г або по 30 г у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атвердження альтернативного тексту маркування упаковки лікарського засобу із зазначенням міжнародних позначень одиниць вимірю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СФОР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80 мг; 5 мг/160 мг; 10 мг/160 мг, по 14 таблеток у блістері, по 1 або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СФОР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160 мг, по 14 таблеток у блістері, по 1 або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СФОР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 мг/160 мг, по 14 таблеток у блістері, по 1 або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25 мг/1 мл; по 1 мл в ампулі; по 5 ампу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міна розділу «Графічне оформлення упаковки» на розділ «Маркування» МКЯ ЛЗ Затверджено: ГРАФИЧЕСКОЕ ОФОРМЛЕНИЕ УПАКОВКИ Соответствует предоставленному графическому изображению упаковки.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ГІ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1 мл в ампулі; по 5 ампул у контурній чарунковій упаковці; по 1, або по 2, або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в затверджених МКЯ ЛЗ. Затверджено: </w:t>
              <w:br/>
              <w:t xml:space="preserve">МАРКУВАННЯ Текст маркування первинної та вторинної упаковки додається. </w:t>
              <w:br/>
              <w:t xml:space="preserve">Запропоновано: </w:t>
              <w:br/>
              <w:t xml:space="preserve">МАРКУВАННЯ Відповідно до затвердженого тексту маркування. </w:t>
              <w:br/>
              <w:t xml:space="preserve">Зміни внесені в текст маркування упаковки лікарського засобу щодо зазначення міжнародних позначень одиниць вимірюванн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ТЕРО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1 аб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оновлення вже затвердженого тексту маркування вторинної упаковки ЛЗ in bulk: по 10 таблеток у блістері; по 1600 блістерів у ящику (внесення позначень одиниць вимірювання, з використанням літер латинського алфавіту) Затверджено: </w:t>
              <w:br/>
              <w:t xml:space="preserve">Розділ «Маркування» Маркування додається. Запропоновано: Для готового лікарського засобу Розділ «Маркування» </w:t>
              <w:br/>
              <w:t>Відповідно до затвердженого тексту маркування. Для лікарського засобу in bulk Розділ «Маркування» Відповідно до затвердженого тексту маркування, що дода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ТЕРО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7,5 мг, in bulk: по 10 таблеток у блістері; по 1600 блістерів у я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оновлення вже затвердженого тексту маркування вторинної упаковки ЛЗ in bulk: по 10 таблеток у блістері; по 1600 блістерів у ящику (внесення позначень одиниць вимірювання, з використанням літер латинського алфавіту) Затверджено: </w:t>
              <w:br/>
              <w:t xml:space="preserve">Розділ «Маркування» Маркування додається. Запропоновано: Для готового лікарського засобу Розділ «Маркування» </w:t>
              <w:br/>
              <w:t>Відповідно до затвердженого тексту маркування. Для лікарського засобу in bulk Розділ «Маркування» Відповідно до затвердженого тексту маркування, що дода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ІРУБІЦ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2 мг/мл; </w:t>
              <w:br/>
              <w:t>по 5 мл (10 мг) або 25 мл (50 мг), або 50 мл (100 мг), або 100 мл (200 мг)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 Австрія (повний цикл виробництва); Лабор Л+С АГ, Німеччина (контроль, випробування серії); МПЛ Мікробіологішес Прюфлабор ГмбХ, Австрія (контроль, 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Згідно тексту,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РОТЕКС ДЛЯ ЧОЛОВІ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 або 4 таблетки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до специфікації та методів контролю АФІ силденафілу цитрату в розділах «Супутні домішки» (а саме введення домішки D з лімітом 0,15 % та вилучення пункту «Sum unspecified impurities») та вилучення показника «Важкі метали» внаслідок приведення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РОТЕКС ДЛЯ ЧОЛОВІ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 або 4 таблетки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до специфікації та методів контролю АФІ силденафілу цитрату в розділах «Супутні домішки» (а саме введення домішки D з лімітом 0,15 % та вилучення пункту «Sum unspecified impurities») та вилучення показника «Важкі метали» внаслідок приведення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КАП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5 мг по 1 таблетці у блістері; по 1 блістеру разом з картонним футляром для зберігання блістера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Соответствует предоставленным сведеньям про текст, который наносится на упаковку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ЛЮС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А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cпрей назальний, дозований, суспензія, 50 мкг/доза по 18 г (140 доз)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ОФТАЛЬМІКС ІЛАЧЛАРІ ЛТД. Ш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юсейн Тоніялі / Mr. Huseyin Tonyali. Пропонована редакція: Савіщєва Лариса / Savishcheva Larisa.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АЦ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0 мг; по 10 таблеток у блістері; по 5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Олайнфарм"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Олайнфарм"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відповідно до міжнародного класифікатора кодів ВООЗ: затверджено: Антиаритмічні засоби. Код АТХ С01ВG. Запропоновано: Антиаритмічні засоби, клас ІС. Код АТХ С01ВС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14 таблеток у блістері; по 2, або по 4,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Затверджено: Маркування первинної та вторинної упаковки додається Запропоновано: Згідно із затвердженим текст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по 14 таблеток у блістері; по 2, або по 4,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Затверджено: Маркування первинної та вторинної упаковки додається Запропоновано: Згідно із затвердженим текст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 мг по 14 таблеток у блістері; по 2, або по 4,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Затверджено: Маркування первинної та вторинної упаковки додається Запропоновано: Згідно із затвердженим текст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80 мг по 14 таблеток у блістері; по 2, або по 4,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Затверджено: Маркування первинної та вторинної упаковки додається Запропоновано: Згідно із затвердженим текст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6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ХІНАЦЕЇ ПУРПУРНОЇ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кстракт по 30 мл, по 50 мл у флаконі; по 30 мл, по 5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го виду упаковки, а саме по 30 мл та по 50 мл у флаконах без пачки, без зміни первинного пакувального матеріалу, з відповідними змінами у р.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ФАРК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в наказі МОЗ України № 2220 від 30.09.2020 в процесі реєстрації.</w:t>
            </w:r>
            <w:r>
              <w:rPr>
                <w:rFonts w:cs="Arial" w:ascii="Arial" w:hAnsi="Arial"/>
                <w:color w:val="000000"/>
                <w:sz w:val="16"/>
                <w:szCs w:val="16"/>
              </w:rPr>
              <w:t xml:space="preserve"> Редакція в наказі: відсутній.</w:t>
              <w:br/>
            </w:r>
            <w:r>
              <w:rPr>
                <w:rFonts w:cs="Arial" w:ascii="Arial" w:hAnsi="Arial"/>
                <w:b/>
                <w:color w:val="000000"/>
                <w:sz w:val="16"/>
                <w:szCs w:val="16"/>
              </w:rPr>
              <w:t>Вірна редакція: для пакування № 20 – підлягає, для упаковки у формі in bulk – не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ФАРК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5000 таблеток 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в наказі МОЗ України № 2220 від 30.09.2020 в процесі реєстрації.</w:t>
            </w:r>
            <w:r>
              <w:rPr>
                <w:rFonts w:cs="Arial" w:ascii="Arial" w:hAnsi="Arial"/>
                <w:color w:val="000000"/>
                <w:sz w:val="16"/>
                <w:szCs w:val="16"/>
              </w:rPr>
              <w:t xml:space="preserve"> Редакція в наказі: відсутній.</w:t>
              <w:br/>
            </w:r>
            <w:r>
              <w:rPr>
                <w:rFonts w:cs="Arial" w:ascii="Arial" w:hAnsi="Arial"/>
                <w:b/>
                <w:color w:val="000000"/>
                <w:sz w:val="16"/>
                <w:szCs w:val="16"/>
              </w:rPr>
              <w:t>Вірна редакція: для пакування № 20 – підлягає, для упаковки у формі in bulk – не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5 флаконів з порошком у касеті; по 1 касеті в пеналі з картону з 1 флакон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3 таблетки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w:t>
              <w:br/>
              <w:t xml:space="preserve">або </w:t>
              <w:b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 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6 або по 21 таблетці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w:t>
              <w:br/>
              <w:t xml:space="preserve">або </w:t>
              <w:b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 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ИПИГР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 мл в ампулі; по 5 ампул у чарунковій упаковці (піддоні); по 2 чарункові упаковки (піддон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 Латвiя (виробник, який відповідає за випуск серії, включаючи контроль серії/випробування); ХБМ Фарма с.р.о., Словаччина (виробник готового лікарського засобу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 Слова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В соответствии с утвержденным текстом маркировки, который прилагается. Запропоновано: Маркировка Согласно утвержденному тексту маркировки.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ИПИГР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5 мг/мл; по 1 мл в ампулі; по 5 ампул у чарунковій упаковці (піддоні); по 2 чарункові упаковки (піддон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 Латвiя (виробник, який відповідає за випуск серії, включаючи контроль серії/випробування); ХБМ Фарма с.р.о., Словаччина (виробник готового лікарського засобу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 Слова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В соответствии с утвержденным текстом маркировки, который прилагается. Запропоновано: Маркировка Согласно утвержденному тексту маркировки.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ІЗОКЕ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прей оромукозний, 1,25 мг/дозу, по </w:t>
            </w:r>
          </w:p>
          <w:p>
            <w:pPr>
              <w:pStyle w:val="Normal"/>
              <w:tabs>
                <w:tab w:val="clear" w:pos="708"/>
                <w:tab w:val="left" w:pos="12600" w:leader="none"/>
              </w:tabs>
              <w:rPr>
                <w:rFonts w:ascii="Arial" w:hAnsi="Arial" w:cs="Arial"/>
                <w:sz w:val="16"/>
                <w:szCs w:val="16"/>
              </w:rPr>
            </w:pPr>
            <w:r>
              <w:rPr>
                <w:rFonts w:cs="Arial" w:ascii="Arial" w:hAnsi="Arial"/>
                <w:sz w:val="16"/>
                <w:szCs w:val="16"/>
              </w:rPr>
              <w:t>15 мл (300 доз)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мед-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контроль якості первинного пакування «in bulk», відповідає за випуск серії:</w:t>
              <w:br/>
              <w:t>Ейсіка Фармасьютикалз ГмбХ, Німеччина</w:t>
              <w:br/>
              <w:br/>
              <w:t>вторинне пакування:</w:t>
              <w:br/>
              <w:t>Ейсіка Фармасьютикалз ГмбХ, Німеччина</w:t>
              <w:br/>
              <w:br/>
              <w:t>виробництво «bulk», альтернативний виробник первинного пакування, наповнення флаконів:</w:t>
              <w:br/>
              <w:t>Авара Шеннон Фармасьютикал Сервісез Лімітед, Ірландія</w:t>
              <w:br/>
              <w:br/>
              <w:t>первинне пакування, наповнення флаконів:</w:t>
              <w:br/>
              <w:t>Колеп Лаупхайм ГмбХ енд Ко. 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Ірла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Приведення р. 3.2.Р.3.1. Виробники. до матеріалів реєстраційного досьє – зазначення дільниці для вторинного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Приведення р. 3.2.Р.3.1. Виробники. до матеріалів реєстраційного досьє – зазначення дільниці для первинного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Приведення р. 3.2.Р.3.1. Виробники. до матеріалів реєстраційного досьє – зазначення дільниці для первинного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р. 3.2.Р.3.1. Виробники. до матеріалів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ЛОН® КЛАС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мазь по 25 г, по 50 г, по 100 г мазі у тубі; по 1 туб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Цесра Арцнайміттель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Цесра Арцнайміттель ГмбХ і Ко. КГ, Німеччина</w:t>
              <w:br/>
              <w:t>Виробництво нерозфасованого продукту, первинне та вторинне пакування:</w:t>
              <w:br/>
              <w:t>етол Гезундхайтспфлеге- унд Фармапродукт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назви контрактної лабораторії з HWI Analytik GmbH на HWI Pharma services GmbH, яка задіяна в дослідженнях з стабільності діючих речовин, які входять до складу готового лікарського засобу: терпентину модрини, олії терпентинової, олії евкаліптової.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контрактних лабораторій, які задіяні в аналізі діючих речовин, які входять до складу готового лікарського засобу: терпентину модрини, олії терпентинової, олії евкаліптової, а саме: - HWI Pharma Services GmbH (раніше названий HWI Analytik GmbH); - Techpharm GmbH; - Berghof Analytik und Umweltengineering GmbH.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контрактної лабораторії HHAC Labor Dr. Heusler GmbH на HWI pharma services GmbH, а також додавання ще однієї додаткової контрактної лабораторії - Techpharm GmbH.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тестами Ідентифікація of Colouring Agent (УФ-vis/спектрофотометрія), Ідентифікація (ТШХ) – виключення необхідності використання розчину плацебо у мет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ІПЕНЕМ/ЦИЛАСТАТИН - 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фузій по 500 мг/500 мг, 1 або 10 скляних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ЦС ДОБФАР С.П.А., ІТАЛІЯ;</w:t>
              <w:br/>
              <w:t>АЦС ДОБФАР С.П.А., Італія</w:t>
              <w:br/>
              <w:t>(виробництво та контроль якості стерильної суміш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ТІЄНА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ІФО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фузій, 500 мг/500 мг, по 1 флакону з порошком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 МАРКУВАННЯ Відповідає наданому тексту маркування. Запропоновано: МАРКУВАННЯ Відповідає затвердженому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У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єкцій або інфузій, по 600 МО, 1 флакон з порошком по 600 МО у комплекті з 1 флаконом з розчинником (вода для ін'єкцій 5 мл) та набором для розчинення та введення (1 голка для перенесення, 1 аераційна голка, 1 голка-фільтр, 1 одноразова голка, 1 одноразовий шприц (5 мл), 1 система для інфузій)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ГЛЗ та розчинника: Бакстер АГ, Австрія; контроль якості ГЛЗ: Бакстер АГ, Авст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первинне та вторинне пакування ГЛЗ, вторинне пакування розчинника, контроль якості ГЛЗ: Бакстер АГ, Авст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та контроль якості розчинника: Зігфрi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інші зміни) - Вилучення функції «первинне та вторинне пакування, контроль якості, пакування розчинника» для виробника Бакстер АГ, Індустріштрассе 67, Відень, 1221, Австрія, з метою приведення інформації про функції виробників у відповідність до матеріалів реєстраційного досьє, наданих під час процедури реє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У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єкцій або інфузій, по 1200 МО, 1 флакон з порошком по 1200 МО у комплекті з 1 флаконом з розчинником (вода для ін'єкцій 10 мл ) та набором для розчинення та введення (1 голка для перенесення, 1 аераційна голка, 1 голка-фільтр, 1 одноразова голка, 1 одноразовий шприц (10 мл ), 1 система для інфузій)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ГЛЗ та розчинника: Бакстер АГ, Австрія; контроль якості ГЛЗ: Бакстер АГ, Авст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первинне та вторинне пакування ГЛЗ, вторинне пакування розчинника, контроль якості ГЛЗ: Бакстер АГ, Авст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та контроль якості розчинника: Зігфрi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інші зміни) - Вилучення функції «первинне та вторинне пакування, контроль якості, пакування розчинника» для виробника Бакстер АГ, Індустріштрассе 67, Відень, 1221, Австрія, з метою приведення інформації про функції виробників у відповідність до матеріалів реєстраційного досьє, наданих під час процедури реє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ДІРАБ ВАКЦИНА АНТИРАБІЧНА ОЧИЩЕНА, ІНАКТИВ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ований порошок для розчину для ін'єкцій не менше 2,5 МО/доза та розчинник;</w:t>
              <w:br/>
              <w:t>1 флакон з ліофілізованим порошком та 1 ампула з розчинником по 0,5 мл (натрію хлориду розчин для ін'єкцій 0,3 %) в пластиковому пеналі; по 1 або 10 пластикових пенал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 Лай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Лайф", Україна (пакування із форми in bulk фірми-виробника Бхарат Біотек Інтернешнл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інформації щодо зазначення одиниць вимірювання у системі SI у тексті маркування первинної та вторинної упаковки лікарського засобу. Зміни до розділу «МАРКУВАННЯ» МКЯ. Затверджено: Відповідно до тексту маркування, що додається. Запропоновано: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П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 мг; по 15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П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4 мг; по 15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П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3 мг; по 15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ВІН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25 таблеток у блістері; по 2 блістер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 змі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ІЙ -Д3 НІКОМЕ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30, або по 60, або 12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Австрія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рве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Текст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ІЮ ФОЛІНАТ - 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5 мл або по 10 мл, або по 20 мл, або по 35 мл, або по 50 мл, або по 100 мл розчину у флаконі,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ФФЕТІН КОЛД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орального розчину, 1000 мг/12,2 мг; по 5,15 г порошка в саше; по 10 саше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 Республіка Північна Македонія</w:t>
              <w:br/>
              <w:t>Гермес Фарм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 Австрія</w:t>
              <w:b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Олівера Панєва. Пропонована редакція: Аце Кузмановскі.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ФФЕТІН 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6 таблеток у перфорованому стрипі; по 1 або 2 стрипи в картонній коробці; по 10 таблеток у перфорованому стрипі; по 1 стрип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Олівера Панєва. Пропонована редакція: Аце Кузмановскі.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20 мг; 5 флаконів з ліофілізатом разом з 5 ампулами по 5 мл розчинника (0,9 % розчину натрію хлориду)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4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4 таблеток у блістері; по 2 блістери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ЕНТАКЕЛЬ D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для перорального та місцевого застосування; по 10 мл у флаконі з крапельнице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CАНУМ-Кельбек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CАНУМ-Кельбек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міна розділу «ГРАФИЧЕСКОЕ ОФОРМЛЕНИЕ УПАКОВКИ» на розділ «МАРКУВАННЯ» МКЯ ЛЗ»: Затверджено: ГРАФИЧЕСКОЕ ОФОРМЛЕНИЕ УПАКОВКИ. Соответствует прилагаемому графическому изображению упаковки.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ЕНТІ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0 таблеток у блістері, по 3 аб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виробництво "in bulk", первинне та вторинне пакування, контроль серії та випуск серії:</w:t>
              <w:br/>
              <w:t>КРКА-ФАРМА д.о.о., Хорватія</w:t>
              <w:br/>
              <w:t>контроль серії:</w:t>
              <w:br/>
              <w:t>КРКА, д.д., Ново место,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 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му тексту маркировки первичной и вторичной упаковок. </w:t>
              <w:br/>
              <w:t xml:space="preserve">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ЕНТІ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по 10 таблеток у блістері, по 3 аб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виробництво "in bulk", первинне та вторинне пакування, контроль серії та випуск серії:</w:t>
              <w:br/>
              <w:t>КРКА-ФАРМА д.о.о., Хорватія</w:t>
              <w:br/>
              <w:t>контроль серії:</w:t>
              <w:br/>
              <w:t>КРКА, д.д., Ново место,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 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му тексту маркировки первичной и вторичной упаковок. </w:t>
              <w:br/>
              <w:t xml:space="preserve">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ЕНТІ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0 мг по 10 таблеток у блістері, по 3 аб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виробництво "in bulk", первинне та вторинне пакування, контроль серії та випуск серії:</w:t>
              <w:br/>
              <w:t>КРКА-ФАРМА д.о.о., Хорватія</w:t>
              <w:br/>
              <w:t>контроль серії:</w:t>
              <w:br/>
              <w:t>КРКА, д.д., Ново место,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 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му тексту маркировки первичной и вторичной упаковок. </w:t>
              <w:br/>
              <w:t xml:space="preserve">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ЕНТІ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300 мг по 10 таблеток у блістері, по 3 аб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виробництво "in bulk", первинне та вторинне пакування, контроль серії та випуск серії:</w:t>
              <w:br/>
              <w:t>КРКА-ФАРМА д.о.о., Хорватія</w:t>
              <w:br/>
              <w:t>контроль серії:</w:t>
              <w:br/>
              <w:t>КРКА, д.д., Ново место,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 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му тексту маркировки первичной и вторичной упаковок. </w:t>
              <w:br/>
              <w:t xml:space="preserve">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ЛТІ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5 капсул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незначних змін до тексту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 ЕКСП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1 або 10 блістерів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лікарського засобу (наказ №1250 від 26.05.2020р.). У методиці визначення показника «Кількісне визначення» була допущена помилка при викладення інформації щодо приготування досліджуваного розчину. Замість «добавляют 25 мл воды», було зазначено «добавляют 25 мл растворителя». Зазначене виправлення відповідає матеріалам реєстраційного досьє. В оригінальних матеріалах зазначено: «Add 25 ml of wat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РОЛАК ГРІН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5 ампул в контурній чарунковій упаковці (піддоні); по 2 або 20 контурних чарункових упаковок (піддонів)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є за випуск серії, включаючи контроль серії/випробування: АТ "Гріндекс", Латвiя; всі стадії виробничого процесу, крім випуску серії: ХБМ Фарма с.р.о., Слова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 Слова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В соответствии с утвержденным текстом маркировки, который прилагается.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І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5 мг/мл, по 4 мл концентрату у флаконі; по 1 флакону з препарат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ванс Лабораторіз Лімітед (Кованс), Велика Британiя (контроль якості та тестування стабільності); МСД Інтернешнл ГмбХ/МСД Ірландія (Брінні), Ірландiя (контроль якості та тестування стабільності); МСД Ірландія (Карлоу), Ірландiя (виробник нерозфасованої продукції, контроль якості та тестування стабільності, первинне пакування); Н.В. Органон, Нідерланди (контроль якості та тестування стабільності); Нувісан ГмбХ, Німеччина (тестування стабільності); Шерінг-Плау Лабо Н.В., Бельгiя (вторинне пакуванн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 Ірландія/ Нідерланди/ Бельгi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w:t>
              <w:br/>
              <w:t>внесення змін до виробничого процесу готового лікарського засобу, зокрема: включення газу азоту до вільного простору флакону лікарського засобу. На даний час препарат виготовляється з повіртяним прошарком у флаконі. Основною метою запропонованих змін у виробничому процесі є зменшення ризиків, які пов'язані з окисленням продукту під час його зберігання протягом терміну придатності.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вимагає оцінки порівнянності (проведення порівняльних досліджень) лікарського засобу біологічного/імунологічного походження або зміна у розмірі серії вимагає проведення нового дослідження біоеквівалентності) зміна діапазону розміру серії готового лікарського засобу, що виготовляється на виробничій дільниці MSD Ireland (Carlow). Затверджено: (90 л- 555 л); запропоновано: (45 л- 555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І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5 мг/мл; по 4 мл концентрату у флаконі; по 1 флакону з препарат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ванс Лабораторіз Лімітед (Кованс), Велика Британiя (контроль якості та тестування стабільності); МСД Інтернешнл ГмбХ/МСД Ірландія (Брінні), Ірландiя (контроль якості та тестування стабільності); МСД Ірландія (Карлоу), Ірландiя (виробник нерозфасованої продукції, контроль якості та тестування стабільності, первинне пакування); Н.В. Органон, Нідерланди (контроль якості та тестування стабільності); Нувісан ГмбХ, Німеччина (тестування стабільності); Шерінг-Плау Лабо Н.В., Бельгiя (вторинне пакуванн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 Ірландiя/ Нідерланди/ Німеччина/ 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Е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000 анти-Ха МО/1 мл</w:t>
              <w:br/>
              <w:t>№ 2: по 0,8 мл у шприц-дозі із захисною системою голки; по 2 шприц-доз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пропонується з метою внесення змін специфікації діючої речовини еноксапарину натрію, а саме вилучається показник "Важкі метали відповідно до вимог Ph. Eur. 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ЕКСАН®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10 000 анти-Ха МО/мл </w:t>
              <w:br/>
              <w:t>№ 1 (по 1 багатодозовому флакону по 3 м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 Німеччина; ФАМАР ХЕЛС КЕР СЕРВІСЕС МАДРИД, С.А.У.,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пропонується з метою внесення змін специфікації діючої речовини еноксапарину натрію, а саме вилучається показник «Важкі метали» відповідно до вимог Ph. Eur. 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ІМАКТ-ХЕ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0 таблеток у контейнері; по 1 контейнеру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Відповідно до затвердженого тексту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БЕС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05 % по 25 г у тубі; по 1 тубі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 (всі стадії виробництва, контроль якості, випуск серії; всі стадії виробництва, випуск серії); Товариство з обмеженою відповідальністю "ФАРМЕКС ГРУП",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br/>
              <w:t>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1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1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ЕНЗИМ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w:t>
              <w:br/>
              <w:t>по 2,2 мл в ампулі; по 5 ампул у контурній чарунковій упаковці; по 1 контурній чарунковій упаковці в коробці з картону;</w:t>
              <w:br/>
              <w:t>по 2,2 мл в ампулі; по 5 ампул у контурній чарунковій упаковці; по 2 контурні чарункові упаковки в коробці з картону;</w:t>
              <w:br/>
              <w:t>по 2,2 мл в ампулі; по 5 ампул у контурній чарунковій упаковці;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МКЯ ЛЗ. Затверджено: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ДРЕКС МЕНТОЛ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0 пакетик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Консьюмер Хелскер (ЮК)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мітКляйн Біч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змін до р.Упаковка, а саме введення додаткового пакування, стійкого до відкриття дітьми. Зовнішній шар паперу у запропонованому саше замінено поліетилентерефталатом (ПЕТ), щоб надати саше захищений від дітей функці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КОЛІГАЗ-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м'які по 125 мг, по 10 капсул у блістері; по 1, по 2 або по 3 блістери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ІГАЗ-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125 мг, по 7 таблеток у блістері; по 1 або по 2 блістери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ІГАЗ-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25 мг по 7 таблеток у блістері; по 1 або 2 блістери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ЛОМАК®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67,0 мг/г, по 1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ЕКСФАРМ ГМБХ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лабор-Продутос Фармасьютікос,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І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0,5 г</w:t>
              <w:br/>
              <w:t xml:space="preserve">5 флаконів з ліофілізатом у касеті; по 1 касеті у пенал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міна розділу «Графічне оформлення упаковки» на розділ «Маркування» МКЯ ЛЗ»: Затверджено: Графічне оформлення упаковки. Додається Запропоновано: </w:t>
              <w:br/>
              <w:t>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АЛО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ральні; по 30 мл у флаконі-крапельниці; по 1 флакону-крапельниці в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затверджених МКЯ ЛЗ. Затверджено: МАРКУВАННЯ Текст маркування первинної та вторинної упаковки додається.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14 таблеток у блістері; по 2 блістери в картонній коробці </w:t>
              <w:br/>
              <w:t xml:space="preserve">таблетки, вкриті плівковою оболонкою, по 10 мг; по 14 таблеток у блістері; по 2 блістери в картонній коробці </w:t>
              <w:br/>
              <w:t xml:space="preserve">таблетки, вкриті плівковою оболонкою, по 20 мг; по 14 таблеток у блістері; по 2 блістери в картонній коробці </w:t>
              <w:br/>
              <w:t xml:space="preserve">таблетки, вкриті плівковою оболонкою, по 40 мг; по 7 таблеток у блістері;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w:t>
              <w:br/>
              <w:t>АйПіЕр Фармасьютикалс Інк., США</w:t>
              <w:br/>
              <w:t>виробник, відповідальний за пакування, контроль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 Велика Брит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Текст маркування первинної та вторинної упаковки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4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w:t>
              <w:br/>
              <w:t>АйПіЕр Фармасьютикалс Інк., США</w:t>
              <w:br/>
              <w:t>виробник, відповідальний за пакування, контроль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 Велика Брит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Текст маркування первинної та вторинної упаковки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4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w:t>
              <w:br/>
              <w:t>АйПіЕр Фармасьютикалс Інк., США</w:t>
              <w:br/>
              <w:t>виробник, відповідальний за пакування, контроль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 Велика Брит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Текст маркування первинної та вторинної упаковки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 по 7 таблеток у блістері;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w:t>
              <w:br/>
              <w:t>АйПіЕр Фармасьютикалс Інк., США</w:t>
              <w:br/>
              <w:t>виробник, відповідальний за пакування, контроль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 Велика Брит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Текст маркування первинної та вторинної упаковки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ТАН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40 мг по 28 капсул у блістері; по 1 блістеру в картонному футлярі; по 4 картонних футляри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дерсонБрекон Інк., США (первинне пакування); Астеллас Фарма Юроп Б.В., Нiдерланди (вторинне пакування, випуск серії); Каталент Фарма Солюшнс, ЛЛС, США (виробництво bulk); Пекеджин Координейторс, ЛЛС, СШ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 Нiдерланд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а технічна помилка в тексті маркування упаковки лікарського засобу, а саме вторинної упаковки - картонного футляру: Затверджено: "Дата випуску:". Запропоновано: "Дата вир.:".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УРІ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гель, 1,027 мг/г; по 15 г у тубі; по 1 тубі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br/>
              <w:t>Затверджено: "Маркировка. Соответствует предоставленным сведеньям про текст, который наносится на упаковку". Запропоновано: "Маркування. Згідн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АК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розчину у флаконі; по 1, 5 або 10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Соответствует предоставленной маркировке упаковки. </w:t>
              <w:br/>
              <w:t>Запропоновано: МАРКИРОВКА В соответствии с утвержденным текстом маркировк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АК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або по 500 мг;</w:t>
              <w:br/>
              <w:t>по 1 таблетці у блістері; по 1 блістеру в картонній коробці;</w:t>
              <w:br/>
              <w:t>по 5 таблеток у блістері; по 1 або по 2 блістери в картонній коробці;</w:t>
              <w:br/>
              <w:t>по 7 таблеток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 КРКА, д.д., Ново место, Словенія (контроль серії ); КРКА, д.д., Ново место, Словенія (первинне та вторинне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Соответствует предоставленной маркировке упаковки. Запропоновано: </w:t>
              <w:br/>
              <w:t>МАРКИРОВКА В соответствии с утвержденным текстом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АК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w:t>
              <w:br/>
              <w:t>по 1 таблетці у блістері; по 1 блістеру в картонній коробці;</w:t>
              <w:br/>
              <w:t>по 5 таблеток у блістері; по 1 або по 2 блістери в картонній коробці;</w:t>
              <w:br/>
              <w:t>по 7 таблеток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 КРКА, д.д., Ново место, Словенія (контроль серії ); КРКА, д.д., Ново место, Словенія (первинне та вторинне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Соответствует предоставленной маркировке упаковки. Запропоновано: </w:t>
              <w:br/>
              <w:t>МАРКИРОВКА В соответствии с утвержденным текстом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ГАЛОН®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140 мг; по 10 капсул у блістері; по 2 або 3,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 Фарма ГмбХ енд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ДАУ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розділу “Графическое оформление упаковки” на “Маркування” в МКЯ ЛЗ. Затверджено: Графическое оформление упаковки прилагается. </w:t>
              <w:br/>
              <w:t>Запропоновано: Маркування. Відповідає затвердженому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ГАЛОН®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70 мг; по 10 капсул у блістері; по 2 або 3,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 Фарма ГмбХ енд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ДАУ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розділу “Графическое оформление упаковки” на “Маркування” в МКЯ ЛЗ. Затверджено: Графическое оформление упаковки прилагается. </w:t>
              <w:br/>
              <w:t>Запропоновано: Маркування. Відповідає затвердженому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ЙПРОРЕЛ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імплантат по 3,6 мг по 1 шприцу з імплантатом та вологопоглиначем у пакеті по 1, або 3, або 6 пакет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 Австрія (випуск серії); ЕВЕР Фарма Йена ГмбХ, Німеччина (виробництво "in bulk", пакування, випуск серії, вторинне пакування); Сандоз ГмбХ - Виробнича дільниця Антиінфекційні ГЛЗ та Хімічні операції Кундль (АІХО ГЛЗ Кундль), Австрі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ЙПРОРЕЛ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імплантат по 5 мг по 1 шприцу з імплантатом у пакеті по 1, або 3, або 6 пакет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випуск серії:</w:t>
              <w:br/>
              <w:t>Евер Фарма Йена ГмбХ, Німеччина</w:t>
              <w:br/>
              <w:t>Вторинне пакування:</w:t>
              <w:br/>
              <w:t>ЕВЕР Фарма Йена ГмбХ, Німеччина</w:t>
              <w:br/>
              <w:t>Випуск серії:</w:t>
              <w:br/>
              <w:t>ЕБЕВЕ Фарма Гес.м.б.Х. Нфг. КГ, Австрія</w:t>
              <w:br/>
              <w:t xml:space="preserve">Сандоз ГмбХ – Виробнича дільниця Антиінфекційні ГЛЗ та Хімічні операції Кундль (АІХО ГЛЗ Кундль), Авст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2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ВАГІ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есарії по 400 мг, по 5 песаріїв у стрипі; по 1 або 2 стрип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Копран Ліміте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Копран Ліміте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Копран Ліміте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МФОМІОЗ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ральні, по 30 мл у флаконі-крапельниці; по 1 флакону-крапельниці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МФОМІОЗОТ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1 мл в ампулі; по 5 ампул у контурній чарунковій упаковці; по 1 або по 2, або по 20 контурних чарункових упаковок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тверджено: МАРКУВАННЯ. первинної та вторинної упаковки додається. Запропоновано: </w:t>
              <w:br/>
              <w:t>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Е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4 капсул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2.4. розділу VI наказу МОЗ України від 26.08.2005р. № 426 (у редакції наказу МОЗ України від 23.07.2015 р № 460) - виправлення технічних помилок в Методах контролю якості (МКЯ), допущених при перенесенні інформації з оригінальних матеріалів реєстраційного досьє, при проведенні процедури реєстрації ЛЗ (Наказ МОЗ України від 15.06.2020 №1394 РП UA/18144/01/02). Оскільки реєстрація проводилась для трьох дозувань (75 мг, 150 мг, 300 мг) одночасно, в специфікацію та методи контролю ЛЗ, для дозування 150 мг був помилково включений тест «Ідентифікація оксиду заліза». На відміну від дозувань 75 мг та 300 мг, оксид заліза не входить до складу оболоки капсули дозування 150 мг, не контролюється в специфікації ГЛЗ, тому Заявник просить вилучити контроль даного тесту з МКЯ. Зазначені виправлення відповідають матеріалам реєстраційного досьє (р.3.2.Р.5.1.; 3.2.Р.5.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НОТОР®</w:t>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4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МКЯ ЛЗ. Затверджено: МАРКУВАННЯ Текст маркування первинної та вторинної упаковки ЛЗ. Запропоновано: МАРКУВАННЯ </w:t>
              <w:br/>
              <w:t xml:space="preserve">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О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14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МКЯ ЛЗ. Затверджено: МАРКУВАННЯ Текст маркування первинної та вторинної упаковки ЛЗ. Запропоновано: МАРКУВАННЯ </w:t>
              <w:br/>
              <w:t xml:space="preserve">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О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0 мг; по 14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МКЯ ЛЗ. Затверджено: МАРКУВАННЯ Текст маркування первинної та вторинної упаковки ЛЗ. Запропоновано: МАРКУВАННЯ </w:t>
              <w:br/>
              <w:t xml:space="preserve">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2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ПАР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50 мг по 112 капсул твердих у флаконі; по 4 флак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bulk:</w:t>
              <w:br/>
              <w:t>Патеон Фармасьютікалс Інк, США</w:t>
              <w:br/>
              <w:t>Первинне та вторинне пакування,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 Велика Брит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затверджених МКЯ ЛЗ. Затверджено: Маркування(текст маркування)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РАН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50 мл у флаконі та розпилювачем;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 </w:t>
              <w:br/>
              <w:t>Маркування додається. Маркування вторинної упаковки лікарського засобу Лорангін</w:t>
              <w:br/>
              <w:t>Маркування первинної упаковки лікарського засобу Лорангін Запропоновано: Маркування.</w:t>
              <w:br/>
              <w:t>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Б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rPr>
              <w:t xml:space="preserve">розчин для ін'єкцій, 1400 мг/11,7 мл; по 11,7 мл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 (випробування контролю якості); Ф.Хоффманн-Ля Рош Лтд, Швейцарія (виробництво нерозфасованої продукції, первинне та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АФІ. Виробництво. Зміни в процесі виробництва АФІ (незначна зміна у процесі виробництва АФІ)</w:t>
              <w:br/>
              <w:t xml:space="preserve">Незначні зміни у процесі виробництва діючої речовини при вірусній очистці за допомогою Афінної хроматографії, а саме </w:t>
              <w:br/>
              <w:t xml:space="preserve">зміни допустимих меж для буферного розчину з ? 3,80 до ? 3,70; в процесі інактивації вірусу з " ?15 хвилин " на "?30 хвилин ". </w:t>
              <w:br/>
              <w:t>Звуження допустимих меж Молярності буферного розчину оцетової кислоти для білка А з 0,030 - 0,25 М до 0,060 - 0,25 М; звуження рН буферного розчину для білка А з 2,7-3,1 до 2,7 - 3,0. Внесення текстові редакційні уточнення до розділу S.2.4 та S.2.2 з метою приведення у відповідність до документації виробника. Введення змін протягом 6 місяців після затвердження.</w:t>
              <w:br/>
              <w:t>Зміни I типу: Зміни з якості. АФІ. Виробництво. Зміни випробувань або допустимих меж у процесі виробництва АФІ, що встановлені у специфікаціях (звуження допустимих меж) Зміни випробувань в процесі виробництва АФІ-звуження допустимої межі, що потребує вживання заходів для випробувань мікробіологічного навантаження (до і після фільтрації) з урахуванням зміни межі останньої стадії фільтрації від 10 КУО /мл на &gt;10 КУО/10 мл. Внесено текстові редакційні уточнення до розділв S.2.4 та S.2.2 з метою приведення у відповідність до документації виробника. Введення змін протягом 6 місяців після затвердження.</w:t>
              <w:br/>
              <w:t>Зміни I типу: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вання нових точок випробувань в процесі виробництва діючої речовини ритуксимабу за тестом мікробіологічне навантаження (перед фільтрацією) на етапі "Affinity Pool", "Cation Exchange" з «межою, що вимагає вживання заходів &gt; 50 КУО/ 10 мл» та на етапі "Anion Exchange" з «межою, що вимагає вживання заходів &lt; 10 КУО/ 10 мл». Внесено текстові редакційні уточнення до розділу S.2.4 та S.2.2 з метою приведення у відповідність до документації виробника. Введення змін протягом 6 місяців після затвердження.</w:t>
              <w:br/>
              <w:t>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Збільшенні проміжного часу зберігання розмороженої діючої речовини у процесі виробництва від 18 до 45 днів при зберіганні при температурі 2-8 °С.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діючого стандартного зразка "Серія С2В8809" на новий первинний стандартний "Серія 3043992", який використовується у методах випробування діючої речовини та готового лікарського засобу. Узгодження методу випробування SEC ( придатність хроматографічної системи) з вимогами USP, редакційні уточнення з метою приведення у відповідність до документації виробника.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протоколу для нового еталонного зразку для лікарського засобу. Протокол випробування при випуску включає кваліфікаційні випробування та випробування при випуску для нового еталонного зразку (первинного та вторинного) із застосуванням методів випробувань з контролю системи ритуксимабу. Окрім того, кваліфікація нового первинного еталонного зразку буде включати випробування з розширеними характеристиками показників.</w:t>
              <w:br/>
              <w:t>Введення змін протягом 6 місяців після затвердження. Зміни I типу: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и у методах випробування допоміжної речовини rHuPH20, а саме оновлення методики тестування шляхом пептидного картування випробувань без зміни методу.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проваджені нового методу Oligosaccharide Profile для допоміжної речовини rHuPH20 для тестування чистоти на предмет олігосахаридів. Введення змін протягом 6 місяців після затвердження. Зміни I типу: Зміни з якості. АФІ. Виробництво. Зміни в процесі виробництва АФІ (незначна зміна у процесі виробництва АФІ) Зміни в процесі виробництва АФІ, що полягає у зміні контрольної точки вибірки, і тестування профілю олігосахаридів з етапу «фільтрату очищеного балку» на етап «випуску». Введення змін протягом 6 місяців після затвердження. Зміни I типу: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вання нового випробування в процесі виробництва АФІ, а саме анаеробне мікробіологічне навантаження, яке застосовується для попереднього збору клітин культуральної рідини.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а у параметрах специфікації АФІ, а саме звуження критеріїв прийнятності для методу капілярний електрофорез в присутності додецилсульфату натрію (КЕ-ДСН) для визначення чистоти діючої речовини з ? 92%до ? 93%.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критеріїв прийнятності системи щодо точності методу осмоляльності для діючої речовини ритуксимабу з 6 мОсм/кг на 8 мОсм/кг у зв`язку зі зміною Осмометра. Відсутні зміни критеріїв прийнятності для діючої речовини. Введення змін протягом 6 місяців після затвердження.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Додавання дільниці Самсунг БіоЛоджикс, дільниця 2 (SBL) 300 P2), яка знаходиться в Сонгдо, місто Інчхон 21987, Південна Корея, як контрактної виробничої організації (CMO) для додаткового виробництва та випробування діючої речовини ритуксимабу для підшкірного введення, для лікарського засобу МАБТЕРА®. Проведено трансфер технології процесу виробництва діючої речовини для ритуксимабу для підшкірного введення в CMO на дільницю SBL P2. Дільниці SBL P2 введено додатково до дільниць виробництва діючої речовини Дженентек Інк., Вакавіль, дільниця клітинної культури 1 (CCP1) та Вакавіль, дільниця клітинної культури 2 (VV CCP2). Введення змін протягом 6 місяців після затвердження.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Додавання дільниці Vacaville Cell Culture Plant 2 (VV CCP2) як альтернативна дільниця, відповідальна за виготовлення та випробування діючої речовини (ритуксимаб) для підшкірного введення для затвердженого виробника біологічної діючої речовини Дженентек Вакавілл, 1000 Нью Хорайзенс Вей, Вакавілл, Каліфорнія 95688, США.</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ДІ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03 мг/2 мг, по 21 таблетці у блістері; по 1 або по 3, або п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надання нового сертифіката відповідності Європейській фармакопеї № R0-CEP 2018-122-Rev 00 для АФІ хлормадинону ацетату від вже затвердженого виробника FARMABIOS S.р.A.,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КС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 або по 4 таблетки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3-073-Rev 00 (попередня версія R0-CEP 2013-073-Rev 01) від вже затвердженого виробника PHARMACEUTICAL WORKS POLPHARMA S.A. для АФІ силденафілу ц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КС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 або по 4 таблетки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3-073-Rev 00 (попередня версія R0-CEP 2013-073-Rev 01) від вже затвердженого виробника PHARMACEUTICAL WORKS POLPHARMA S.A. для АФІ силденафілу ц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ДИ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в ампулі; по 5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введення нового виробника АФІ Мелоксикаму SWATI SPENTOSE PVT. LTD., India з поданням нового Сертифікату R0-CEP 2014-261-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МОКС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Axura (таблетки, вкриті плівковою оболонкою), Мерц Фарм. ГмбХ, Німеччина (в Україні не зареєстрований).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МОКС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Axura (таблетки, вкриті плівковою оболонкою), Мерц Фарм. ГмбХ, Німеччина (в Україні не зареєстрований).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1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РО-АДНЕКС-ІН'Є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1 мл в ампулі; по 5 ампул у контурній чарунковій упаковці; по 1, по 2 аб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первинної та вторинної упаковки.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ГАМА ®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5 таблеток у блістері; по 2 або 8 блістерів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агенофарм Аптекарь Пюш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параметрів специфікації ГЛЗ, у зв’язку з приведенням до загальної статті на готову лікарську форму «Таблетки» діючого видання ЄФ: показник «Однорідність маси» змінюється на «Однорідність дозованих одиниць» з відповідними змінами в методи контрол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параметрів специфікації ГЛЗ, у зв’язку з приведенням до загальної статті на готову лікарську форму «Таблетки» діючого видання ЄФ: додається тест «Однорідність маси половинки таблетки» з відповідними змінами в методи контрол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параметрів специфікації ГЛЗ, у зв’язку з приведенням до загальної статті на готову лікарську форму «Таблетки» діючого видання ЄФ: тест «Мікробіологічна чистота» надається згідно сучасним вимогам Європейської фармакопеї з відповідними змінами в методи контролю. Затверджено: Тест «Мікробіологічна чистота» </w:t>
              <w:br/>
              <w:t xml:space="preserve">Відповідає вимогам Європ. Фарм. 5.1.4: Не більше ніж 103/г аеробних бактерій, 102/г грибів. Відсутнє Е.Coli в 1 г. </w:t>
              <w:br/>
              <w:t>Запропоновано: Тест «Мікробіологічна чистота» Мікробіологічна чистота Відповідає вимогам Європ. Фарм. 5.1.4, 2.6.12, 2.6.13</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параметрів специфікації ГЛЗ, у зв’язку з приведенням до загальної статті на готову лікарську форму «Таблетки» діючого видання ЄФ: за показниками: «Розчинення». Метод аналізу незмінний. </w:t>
              <w:br/>
              <w:t>Затверджено: Специфікація. Тести. Розчинення ? 80% за 30 хвилин Запропоновано: Специфікація. Тести. Розчинення Q=75% за 30 хви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ФЕНАМ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Заміна розділу «Графічне зображення упаковки» на розділ «Маркування» у МКЯ ЛЗ: Затверджено: ГРАФІЧНЕ ЗОБРАЖЕННЯ УПАКОВКИ. Надається. Запропоновано: МАРКУВАННЯ. Відповідає затвердженому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ФЕНАМ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00 мг по 10 капсул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Заміна розділу «Графічне зображення упаковки» на розділ «Маркування» у МКЯ ЛЗ: Затверджено: ГРАФІЧНЕ ЗОБРАЖЕННЯ УПАКОВКИ. Надається. Запропоновано: МАРКУВАННЯ. Відповідає затвердженому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ДІ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1 таблетці у блістері; по 1 або 3 блістери разом з картонним футляром для зберігання блістера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з іншими механізмами", "Спосіб застосування та дози", "Діти" (редагування інформації), "Передозування", "Побічні реакції" відповідно до інформації референтного лікарського засобу Yasmin 0.03 mg/3 mg film-coated tablets (в Україні зареєстрований як ЯРИНА®). Введення змін протягом 3-х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их речовин.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КАРД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 по 7 таблеток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і, Нiмеччина; Берінгер Інгельхайм Еллас А.Е.,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меччина/ Гре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9-054-Rev 02 (затверджено: R1-CEP 2009-054-Rev 01) для діючої речовини Telmisartan від вже затвердженого виробника Malgrat Pharma Chemicals S.L.U., Іспанiя</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R1-CEP 2009-054-Rev 03 для діючої речовини Telmisartan від вже затвердженого виробника, який змінив назву з Malgrat Pharma Chemicals S.L.U., Іспанiя на AGC Pharma Chemicals Europe, S.L.U.,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ЛДРАКОР-НОВ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5 мл у флаконі; по 5 флаконів у контурній чарунковій упаковці; по 1 або по 2 конту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готового лікарського засобу: 300 л (60 тис. флаконів); Діюча редакція: Розмір серії: 100 л (20 тис. флаконів) 200 л (40 тис. флаконів); Пропонована редакція; Розмір серії: 100 л (20 тис. флаконів) 200 л (40 тис. флаконів) 300 л (60 тис. флаконів) 600 л (120 тис.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НІ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2 мг по 30 таблеток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ГмбХ, Німеччина (відповідальний за випуск серії); Феррінг Інтернешнл Сентер СА, Швейцарія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аміна розділу «Графічне оформлення упаковки» на розділ «Маркування» МКЯ ЛЗ Затверджено: розділ «Графічне оформлення упаковки». Відповідає наданому графічному зображенню.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НІ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1 мг по 30 таблеток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ГмбХ, Німеччина (відповідальний за випуск серії); Феррінг Інтернешнл Сентер СА, Швейцарія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аміна розділу «Графічне оформлення упаковки» на розділ «Маркування» МКЯ ЛЗ Затверджено: розділ «Графічне оформлення упаковки». Відповідає наданому графічному зображенню.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ТРО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0 мг у флаконах, по 1 або 10 флаконів з ліофілізат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ММАКУЛ ЛАЙФСАЙЄНСИЗ ПРАЙВІТ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а саме по 1 флакон у пачці з картону, без зміни первинного пакувального матеріалу, з відповідними змінами у р. «Упаковка». </w:t>
              <w:br/>
              <w:t>Зміни внесені в інструкцію для медичного застосування ЛЗ у р. "Упаковка" як наслідок поява тексту маркування для нового розміру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КСИ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0 мг; по 5 або по 7, або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КСОГ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2 мг, по 10 таблеток у блістері, по 3 блістери в коробці; по 25 таблеток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bulk: </w:t>
              <w:br/>
              <w:t>Ценексі САС, Францiя</w:t>
              <w:br/>
              <w:br/>
              <w:t>первинне та вторинне пакування, випуск серії:</w:t>
              <w:br/>
              <w:t>Артезан Фарма ГмбХ і Ко. 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Chemagis Ltd, Ізраїл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R1-CEP 2008-266-Rev 01 від затвердженого виробника АФІ Farmak a.s., Чеська республі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ої фармакопеї № R0-CEP 2014-357-Rev 01 від нового виробника АФІ моксонідину Kinsy S.L., Іспані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Зміни внесено до Інструкції для медичного застосування лікарського засобу до розділу "Показа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КСОГ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3 мг, по 10 таблеток у блістері, по 3 блістери в коробці; по 25 таблеток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bulk: </w:t>
              <w:br/>
              <w:t>Ценексі САС, Францiя</w:t>
              <w:br/>
              <w:br/>
              <w:t>первинне та вторинне пакування, випуск серії:</w:t>
              <w:br/>
              <w:t>Артезан Фарма ГмбХ і Ко. 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Chemagis Ltd, Ізраїл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R1-CEP 2008-266-Rev 01 від затвердженого виробника АФІ Farmak a.s., Чеська республі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ої фармакопеї № R0-CEP 2014-357-Rev 01 від нового виробника АФІ моксонідину Kinsy S.L., Іспані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Зміни внесено до Інструкції для медичного застосування лікарського засобу до розділу "Показа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КСОГ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4 мг, по 10 таблеток у блістері, по 3 блістери в коробці; по 25 таблеток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bulk: </w:t>
              <w:br/>
              <w:t>Ценексі САС, Францiя</w:t>
              <w:br/>
              <w:br/>
              <w:t>первинне та вторинне пакування, випуск серії:</w:t>
              <w:br/>
              <w:t>Артезан Фарма ГмбХ і Ко. 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Chemagis Ltd, Ізраїл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R1-CEP 2008-266-Rev 01 від затвердженого виробника АФІ Farmak a.s., Чеська республі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ої фармакопеї № R0-CEP 2014-357-Rev 01 від нового виробника АФІ моксонідину Kinsy S.L., Іспані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Зміни внесено до Інструкції для медичного застосування лікарського засобу до розділу "Показа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100 мл у банці скляній або у флаконі скляному; по 1 банці або флакону з ложкою мірною в пачці; по 100 мл у флаконі полімерному; по 1 флакону з ложкою мірною в пачці; по 200 мл у флаконі скляному або полімерному; по 1 флакону з ложкою мірн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w:t>
              <w:br/>
              <w:t>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критеріїв прийнятності та методики за показником «Важкі метали» та вилучення визначення крохмалю з показника «Ідентифікац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и аналітичної методики за показником «Кількісне визначення. Полісахариди» (пробопідготовка, умови та порядок проведення аналізу, розрахункова форм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ироп; in bulk: по 100 мл у банці скляній, або у флаконі скляному, або флаконі полімерному; по 48 банок скляних, або флаконів скляних, або флаконів полімерних у коробі картонному; </w:t>
              <w:br/>
              <w:t>in bulk: по 200 мл у флаконі скляному або флаконі полімерному; по 30 флаконів скляних або флаконів полімерних у коробі карто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w:t>
              <w:br/>
              <w:t>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критеріїв прийнятності та методики за показником «Важкі метали» та вилучення визначення крохмалю з показника «Ідентифікац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и аналітичної методики за показником «Кількісне визначення. Полісахариди» (пробопідготовка, умови та порядок проведення аналізу, розрахункова форм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КОЗА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МКЯ ЛЗ. Затверджено: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УСИ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 </w:t>
              <w:br/>
              <w:t>МАРКУВАННЯ. Текст Маркування ЛЗ Наусиліум, таблетки по 10 мг Запропоновано:</w:t>
              <w:br/>
              <w:t>МАРКУВАННЯ Відповідає затвердженому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БІ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блістери в картонній упаковці; по 10 таблеток у блістері; по 5 блістерів, з'єднаних в один,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Попередня редакція МАРКУВАННЯ. Текст маркування первинної та вторинної упаковки додається.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7 таблеток у блістері; по 1 або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Соответствует тексту маркировки, которая прилагается. Запропоновано: Маркування. Згідно затвердженого тексту маркування. </w:t>
              <w:br/>
              <w:t>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7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Соответствует тексту маркировки, которая прилагается. Запропоновано: Маркування. Згідно затвердженого тексту маркування. </w:t>
              <w:br/>
              <w:t>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ГАБІН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у блістері; по 1, по 3 або п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відповідно до інформації референтного лікарського засобу ЛІРИКА.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ГАБІН 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у блістері; по 1, по 3 або п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відповідно до інформації референтного лікарського засобу ЛІРИКА.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ГЕМО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або по 400 мл у пля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Додається. Запропоновано: МАРКУВАННЯ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ЦЕРГ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СЕРМІОН®, таблетки, вкриті цукровою оболонкою, по 1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МІКС® 30 ФЛЕКС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100 ОД/мл; по 3 мл у картриджі, вкладеному в багатодозовій одноразовій шприц-ручці; по 1 аб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Ново Нордіск, Данiя (виробник нерозфасованого продукту, наповнення в Пенфіл®,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 А/Т Ново Нордіск, Данiя (виробник для збирання, маркування та упаковки ФлексПен®, вторинного пакування); </w:t>
              <w:br/>
              <w:t>А/Т Ново Нордіск, Данiя (виробник для збирання, маркування та упаковки ФлексПен®, вторинного пакування); Ново Нордіск Продукао Фармасеутіка до Бразіль Лтда., Бразилiя (виробник нерозфасованої продукції, наповнення в Пенфіл®, первинна упаковка та збирання, маркування та упаковка ФлексПен®,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 Францiя/ Брази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РАПІД® ФЛЕКС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ОД/мл по 3 мл у картриджі; по 1 картриджу у багатодозовій одноразовій шприц-ручці; по 1 аб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збирання, маркування та упаковки ФлексПен®, вторинного пакування: А/Т Ново Нордіск, Данія; А/Т Ново Нордіск, Данiя; виробник нерозфасованої продукції, первинна та вторинна упаковка: 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 Франція/ Брази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ЛЬПАЗА® КОНТ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гастрорезистентні по 20 мг, по 7 таблеток у блістері; по 1 або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 КРКА, д.д., Ново место, Словенія; первинне та вторинне пакування, контроль серії та випуск серії: ТАД Фарма ГмбХ, Німеччина; виробництво «in bulk», первинне та вторинне пакування: Лаурус Лабс Пвт. Лтд., Індія; контроль серії: КРКА, д.д., Ново место, Словенія; контроль серії: Кемійські інститут, Центр за валідаційске технологіє ін аналітіко (ЦВТА), Словенія; контроль серії: 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 Німеччина/ 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Соответствует прилагаемому утвержденному тексту маркировки.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МІГРЕН БОСНА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ія і Герцегов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для допоміжної речовини Gelatin Lapi Gelatine SpA, Італія в якого наявний ГЕ- Сертифікат відповідності Європейській фармакопеї № R1-CEP 2000-182-Rev 02 в доповнення до раніше затвердженого виробника PB Gelatins,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ТАКЕЛЬ D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для перорального та місцевого застосування, по 10 мл у флаконі з крапельнице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CАНУМ-Кельбек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CАНУМ-Кельбек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аміна розділу «ГРАФИЧЕСКОЕ ИЗОБРАЖЕНИЕ УПАКОВКИ» на розділ «МАРКУВАННЯ» МКЯ ЛЗ: Затверджено: ГРАФИЧЕСКОЕ ИЗОБРАЖЕНИЕ УПАКОВКИ Соответствует прилагаемому графическому изображению упаковки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Ш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 мг/мл; №25 (5х5): по 2 мл в ампулі; по 5 ампул, розміщених у піддоні; по 5 підд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ІНОЇН Завод Фармацевтичних та Хімічних Продуктів Прайвіт Ко. Лтд., Підприємство №3 (Підприємство в Чаніквельд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міна розділу “Графическое оформление упаковки” на “Маркування” в затверджених МКЯ ЛЗ. Затверджено: ГРАФИЧЕСКОЕ ОФОРМЛЕНИЕ УПАКОВКИ Соответствует предоставленному графическому изображению.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КС ВОМІКА-ГОМАК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30 мл у флаконі-крапельниці; по 1 флакону-крапельни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тексті маркування упаковки лікарського засобу, допущену у даті Наказу МОЗ при перереєстрації. </w:t>
              <w:br/>
              <w:t>Затверджено: ТЕКСТ МАРКУВАННЯ ДО РЕЄСТРАЦІЙНОГО ПОСВІДЧЕННЯ № UA/3126/01/01 від 27.07.2015 Запропоновано: ТЕКСТ МАРКУВАННЯ ДО РЕЄСТРАЦІЙНОГО ПОСВІДЧЕННЯ № UA/3126/01/01 від 20.07.2020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ОМЕГА СПЕЦІ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о технічну помилку в тексті маркування упаковок лікарського засобу у п.17. ІНШЕ, а саме зазначення одиниць вимірювання ккал у системі СІ. ЗАТВЕРДЖЕНО: ккал/(cal) ЗАПРОПОНОВАНО: ккал/(kcal).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ИТ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О/1 мл; по 1 мл в ампулі; по 5 ампул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Соответствует предоставленному графическому изображению упаковки) замінено розділом «Маркування» (Згідн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2,5 мг/г, по 10 г та по 15 г в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w:t>
              <w:br/>
              <w:t>Внесення змін до розділу “Маркування” МКЯ ЛЗ”: Затверджено: Маркування. Надано текст маркування вторинної та первинної упаковки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ТАГАМ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10 %, по 20 мл, 50 мл, 100 мл або 200 мл розчину для інфузій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АБ, Швеція (виробник, відповідальний за виробництво за повним циклом, за виключенням вторинної упаковки); Октафарма Дессау ГмбХ, Німеччина (виробник,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 Німеччина/ Австрія/ 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Встановлення температурних лімітів (-8,5 ?С - -4,0 ?С) для відокремлення Фракції ІІ для фільтр-пресу. Зміни І типу - Зміни з якості. АФІ. Виробництво. Зміни в процесі виробництва АФІ (незначна зміна у процесі виробництва АФІ) Оновлення кількості (кг) проміжної Фракції II (центрифугованої) на дільниці Октафарма, Франція. Затверджено: 25 to 50 kg. Запропоновано: 22 to 46 kg. Зміни І типу - Зміни з якості. АФІ. Виробництво. Зміни в процесі виробництва АФІ (незначна зміна у процесі виробництва АФІ) Оновлення кількості (кг) проміжної Фракції I+ІІ+ІІІ на дільниці Октафарма, Швеція. Затверджено: 400 to 520 kg. Запропоновано: 400 to 560 kg. Зміни І типу - Зміни з якості. АФІ. Виробництво. Зміни в процесі виробництва АФІ (незначна зміна у процесі виробництва АФІ) Оновлення кількості (кг) проміжної Фракції II (фільтрованої) на дільниці Октафарма Спрінге (OPG-D Springe), Німеччина. Затверджено: 45 to 85 kg. Запропоновано: 35 to 85 kg. Зміни І типу - Зміни з якості. АФІ. Виробництво. Зміни в процесі виробництва АФІ (незначна зміна у процесі виробництва АФІ) Оновлення кількості об’єднаних партій фракції I+II+III на дільниці Октафарма Спрінге (OPG-D Springe), Німеччина з 2-х до не більше 3-х партій.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Введення фільтрації без застосування фільтра для відокремлення фракції II як альтернативи центрифугуванню на дільниці Октафарма АВ, Швеція. Зміни II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міна, що потребує доведення порівнянності активної речовини біологічного/імунологічного походження) </w:t>
              <w:br/>
              <w:t xml:space="preserve">Збільшення розміру кількості вихідного матеріалу фракції I+IІ+ ІII від максимум 450 кг (до максимум 4200 кг еквівалентно плазмі) до максимум 670 кг (максимум 5200 кг еквівалентно плазмі) на новій лінії відокремлення фракції на виробничій дільниці Октафарма АВ, Шве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0,05 мг/мл; in bulk: по 1 мл в ампулі, по 5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w:t>
              <w:br/>
              <w:t>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до вже затвердженого: </w:t>
              <w:br/>
              <w:t>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0,1 мг/мл, по 1 мл в ампулі, по 5 ампул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w:t>
              <w:br/>
              <w:t>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до вже затвердженого: </w:t>
              <w:br/>
              <w:t>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0,1 мг/мл; in bulk: по 1 мл в ампулі, по 5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w:t>
              <w:br/>
              <w:t>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до вже затвердженого: </w:t>
              <w:br/>
              <w:t>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0,5 мг/мл, по 1 мл в ампулі, по 5 ампул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w:t>
              <w:br/>
              <w:t>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до вже затвердженого: </w:t>
              <w:br/>
              <w:t>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0,5 мг/мл, in bulk: по 1 мл в ампулі, по 5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w:t>
              <w:br/>
              <w:t>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до вже затвердженого: </w:t>
              <w:br/>
              <w:t>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0,05 мг/мл, по 1 мл в ампулі, по 5 ампул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w:t>
              <w:br/>
              <w:t>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до вже затвердже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ЛІМЕЛЬ N4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 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В соответствии с приложенным текстом маркировки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ЛІМЕЛЬ N7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 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В соответствии с приложенным текстом маркировки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ЛІМЕЛЬ N9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w:t>
              <w:b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В соответствии с приложенным текстом маркировки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З ІН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по 20 мг по 5,9 г порошку в саше; по 5, 10, 20, 30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В соответствии с приложенным текстом маркировки Запропоновано: Маркування. Відповідно до затвердженого тексту маркування Введення додатков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З® ДС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10 капсул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В соответствии с приложенным текстом маркировки Запропоновано: Маркування. Згідно із затвердженим текстом маркування.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ПТИ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7 таблеток у блістері; in bulk: по 10 блістерів у проміжній пачці без маркування, по 30 пачок в транспортних (картонних) короб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Агро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та аналіз серії; виробництво та пакування у первинну упаковку:</w:t>
              <w:br/>
              <w:t xml:space="preserve">Алкалоїд АД Скоп'є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країни виробника ГЛЗ, без зміни місця виробництва. Зміни І типу - Зміни з якості. Готовий лікарський засіб. Система контейнер/закупорювальний засіб (інші зміни) уточнення транспортної упаковки у формі in bulk з відповідними змінами у розділ «Упаковка»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ФЛОКСИН®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 № 10 (10х1):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Зенті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офлоксацину NEULAND LABORATORIES LIMITED Затверджено: Zhejiang Apeloa Kаngyu Pharmaceutical Co. </w:t>
            </w:r>
            <w:r>
              <w:rPr>
                <w:rFonts w:cs="Arial" w:ascii="Arial" w:hAnsi="Arial"/>
                <w:sz w:val="16"/>
                <w:szCs w:val="16"/>
                <w:lang w:val="en-US"/>
              </w:rPr>
              <w:t xml:space="preserve">LTD, </w:t>
            </w:r>
            <w:r>
              <w:rPr>
                <w:rFonts w:cs="Arial" w:ascii="Arial" w:hAnsi="Arial"/>
                <w:sz w:val="16"/>
                <w:szCs w:val="16"/>
              </w:rPr>
              <w:t>Китай</w:t>
            </w:r>
            <w:r>
              <w:rPr>
                <w:rFonts w:cs="Arial" w:ascii="Arial" w:hAnsi="Arial"/>
                <w:sz w:val="16"/>
                <w:szCs w:val="16"/>
                <w:lang w:val="en-US"/>
              </w:rPr>
              <w:t xml:space="preserve">; Neuland Laboratories Limited, </w:t>
            </w:r>
            <w:r>
              <w:rPr>
                <w:rFonts w:cs="Arial" w:ascii="Arial" w:hAnsi="Arial"/>
                <w:sz w:val="16"/>
                <w:szCs w:val="16"/>
              </w:rPr>
              <w:t>Індія</w:t>
            </w:r>
            <w:r>
              <w:rPr>
                <w:rFonts w:cs="Arial" w:ascii="Arial" w:hAnsi="Arial"/>
                <w:sz w:val="16"/>
                <w:szCs w:val="16"/>
                <w:lang w:val="en-US"/>
              </w:rPr>
              <w:t xml:space="preserve">; SUN PHARMACEUTICAL INDUSTRIES LIMITED. </w:t>
            </w:r>
            <w:r>
              <w:rPr>
                <w:rFonts w:cs="Arial" w:ascii="Arial" w:hAnsi="Arial"/>
                <w:sz w:val="16"/>
                <w:szCs w:val="16"/>
              </w:rPr>
              <w:t>Запропоновано</w:t>
            </w:r>
            <w:r>
              <w:rPr>
                <w:rFonts w:cs="Arial" w:ascii="Arial" w:hAnsi="Arial"/>
                <w:sz w:val="16"/>
                <w:szCs w:val="16"/>
                <w:lang w:val="en-US"/>
              </w:rPr>
              <w:t>: Zhejiang Apeloa K</w:t>
            </w:r>
            <w:r>
              <w:rPr>
                <w:rFonts w:cs="Arial" w:ascii="Arial" w:hAnsi="Arial"/>
                <w:sz w:val="16"/>
                <w:szCs w:val="16"/>
              </w:rPr>
              <w:t>а</w:t>
            </w:r>
            <w:r>
              <w:rPr>
                <w:rFonts w:cs="Arial" w:ascii="Arial" w:hAnsi="Arial"/>
                <w:sz w:val="16"/>
                <w:szCs w:val="16"/>
                <w:lang w:val="en-US"/>
              </w:rPr>
              <w:t xml:space="preserve">ngyu Pharmaceutical Co. LTD, </w:t>
            </w:r>
            <w:r>
              <w:rPr>
                <w:rFonts w:cs="Arial" w:ascii="Arial" w:hAnsi="Arial"/>
                <w:sz w:val="16"/>
                <w:szCs w:val="16"/>
              </w:rPr>
              <w:t>Китай</w:t>
            </w:r>
            <w:r>
              <w:rPr>
                <w:rFonts w:cs="Arial" w:ascii="Arial" w:hAnsi="Arial"/>
                <w:sz w:val="16"/>
                <w:szCs w:val="16"/>
                <w:lang w:val="en-US"/>
              </w:rPr>
              <w:t xml:space="preserve">; SUN PHARMACEUTICAL INDUSTRIES LIMITED.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Сертифікат</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w:t>
            </w:r>
            <w:r>
              <w:rPr>
                <w:rFonts w:cs="Arial" w:ascii="Arial" w:hAnsi="Arial"/>
                <w:sz w:val="16"/>
                <w:szCs w:val="16"/>
              </w:rPr>
              <w:t>ГЕ</w:t>
            </w:r>
            <w:r>
              <w:rPr>
                <w:rFonts w:cs="Arial" w:ascii="Arial" w:hAnsi="Arial"/>
                <w:sz w:val="16"/>
                <w:szCs w:val="16"/>
                <w:lang w:val="en-US"/>
              </w:rPr>
              <w:t>-</w:t>
            </w:r>
            <w:r>
              <w:rPr>
                <w:rFonts w:cs="Arial" w:ascii="Arial" w:hAnsi="Arial"/>
                <w:sz w:val="16"/>
                <w:szCs w:val="16"/>
              </w:rPr>
              <w:t>сертифікат</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w:t>
            </w:r>
            <w:r>
              <w:rPr>
                <w:rFonts w:cs="Arial" w:ascii="Arial" w:hAnsi="Arial"/>
                <w:sz w:val="16"/>
                <w:szCs w:val="16"/>
              </w:rPr>
              <w:t>монографії</w:t>
            </w:r>
            <w:r>
              <w:rPr>
                <w:rFonts w:cs="Arial" w:ascii="Arial" w:hAnsi="Arial"/>
                <w:sz w:val="16"/>
                <w:szCs w:val="16"/>
                <w:lang w:val="en-US"/>
              </w:rPr>
              <w:t xml:space="preserve">.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нового</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лучення</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иробництв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опоміжн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сертифікат</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w:t>
            </w:r>
            <w:r>
              <w:rPr>
                <w:rFonts w:cs="Arial" w:ascii="Arial" w:hAnsi="Arial"/>
                <w:sz w:val="16"/>
                <w:szCs w:val="16"/>
              </w:rPr>
              <w:t>Оновлений</w:t>
            </w:r>
            <w:r>
              <w:rPr>
                <w:rFonts w:cs="Arial" w:ascii="Arial" w:hAnsi="Arial"/>
                <w:sz w:val="16"/>
                <w:szCs w:val="16"/>
                <w:lang w:val="en-US"/>
              </w:rPr>
              <w:t xml:space="preserve"> </w:t>
            </w:r>
            <w:r>
              <w:rPr>
                <w:rFonts w:cs="Arial" w:ascii="Arial" w:hAnsi="Arial"/>
                <w:sz w:val="16"/>
                <w:szCs w:val="16"/>
              </w:rPr>
              <w:t>сертифікат</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Б</w:t>
            </w:r>
            <w:r>
              <w:rPr>
                <w:rFonts w:cs="Arial" w:ascii="Arial" w:hAnsi="Arial"/>
                <w:sz w:val="16"/>
                <w:szCs w:val="16"/>
                <w:lang w:val="en-US"/>
              </w:rPr>
              <w:t>.III.1. (</w:t>
            </w:r>
            <w:r>
              <w:rPr>
                <w:rFonts w:cs="Arial" w:ascii="Arial" w:hAnsi="Arial"/>
                <w:sz w:val="16"/>
                <w:szCs w:val="16"/>
              </w:rPr>
              <w:t>а</w:t>
            </w:r>
            <w:r>
              <w:rPr>
                <w:rFonts w:cs="Arial" w:ascii="Arial" w:hAnsi="Arial"/>
                <w:sz w:val="16"/>
                <w:szCs w:val="16"/>
                <w:lang w:val="en-US"/>
              </w:rPr>
              <w:t xml:space="preserve">)-2 </w:t>
            </w:r>
            <w:r>
              <w:rPr>
                <w:rFonts w:cs="Arial" w:ascii="Arial" w:hAnsi="Arial"/>
                <w:sz w:val="16"/>
                <w:szCs w:val="16"/>
              </w:rPr>
              <w:t>ІА</w:t>
            </w:r>
            <w:r>
              <w:rPr>
                <w:rFonts w:cs="Arial" w:ascii="Arial" w:hAnsi="Arial"/>
                <w:sz w:val="16"/>
                <w:szCs w:val="16"/>
                <w:lang w:val="en-US"/>
              </w:rPr>
              <w:t>)</w:t>
              <w:br/>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2000-106-Rev 06 (</w:t>
            </w:r>
            <w:r>
              <w:rPr>
                <w:rFonts w:cs="Arial" w:ascii="Arial" w:hAnsi="Arial"/>
                <w:sz w:val="16"/>
                <w:szCs w:val="16"/>
              </w:rPr>
              <w:t>затверджено</w:t>
            </w:r>
            <w:r>
              <w:rPr>
                <w:rFonts w:cs="Arial" w:ascii="Arial" w:hAnsi="Arial"/>
                <w:sz w:val="16"/>
                <w:szCs w:val="16"/>
                <w:lang w:val="en-US"/>
              </w:rPr>
              <w:t xml:space="preserve">: R1-CEP 2000-106-Rev 05)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офлоксацину</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SUN PHARMACEUTICAL INDUSTRIES LIMIT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ЕНОЛ АЕРОЗ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іна нашкірна, </w:t>
            </w:r>
          </w:p>
          <w:p>
            <w:pPr>
              <w:pStyle w:val="Normal"/>
              <w:tabs>
                <w:tab w:val="clear" w:pos="708"/>
                <w:tab w:val="left" w:pos="12600" w:leader="none"/>
              </w:tabs>
              <w:rPr>
                <w:rFonts w:ascii="Arial" w:hAnsi="Arial" w:cs="Arial"/>
                <w:sz w:val="16"/>
                <w:szCs w:val="16"/>
              </w:rPr>
            </w:pPr>
            <w:r>
              <w:rPr>
                <w:rFonts w:cs="Arial" w:ascii="Arial" w:hAnsi="Arial"/>
                <w:sz w:val="16"/>
                <w:szCs w:val="16"/>
              </w:rPr>
              <w:t xml:space="preserve">50 мг/г по 58 г або 116 г в контейнері; по 1 контейнеру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ікро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3-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ГАС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35 мкг/0,5 мл, по 0,5 мл в 1 попередньо наповненому шприці та 1 стерильною голкою для ін’єкцій (голка для ін’єкцій вкладена в пластмасовий контейнер)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випробування контролю якості, випуск серії:</w:t>
              <w:br/>
              <w:t>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br/>
              <w:t xml:space="preserve">випробування контролю якості (аналіз на біологічну активність): </w:t>
              <w:br/>
              <w:t>Рош Діагностик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несення змін до реєстраційних матеріалів: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Супровідні домішки» для готового лікарського засобу, а саме адаптація кількості введення інжекцій стандартних розчинів з 5 до 6 інжекцій в придатності хроматографічної системи та включення деталізації описів випробовуваного розчину для показника "Супровідні домішки"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Бензиловий спирт» для готового лікарського засобу, а саме адаптація кількості введення інжекцій стандартних розчинів з 5 до 6 інжекцій в придатності хроматографічної системи та включення деталізації описів випробовуваного розчину для показника "Бензиловий спирт"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Супровідні домішки методом ексклюзивної хроматографії SE-HPLC», включення альтернативного способу приготування випробовуваного розчину для перевірки придатності хроматографічної системи (Введення змін протягом 6 місяців після затвердження); зміни I типу: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звуженні допустимих меж в ході виробництва для біологічного навантаження, а саме: - для вихідної сировини інтерферону альфа-2а: з &lt; 100 КУО/мл на ≤ 100 КУО/10 мл; - для етапу процесу фільтрованого ренатурату і з &lt; 50 КУО/мл на ≤ 50 КУО/10 мл; - на стадії виробничого процесу концентрування білку на хроматогрфічній колонці з сорбентом Superdex 75pg та для пегінтерферону альфа-2а: з &lt; 20 КУО/мл на ≤ 100 КУО/10 мл; - протягом виробництва та для останніх стадій виробничого процесу - концентрування та діафільтрація з &lt; 20 КУО/мл на ≤ 50 КУО/10 мл (Введення змін протягом 6 місяців після затвердження); зміни I типу: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нових критеріїв прийнятності по біонавантаженню інтерферону альфа-2а в процесі хроматографічної очистки  ≤ 100 КУО/10 мл та для пегінтерферону альфа-2а на виробничій стадії СМ-С елюції перед концентруванням/діафільтрацією ≤ 100 КУО/10 мл (Введення змін протягом 6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вуженні допустимих меж для біологічного навантаженняв в процесі виробництва для лікарського засобу ПЕГАСІС®, а саме: - з максимального ліміту не більше 10 КУО/мл на ліміт, який вимагає вживання заходів &gt; 10 КУО/10 мл для випробування на біологічне навантаження перед освітлюючою фільтрацією розчину нерозфасованого продукту; - з максимального ліміту: 10 КУО/100 мл на критерій прийнятності ≤ 10 КУО/100 мл для випробування на біологічне навантаження перед он-лайн стерилізацією за допомогою фільтрованого розчину нерозфасованого продукту (встановлено згідно з вимогами ЄС)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повнення методики за показником "Специфічна біологічна активність":</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опис методу випробування було приведено у відповідність до гармонізованого регуляторного шаблону документа власника реєстраційного посвідчення. Відповідно до гармонізованого шаблону, наступні зміни були внесені в опис методу кількісного визначення біологічної активності у розділі P.5.2. Аналітичні методик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коректним описом розчинів за складом. Приклади приготування описані для визначеного об’єму розчину, проте на практиці можуть готуватися різні об’єми розчинів без зміни складу розчину, наприклад, опис приготування кристалічного фіолетового та 70 % етанол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илучено інформацію по опису принципу випробування заморожування/ розморожування бичачих нирок Madin-Darby (MDBK) (як стандартна процедур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илучено опис загальної методики підтримання клітин (стандартний процес) та додані специфічні інструкції щодо підтримання клітин (наприклад, двотижневий посів та число клітин);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ний детальний опис для приготування підхожої клітинної суспенз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опис кількісного визначення: вилучено інструкцію для механічного перемішування чашок MTP, час інкубації специфіковано з 1,5 - 3 годин дo 1 - 4 годин; конкретизований опис інструкцій по титруванню вірусної суспензії низького титру; додана інформація про звітне значення (Введення змін протягом 6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Рош Діагностикс ГмбХ, Маннхайм, Німеччина як альтернативної дільниці для проведення випробування біологічного методу кількісного визначення для вихідної сировини інтерферону альфа-2а та для діючої речовини пегінтерферону альфа-2а, для лікарського засобу ПЕГАСІС®. Немає необхідності в альтернативній дільниці випробування у зв’язку з повноцінною методикою випробування вихідної сировини на виробничій дільниці (Рош Діагностикс ГмбХ, Пенцберг, Німеччина), а також із зменшенням потреби у лікарському засобі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зміна у параметрах специфікацій АФІ, звуження критеріїв прийнятності за показником "Супровідні домішки", вилучення домішки Ms для вихідної сировини інтерферону альфа-2а, оскільки домішка Ms не детектувалася у випробуванні при випуску протягом більше 15 років історії виробництва на дільниці Пенцберг. Крім того, домішка Ms входить до нормування “Загальної суми інших піків” домішок, а критерії прийнятності суми домішок звужуються з 3,0% до 1,0 %. Звуження критерію прийнятності базується на статистичній оцінці історичних даних щодо серій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ю прийнятності в специфікації АФІ за показником «Супровідні домішки. Електрофорез в поліакриламідному гелі в присутності додецилсульфату натрію (SDS-PAGE)» для вихідної сировини інтерферону альфа-2а. Звуження критерію прийнятності базується на статистичній оцінці історичних даних щодо серій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ю прийнятності в специфікації АФІ для діючої речовини пегінтерферону альфа-2а за показником "рН" (затверджено: рН=5,5 – 6,5; запропоновано: рН=5,7 – 6,3) - звуження критерію прийнятності ґрунтується на цільовому рівні pH 6,0, статистичній оцінці історичних даних серій, даних про стабільність в режимі реального часу та точності методу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Чистота. Метод ОФ-ВЕРХ» для діючої речовини пегінтерферону альфа-2а (затверджено: ПЕГ-IФН aльфa-2a - не менше 97,0 площі %; Форми Oліго-ПEГ-IФН aльф-2a - не більше - 3,0 площі %; загальна кількість інших незначних форм - не більше - 3,0 площі %; запропоновано: ПЕГ-IФН aльфa-2a - не менше 98,0 площі %; Форми Oліго-ПEГ-IФН aльф-2a - не більше - 2,0 площі %; загальна кількість інших незначних форм - не більше - 1,3 площі %) - звуження критеріїв прийнятності базується на основі статистичної оцінки історичних даних серій та даних щодо стабільності в режимі реального часу (див. порівняння розділу S.4.5.1), а саме: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ЕГ-IФН aльфa-2a: на основі статистичного аналізу історичних даних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Форми Оліго-ПEГ-IФН aльфа-2a: статистичний аналіз неможливий, оскільки більшість серій мали значення нижче межі виявлення (DL) (0,3 площі %) або менше межі кваліфікації (QL) (1,0 площі %). Звуження критерію прийнятності ґрунтується на аналітичних результатах серій із значеннями ≥ QL.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гальна кількість інших незначних форм: статистичний аналіз неможливий оскільки більшість серій мали значення нижче &lt; DL (0,4 площі %)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Чистота. Метод Іонообмінної хроматографії» для діючої речовини пегінтерферону альфа-2а  - звуження критеріїв прийнятності базується на основі статистичного аналізу історичних даних серій. Звуження критеріїв прийнятності проводиться тільки для випробувань при випуску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Чистота. Методом ексклюзивної хроматографії ВЕРХ (SE-HPLC) » для діючої речовини пегінтерферону альфа-2а (затверджено: ПЕГ-IФН aльфa-2a - не менше ≥ 96,0 площа %; Олігоформи - ≤ 4,0 площа %; запропоновано: ПЕГ-IФН aльфa-2a - не менше ≥ 97,5 площа %; Олігоформи - ≤ 2,5 площа %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Бактеріальні ендотоксини» для діючої речовини пегінтерферону альфа-2а (затверджено: Ендотоксини (LAL) [EО/мкг] ≤ 0,25; запропоновано: Ендотоксини (LAL) [EО/мкг] ≤ 0,16) - звуження критеріїв прийнятності проводиться для того, щоб узгодити з максимально дозволеним вмістом ендотоксинів в лікарському засобі пегінтерферон альфа-2а (&lt; 10 EО/дозу) в найгіршому випадку для дозування 180 мг (&lt; 10 EО/180 мг, що еквівалентно &lt; 0,06 EО/мг). Звуження критеріїв прийнятності проводиться тільки для випробувань у специфікації на випуск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оповнення специфікації вихідної сировини інтерферону альфа-2а, яка використовується при виробництві діючої речовини пегінтерферону альфа-2а показником «рН» з відповідним методом випробування. Додається фармакопейний метод відповідно до Євр. Фар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пропоновані критерії прийнятності ґрунтуються на заданому pH=5,0 для основного буферного розчину, статистичних даних для 30 серій інтерферону aльфa-2a, а також варіабельності методу вимірювання pH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ипуску діючої речовини пегінтерферону альфа-2а показником «Чистота. ОФ-ВЕРХ. Окислені форми» з відповідним методом випробування. Додається кількісна межа для окислення пегінтерферону aльфа-2a до випробування діючої речовини пегінтерферон альфа-2а при випуску з метою контролю потенційного окислення під час виробничого процесу. Запропонований критерій прийнятності ґрунтується на статистичному аналізі історичних даних про серію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аміна в специфікації показника «Прозорість» на «Прозорість/Oпалесцентність» у специфікації вихідної сировини інтерферону альфа-2а - формулювання показника специфікації «Прозорість» оновлено з метою приведення у відповідність до вимог Європ.Фармакопеї щодо параметру «Прозорість/Oпалесцентність» . Критерії прийнятності залишились незмінними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лучення зі специфікації діючої речовини пегінтерферону альфа-2а показника якості «Густина». Густина не є критичним показником якості і тому цей показник не визначають під час випробування при випуску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аміна в специфікації АФІ показника «Зовнішній вигляд» на «Прозорість/Опалесцентність, Забарвлення» для діючої речовини пегінтерферону альфа-2а - показник специфікації «Зовнішній вигляд» замінений на «Прозорість/Опалесцентність, Забарвлення» (COC), оскільки випробування COC відповідає вимогам керівництва ICH щодо випробування зовнішнього вигляду та є більш об’єктивним ніж схвалене випробування. Як результат, показник якості зовнішній вигляд був розділений на два показника якості, такі як прозорість та забарвлення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Електрофорез в поліакриламідному гелі в присутності додецилсульфату натрію (SDS-PAGE), (фарбування сріблом)» для вихідної сировини інтерферону альфа-2а, яка використовується при виробництві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версії документу з сmc100891 на cmc303408;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метод випробування адаптовано для відображення звуження специфікац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метод випробування напівкількісного визначення оптимізовано для покращення робастності методу (зміни у методі аналізу, таких як приготування зразка, стандарти, застосування пристрою візуалізації гелю замість візуального порівняння, додавання SS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зміни з метою приведення у відповідність з сучасними стандартами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випробування за показником «Активність та ідентифікація. Противірусна активність»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версії документу з cmc002281 на cmc191844.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вання критерію придатності системи для методу визначення противірусної актив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випробування за показником «Чистота. Ексклюзивна ВЕРХ»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90 на cmc192203;</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метод випробування було адаптовано з метою відображення сучасного стандарту, контрольний зразок був замінений на стандартний зразок, а також зазначення навантаження зразка на хроматографічну колонк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оновлення з метою приведення у відповідність з сучасними стандартами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випробування за показником «Чистота. ОФ-ВЕРХ»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122580 на cmc191858;</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Удосконалення придатності хроматографічної системи для методу випробування ОФ-ВЕРХ, контрольний зразок заміняє розчин для випробування ефективності колонки (більш краща верифікація функціональної здатності кожного аналізу для виявлення і кількісного визначення відповідних споріднених сполук продукт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Адаптація протоколу інжекцій із додаванням брекетуючої інжекції ОФ-контрольного зразку замість стандартного зразку з метою забезпечення придатності системи по повному протоколу інжекцій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истота. Іонообмінна ВЕРХ (IО-ВЕРХ)»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83 на cmc192202;</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додатковий критерій прийнятності хроматографічної системи (по відношенню до результатів інжекцій стандартного зразка), а також метод випробування був адаптований до сучасного стандарт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несені редакційні оновлення з метою приведення у відповідність з сучасними стандартами (Введення змін протягом 6 місяців після затвердже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РХ Вільний ПЕГ»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85 на cmc192164;</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ткові редакційні оновлення: деталізована інструкція для розрахунку придатності хроматографічної системи SST та корекції часу елюювання; зміни вносяться у зв'язку із помилковим часом елюювання для розрахунку придатності хроматографічної системи) SST, метод випробування залишається не змінним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иці випробування за показником «Вміст білка методом УФ» для вихідної сировини інтерферону альфа-2а, яка використовується при виробництві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версії документу з cmc031754 на cmc190533.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одавання критерію до придатності хроматографічної системи: відносне стандартне відхилення трьох повторностей (зразки та стандартний зразок) має бути ≤ 2,0 %.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зміни з метою приведення у відповідність до сучасних стандартів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Чистота. Білок (OD280) УФ методом»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87 на cmc192858;</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незначні оновлення у визначенні білка УФ методом для пегінтерферону альфа-2а, що застосовується у виробничому процесі діючої речовини пегінтерферон альфа-2а, тобто були додані два критерії придатності систем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вання двох критеріїв придатності системи: для виміряних одиниць оптичної густини (AU) для референтного стандарту/зразку та визначеної концентрації білка в стандартному зразк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додавання критерію придатності системи (відносне стандартне відхилення трьох повторностей (для зразків та стандартних зразків має становити ≤ 2,0 %);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оновлення з метою приведення у відповідність з сучасними стандартам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ведення змін протягом 6 місяців після затвердження;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 Оновлення протоколу стабільності для лікарського засобу з метою включення перегляду системи контролю та заміна версії документу з сmc002307 на cmc310895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показника «рН» готового лікарського засобу та внесенні текстові редакційні уточнення до специфікації готового лікарського засобу з метою приведення у відповідність до оновленої документації виробника лікарського засобу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показника «Чистота. Пегінтерферон альфа-2а (метод ексклюзивної ВЕРХ)»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вуження критеріїв прийнятності для показника «Чистота. Пегінтерферон альфа-2а (метод ексклюзивної ВЕРХ)». Критерії прийнятності для лікарського засобу для методу ексклюзивної ВЕРХ звужені на основі варіабельності методу та максимальних спостережуваних змін під час досліджень стабільності (затверджено: Не менше 93 % площі; запропоновано: Не менше 97,5 % площі (випуск); Не менше 96,1 % площі (термін придат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несенні текстові редакційні уточнення до специфікації готового лікарського засобу з метою приведення у відповідність до оновленої документації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методу ОФ-ВЕРХ за показниками «Вміст пегінтерферону альфа-2а (як білка)» та «Чистота. Метод ОФ-ВЕРХ» для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вуженні критерію прийнятності показника «Вміст пегінтерферону альфа-2а (як білка)» при випуску (90 – 110 % від заявленого вмісту). На основі хронологічних даних при випуску, критерії прийнятності при випуску переглянуті з 90 дo 110 % від заявленого вмісту, критерії прийнятності при терміні зберігання залишаються незмінними у зв’язку з максимальною зміною 4,2 % в дослідженнях стабільності. Для показника «Чистота. Метод ОФ-ВЕРХ» критерій прийнятності встановлений переглянутий із врахуванням критерію прийнятності для діючої речовини пегінтерферону альфа-2а, варіабельності методу та максимальної спостережуваної зміни під час досліджень стабільності. У зв’язку з цим критерій прийнятності при випуску був звужений до ≥ 98,0 % площі та до ≥ 96,5 % площі для терміну придатності (затверджено: 14. Чистота Пегінтерферон альфа-2а: Не менше 95 % площі; запропоновано: 14. Чистота Пегінтерферон альфа-2а: Не менше 98 % площі (при випуску); Не менше 96,5 % площі (протягом терміну придатності); - внесенні текстові редакційні уточнення до специфікації готового лікарського засобу з метою приведення у відповідність до оновленої документації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показника «Бактеріальні ендотоксини»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критерій прийнятності для ендотоксинів при випуску встановлений на рівні &lt; 10 EО/доз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ні текстові редакційні уточнення до специфікації готового лікарського засобу з метою приведення у відповідність до оновленої документації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додатковим показником "Фізичний стан" з відповідним методом випробування у специфікації на випуск готового лікарського засобу. Доданий показник "Фізичний стан" із критерієм прийнятності "рідина"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додатковим показником «Чистота. Агрегати (метод ексклюзивної ВЕРХ)» з відповідним методом випробування для випробувань готового лікарського засобу у специфікації на випуск:</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у зв’язку з низьким рівнем агрегатів (менше 0,2 % площі), що виявлені в випущених серіях діючої речовини пегінтерферону альфа-2а, випробування на предмет агрегатів не включене в систему контролю діючої речовини, однак включене в систему контролю лікарського засобу (не більше 0,3% площ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итерії прийнятності при випуску встановлені із врахуванням найбільшої межі кількісного визначення (1,2 % площі) для найменшої дози, критерії прийнятності для терміну придатності встановлені із врахуванням додатково максимально спостережуваної зміни 1,3 % площ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ні текстові редакційні уточнення до специфікації та методів контролю якості готового лікарського засобу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оновлення протоколу стабільності з метою включення перегляду системи контролю. Окрім того, були внесені редакційні оновлення з метою приведення у відповідність до сучасних стандартів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випробуванні методом обернено-фазової високоефективної рідинної хроматографії (ОФ-ВЕРХ) за показниками «Ідентифікація пегінтерферону альфа-2а», «Вміст пегінтерферону альфа-2а (як білка)» та «Чистота. Метод ОФ-ВЕРХ» для готового лікарського засоб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Імплементовані зміни до протоколу інжектування, ОФ-ВЕРХ – заміна документа для контрольного зразка на документ для випробовуваного розчину для визначення ефективності хроматографічної колонки (інжекції стандартного зразка залишаються незміненим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несенні текстові редакційні уточнення до специфікації та методів контролю якості готового лікарського засобу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Чистота. Пегінтерферон альфа-2а (метод ексклюзивної ВЕРХ)» для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илучення торгової назви хроматографічного обладняння; вилучення назви постачальників реактивів, зміна розчину для придатності хроматографічної системи (введення точної кількості компонентів, шляхом їх стандартизації відповідно до вимог Європ.Фармакопеї), змінено оцінку інтегрування домішок, їх розрахунок та придатність хромтографічної систем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ні текстові редакційні уточнення до специфікації та методів контролю якості готового лікарського засобу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зі специфікації вихідної сировини інтерферону альфа-2а, яка використовується при виробництві діючої речовини пегінтерферону альфа-2а показника якості «Противірусна активність», як зайвого показника “Специфічна противірусна активність”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незначні зміни у методі випробування за показником «Активність та ідентифікація. Противірусна активність»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міна версії документу з cmc107289 на cmc311285;</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одатково до змін у випробуванні при випуску та стабільності, стратегія щодо стандартного зразка та стандарту активності була адаптована до п.5.12 Eur.Ph.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незначні зміни у методі випробування за показником «Активність та ідентифікація. Противірусна активність» для діючої речовини пегінтерферону альфа-2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міна версії документу з cmc002281 на cmc191844;</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давання контролю препарату (як встановлено для методу випробування для лікарського засобу) у якості критерію придатності системи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випробування «Електрофорез в поліакриламідному гелі в присутності додецилсульфату натрію (SDS-PAGE) (фарбування Кумасі)» на «Чистота. Капілярний електрофорез в присутності додецилсульфату натрію (CE-SDS)»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напівкількісного методу аналізу та критерію прийнятності методом капілярного електрофорезу в присутності додецилсульфату натрію (CE-SDS).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ралельні випробування стандартного зразка та зразків, що приймають участь в прискорених дослідженнях стабільності, продемонстрували порівняльні профілі та електрофореграми капілярного електрофорезу в присутності додецилсульфату натрію (CE-SDS), що показують покращене співвідношення сигнал-шум на базовій лінії та форму піків у порівнянні з денситограмами, отриманими за допомогою електрофорезу в поліакриламідному гелі в присутності додецилсульфату натрію (SDS-PAGE), фарбування Кумасі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дворівневої системи для первинного та вторинного стандартного зразка та зразка активності для випробування та випуску вихідної сировини 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міна версії документу з cmc029457 на cmc194901;</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датково до змін у випробуванні при випуску та стабільності, стратегія щодо стандартного зразка та стандарту активності була адаптована до п.5.12 Eur.Ph.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із специфікації ГЛЗ для показника «Бактеріальні ендотоксини» випробування протягом терміну придатності, випробування ендотоксинів видалене із випробування при стабільності і проводиться тільки при випуску, оскільки рівень ендотоксинів безпосередньо пов’язаний із процесом виробництва і не повинен змінюватися під час зберігання лікарського засобу пегінтерферон альфа-2а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із специфікації ГЛЗ показника «Стерильність» випробування протягом терміну придатності. Випробування стерильності вилучене із випробування при стабільності і проводиться тільки при випуску, оскільки стерильність забезпечується строгим дотриманням правил асептики під час виробничого процесу лікарського засобу. Стерильність лікарського засобу під час зберігання забезпечується цілісністю герметизації контейнера, яка випробовується щорічно. Внесенні текстові редакційні уточнення до специфікації готового лікарського засобу з метою приведення у відповідність до оновленої документа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специфікації показником «Чистота. Окислені форми (метод ОФ-ВЕРХ)» з відповідним методом випробування для готового лікарського засобу. Кількісна межа для окислення пегінтерферону альфа-2а для випробування лікарського засобу була додана при випуску з метою контролю потенційного окислення під час процесу наповнення та програми стабільності для лікарського засобу пегінтерферон альфа-2а. Критерій прийнятності встановлено із врахуванням критерію прийнятності діючої речовини пегінтерферон альфа-2а при випуску, варіабельності методу та додаткової зміни % площі під час виробництва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 встановленні критерію прийнятності для терміну придатності був виконаний аналіз результатів серій стабільності в режимі реального часу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иці, у якому використовується біологічний реагент для біологічного АФІ, або його зміна) - заміна методу випробування, специфічного для конкретного процесу (на основі системи порогу імунолігандного аналізу) для показника «Білки E.coli» на новий метод, специфічний для конкретного процесу (на основі формату MTP), для біологічної вихідної сировини інтерферону альфа-2а. Новий стандарт для білків E.coli і нові антитіла до білків E.сoli, приготовані для методу імуноферментного аналізу на основі використання ензим-пов’язаного імуносорбенту (ELISA) на основі MTP, та оцінені на предмет придатності, здатні детектувати домішки, що найбільше мають відношення до білків E.coli в процесі виробництва інтерферону альфа-2а. У порівнянні з порогом кількісного визначення більш вищі значення білка E. coli були отримані при новому приготуванні антитіл до білка E.coli для методу імуноферментного аналізу на основі використання ензим-пов’язаного імуносорбенту (ELISA) на основі MTP, що демонструє, що метод МTP є більш чутливим (Введення змін протягом 6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 додавання дільниці Рош Діангостикс ГмбХ Нонненвальд 2, Пенцберг, Німеччина у якості альтернативної (резервної) дільниці з випробуванням контролю якості для аналізу на біологічну активність для лікарського засобу ПЕГАСІС®;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 максимального ліміту: 10 КУО/100 мл на критерій прийнятності ≤ 10 КУО/100 мл для випробування на біологічне навантаження перед он-лайн стерилізацією за допомогою фільтрованого розчину нерозфасованого продукту (встановлено згідно з вимогами ЄС) (Введення змін протягом 6 місяців після затвердже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ГАС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80 мкг/0,5 мл; по 0,5 мл в 1 попередньо наповненому шприці та 1 стерильною голкою для ін’єкцій (голка для ін’єкцій вкладена в пластмасовий контейнер)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випробування контролю якості, випуск серії:</w:t>
              <w:br/>
              <w:t>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br/>
              <w:t xml:space="preserve">випробування контролю якості (аналіз на біологічну активність): </w:t>
              <w:br/>
              <w:t>Рош Діагностик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несення змін до реєстраційних матеріалів: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Супровідні домішки» для готового лікарського засобу, а саме адаптація кількості введення інжекцій стандартних розчинів з 5 до 6 інжекцій в придатності хроматографічної системи та включення деталізації описів випробовуваного розчину для показника "Супровідні домішки"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Бензиловий спирт» для готового лікарського засобу, а саме адаптація кількості введення інжекцій стандартних розчинів з 5 до 6 інжекцій в придатності хроматографічної системи та включення деталізації описів випробовуваного розчину для показника "Бензиловий спирт"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Супровідні домішки методом ексклюзивної хроматографії SE-HPLC», включення альтернативного способу приготування випробовуваного розчину для перевірки придатності хроматографічної системи (Введення змін протягом 6 місяців після затвердження); зміни I типу: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звуженні допустимих меж в ході виробництва для біологічного навантаження, а саме: - для вихідної сировини інтерферону альфа-2а: з &lt; 100 КУО/мл на ≤ 100 КУО/10 мл; - для етапу процесу фільтрованого ренатурату і з &lt; 50 КУО/мл на ≤ 50 КУО/10 мл; - на стадії виробничого процесу концентрування білку на хроматогрфічній колонці з сорбентом Superdex 75pg та для пегінтерферону альфа-2а: з &lt; 20 КУО/мл на ≤ 100 КУО/10 мл; - протягом виробництва та для останніх стадій виробничого процесу - концентрування та діафільтрація з &lt; 20 КУО/мл на ≤ 50 КУО/10 мл (Введення змін протягом 6 місяців після затвердження); зміни I типу: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нових критеріїв прийнятності по біонавантаженню інтерферону альфа-2а в процесі хроматографічної очистки  ≤ 100 КУО/10 мл та для пегінтерферону альфа-2а на виробничій стадії СМ-С елюції перед концентруванням/діафільтрацією ≤ 100 КУО/10 мл (Введення змін протягом 6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вуженні допустимих меж для біологічного навантаженняв в процесі виробництва для лікарського засобу ПЕГАСІС®, а саме: - з максимального ліміту не більше 10 КУО/мл на ліміт, який вимагає вживання заходів &gt; 10 КУО/10 мл для випробування на біологічне навантаження перед освітлюючою фільтрацією розчину нерозфасованого продукту; - з максимального ліміту: 10 КУО/100 мл на критерій прийнятності ≤ 10 КУО/100 мл для випробування на біологічне навантаження перед он-лайн стерилізацією за допомогою фільтрованого розчину нерозфасованого продукту (встановлено згідно з вимогами ЄС)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повнення методики за показником "Специфічна біологічна активність":</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опис методу випробування було приведено у відповідність до гармонізованого регуляторного шаблону документа власника реєстраційного посвідчення. Відповідно до гармонізованого шаблону, наступні зміни були внесені в опис методу кількісного визначення біологічної активності у розділі P.5.2. Аналітичні методик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коректним описом розчинів за складом. Приклади приготування описані для визначеного об’єму розчину, проте на практиці можуть готуватися різні об’єми розчинів без зміни складу розчину, наприклад, опис приготування кристалічного фіолетового та 70 % етанол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илучено інформацію по опису принципу випробування заморожування/ розморожування бичачих нирок Madin-Darby (MDBK) (як стандартна процедур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илучено опис загальної методики підтримання клітин (стандартний процес) та додані специфічні інструкції щодо підтримання клітин (наприклад, двотижневий посів та число клітин);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ний детальний опис для приготування підхожої клітинної суспенз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опис кількісного визначення: вилучено інструкцію для механічного перемішування чашок MTP, час інкубації специфіковано з 1,5 - 3 годин дo 1 - 4 годин; конкретизований опис інструкцій по титруванню вірусної суспензії низького титру; додана інформація про звітне значення (Введення змін протягом 6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Рош Діагностикс ГмбХ, Маннхайм, Німеччина як альтернативної дільниці для проведення випробування біологічного методу кількісного визначення для вихідної сировини інтерферону альфа-2а та для діючої речовини пегінтерферону альфа-2а, для лікарського засобу ПЕГАСІС®. Немає необхідності в альтернативній дільниці випробування у зв’язку з повноцінною методикою випробування вихідної сировини на виробничій дільниці (Рош Діагностикс ГмбХ, Пенцберг, Німеччина), а також із зменшенням потреби у лікарському засобі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зміна у параметрах специфікацій АФІ, звуження критеріїв прийнятності за показником "Супровідні домішки", вилучення домішки Ms для вихідної сировини інтерферону альфа-2а, оскільки домішка Ms не детектувалася у випробуванні при випуску протягом більше 15 років історії виробництва на дільниці Пенцберг. Крім того, домішка Ms входить до нормування “Загальної суми інших піків” домішок, а критерії прийнятності суми домішок звужуються з 3,0% до 1,0 %. Звуження критерію прийнятності базується на статистичній оцінці історичних даних щодо серій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ю прийнятності в специфікації АФІ за показником «Супровідні домішки. Електрофорез в поліакриламідному гелі в присутності додецилсульфату натрію (SDS-PAGE)» для вихідної сировини інтерферону альфа-2а. Звуження критерію прийнятності базується на статистичній оцінці історичних даних щодо серій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ю прийнятності в специфікації АФІ для діючої речовини пегінтерферону альфа-2а за показником "рН" (затверджено: рН=5,5 – 6,5; запропоновано: рН=5,7 – 6,3) - звуження критерію прийнятності ґрунтується на цільовому рівні pH 6,0, статистичній оцінці історичних даних серій, даних про стабільність в режимі реального часу та точності методу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Чистота. Метод ОФ-ВЕРХ» для діючої речовини пегінтерферону альфа-2а (затверджено: ПЕГ-IФН aльфa-2a - не менше 97,0 площі %; Форми Oліго-ПEГ-IФН aльф-2a - не більше - 3,0 площі %; загальна кількість інших незначних форм - не більше - 3,0 площі %; запропоновано: ПЕГ-IФН aльфa-2a - не менше 98,0 площі %; Форми Oліго-ПEГ-IФН aльф-2a - не більше - 2,0 площі %; загальна кількість інших незначних форм - не більше - 1,3 площі %) - звуження критеріїв прийнятності базується на основі статистичної оцінки історичних даних серій та даних щодо стабільності в режимі реального часу (див. порівняння розділу S.4.5.1), а саме: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ЕГ-IФН aльфa-2a: на основі статистичного аналізу історичних даних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Форми Оліго-ПEГ-IФН aльфа-2a: статистичний аналіз неможливий, оскільки більшість серій мали значення нижче межі виявлення (DL) (0,3 площі %) або менше межі кваліфікації (QL) (1,0 площі %). Звуження критерію прийнятності ґрунтується на аналітичних результатах серій із значеннями ≥ QL.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гальна кількість інших незначних форм: статистичний аналіз неможливий оскільки більшість серій мали значення нижче &lt; DL (0,4 площі %)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Чистота. Метод Іонообмінної хроматографії» для діючої речовини пегінтерферону альфа-2а  - звуження критеріїв прийнятності базується на основі статистичного аналізу історичних даних серій. Звуження критеріїв прийнятності проводиться тільки для випробувань при випуску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Чистота. Методом ексклюзивної хроматографії ВЕРХ (SE-HPLC) » для діючої речовини пегінтерферону альфа-2а (затверджено: ПЕГ-IФН aльфa-2a - не менше ≥ 96,0 площа %; Олігоформи - ≤ 4,0 площа %; запропоновано: ПЕГ-IФН aльфa-2a - не менше ≥ 97,5 площа %; Олігоформи - ≤ 2,5 площа %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Бактеріальні ендотоксини» для діючої речовини пегінтерферону альфа-2а (затверджено: Ендотоксини (LAL) [EО/мкг] ≤ 0,25; запропоновано: Ендотоксини (LAL) [EО/мкг] ≤ 0,16) - звуження критеріїв прийнятності проводиться для того, щоб узгодити з максимально дозволеним вмістом ендотоксинів в лікарському засобі пегінтерферон альфа-2а (&lt; 10 EО/дозу) в найгіршому випадку для дозування 180 мг (&lt; 10 EО/180 мг, що еквівалентно &lt; 0,06 EО/мг). Звуження критеріїв прийнятності проводиться тільки для випробувань у специфікації на випуск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оповнення специфікації вихідної сировини інтерферону альфа-2а, яка використовується при виробництві діючої речовини пегінтерферону альфа-2а показником «рН» з відповідним методом випробування. Додається фармакопейний метод відповідно до Євр. Фар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пропоновані критерії прийнятності ґрунтуються на заданому pH=5,0 для основного буферного розчину, статистичних даних для 30 серій інтерферону aльфa-2a, а також варіабельності методу вимірювання pH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ипуску діючої речовини пегінтерферону альфа-2а показником «Чистота. ОФ-ВЕРХ. Окислені форми» з відповідним методом випробування. Додається кількісна межа для окислення пегінтерферону aльфа-2a до випробування діючої речовини пегінтерферон альфа-2а при випуску з метою контролю потенційного окислення під час виробничого процесу. Запропонований критерій прийнятності ґрунтується на статистичному аналізі історичних даних про серію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аміна в специфікації показника «Прозорість» на «Прозорість/Oпалесцентність» у специфікації вихідної сировини інтерферону альфа-2а - формулювання показника специфікації «Прозорість» оновлено з метою приведення у відповідність до вимог Європ.Фармакопеї щодо параметру «Прозорість/Oпалесцентність» . Критерії прийнятності залишились незмінними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лучення зі специфікації діючої речовини пегінтерферону альфа-2а показника якості «Густина». Густина не є критичним показником якості і тому цей показник не визначають під час випробування при випуску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аміна в специфікації АФІ показника «Зовнішній вигляд» на «Прозорість/Опалесцентність, Забарвлення» для діючої речовини пегінтерферону альфа-2а - показник специфікації «Зовнішній вигляд» замінений на «Прозорість/Опалесцентність, Забарвлення» (COC), оскільки випробування COC відповідає вимогам керівництва ICH щодо випробування зовнішнього вигляду та є більш об’єктивним ніж схвалене випробування. Як результат, показник якості зовнішній вигляд був розділений на два показника якості, такі як прозорість та забарвлення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Електрофорез в поліакриламідному гелі в присутності додецилсульфату натрію (SDS-PAGE), (фарбування сріблом)» для вихідної сировини інтерферону альфа-2а, яка використовується при виробництві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версії документу з сmc100891 на cmc303408;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метод випробування адаптовано для відображення звуження специфікац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метод випробування напівкількісного визначення оптимізовано для покращення робастності методу (зміни у методі аналізу, таких як приготування зразка, стандарти, застосування пристрою візуалізації гелю замість візуального порівняння, додавання SS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зміни з метою приведення у відповідність з сучасними стандартами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випробування за показником «Активність та ідентифікація. Противірусна активність»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версії документу з cmc002281 на cmc191844.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вання критерію придатності системи для методу визначення противірусної актив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випробування за показником «Чистота. Ексклюзивна ВЕРХ»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90 на cmc192203;</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метод випробування було адаптовано з метою відображення сучасного стандарту, контрольний зразок був замінений на стандартний зразок, а також зазначення навантаження зразка на хроматографічну колонк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оновлення з метою приведення у відповідність з сучасними стандартами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випробування за показником «Чистота. ОФ-ВЕРХ»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122580 на cmc191858;</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Удосконалення придатності хроматографічної системи для методу випробування ОФ-ВЕРХ, контрольний зразок заміняє розчин для випробування ефективності колонки (більш краща верифікація функціональної здатності кожного аналізу для виявлення і кількісного визначення відповідних споріднених сполук продукт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Адаптація протоколу інжекцій із додаванням брекетуючої інжекції ОФ-контрольного зразку замість стандартного зразку з метою забезпечення придатності системи по повному протоколу інжекцій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истота. Іонообмінна ВЕРХ (IО-ВЕРХ)»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83 на cmc192202;</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додатковий критерій прийнятності хроматографічної системи (по відношенню до результатів інжекцій стандартного зразка), а також метод випробування був адаптований до сучасного стандарт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несені редакційні оновлення з метою приведення у відповідність з сучасними стандартами (Введення змін протягом 6 місяців після затвердже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РХ Вільний ПЕГ»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85 на cmc192164;</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ткові редакційні оновлення: деталізована інструкція для розрахунку придатності хроматографічної системи SST та корекції часу елюювання; зміни вносяться у зв'язку із помилковим часом елюювання для розрахунку придатності хроматографічної системи) SST, метод випробування залишається не змінним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иці випробування за показником «Вміст білка методом УФ» для вихідної сировини інтерферону альфа-2а, яка використовується при виробництві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версії документу з cmc031754 на cmc190533.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одавання критерію до придатності хроматографічної системи: відносне стандартне відхилення трьох повторностей (зразки та стандартний зразок) має бути ≤ 2,0 %.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зміни з метою приведення у відповідність до сучасних стандартів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Чистота. Білок (OD280) УФ методом»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87 на cmc192858;</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незначні оновлення у визначенні білка УФ методом для пегінтерферону альфа-2а, що застосовується у виробничому процесі діючої речовини пегінтерферон альфа-2а, тобто були додані два критерії придатності систем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вання двох критеріїв придатності системи: для виміряних одиниць оптичної густини (AU) для референтного стандарту/зразку та визначеної концентрації білка в стандартному зразк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додавання критерію придатності системи (відносне стандартне відхилення трьох повторностей (для зразків та стандартних зразків має становити ≤ 2,0 %);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оновлення з метою приведення у відповідність з сучасними стандартам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ведення змін протягом 6 місяців після затвердження;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 Оновлення протоколу стабільності для лікарського засобу з метою включення перегляду системи контролю та заміна версії документу з сmc002307 на cmc310895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показника «рН» готового лікарського засобу та внесенні текстові редакційні уточнення до специфікації готового лікарського засобу з метою приведення у відповідність до оновленої документації виробника лікарського засобу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показника «Чистота. Пегінтерферон альфа-2а (метод ексклюзивної ВЕРХ)»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вуження критеріїв прийнятності для показника «Чистота. Пегінтерферон альфа-2а (метод ексклюзивної ВЕРХ)». Критерії прийнятності для лікарського засобу для методу ексклюзивної ВЕРХ звужені на основі варіабельності методу та максимальних спостережуваних змін під час досліджень стабільності (затверджено: Не менше 93 % площі; запропоновано: Не менше 97,5 % площі (випуск); Не менше 96,1 % площі (термін придат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несенні текстові редакційні уточнення до специфікації готового лікарського засобу з метою приведення у відповідність до оновленої документації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методу ОФ-ВЕРХ за показниками «Вміст пегінтерферону альфа-2а (як білка)» та «Чистота. Метод ОФ-ВЕРХ» для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вуженні критерію прийнятності показника «Вміст пегінтерферону альфа-2а (як білка)» при випуску (90 – 110 % від заявленого вмісту). На основі хронологічних даних при випуску, критерії прийнятності при випуску переглянуті з 90 дo 110 % від заявленого вмісту, критерії прийнятності при терміні зберігання залишаються незмінними у зв’язку з максимальною зміною 4,2 % в дослідженнях стабільності. Для показника «Чистота. Метод ОФ-ВЕРХ» критерій прийнятності встановлений переглянутий із врахуванням критерію прийнятності для діючої речовини пегінтерферону альфа-2а, варіабельності методу та максимальної спостережуваної зміни під час досліджень стабільності. У зв’язку з цим критерій прийнятності при випуску був звужений до ≥ 98,0 % площі та до ≥ 96,5 % площі для терміну придатності (затверджено: 14. Чистота Пегінтерферон альфа-2а: Не менше 95 % площі; запропоновано: 14. Чистота Пегінтерферон альфа-2а: Не менше 98 % площі (при випуску); Не менше 96,5 % площі (протягом терміну придатності); - внесенні текстові редакційні уточнення до специфікації готового лікарського засобу з метою приведення у відповідність до оновленої документації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показника «Бактеріальні ендотоксини»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критерій прийнятності для ендотоксинів при випуску встановлений на рівні &lt; 10 EО/доз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ні текстові редакційні уточнення до специфікації готового лікарського засобу з метою приведення у відповідність до оновленої документації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додатковим показником "Фізичний стан" з відповідним методом випробування у специфікації на випуск готового лікарського засобу. Доданий показник "Фізичний стан" із критерієм прийнятності "рідина"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додатковим показником «Чистота. Агрегати (метод ексклюзивної ВЕРХ)» з відповідним методом випробування для випробувань готового лікарського засобу у специфікації на випуск:</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у зв’язку з низьким рівнем агрегатів (менше 0,2 % площі), що виявлені в випущених серіях діючої речовини пегінтерферону альфа-2а, випробування на предмет агрегатів не включене в систему контролю діючої речовини, однак включене в систему контролю лікарського засобу (не більше 0,3% площ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итерії прийнятності при випуску встановлені із врахуванням найбільшої межі кількісного визначення (1,2 % площі) для найменшої дози, критерії прийнятності для терміну придатності встановлені із врахуванням додатково максимально спостережуваної зміни 1,3 % площ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ні текстові редакційні уточнення до специфікації та методів контролю якості готового лікарського засобу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оновлення протоколу стабільності з метою включення перегляду системи контролю. Окрім того, були внесені редакційні оновлення з метою приведення у відповідність до сучасних стандартів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випробуванні методом обернено-фазової високоефективної рідинної хроматографії (ОФ-ВЕРХ) за показниками «Ідентифікація пегінтерферону альфа-2а», «Вміст пегінтерферону альфа-2а (як білка)» та «Чистота. Метод ОФ-ВЕРХ» для готового лікарського засоб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Імплементовані зміни до протоколу інжектування, ОФ-ВЕРХ – заміна документа для контрольного зразка на документ для випробовуваного розчину для визначення ефективності хроматографічної колонки (інжекції стандартного зразка залишаються незміненим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несенні текстові редакційні уточнення до специфікації та методів контролю якості готового лікарського засобу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Чистота. Пегінтерферон альфа-2а (метод ексклюзивної ВЕРХ)» для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илучення торгової назви хроматографічного обладняння; вилучення назви постачальників реактивів, зміна розчину для придатності хроматографічної системи (введення точної кількості компонентів, шляхом їх стандартизації відповідно до вимог Європ.Фармакопеї), змінено оцінку інтегрування домішок, їх розрахунок та придатність хромтографічної систем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ні текстові редакційні уточнення до специфікації та методів контролю якості готового лікарського засобу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зі специфікації вихідної сировини інтерферону альфа-2а, яка використовується при виробництві діючої речовини пегінтерферону альфа-2а показника якості «Противірусна активність», як зайвого показника “Специфічна противірусна активність”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незначні зміни у методі випробування за показником «Активність та ідентифікація. Противірусна активність»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міна версії документу з cmc107289 на cmc311285;</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одатково до змін у випробуванні при випуску та стабільності, стратегія щодо стандартного зразка та стандарту активності була адаптована до п.5.12 Eur.Ph.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незначні зміни у методі випробування за показником «Активність та ідентифікація. Противірусна активність» для діючої речовини пегінтерферону альфа-2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міна версії документу з cmc002281 на cmc191844;</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давання контролю препарату (як встановлено для методу випробування для лікарського засобу) у якості критерію придатності системи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випробування «Електрофорез в поліакриламідному гелі в присутності додецилсульфату натрію (SDS-PAGE) (фарбування Кумасі)» на «Чистота. Капілярний електрофорез в присутності додецилсульфату натрію (CE-SDS)»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напівкількісного методу аналізу та критерію прийнятності методом капілярного електрофорезу в присутності додецилсульфату натрію (CE-SDS).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ралельні випробування стандартного зразка та зразків, що приймають участь в прискорених дослідженнях стабільності, продемонстрували порівняльні профілі та електрофореграми капілярного електрофорезу в присутності додецилсульфату натрію (CE-SDS), що показують покращене співвідношення сигнал-шум на базовій лінії та форму піків у порівнянні з денситограмами, отриманими за допомогою електрофорезу в поліакриламідному гелі в присутності додецилсульфату натрію (SDS-PAGE), фарбування Кумасі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дворівневої системи для первинного та вторинного стандартного зразка та зразка активності для випробування та випуску вихідної сировини 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міна версії документу з cmc029457 на cmc194901;</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датково до змін у випробуванні при випуску та стабільності, стратегія щодо стандартного зразка та стандарту активності була адаптована до п.5.12 Eur.Ph.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із специфікації ГЛЗ для показника «Бактеріальні ендотоксини» випробування протягом терміну придатності, випробування ендотоксинів видалене із випробування при стабільності і проводиться тільки при випуску, оскільки рівень ендотоксинів безпосередньо пов’язаний із процесом виробництва і не повинен змінюватися під час зберігання лікарського засобу пегінтерферон альфа-2а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із специфікації ГЛЗ показника «Стерильність» випробування протягом терміну придатності. Випробування стерильності вилучене із випробування при стабільності і проводиться тільки при випуску, оскільки стерильність забезпечується строгим дотриманням правил асептики під час виробничого процесу лікарського засобу. Стерильність лікарського засобу під час зберігання забезпечується цілісністю герметизації контейнера, яка випробовується щорічно. Внесенні текстові редакційні уточнення до специфікації готового лікарського засобу з метою приведення у відповідність до оновленої документа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специфікації показником «Чистота. Окислені форми (метод ОФ-ВЕРХ)» з відповідним методом випробування для готового лікарського засобу. Кількісна межа для окислення пегінтерферону альфа-2а для випробування лікарського засобу була додана при випуску з метою контролю потенційного окислення під час процесу наповнення та програми стабільності для лікарського засобу пегінтерферон альфа-2а. Критерій прийнятності встановлено із врахуванням критерію прийнятності діючої речовини пегінтерферон альфа-2а при випуску, варіабельності методу та додаткової зміни % площі під час виробництва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 встановленні критерію прийнятності для терміну придатності був виконаний аналіз результатів серій стабільності в режимі реального часу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иці, у якому використовується біологічний реагент для біологічного АФІ, або його зміна) - заміна методу випробування, специфічного для конкретного процесу (на основі системи порогу імунолігандного аналізу) для показника «Білки E.coli» на новий метод, специфічний для конкретного процесу (на основі формату MTP), для біологічної вихідної сировини інтерферону альфа-2а. Новий стандарт для білків E.coli і нові антитіла до білків E.сoli, приготовані для методу імуноферментного аналізу на основі використання ензим-пов’язаного імуносорбенту (ELISA) на основі MTP, та оцінені на предмет придатності, здатні детектувати домішки, що найбільше мають відношення до білків E.coli в процесі виробництва інтерферону альфа-2а. У порівнянні з порогом кількісного визначення більш вищі значення білка E. coli були отримані при новому приготуванні антитіл до білка E.coli для методу імуноферментного аналізу на основі використання ензим-пов’язаного імуносорбенту (ELISA) на основі MTP, що демонструє, що метод МTP є більш чутливим (Введення змін протягом 6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 додавання дільниці Рош Діангостикс ГмбХ Нонненвальд 2, Пенцберг, Німеччина у якості альтернативної (резервної) дільниці з випробуванням контролю якості для аналізу на біологічну активність для лікарського засобу ПЕГАСІС®;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 максимального ліміту: 10 КУО/100 мл на критерій прийнятності ≤ 10 КУО/100 мл для випробування на біологічне навантаження перед он-лайн стерилізацією за допомогою фільтрованого розчину нерозфасованого продукту (встановлено згідно з вимогами ЄС) (Введення змін протягом 6 місяців після затвердже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заповнення та ліофілізація (флакони), вторинне пакування, контроль якості, випуск серії:</w:t>
              <w:br/>
              <w:t xml:space="preserve">Санофі Пастер, Франція </w:t>
              <w:br/>
              <w:br/>
              <w:t>заповнення та ліофілізація (флакони):</w:t>
              <w:br/>
              <w:t xml:space="preserve">САНОФІ С.П.А., Італія </w:t>
              <w:br/>
              <w:br/>
              <w:t>вторинне пакування, випуск серії:</w:t>
              <w:br/>
              <w:t xml:space="preserve">Санофі-Авентіс Прайвіт Ко. Лтд., Платформа логістики та дистрибуції у м. Будапешт, Угорщи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 Італія/ 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назви виробника Санофі-Авентіс Прайвіт Ко. Лтд., Угорщина, відповідального за вторинне пакування, до Висновку Держлікслужби України щодо підтвердження відповідності умов виробництва належної виробничої практики. Термін введення змін - протягом 6 місяців після затвердження. •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Вилучення зазначення юридичної адреси виробника «Санофі Пастер», Франція з реєстраційного посвідчення, АНД, тексту маркування упаковок та інструкції для медичного застосування. Термін введення змін - протягом 6 місяців після затвердження. • Зміни І типу - Зміни з якості. Готовий лікарський засіб. Контроль готового лікарського засобу (інші зміни) Перезатвердження Аналітичної нормативної документації (АНД) на Методи контролю якості (МКЯ) з метою приведення до вимог наказу МОЗ України №460 від 23.07.2015 р.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затверджених дільниць виробництва. Зміни І типу - Зміни з якості. Готовий лікарський засіб. Контроль готового лікарського засобу (інші зміни) Перезатвердження Аналітичної нормативної документації (АНД) на Методи контролю якості (МКЯ) з метою приведення до вимог наказу МОЗ України №460 від 23.07.2015 р.</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аміна показника якості "Пірогени" на показник якості "Бактеріальні ендотоксини" відповідно до фармакопейної статті № 1219 Європейської Фармакопе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 xml:space="preserve">Приведення показника "Опис" для порошку Haemophilus influenzae type b в АНД у відповідність до матеріалів реєстраційного досьє. Зміни І типу - Зміни з якості. Готовий лікарський засіб. Система контейнер/закупорювальний засіб (інші зміни) </w:t>
              <w:br/>
              <w:t xml:space="preserve">Приведення у відповідність до матеріалів реєстраційного досьє розділу "Пакування" АНД щодо опису первинного пакування (флакона та шприца).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Зміни в процесі очищення полісахариду Haemophilus type b з метою зниження рівня бактеріальних ендотоксинів вакцини Haemophilus influenza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у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Франція; 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будівлі V4 на виробничій дільниці Санофі Пастер в м. Marcy l’Etoile (етап ферментації Haemophilus influenzae типу b до отримання проміжного продукту Cetrimide pellet) для виготовлення діючої речовини PRP-T. Інформація щодо будівлі V4, видаляється з розділів CTD. Термін введення змін - жовтень 2022 року;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на етапі ферментації Haemophilus influenzae типу b для отримання проміжного продукту Cetrimide pellet при виробництві діючої речовини PRP-T. Термін введення змін - жовтень 2022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пролонгованої дії по 1 г; по 50, 100, або 150 пакетиків з гранулам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пролонгованої дії по 2 г; по 60 пакетиків з гранулам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ГОВЕР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оновлено План управління ризиками версія 6.0 у зв’язку з видаленням важливих ідентифікованих та важливих потенційних ризиків та відсутньої інформації з Плану управління ризиками відповідно до рекомендацій Guideline on good pharmacovigilance practices (GVP) Module V – Risk management systems (Rev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ЛІ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вушні, розчин</w:t>
              <w:br/>
              <w:t>по 10,5 мл у флаконі; по 1 флакону з піпет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ї Бушара Рекорда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у відповідності Європейській фармакопеї R1-CEP 2009-159 Rev 01, від вже затвердженого виробника Hangzhou Zhongmei Huadong Pharmaceutical Co., Ltd., China для АФІ поліміксину В сульфату. Затверджено: R1-CEP 2009-159 Rev 00 Запропоновано: R1-CEP 2009-159 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АМІ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0,25 мг; по 10 таблеток у блістері; по 3 блістери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відповідно до інформації референтного лікарського засобу МІРАПЕКС®.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АМІ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10 таблеток у блістері; по 3 блістери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відповідно до інформації референтного лікарського засобу МІРАПЕКС®.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 мг, по 10 таблеток у блістері; по 3 або по 6, або п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Шмар'єшка цеста, 6, 8501 Ново место</w:t>
              <w:br/>
              <w:t>KRKA, d.d., Novo mesto, Slovenia, Smarjeska cesta 6, 8501 Novo mes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cерії та випуск серії:</w:t>
              <w:br/>
              <w:t xml:space="preserve">КРКА, д.д., Ново место, Словенія; Контроль серії: 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Соответствует предоставленной маркировке упаковке.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мг, по 10 таблеток у блістері; по 3 або по 6, або п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Шмар'єшка цеста, 6, 8501 Ново место</w:t>
              <w:br/>
              <w:t>KRKA, d.d., Novo mesto, Slovenia, Smarjeska cesta 6, 8501 Novo mes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cерії та випуск серії:</w:t>
              <w:br/>
              <w:t xml:space="preserve">КРКА, д.д., Ново место, Словенія; Контроль серії: 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Соответствует предоставленной маркировке упаковке.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внутрішньовенного введення, 5 мг/мл; по 1 мл в ампулі; по 10 ампул у пластиковій чарунковій упаковці; по 1 упаковц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в тексті маркування вторинної упаковки ЛЗ. ЗАТВЕРДЖЕНО: 17. ІНШЕ Дата випуску: логотип компанії Astellas наявний штрих-код наявний зазначаються також одиниці вимірювання латиницею: (mg/ml), (ml) ЗАПРОПОНОВАНО: 17. ІНШЕ Дата випуску: логотип компанії Astellas наявний штрих-код наявний зазначаються також одиниці вимірювання латиницею: (mg/ml), (ml), (mg)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СТАТИЛЕН-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5 флаконів з ліофілізатом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Текст маркування первинної та вторинної упаковки згідно додатку 1.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СОРИНОХЕЛЬ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30 мл у флаконі-крапельниці; по 1 флакону-крапельни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в затверджених МКЯ ЛЗ. Затверджено: МАРКУВАННЯ Текст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ЙЗОДЕГ® ФЛЕКСТ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аповнення в первинну упаковку та контроль балку. Відповідальний за випуск:</w:t>
              <w:br/>
              <w:t>А/Т Ново Нордіск, Данія; 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ія; Маркування та вторинне пакування готового продукту: А/Т Ново Нордіск, Данія; Ново Нордіск Продюксьон СА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 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ВМАС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в ампулі; по 5 амул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ІК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МО СА ФАРМАСЬЮТІКАЛ ІНДАСТРІ, Грецiя (нерозфасований продукт, первинна упаковка, вторинна упаковка, контроль); ТОВ "НІКО", Україна (контроль,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 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4-261-Rev 03 для діючої речовини Meloxicam від нового виробника SWATI SPENTOSE PVT. LTD., Індія Затверджено: 1.Techno Drugs &amp; Intermediates PVT.LTD, India, 2.MICRO LABS LIMITED, Індія Запропоновано: 1. </w:t>
            </w:r>
            <w:r>
              <w:rPr>
                <w:rFonts w:cs="Arial" w:ascii="Arial" w:hAnsi="Arial"/>
                <w:sz w:val="16"/>
                <w:szCs w:val="16"/>
                <w:lang w:val="en-US"/>
              </w:rPr>
              <w:t xml:space="preserve">Techno Drugs &amp; Intermediates PVT.LTD, India, 2. MICRO LABS LIMITED, </w:t>
            </w:r>
            <w:r>
              <w:rPr>
                <w:rFonts w:cs="Arial" w:ascii="Arial" w:hAnsi="Arial"/>
                <w:sz w:val="16"/>
                <w:szCs w:val="16"/>
              </w:rPr>
              <w:t>Індія</w:t>
            </w:r>
            <w:r>
              <w:rPr>
                <w:rFonts w:cs="Arial" w:ascii="Arial" w:hAnsi="Arial"/>
                <w:sz w:val="16"/>
                <w:szCs w:val="16"/>
                <w:lang w:val="en-US"/>
              </w:rPr>
              <w:t xml:space="preserve"> 3. </w:t>
            </w:r>
            <w:r>
              <w:rPr>
                <w:rFonts w:cs="Arial" w:ascii="Arial" w:hAnsi="Arial"/>
                <w:sz w:val="16"/>
                <w:szCs w:val="16"/>
              </w:rPr>
              <w:t>SWATI SPENTOSE PVT. LT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ДИ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00 мг, по 10 капсул у блістері, п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тверджено: Маркировка. В соответствии с утвержденным текстом маркировки.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ДИ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400 мг, по 10 капсул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тверджено: Маркировка. В соответствии с утвержденным текстом маркировки.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МЕСУЛІД® РАП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100 мг/2 г по 2 г в саше, по 10 саше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br/>
              <w:t xml:space="preserve">Зміни І типу - Зміни щодо безпеки/ефективності та фармаконагляду (інші зміни). Внесення змін до розділу «Маркування» МКЯ ЛЗ : Затверджено: МАРКУВАННЯ. Відповідає затвердженому тексту маркування, що додається. Запропоновано: МАРКУВАННЯ </w:t>
              <w:br/>
              <w:t xml:space="preserve">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ТИНОЛУ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нашкірний та оральний, олійний 34,4 мг/мл, по 10 мл у флаконі; по 1 флакону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Б.I.б.2. (ґ) ІБ)зміна в параметрах специфікації та методах випробування на діючу речовину Ретинолу ацетат (вітамін А) за показниками: «Ідентифікація» та «Залишкова кількість органічних розчинників» для приведення до вимог монографії ЄФ «Вітамін А» та вимог виробника «BASF SE», Німеччина, а саме: -«Ідентифікація» додано ще один метод випробування «Метод Б», який проводиться під час визначення показника «Супровідні домішки»; - додано новий показник «Залишкова кількість органічних розчинників» з методом ГХ-метод, ЄФ, 2.2.28</w:t>
              <w:br/>
              <w:t>- метанол не більше 3000ppm- гептан не більше 5000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розчин оральний, 10 мг/мл; по 200 мл у флаконі; по 1 флакону разом із шприцем для дозування об'ємом 10 мл </w:t>
            </w:r>
            <w:r>
              <w:rPr>
                <w:rFonts w:cs="Arial" w:ascii="Arial" w:hAnsi="Arial"/>
                <w:b/>
                <w:color w:val="000000"/>
                <w:sz w:val="16"/>
                <w:szCs w:val="16"/>
              </w:rPr>
              <w:t>або 1 мл</w:t>
            </w:r>
            <w:r>
              <w:rPr>
                <w:rFonts w:cs="Arial" w:ascii="Arial" w:hAnsi="Arial"/>
                <w:color w:val="000000"/>
                <w:sz w:val="16"/>
                <w:szCs w:val="16"/>
              </w:rPr>
              <w:t xml:space="preserve">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пакування, а саме: об’єму шприца для дозування в наказі МОЗ України № 2220 від 30.09.2020</w:t>
            </w:r>
            <w:r>
              <w:rPr>
                <w:rFonts w:cs="Arial" w:ascii="Arial" w:hAnsi="Arial"/>
                <w:color w:val="000000"/>
                <w:sz w:val="16"/>
                <w:szCs w:val="16"/>
              </w:rPr>
              <w:t xml:space="preserve"> в процесі внесення змін. Редакція в наказі: розчин оральний, 10 мг/мл по 200 мл у флаконі; по 1 флакону разом із шприцем для дозування об'ємом 10 мл у картонній коробці. </w:t>
            </w:r>
            <w:r>
              <w:rPr>
                <w:rFonts w:cs="Arial" w:ascii="Arial" w:hAnsi="Arial"/>
                <w:b/>
                <w:color w:val="000000"/>
                <w:sz w:val="16"/>
                <w:szCs w:val="16"/>
              </w:rPr>
              <w:t>Вірна редакція: розчин оральний, 10 мг/мл; по 200 мл у флаконі; по 1 флакону разом із шприцем для дозування об'ємом 10 мл або 1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ІНГЕРА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250 мл, 400 мл або 500 мл у контейнері з полівінілхлориду (кожен контейнер додатково упаковують у плівку полімер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у МКЯ ЛЗ:</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верджено: ГРАФІЧНЕ ОФОРМЛЕННЯ УПАКОВКИ. Повинно відповідати зразку графічного зображення, що додається. Номер серії і дата закінчення терміну придатності наносяться на зворотному боці контейнера. </w:t>
            </w:r>
          </w:p>
          <w:p>
            <w:pPr>
              <w:pStyle w:val="Normal"/>
              <w:tabs>
                <w:tab w:val="clear" w:pos="708"/>
                <w:tab w:val="left" w:pos="12600" w:leader="none"/>
              </w:tabs>
              <w:jc w:val="center"/>
              <w:rPr/>
            </w:pPr>
            <w:r>
              <w:rPr>
                <w:rFonts w:cs="Arial" w:ascii="Arial" w:hAnsi="Arial"/>
                <w:sz w:val="16"/>
                <w:szCs w:val="16"/>
              </w:rPr>
              <w:t>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Т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5 г; 10 скляних флаконів з порошком у картонній коробці; 1 скляний флакон з порошком у комплекті з 1 ампулою розчинника (вода для ін`єкцій); по 5 мл у картонній коробці; 1 скляний флакон з порошком у комплекті з 1 ампулою розчинника (розчин лідокаїну гідрохлориду 1 % (лідокаїну гідрохлорид, натрію гідроксид, вода для ін’єкцій)) по 2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ОТАФАРМ ІЛАЧЛАРІ ЛТД. Ш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Т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0 скляних флаконів з порошком у картонній коробці; 1 скляний флакон з порошком у комплекті з 1 ампулою розчинника (вода для ін`єкцій) по 10 мл у картонній коробці; 1 скляний флакон з порошком у комплекті з 1 ампулою розчинника (розчин лідокаїну гідрохлориду 1 % (лідокаїну гідрохлорид, натрію гідроксид, вода для ін’єкцій)) по 3,5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ОТАФАРМ ІЛАЧЛАРІ ЛТД. Ш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10 мг; по 10 капсул у блістері; 1 або 2 блістер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Внесення змін до розділу “Маркування” МКЯ ЛЗ Затверджено: МАРКУВАННЯ. Додається. Запропоновано: МАРКУВАННЯ. Згідно із затвердженим текстом маркува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Бафна Фармасьютікалс Лтд., Індія,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НИ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истя (субстанція) у мішках джутових або поліпропі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умифітофарм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хід Інтернеша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ПТОЛЕТЕ® ТОТАЛ ЕВКА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3 мг/1 мг; по 8 льодяників у блістері, по 1 або по 2, або по 3, або по 4,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та випуск серій:</w:t>
              <w:br/>
              <w:t>КРКА, д.д., Ново место, Словенія</w:t>
              <w:br/>
              <w:br/>
              <w:t>виробництво "in bulk" , первинна та вторинна упаковка:</w:t>
              <w:br/>
              <w:t>КРКА, д.д., Ново место, Словенія</w:t>
              <w:br/>
              <w:br/>
              <w:t>контроль серій:</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Текст маркування первинної та вторинної упаковки лікарського засобу, що міститься у Методах контролю якості лікарського засобу Запропоновано: МАРКУВАННЯ У відповідності з затвердженим текстом маркування. Термін введення змін - протягом 6 місяців після затвердження. Зміни І типу - Адміністративні зміни. Зміна назви лікарського засобу - Зміна назви лікарського засобу. </w:t>
              <w:br/>
              <w:t xml:space="preserve">Затверджено: Septolete® total Септолете® тотал Запропоновано: Septolete® total eucalyptus Септолете® тотал евкаліпт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ПТОЛЕТЕ® ТОТАЛ ЛИМОН ТА БУ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3 мг/1 мг по 8 льодяників у блістері, по 1, по 2, по 3, по 4 або по 5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та випуск серій:</w:t>
              <w:br/>
              <w:t>КРКА, д.д., Ново место, Словенія</w:t>
              <w:br/>
              <w:br/>
              <w:t>виробництво "in bulk" , первинна та вторинна упаковка:</w:t>
              <w:br/>
              <w:t>КРКА, д.д., Ново место, Словенія</w:t>
              <w:br/>
              <w:br/>
              <w:t>контроль серій:</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ПТОЛЕТЕ® ТОТАЛ ЛИМОН ТА 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3 мг/1 мг по 8 льодяників у блістері, по 1, по 2, по 3, по 4 або по 5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та випуск серій:</w:t>
              <w:br/>
              <w:t>КРКА, д.д., Ново место, Словенія</w:t>
              <w:br/>
              <w:br/>
              <w:t>виробництво "in bulk" , первинна та вторинна упаковка:</w:t>
              <w:br/>
              <w:t>КРКА, д.д., Ново место, Словенія</w:t>
              <w:br/>
              <w:br/>
              <w:t>контроль серій:</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МБІКОРТ ТУРБУ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галяцій, дозований, по 80 мкг/4,5 мкг/доза, по 60 доз у пластиковому інгаляторі; по 1 інгалято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МБІКОРТ ТУРБУ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галяцій, дозований, по 160 мкг/4,5 мкг/доза, по 60 доз у пластиковому інгаляторі; по 1 інгалято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МБІКОРТ ТУРБУ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галяцій, дозований, по 320 мкг/9,0 мкг/доза, по 60 доз у пластиковому інгаляторі; по 1 інгалято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суспензії для ін’єкцій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суспензії для ін’єкцій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суспензії для ін’єкцій у монодозовому скляному флаконі; по 1, 10 або 100 флаконів у картонній коробці; по 2 дози (1 мл) суспензії для ін’єкцій у мультидозовому флаконі; по 10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Зміна у виробництві діючої речовини на етапі очистки кон'югованих проміжних продуктів (conjugated bulks) методом Size Exclusion Chromatography з хроматографічним гелем Sephacryl S400 High Resolution на виробничій ділянці, що розташована в Сінгапурі, а саме: використання однієї і тієї ж хроматографічної колонки для очистки кон'югованих проміжних продуктів замість окремих колонок для кожного з кон'югованих проміжних продуктів серотипів PS1-PD, PS4-PD, PS5-PD, PS6B-PD, PS7F-PD, PS9V-PD, PS14-PD, PS19F-DT і PS23F -P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Luca Feliciotti. Пропонована редакція: Rita Maria Puglis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0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Luca Feliciotti. Пропонована редакція: Rita Maria Puglisi.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ІДАГО КОМПОЗИТУМ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або 2, або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затверджених МКЯ ЛЗ. Затверджено: МАРКУВАННЯ. первинної та вторинної упаковки додається. Запропоновано: </w:t>
              <w:br/>
              <w:t xml:space="preserve">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ОНАПАКС® 10 М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 мг; по 30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Текст маркировки прилагается Запропоновано: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НАПАКС®</w:t>
            </w:r>
          </w:p>
          <w:p>
            <w:pPr>
              <w:pStyle w:val="Normal"/>
              <w:tabs>
                <w:tab w:val="clear" w:pos="708"/>
                <w:tab w:val="left" w:pos="12600" w:leader="none"/>
              </w:tabs>
              <w:rPr>
                <w:rFonts w:ascii="Arial" w:hAnsi="Arial" w:cs="Arial"/>
                <w:b/>
                <w:b/>
                <w:i/>
                <w:i/>
                <w:sz w:val="16"/>
                <w:szCs w:val="16"/>
              </w:rPr>
            </w:pPr>
            <w:r>
              <w:rPr>
                <w:rFonts w:cs="Arial" w:ascii="Arial" w:hAnsi="Arial"/>
                <w:b/>
                <w:sz w:val="16"/>
                <w:szCs w:val="16"/>
              </w:rPr>
              <w:t>25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5 мг; по 2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Текст маркировки прилагается Запропоновано: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АСКУ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1 мл в ампулі; по 5 ампул у контурній чарунковій упаковці; по 1, або по 2, або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тверджено: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АСКУ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таблеток у контейнері поліпропіленовому; по 1 контейн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первинної та вторинної упаковки додається. Запропоновано: </w:t>
              <w:br/>
              <w:t>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ЕРОФУНДИН 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250 мл, 500 мл, 1000 мл у поліетиленовому контейнері; по 10 контейнерів у картонній коробці; по 250 мл, 500 мл, 1000 мл у пластиковому мішку; по 10 міш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дікал СА, Іспанія; Б. Браун Медикал СА, Швейцарія; 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Іспан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в тексті маркування упаковок лікарського засобу у п.17. ІНШЕ, а саме зазначення одиниць вимірювання ккал у системі СІ. ЗАТВЕРДЖЕНО: ккал/(cal) ЗАПРОПОНОВАНО: ккал/(kcal).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ОМАТ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ротової порожнини 0,1 % по 200 мл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ія і Герцегов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міни до розділу “Умови зберігання”, а саме додавання застережливої інформації “Не заморожувати”. Зміни І типу - Зміни щодо безпеки/ефективності та фармаконагляду (інші зміни) Внесення змін до розділу “Маркування” в МКЯ ЛЗ. Затверджено: Маркування Додається. Запропоновано: Маркування </w:t>
              <w:br/>
              <w:t xml:space="preserve">Згідно затвердженого тексту маркування. Оновлення затвердженого тексту маркування упаковок 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міни у специфікаціях наприкінці терміну придатності ГЛЗ та при випуску ГЛЗ, в розділі “Однорідність об’єму” (виробником була допущена технічна поми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ОМАТОФ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ротової порожнини по 45 мл, 50 мл, 100 мл, 120 мл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тофарм Кленк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розділу «Графическое оформление» на розділ «Маркування» в МКЯ ЛЗ: Затверджено: Графическое оформление. Прилагается. Запропоновано:</w:t>
              <w:br/>
              <w:t>Маркування. У відповідності з затвердженим текстом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0 мг; по 12 капсул у блістері, по 5 блістерів у пачці; по 20 капсул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Текст маркування первинної упаковки лікарського засобу. Текст маркування вторинної упаковки лікарського засоб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Т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нашкірний по 2 г або 5 г у саше; по 20 саше у картонній коробці; по 15 г у флаконі полімерному; по 1 флакону полімерном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Розділ МКЯ «МАРКУВАННЯ.» Згідно з затвердженим текстом маркування, що додається. Запропоновано: Розділ МК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2-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Т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5 г, по 10 таблеток у стрипах або блістерах; по 10 таблеток у стрипі; по 2 або 10 стрипів у пачці з картону; по 10 таблеток у блістері; по 2 або 1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ДИМЕТ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гр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Агр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 "Маркування" МКЯ ЛЗ. (Затверджено: текст маркування упаковки додається; запропоновано: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до специфікації АФІ Сульфадиметоксин, зокрема: вилучення контролю за показником "Важкі метал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до Методу випробування ГЛЗ за показником "Ідентифікація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ДИМЕТ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5 г, по 10 таблеток у стрипах або блістерах; по 10 таблеток у стрипі або блістері; по 2 або 10 стрипів або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в МКЯ ЛЗ: Затверджено: Графічне оформлення упаковки додається. Запропоновано: </w:t>
              <w:br/>
              <w:t>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чні, </w:t>
            </w:r>
          </w:p>
          <w:p>
            <w:pPr>
              <w:pStyle w:val="Normal"/>
              <w:tabs>
                <w:tab w:val="clear" w:pos="708"/>
                <w:tab w:val="left" w:pos="12600" w:leader="none"/>
              </w:tabs>
              <w:rPr>
                <w:rFonts w:ascii="Arial" w:hAnsi="Arial" w:cs="Arial"/>
                <w:sz w:val="16"/>
                <w:szCs w:val="16"/>
              </w:rPr>
            </w:pPr>
            <w:r>
              <w:rPr>
                <w:rFonts w:cs="Arial" w:ascii="Arial" w:hAnsi="Arial"/>
                <w:sz w:val="16"/>
                <w:szCs w:val="16"/>
              </w:rPr>
              <w:t>200 мг/мл, по 5 або 1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 Специфікації та методах контролю на субстанцію Сульфацетамід натрію виробника Katwijk chemie b.v., Нідерланди пропонується вилучити розділ «Важкі метали»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несення змін до Специфікації та МКЯ ЛЗ за п. «Стерильність», а саме вилучення опису методики та додавання посилання на ЄФ.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від вже затвердженого виробника Katwijk chemie b.v., Нідерланди, а саме СЕР № R1-CЕР 2008-311-Rev 01. Зміни І типу - Зміни щодо безпеки/ефективності та фармаконагляду (інші зміни) заміна розділу «ГРАФІЧНЕ ОФОРМЛЕННЯ УПАКОВКИ» на розділ «Маркування»: </w:t>
              <w:br/>
              <w:t xml:space="preserve">Затверджено: ГРАФІЧНЕ ОФОРМЛЕННЯ УПАКОВКИ Відповідає наданому графічному зображенню упаковки Запропоновано: </w:t>
              <w:br/>
              <w:t>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300 мг/мл, по 5 або 1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 Специфікації та методах контролю на субстанцію Сульфацетамід натрію виробника Katwijk chemie b.v., Нідерланди пропонується вилучити розділ «Важкі метали»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несення змін до Специфікації та МКЯ ЛЗ за п. «Стерильність», а саме вилучення опису методики та додавання посилання на ЄФ.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від вже затвердженого виробника Katwijk chemie b.v., Нідерланди, а саме СЕР № R1-CЕР 2008-311-Rev 01. Зміни І типу - Зміни щодо безпеки/ефективності та фармаконагляду (інші зміни) заміна розділу «ГРАФІЧНЕ ОФОРМЛЕННЯ УПАКОВКИ» на розділ «Маркування»: </w:t>
              <w:br/>
              <w:t xml:space="preserve">Затверджено: ГРАФІЧНЕ ОФОРМЛЕННЯ УПАКОВКИ Відповідає наданому графічному зображенню упаковки Запропоновано: </w:t>
              <w:br/>
              <w:t>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МОКСИФЕ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0 мг, по 30 таблеток у контейнері; по 1 контейнеру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 тестування:</w:t>
              <w:br/>
              <w:t>ЕБЕВЕ Фарма Гес.м.б.Х. Нфг. КГ, Австрія</w:t>
              <w:br/>
              <w:t>випуск серії, тестування:</w:t>
              <w:br/>
              <w:t xml:space="preserve">Салютас Фарма ГмбХ, Німеччина </w:t>
              <w:br/>
              <w:t>виробництво нерозфасованої продукції, первинна та вторинна упаковка, тестування:</w:t>
              <w:br/>
              <w:t>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Згідно тексту, що додається.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РДИ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ролонгованої дії по 8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ЕВАГРАСТИ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 Ізраїль (виробництво за повним циклом; контроль якості); Тева Фарма Б.В., Нідерланди (дозвіл на випуск серії); ЗАТ Тева Балтікс, Ли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 Нідерланди/ Ли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остачальника стерильних поліетиленових мішків з застібками, що використовуються для зберігання проміжного продукту (тільця включення) у виробництві АФІ філграстиму, без зміни місця виробництва Затверджено: General Econopac, Inc, USA Запропоновано: STERIS Barrier Product Solutions, US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остачальника упаковки, що використовується для зберігання АФІ філграстиму, без зміни місця виробництва. Зміна назви полімерного матеріалу, який використовується для виготовлення ковпачків та заливних кілець з “ТрСh260” на “PFA”(Перфлюор алкокси алкан), без зміни пакувального матеріалу. Оновлення розділу 3.2.S.6. Система контейнер/закупорювальний засіб. Затверджено: DURAN Group GmbH Запропоновано: DWK Life Sciences Gmb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ЕВАГРАСТИ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 Ізраїль (виробництво за повним циклом; контроль якості); Тева Фарма Б.В., Нідерланди (дозвіл на випуск серії); ЗАТ Тева Балтікс, Ли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 Нідерланди/ Ли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остачальника стерильних поліетиленових мішків з застібками, що використовуються для зберігання проміжного продукту (тільця включення) у виробництві АФІ філграстиму, без зміни місця виробництва Затверджено: General Econopac, Inc, USA Запропоновано: STERIS Barrier Product Solutions, US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остачальника упаковки, що використовується для зберігання АФІ філграстиму, без зміни місця виробництва. Зміна назви полімерного матеріалу, який використовується для виготовлення ковпачків та заливних кілець з “ТрСh260” на “PFA”(Перфлюор алкокси алкан), без зміни пакувального матеріалу. Оновлення розділу 3.2.S.6. Система контейнер/закупорювальний засіб. Затверджено: DURAN Group GmbH Запропоновано: DWK Life Sciences Gmb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ГР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0 мг; по 1 або по 4 таблетки у блістері; по 1 блістеру у пачці і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та найменування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та найменування виробника ГЛЗ,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даних для повідомлень про небажані явища при медичному застосуванні ЛЗ (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ГР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 або по 4 таблетки у блістері; по 1 блістеру у пачці і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та найменування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та найменування виробника ГЛЗ,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даних для повідомлень про небажані явища при медичному застосуванні ЛЗ (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РАФЛЕКС А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60 або 12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акт Фармакал Корпорейшн, США (виробник, відповідальний за виробництво in bulk); Контракт Фармакал Корпорейшн, США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точки відбору зразків на етапі змішування, а саме точка відбору зразків переноситься з блендера до барабанів з остаточною сумішш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СТІС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по 2 або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МКЯ ЛЗ. Затверджено: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ИРЕОІДЕА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МКЯ ЛЗ. Затверджено: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ОТРИ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3 або по 9 блістерів у пачці; по 15 таблеток у блістері;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Затверджено: 100 кг, що становить 416 666 таблеток (з допустимими відхиленнями від 90,0 кг до 110,0 кг або 375 000 таблеток до 458 333 таблеток). Запропоновано: 100 кг, що становить 416 666 таблеток (з допустимими відхиленнями від 90,0 кг до 110,0 кг або 375 000 таблеток до 458 333 таблеток) 220 кг, що становить 916 666 таблеток (з допустимими відхиленнями від 200,0 кг до 240,0 кг або 833 333 таблеток до 1 00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АУМЕЛЬ С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по 50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первинної та вторинної упаковки.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УМ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600 мг/300 мг; по 30 таблеток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первинна та вторинна упаковка, дозвіл на випуск серії); Глаксо Оперейшнс ЮК Лімітед, Велика Британiя (виробник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Застосування у період вагітності або годування груддю"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ТРІОМА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або по 4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ведення альтернативного тексту маркування вторинної упаковки щодо можливості нанесення 2D коду та 2D коду зі стікером котролю розкриття упаковки.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иробничий процес доповнено Операція 5.2. Упаковка ампул в контурну чарункову упаковку (блістер) та Операція 5.2 Упаковка блістерів в пачку, маркування, нанесення на пачку 2D-коду та контролем відкриття пачки, додатково розділи реєстраційного досьє: 3.2.Р.3.3. та 3.2.Р.3.4 приведено до CTD формату; деталізовану схему виробництва; додано контролю на біонавантаження. Зміни І типу - Зміни з якості. Готовий лікарський засіб. Система контейнер/закупорювальний засіб (інші зміни) додавання альтернативного вторинного пакування (з 2D-кодом; з 2D-кодом зі стікером контролю розкриття) до затвердженого вторинного пак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розділ реєстраційного досьє 3.2.P.3.2. Склад на серію доповнено зазначенням кількості ампул без зміну розміру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БІХІНОН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0 контурних чарункових упаковок у коробці з картону; по 2,2 мл в ампулі; по 5 ампул у контурній чарунковій упаковці; по 2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затверджених МКЯ ЛЗ. Затверджено: МАРКУВАННЯ. первинної та вторинної упаковки додається. Запропоновано: </w:t>
              <w:br/>
              <w:t xml:space="preserve">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РО-ВАК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6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М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У специфікації АФІ на термін придатності пропонується замінити тест PFC (тест in vivo біологічний аналіз) на метод ELISA (in vitro антигенний аналіз), який вже затверджений у специфікації на випуск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МОТИДИ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5 флаконів з ліофілізатом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w:t>
              <w:br/>
              <w:t xml:space="preserve">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внесення змін в процес виробництва АФІ Фамотидин від "QUIMICA SINTITICA, S.A.", Іспанія, зокрема: вилучення стадії проміжного очищення ізопропіловим спиртом. Як наслідок внесення змін до Специфікації/Методів випробування АФІ Фамотидин: вилучення контролю якості за показником "Залишкові розчинники. 2- пропан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РЕ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0 мг, по 30 таблеток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всі виробничі стадії, за винятком випуску серії:</w:t>
              <w:br/>
              <w:t>Оріон Корпорейшн, Фінляндія</w:t>
              <w:br/>
              <w:t>Виробник, що здійснює виробництво і контроль якості:</w:t>
              <w:br/>
              <w:t>Оріон Корпорейшн, Фінляндія</w:t>
              <w:br/>
              <w:t>Виробник, що здійснює первинне та вторинне пакування, випуск серії:</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додаткової інформації до вже затвердженого тексту маркування для дозування 60 мг для упаковки in bulk: №60 (внесення позначень одиниць вимірювання, з використанням літер латинського алфавіту). Внесення змін до р. "Маркування" МКЯ ЛЗ для дозування 20 мг для упаковки №30 та для дозування 60 мг для упаковки №30 та №60: Затверджено: Текст маркировки прилагается Запропоновано: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РЕ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60 мг, по 30 таблеток у флаконі; по 1 флакону в картонній коробці, по 6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всі виробничі стадії, за винятком випуску серії:</w:t>
              <w:br/>
              <w:t xml:space="preserve">Оріон Корпорейшн, Фінляндія </w:t>
              <w:br/>
              <w:t>Виробник, що здійснює виробництво і контроль якості:</w:t>
              <w:br/>
              <w:t>Оріон Корпорейшн, Фінляндія</w:t>
              <w:br/>
              <w:t>Виробник, що здійснює первинне та вторинне пакування, випуск серії:</w:t>
              <w:br/>
              <w:t>Оріон Корпорейшн, Фінляндія</w:t>
              <w:br/>
              <w:t xml:space="preserve">Виробник, що здійснює вторинне пакування, контроль якості та випуск серії: </w:t>
              <w:br/>
              <w:t>Товариство з обмеженою відповідальністю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 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додаткової інформації до вже затвердженого тексту маркування для дозування 60 мг для упаковки in bulk: №60 (внесення позначень одиниць вимірювання, з використанням літер латинського алфавіту). Внесення змін до р. "Маркування" МКЯ ЛЗ для дозування 20 мг для упаковки №30 та для дозування 60 мг для упаковки №30 та №60: Затверджено: Текст маркировки прилагается Запропоновано: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РЕ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60 мг, in bulk: по 60 таблеток у флаконі, по 10 флаконів у груповій упаковці, по 32 групових упаковки в транспорт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всі виробничі стадії, за винятком випуску серії:</w:t>
              <w:br/>
              <w:t xml:space="preserve">Оріон Корпорейшн, Фінляндія </w:t>
              <w:br/>
              <w:t>Виробник, що здійснює виробництво і контроль якості:</w:t>
              <w:br/>
              <w:t>Оріон Корпорейшн, Фінляндія</w:t>
              <w:br/>
              <w:t>Виробник, що здійснює первинне та вторинне пакування, випуск серії:</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додаткової інформації до вже затвердженого тексту маркування для дозування 60 мг для упаковки in bulk: №60 (внесення позначень одиниць вимірювання, з використанням літер латинського алфавіту). Внесення змін до р. "Маркування" МКЯ ЛЗ для дозування 20 мг для упаковки №30 та для дозування 60 мг для упаковки №30 та №60: Затверджено: Текст маркировки прилагается Запропоновано: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нсдермальний пластир, 25 мкг/год, по 1 пластиру в пакетику; по 5 пакетик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ксал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АФІ fentanyl у зв`язку з оновленням монографії ЄФ для АФІ, межі домішок оновлюютьс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60-Rev 02 (затверджено: R1-CEP 2005-260-Rev 01) для АФІ fentanyl від вже затвердженого виробника SPECGX LLC (колишня назва:Mallinckrodt) та, як наслідок зміна імені та адреси власника СЕР; зміна назви виробничого майданчика (виробнича дільниця залишається без змін); зміна специфікації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нсдермальний пластир, 50 мкг/год, по 1 пластиру в пакетику; по 5 пакетик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ксал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АФІ fentanyl у зв`язку з оновленням монографії ЄФ для АФІ, межі домішок оновлюютьс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60-Rev 02 (затверджено: R1-CEP 2005-260-Rev 01) для АФІ fentanyl від вже затвердженого виробника SPECGX LLC (колишня назва:Mallinckrodt) та, як наслідок зміна імені та адреси власника СЕР; зміна назви виробничого майданчика (виробнича дільниця залишається без змін); зміна специфікації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нсдермальний пластир, 75 мкг/год, по 1 пластиру в пакетику; по 5 пакетик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ксал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АФІ fentanyl у зв`язку з оновленням монографії ЄФ для АФІ, межі домішок оновлюютьс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60-Rev 02 (затверджено: R1-CEP 2005-260-Rev 01) для АФІ fentanyl від вже затвердженого виробника SPECGX LLC (колишня назва:Mallinckrodt) та, як наслідок зміна імені та адреси власника СЕР; зміна назви виробничого майданчика (виробнича дільниця залишається без змін); зміна специфікації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нсдермальний пластир, 100 мкг/год, по 1 пластиру в пакетику; по 5 пакетик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ксал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АФІ fentanyl у зв`язку з оновленням монографії ЄФ для АФІ, межі домішок оновлюютьс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60-Rev 02 (затверджено: R1-CEP 2005-260-Rev 01) для АФІ fentanyl від вже затвердженого виробника SPECGX LLC (колишня назва:Mallinckrodt) та, як наслідок зміна імені та адреси власника СЕР; зміна назви виробничого майданчика (виробнича дільниця залишається без змін); зміна специфікації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Л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1 таблетці у блістері, по 1 блістеру в картонній коробці, по 4 таблетк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3-219-Rev 02 для діючої речовини Sildenafil citrate від нового виробника MSN ORGANICS PRIVATE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Л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 таблетці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3-219-Rev 02 для діючої речовини Sildenafil citrate від нового виробника MSN ORGANICS PRIVATE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О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пляшці, по 1 пляш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казання" та розділи: "Спосіб застосування та дози" (відповідно до змін розділу "Показання"), "Особливості застосування", "Побічні реакції" відповідно до оновленої інформації щодо безпеки діючої речовини. Термін введення змін протягом 6 місяців не рекомендовано.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відповідно до оновленої інформації щодо безпеки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КОН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00 мг/100 мл по 100 мл в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ЛЗ Флуконазол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ЛІЄ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3 або 5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ВІТАМІНИ"</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ВІТАМІН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внесені у розділи "Заявник" та "Місцезнаходження заявника" в інструкцію для медичного застосування лікарського засобу та як наслідок - у текст маркування упаковки лікарського засобу. Відповідні зміни внесено у розділ "7. Власник реєстраційного посвідчення" в коротку характеристику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та як наслідок - у текст маркування упаковки лікарського засобу. Відповідні зміни внесено у розділ "7. Виробник лікарського засобу" в коротку характеристику лікарського засобу.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w:t>
              <w:br/>
              <w:t xml:space="preserve">Зміна адреси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РТАКЕЛЬ D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для перорального та місцевого застосування; по 10 мл у флаконі з крапельницею; по 1 флакону в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CАНУМ-Кельбек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CАНУМ-Кельбек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Згідно з текстом упаковок, який додаєть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по 5 мл у флаконі-крапельниц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у та вторинну упаковку, контроль якості:</w:t>
              <w:br/>
              <w:t>НекстФарма АТ, Фінляндія</w:t>
              <w:br/>
              <w:t>Альтернативний виробник, відповідальний за вторинне пакування:</w:t>
              <w:br/>
              <w:t>Мануфактурінг Пакагінг Фармака (МПФ) Б.В., Нідерланди</w:t>
              <w:br/>
              <w:t>Виробник відповідальний за випуск серії:</w:t>
              <w:br/>
              <w:t>Сантен АТ,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 Нідерланд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Побічні реакції" відповідно до рекомендацій PRAC.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РА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блістери в пачці картон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фармаконагляд в Україні. Діюча редакція: Іванна Осос. Пропонована редакція: Прискока Андрій.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ЦИС® 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исперговані по 50 мг по 4 таблетки у стрипі або блістері, по 1 стрипу або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ЕВЕРТ® СИНУСІ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еверт 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еверт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ОЛЕ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10 капсул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Затверджено: 100 кг, що становить 277 777 капсул (з допустимим відхиленням від 90,0 кг до 110,0 кг або 250 000 капсул до 305 555 капсул) Запропоновано: 100 кг, що становить 277 777 капсул (з допустимим відхиленням від 90,0 кг до 110,0 кг або 250 000 капсул до 305 555 капсул) 220 кг, що становить 611 111 капсул (з допустимим відхиленням від 200,0 кг до 240,0 кг або 555 555 капсул до 666 666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ХОЛОКСАН® </w:t>
            </w:r>
          </w:p>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1 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ХОЛОКСАН® </w:t>
            </w:r>
          </w:p>
          <w:p>
            <w:pPr>
              <w:pStyle w:val="Normal"/>
              <w:tabs>
                <w:tab w:val="clear" w:pos="708"/>
                <w:tab w:val="left" w:pos="12600" w:leader="none"/>
              </w:tabs>
              <w:rPr>
                <w:rFonts w:ascii="Arial" w:hAnsi="Arial" w:cs="Arial"/>
                <w:b/>
                <w:b/>
                <w:i/>
                <w:i/>
                <w:sz w:val="16"/>
                <w:szCs w:val="16"/>
              </w:rPr>
            </w:pPr>
            <w:r>
              <w:rPr>
                <w:rFonts w:cs="Arial" w:ascii="Arial" w:hAnsi="Arial"/>
                <w:b/>
                <w:sz w:val="16"/>
                <w:szCs w:val="16"/>
              </w:rPr>
              <w:t>2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 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ОЛОКСАН® 5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НТР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0 мг/4 мл; по 4 мл розчину в ампулі; по 5 ампул у касеті; по 1 або 2 касет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но до затвердженого тексту маркування, що додається. </w:t>
              <w:br/>
              <w:t xml:space="preserve">Запропоновано: Маркування. Відповідно до затвердженого Тексту маркування.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О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0 мг; по 10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тверджено: МАРКУВАННЯ Текст маркування. Запропоновано: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О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по 10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тверджено: МАРКУВАННЯ Текст маркування. Запропоновано: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 г 1 або 5, або 50 флаконів з порошком у пачці з картону; 1 флакон з порошком та 1 ампула з розчинником по 10 мл (Вода для ін`єкцій) у блістері; по 1 блістеру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 Україна</w:t>
              <w:br/>
              <w:t>(пакування із форми in bulk фірми-виробника Qilu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 Qilu Antibiotics (Linyi) Pharmaceutical Co., Ltd., China, на Shandong Anhong Pharmaceutical Co., Ltd., China та з North of Huayuan Road (W), Linyi County, Shandong, P.R. China на No.29 Huayuan Street Linyi County, Dezhou, Shandong,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 г; in bulk: 50 флаконів з порошком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вілу Фармацеу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 Qilu Antibiotics (Linyi) Pharmaceutical Co., Ltd., China, на Shandong Anhong Pharmaceutical Co., Ltd., China та з North of Huayuan Road (W), Linyi County, Shandong, P.R. China на No.29 Huayuan Street Linyi County, Dezhou, Shandong,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ПРИ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10 мг/мл; по 10 мл (100 мг) в ампулі; по 5 ампу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br/>
              <w:t xml:space="preserve">контроль серії (фізичні та хімічні методи контролю): </w:t>
              <w:br/>
              <w:t>КРКА, д.д., Ново место, Словенія</w:t>
              <w:br/>
              <w:br/>
              <w:t>НЛЗОХ (Національні лабораторія за здрав’є, околє ін хран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СЕР № R1-CEP 1998-102-Rev 06 (попередня версія R1-CEP 1998-102-Rev 05) для діючої речовини Ciprofloxacin від затвердженого виробника Bayer AG, як наслідок зміна назви та адреси власника СЕР та назви виробничої дільниці AФІ (holder and site of production), без зміни місця провадження діяльності виробництва АФІ.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ГЛЗ контроль серії (фізичні та хімічні методи контролю) НЛЗОХ (Національні лабораторія за здрав'є, околє ін храно), Словенія Далматінова уліца 3, 8000 Ново место, Слове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ГЛЗ ( контроль серії (фізичні та хімічні методи контролю) КРКА, д.д., Ново место, Словенія Повхова уліца 5, 8501 Ново место, Словенія та зазначення виробничих функцій для затвердженого виробника ГЛЗ КРКА, д.д., Ново место, Словенія Шмар'єшка цеста 6, 8501 Ново место, Словенія (виробництво "in bulk", первинне та вторинне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ПРИ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0 мг по 10 таблеток у блістері; по 1 блістеру в картонній ко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й маркировке упаковки.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ПРИ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10 таблеток у блістері; по 1 блістеру в картонній ко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й маркировке упаковки.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8/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ПР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200 мг/100 мл, по 100 мл в контейнері; по 1 контейнеру в полівінілхлоридній плівці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ЛЗ Ципрофлоксацин, розчин для інфузій, 200 мг/100 мл Запропоновано: </w:t>
              <w:br/>
              <w:t>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6/01/01</w:t>
            </w:r>
          </w:p>
        </w:tc>
      </w:tr>
    </w:tbl>
    <w:p>
      <w:pPr>
        <w:pStyle w:val="Normal"/>
        <w:rPr/>
      </w:pPr>
      <w:r>
        <w:rPr/>
      </w:r>
    </w:p>
    <w:p>
      <w:pPr>
        <w:pStyle w:val="Normal"/>
        <w:rPr/>
      </w:pPr>
      <w:r>
        <w:rPr/>
      </w:r>
    </w:p>
    <w:p>
      <w:pPr>
        <w:pStyle w:val="Normal"/>
        <w:rPr/>
      </w:pPr>
      <w:r>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rPr>
          <w:b/>
          <w:b/>
        </w:rPr>
      </w:pPr>
      <w:r>
        <w:rPr>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3.10.2020 № 2417</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556" w:type="dxa"/>
        <w:jc w:val="left"/>
        <w:tblInd w:w="-252" w:type="dxa"/>
        <w:tblLayout w:type="fixed"/>
        <w:tblCellMar>
          <w:top w:w="0" w:type="dxa"/>
          <w:left w:w="108" w:type="dxa"/>
          <w:bottom w:w="0" w:type="dxa"/>
          <w:right w:w="108" w:type="dxa"/>
        </w:tblCellMar>
      </w:tblPr>
      <w:tblGrid>
        <w:gridCol w:w="547"/>
        <w:gridCol w:w="1827"/>
        <w:gridCol w:w="1701"/>
        <w:gridCol w:w="1417"/>
        <w:gridCol w:w="1276"/>
        <w:gridCol w:w="1984"/>
        <w:gridCol w:w="1134"/>
        <w:gridCol w:w="1276"/>
        <w:gridCol w:w="4394"/>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39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ТАМСУЛОЗИНУ ГІДРОХЛОРИД ПЕЛЕТИ 0,125%</w:t>
            </w:r>
          </w:p>
          <w:p>
            <w:pPr>
              <w:pStyle w:val="Normal"/>
              <w:spacing w:lineRule="auto" w:line="276"/>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пелети (субстанція) у поліетиленових пакетах для фармацевтичного застосування</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НОШ Лабс Пвт. Лтд. </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center"/>
              <w:rPr>
                <w:rFonts w:cs="Arial"/>
                <w:b w:val="false"/>
                <w:b w:val="false"/>
                <w:sz w:val="16"/>
                <w:szCs w:val="16"/>
                <w:lang w:eastAsia="en-US"/>
              </w:rPr>
            </w:pPr>
            <w:r>
              <w:rPr>
                <w:rFonts w:cs="Arial"/>
                <w:b w:val="false"/>
                <w:sz w:val="16"/>
                <w:szCs w:val="16"/>
              </w:rPr>
              <w:t>Нош Лабс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rFonts w:ascii="Arial" w:hAnsi="Arial" w:cs="Arial"/>
                <w:sz w:val="16"/>
                <w:szCs w:val="16"/>
                <w:lang w:eastAsia="en-US"/>
              </w:rPr>
            </w:pPr>
            <w:r>
              <w:rPr>
                <w:rFonts w:cs="Arial" w:ascii="Arial" w:hAnsi="Arial"/>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130"/>
              <w:spacing w:lineRule="auto" w:line="276"/>
              <w:ind w:hanging="0"/>
              <w:jc w:val="center"/>
              <w:rPr>
                <w:rFonts w:cs="Arial"/>
                <w:b w:val="false"/>
                <w:b w:val="false"/>
                <w:iCs/>
                <w:sz w:val="16"/>
                <w:szCs w:val="16"/>
                <w:lang w:eastAsia="en-US"/>
              </w:rPr>
            </w:pPr>
            <w:r>
              <w:rPr>
                <w:rFonts w:cs="Arial"/>
                <w:b w:val="false"/>
                <w:iCs/>
                <w:sz w:val="16"/>
                <w:szCs w:val="16"/>
              </w:rPr>
              <w:t>засідання НТР № 31 від 13.08.202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w:t>
            </w:r>
            <w:r>
              <w:rPr>
                <w:rFonts w:cs="Arial" w:ascii="Arial" w:hAnsi="Arial"/>
                <w:b/>
                <w:sz w:val="16"/>
                <w:szCs w:val="16"/>
              </w:rPr>
              <w:t>у державній реєстрації</w:t>
            </w:r>
            <w:r>
              <w:rPr>
                <w:rFonts w:cs="Arial" w:ascii="Arial" w:hAnsi="Arial"/>
                <w:sz w:val="16"/>
                <w:szCs w:val="16"/>
              </w:rPr>
              <w:t xml:space="preserve"> </w:t>
            </w:r>
            <w:r>
              <w:rPr>
                <w:rFonts w:cs="Arial" w:ascii="Arial" w:hAnsi="Arial"/>
                <w:sz w:val="16"/>
                <w:szCs w:val="16"/>
                <w:lang w:val="uk-UA"/>
              </w:rPr>
              <w:t xml:space="preserve">– відмова </w:t>
            </w:r>
            <w:r>
              <w:rPr>
                <w:rFonts w:cs="Arial" w:ascii="Arial" w:hAnsi="Arial"/>
                <w:sz w:val="16"/>
                <w:szCs w:val="16"/>
              </w:rPr>
              <w:t>на етапі спеціалізованої експертизи на підставі висновка Департаменту фармацевтичної діяльності</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11"/>
        <w:rPr>
          <w:b/>
          <w:b/>
        </w:rPr>
      </w:pPr>
      <w:r>
        <w:rPr>
          <w:b/>
        </w:rPr>
      </w:r>
    </w:p>
    <w:p>
      <w:pPr>
        <w:pStyle w:val="33"/>
        <w:spacing w:before="0" w:after="0"/>
        <w:ind w:left="0" w:hanging="0"/>
        <w:rPr>
          <w:b/>
          <w:b/>
          <w:sz w:val="28"/>
          <w:szCs w:val="28"/>
          <w:lang w:val="uk-UA"/>
        </w:rPr>
      </w:pPr>
      <w:r>
        <w:rPr>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Times New Roman"/>
      <w:sz w:val="24"/>
      <w:szCs w:val="24"/>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14:00Z</dcterms:created>
  <dc:creator>Valentina</dc:creator>
  <dc:description/>
  <cp:keywords/>
  <dc:language>en-US</dc:language>
  <cp:lastModifiedBy>Сайчук Світлана Анатоліївна</cp:lastModifiedBy>
  <cp:lastPrinted>2020-04-10T16:28:00Z</cp:lastPrinted>
  <dcterms:modified xsi:type="dcterms:W3CDTF">2020-10-27T06:14:00Z</dcterms:modified>
  <cp:revision>2</cp:revision>
  <dc:subject/>
  <dc:title/>
</cp:coreProperties>
</file>