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4.02.2020</w:t>
      </w:r>
      <w:r>
        <w:rPr>
          <w:sz w:val="24"/>
          <w:szCs w:val="24"/>
          <w:lang w:val="uk-UA"/>
        </w:rPr>
        <w:t xml:space="preserve">                                                                                                                    </w:t>
      </w:r>
      <w:r>
        <w:rPr>
          <w:sz w:val="24"/>
          <w:szCs w:val="24"/>
        </w:rPr>
        <w:t>№</w:t>
      </w:r>
      <w:r>
        <w:rPr>
          <w:sz w:val="24"/>
          <w:szCs w:val="24"/>
          <w:lang w:val="uk-UA"/>
        </w:rPr>
        <w:t xml:space="preserve">  </w:t>
      </w:r>
      <w:r>
        <w:rPr>
          <w:sz w:val="24"/>
          <w:szCs w:val="24"/>
          <w:u w:val="single"/>
          <w:lang w:val="uk-UA"/>
        </w:rPr>
        <w:t>23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4.02.2020 № 236</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6" w:type="dxa"/>
        <w:jc w:val="left"/>
        <w:tblInd w:w="-431" w:type="dxa"/>
        <w:tblLayout w:type="fixed"/>
        <w:tblCellMar>
          <w:top w:w="0" w:type="dxa"/>
          <w:left w:w="108" w:type="dxa"/>
          <w:bottom w:w="0" w:type="dxa"/>
          <w:right w:w="108" w:type="dxa"/>
        </w:tblCellMar>
      </w:tblPr>
      <w:tblGrid>
        <w:gridCol w:w="568"/>
        <w:gridCol w:w="1701"/>
        <w:gridCol w:w="2552"/>
        <w:gridCol w:w="1134"/>
        <w:gridCol w:w="1134"/>
        <w:gridCol w:w="1559"/>
        <w:gridCol w:w="1134"/>
        <w:gridCol w:w="2410"/>
        <w:gridCol w:w="992"/>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ЗЕЛАСТИН ТЕДЕ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0,5 мг/мл, по 6 мл у флаконі-крапельниц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дек-Мейджі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дек-Мейджі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з</w:t>
            </w:r>
            <w:r>
              <w:rPr>
                <w:rFonts w:cs="Arial" w:ascii="Arial" w:hAnsi="Arial"/>
                <w:i/>
                <w:sz w:val="16"/>
                <w:szCs w:val="16"/>
                <w:lang w:val="en-US"/>
              </w:rPr>
              <w:t>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3/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СОЇД (ПОЛІМЕРИЗОВАНИЙ ЕКСТРАКТ АЛЕРГЕ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2000 та 10000 ТО/мл по 2,5 мл у флаконі; флакон з прозорого скла І типу з пробкою з бутилкаучуку, укупорений ковпачком срібного (флакони А 2000 ТО для початкового лікування) або блакитного кольору (флакони В 10000 ТО для підтримувального лікування); по 2 флакони (укупорені ковпачком срібного (флакони А 2000 ТО для початкового лікування) або блакитного кольору (флакони В 10000 ТО для підтримувального лікуваня)) або по 1 флакону у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випуск серії, зберігання:</w:t>
              <w:b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0/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РИПІПРАЗОЛ ТЕДЕ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дек-Мейджі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дек-Мейджі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5/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РИПІПРАЗОЛ ТЕДЕ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дек-Мейджі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дек-Мейджі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5/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ОЛ Є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супозиторії по 686 мг, по 6 супозиторіїв у стрипі, по 1 або 2 стрипи в картонній упаковц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иєс Басі Індастріа Фармасью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ЛТЕК (МОНОАЛЕРГЕ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cублінгвальний 30000 ТО по 9 мл у флаконі, флакон з коричневого скла з насадкою з поворотним носиком з білого пластику, що обладнана вбудованим розпилювачем, по 2 флакони у білій коробці з ударостійкого пластику, заповненій спіненим матері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контроль якості, зберігання, випуск серії:</w:t>
              <w:b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85</w:t>
            </w:r>
            <w:r>
              <w:rPr>
                <w:rFonts w:cs="Arial" w:ascii="Arial" w:hAnsi="Arial"/>
                <w:sz w:val="16"/>
                <w:szCs w:val="16"/>
                <w:lang w:val="en-US"/>
              </w:rPr>
              <w:t>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ЛТЕК (СУМІШ АЛЕРГЕНІ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30000 ТО по 9 мл у флаконі, флакон з коричневого скла з насадкою з поворотним носиком з білого пластику, що обладнана вбудованим розпилювачем, по 2 флакони у білій коробці з ударостійкого пластику, що заповнена спіненим матері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торинне пакування, контроль серії, випуск серії, зберігання:</w:t>
              <w:br/>
              <w:t>ІНМУНОТЕК,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w:t>
            </w:r>
            <w:r>
              <w:rPr>
                <w:rFonts w:cs="Arial" w:ascii="Arial" w:hAnsi="Arial"/>
                <w:sz w:val="16"/>
                <w:szCs w:val="16"/>
                <w:lang w:val="en-US"/>
              </w:rPr>
              <w:t>8</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2.2020 № 236</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2" w:type="dxa"/>
        <w:jc w:val="left"/>
        <w:tblInd w:w="-431" w:type="dxa"/>
        <w:tblLayout w:type="fixed"/>
        <w:tblCellMar>
          <w:top w:w="0" w:type="dxa"/>
          <w:left w:w="108" w:type="dxa"/>
          <w:bottom w:w="0" w:type="dxa"/>
          <w:right w:w="108" w:type="dxa"/>
        </w:tblCellMar>
      </w:tblPr>
      <w:tblGrid>
        <w:gridCol w:w="568"/>
        <w:gridCol w:w="1417"/>
        <w:gridCol w:w="1702"/>
        <w:gridCol w:w="1275"/>
        <w:gridCol w:w="1134"/>
        <w:gridCol w:w="1559"/>
        <w:gridCol w:w="1135"/>
        <w:gridCol w:w="3260"/>
        <w:gridCol w:w="991"/>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АЦИТР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г у саше; по 10 саше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відповідно до оновленої інформації з безпеки застосування діючої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ІС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40 мл у флаконі з пробкою-крапельницею;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та допоміжної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і стик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Пфайзер Менюфекчуринг Бельгія НВ, Бельгія;</w:t>
              <w:br/>
              <w:t>виробництво in bulk, контроль якості, первинне пакування</w:t>
              <w:br/>
              <w:t>Ветер Фарма-Фертигунг ГмбХ і Ко. КГ,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Передозування" ,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Передозування" ,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РИН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назальний, 1 мг/г по 5 г або 10 г, або 15 г у тубі; по 1 туб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1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блістері, по 1 або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50 мг; по 5 супозиторіїв у блістері; по 1 аб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Спосіб застосування та дози", "Діти" (редагування), "Побічні реакції" відповідно до інформації референтного лікарського засобу (Дифлюкан®, капсули, по 50 мг, 100 мг, 15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Спосіб застосування та дози", "Діти" (редагування), "Побічні реакції" відповідно до інформації референтного лікарського засобу (Дифлюкан®, капсули, по 50 мг, 100 мг, 15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2 або 4 капсул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Спосіб застосування та дози", "Діти" (редагування), "Побічні реакції" відповідно до інформації референтного лікарського засобу (Дифлюкан®, капсули, по 50 мг, 100 мг, 15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4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підлягає; № 2, № 4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ПРОФ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цієта Італіана Медіціналі Скандіссі срл (С.І М.С. ср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40 г у тубі; по 1 туб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2 капсули у флаконі; по 1 флакону в картонній коробці; по 8 капсул у блістері; по 2, або по 4; або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in bulk, пакування; випуск сері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w:t>
            </w:r>
            <w:r>
              <w:rPr>
                <w:rFonts w:cs="Arial" w:ascii="Arial" w:hAnsi="Arial"/>
                <w:i/>
                <w:sz w:val="16"/>
                <w:szCs w:val="16"/>
              </w:rPr>
              <w:t>а</w:t>
            </w:r>
            <w:r>
              <w:rPr>
                <w:rFonts w:cs="Arial" w:ascii="Arial" w:hAnsi="Arial"/>
                <w:i/>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 або по 4 таблетки у блістері; по 1 бліст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ВІАГРА®, таблетки, вкриті плівковою оболонкою, по 50 мг або 1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КСІ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 або по 4 таблетки у блістері; по 1 бліст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ВІАГРА®, таблетки, вкриті плівковою оболонкою, по 50 мг або 1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уточне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АВЕЛОКС®, таблетки, вкриті оболонкою, по 4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ФРЕЗЕНІУ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картонній коробці; по 5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ЕРП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1 флакон (об`ємом 30 мл або 100 мл)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ТІЄНАМ®, порошок для розчину для інфузі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2 мл по 2 мл в ампулі, по 5 ампул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або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Діти"(уточнення інформації),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по 1 мл (30 млн МО) (0,3 мг) або по 1,6 мл (48 млн МО) (0,48 мг) у попередньо наповненому шприці; по 1 попередньо наповненому шприцу у блістері; по 1 блістер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w:t>
              <w:b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та до короткої характеристики у розділ "Особливі застереження та запобіжні заходи при застосуванн" відповідно до оновленої інформації з безпеки діючих та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ГЕПАТ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0 фільтр-пакетів у пачці; по 1,5 г у фільтр-пакеті; по 20 фільтр пакетів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Передозування", "Побічні реакції" відповідно до оновленої інформації з безпеки застосування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ЦИНАР® 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1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БАУШ ХЕ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ЗОЛІД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20 таблеток у блістері; по 1 або 5, або 10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ПАК® - ДАРНИЦ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контурній чарунковій упаковці, по 4 контурні чарункові упаковки в пачці; по 6 або 10 таблеток у контурній чарунковій упаковці, по 1 контурній чарунковій упаковці в пачці; по 6 таблеток у контурних чарункових упаковках; по 10 таблеток у контурних чарункових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Фармакологічні властивості» (уточнення), "Протипоказання", "Особливі заходи безпеки", "Взаємодія з іншими лікарськими засобами або інші види взаємодій", "Спосіб застосування та дози", "Передозування","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без рецепта; № 6х4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підлягає; № 6х4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2/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2.2020 № 236</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7" w:type="dxa"/>
        <w:jc w:val="left"/>
        <w:tblInd w:w="-714" w:type="dxa"/>
        <w:tblLayout w:type="fixed"/>
        <w:tblCellMar>
          <w:top w:w="0" w:type="dxa"/>
          <w:left w:w="108" w:type="dxa"/>
          <w:bottom w:w="0" w:type="dxa"/>
          <w:right w:w="108" w:type="dxa"/>
        </w:tblCellMar>
      </w:tblPr>
      <w:tblGrid>
        <w:gridCol w:w="567"/>
        <w:gridCol w:w="1276"/>
        <w:gridCol w:w="1701"/>
        <w:gridCol w:w="1560"/>
        <w:gridCol w:w="1417"/>
        <w:gridCol w:w="1559"/>
        <w:gridCol w:w="1134"/>
        <w:gridCol w:w="4252"/>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ЯБЛУЧН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для виробництва стерильних та нестерильних лікарських форм в поліетиленових паке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мао Байокемікал Інджінірінг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тверджено: ПАТ "Галичфарм"); запропоновано: </w:t>
              <w:br/>
              <w:t>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20 (10х2)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несення змін до розділу “Маркування” методів контролю якості лікарського засобу; запропоновано: Маркировка Согласно утвержденному тексту маркировки.</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 (виробництво нерозфасованої продукції, первинна упаковка); Делфарм Новара С.р.л., Італiя (вторинна упаковка, дозвіл на випуск серії); Кованс Лабораторіз Лімітед, Велика Британiя (контроль якості серії); П'єр Фабр Медикамент Продакшн, Францiя (виробництво нерозфасованої продукції, первинна упаковка); Такеда Австрія ГмбХ, Австрі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Велика Британiя/ Францiя/ 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чих приміщеннях: перенесення приміщення 1 (Suite 1) до приміщення 5 (Suite 5) на дільниці Лонца АГ (Вісп. Швейцарія) , що використовується при виробництві діючої речовини- брентуксимабу ведотину. У приміщенні 5 діафільтраційний буфер буде готуватися та зберігатися у резервуарах з нержавіючої сталі, у той час як у приміщенні 1 діафільтраційний буфер готувався та зберігався в одноразових ємностях. Редакційні правки у розділах 3.2.S.2.2 , 3.2.S.2.5, 3.2.S.2.6 та надають сучасні дані про стабільність у 2.3.S.2. та 2.3.S.7; зміни II типу - додавання дільниці Лонца АГ, Лонцаштрассе, 3930 Вісп, Швейцарія (Lonza AG, Lonzastrasse, 3930 Visp, Switzerland) в якості дільниці , відповідальної за виробництво діючої речовини, контроль якості (біонавантаження, ендотоксини) та випробування стабільності (біонаванта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КВАВІТ-Д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75 мкг/мл (15000 МО/мл) по 10 мл у флаконі, по 1 флакону з пробкою-крапельницею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w:t>
              <w:br/>
              <w:t>Розмір серії – 242,0 кг (220 л) (від 20 000 до 22 400 упаковок) Розмір серії – 572,0 кг (520 л) (від 54 900 до 57 200 упа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2 або по 10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 </w:t>
              <w:br/>
              <w:t>зміни І типу - зміна найменування виробника, без змін у методах контролю якості лікарського засобу (затверджено: ПАТ "Київмедпрепарат"),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ТРАВИ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пакетах поліетиленов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А.1. IAнп)</w:t>
              <w:br/>
              <w:t>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по 3 таблетки у блістері; по 1 блістеру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о технічну помилку в інструкції для медичного застосування ЛЗ, допущену у даті затвердження Наказу МОЗ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0,4 мг; по 10 таблеток у блістері; по 3 аб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C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acobus van der Plas. Пропонована редакція: Д-р Ашу Дііп Шарм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о методів контролю якості готового лікарського засобу за показником «Зовнішній вигляд», у зв'язку з приведенням до матеріалів виробника. Додається примітка «Порядок тиснения символов и пространственного размещения штампа может меняться». Зміни внесено в інструкцію для медичного застосування лікарського засобу у р. "Основні фізико-хімічні властивості".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 30 (15х2): по 15 таблеток у блістері; по 2 блістери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о методів контролю якості готового лікарського засобу за показником «Зовнішній вигляд», у зв'язку з приведенням до матеріалів виробника. Додається примітка «Порядок тиснения символов и пространственного размещения штампа может меняться». Зміни внесено в інструкцію для медичного застосування лікарського засобу у р. "Основні фізико-хімічні властивості".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 30 (15х2): по 15 таблеток у блістері; по 2 блістери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до методів контролю якості готового лікарського засобу за показником «Зовнішній вигляд», у зв'язку з приведенням до матеріалів виробника. Додається примітка «Порядок тиснения символов и пространственного размещения штампа может меняться». Зміни внесено в інструкцію для медичного застосування лікарського засобу у р. "Основні фізико-хімічні властивості".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ля рівномірного розподілу сировини в об’ємі води очищеної при завантаженні гідроксиетилцелюлози запропоновано приготування розчину здійснювати в основному реакторі більшій кількості води очищеної, а приготування розчину амброксолу гідрохлориду – в пересувному реакторі в меншій кількості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ля рівномірного розподілу сировини в об’ємі води очищеної при завантаженні гідроксиетилцелюлози запропоновано приготування розчину здійснювати в основному реакторі більшій кількості води очищеної, а приготування розчину амброксолу гідрохлориду – в пересувному реакторі в меншій кількості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у флаконах № 10 (5х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п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ого постачальника Bilcare Research GmbH, Німеччина первинного пакувального матеріалу (плівка полівінілхлоридна для виготовлення тари для харчових продуктів та лікарських засобів) до раніш затвердженого Хуа Сян Пластик Ко., ЛТД, Китай. Кількісний та якісний склад пакувального матеріалу не змінив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нового постачальника Bilcare Research GmbH, Німеччина первинного пакувального матеріалу (плівка полівінілхлоридна для виготовлення тари для харчових продуктів та лікарських засобів) до раніш затвердженого Хуа Сян Пластик Ко., ЛТД, Китай. Кількісний та якісний склад пакувального матеріалу не змінив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АЦИ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г у саше; по 10 саше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виробника АФІ (аскорбінова кисл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ФОН® СК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або 35 мл розчину у флаконі-крапельниці; по 1 флакону у картонній пачці; по 25 мл у флаконі-спреї з дозатором; по 1 флакону у картонній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розділу “Маркування” методів контролю якості лікарського засобу: запропоновано: Маркування. Відповідно до затвердженого тексту маркування. Оновлення затвердженого тексту маркування упаковок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або 5 мл у флаконі; по 10 флаконів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 (виробництво за повним циклом, включаючи дозвіл на випуск серії); Патеон Мануфекчурінг Сервісез Ел. Ел. Сі., США (виробництво нерозфасованої продукції, первинне пакування, контроль серії в первинному пакуванні та під час випробувань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Eurofins Spinnovation Analytical B.V., The Netherlands, який відповідає за аналітичне тестування, а саме – визначення натрію, заліза, важких металів; введення додаткового виробника АФІ Eurofins Pharmaceutical Product Testing Belgium N. V., Belgium, який відповідає за аналітичне тестування, а саме – визначення МБЧ. Зміни вносяться в матеріали реєстраційного досьє, а саме підрозділ 3.2.S.2.1. Виробники; зміни I типу - зміна у методах випробування АФІ або вихідного матеріалу/проміжного продукту/реагенту, що використовується у процесі виробництва АФІ - введення альтернативного фармакопейного аналітичного методу визначення натрію, заліза та важких металів – атомно-емісійна спектрометрія з індуктивно-зв’язаною плазмою (ICP-A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міни в рекласифікації тестів - з «In Process Control» на «Process measurement» та «Quality Release» на «IPC – Process monitoring (PM)» під час виробництва компоненту DT. Критерії прийнятності та методи контролю не змінюються. Внесення редакційних правок до розділів реєстраційного досьє 3.2.S.1, 3.2.S.2, 3.2.S.3, 3.2.S.4, 3.2.S S.5, 3.2.S S.6, 3.2.S S.7;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аналітичних посилань для вихідних матеріалів, що використовуються при виробництві активної субстанції DT, зміна аналітичних посилань для натрій хлориду (sodium chloride) з Європейської Фармакопеї на In-House methods; оновлення валідації аналітичних методик щодо визначення вмісту вільного формальдегіду (free formaldehyde content), натрію тимерфонату (sodium timerfonate), хлориду натрію (sodium chloride); зміни І типу - зміна періоду повторних випробувань/періоду зберігання або умов зберігання АФІ - зміни в затвердженому протоколі стабільності для тривалих досліджень T9-derived working seed (WS) для виробництва дифтерійного анатокс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посиланнь у специфікації для випробування Total nitrogen content з in-house specification на специфікацію згідно з Ph.Еur., 2.5.33, Method 7, Procedure A; зміни посиланнь у специфікації для випробування Toxoid/toxin content з in-house specification на специфікацію згідно з Ph.Еur., 2.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міни в рекласифікації тестів - з «In Process Control» на «Process measurement» та «Quality Release» на «IPC – Process monitoring (PM)» під час виробництва компоненту DT. Критерії прийнятності та методи контролю не змінюються. Внесення редакційних правок до розділів реєстраційного досьє 3.2.S.1, 3.2.S.2, 3.2.S.3, 3.2.S.4, 3.2.S S.5, 3.2.S S.6, 3.2.S S.7;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аналітичних посилань для вихідних матеріалів, що використовуються при виробництві активної субстанції DT, з Європейської Фармакопеї на In-House methods; зміна аналітичних посилань для натрій хлориду (sodium chloride) з Європейської Фармакопеї на In-House methods; оновлення валідації аналітичних методик щодо визначення вмісту вільного формальдегіду (free formaldehyde content), натрію тимерфонату (sodium timerfonate), хлориду натрію (sodium chloride); зміни І типу - зміна періоду повторних випробувань/періоду зберігання або умов зберігання АФІ - зміни в затвердженому протоколі стабільності для тривалих досліджень T9-derived working seed (WS) для виробництва дифтерійного анатокс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посиланнь у специфікації для випробування Total nitrogen content з in-house specification на специфікацію згідно з Ph.Еur., 2.5.33, Method 7, Procedure A.; зміни посиланнь у специфікації для випробування Toxoid/toxin content з in-house specification на специфікацію згідно з Ph.Еur., 2.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Здатність впливати на швидкість реакції при керуванні автотранспортом або іншими механізмами". За бажанням заявника скасовано затверджену в Україні коротку характеристику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2 таблетки у блістері; по 1 блістеру в картонній коробці; по 4 таблетки у блістері; по 1 або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Здатність впливати на швидкість реакції при керуванні автотранспортом або іншими механізмами". За бажанням заявника скасовано затверджену в Україні коротку характеристику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Г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крапельниці "Дроп-Тейнер®"; по 1 флакону-крапельниці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БАЛЬЗАМ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г або 50г, або 100г у банці; по 1 банці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ЕКСПЕК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5 мл, по 120 мл або 180 мл у флаконі; по 1 флакону з мірним ковпачком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ІН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 розпилюючим пристроєм; по 1 флакону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Пропонована редакція: Dr. Florian Bender. Зміна контактних даних уповноваже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НТИГРИП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саше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НТИГРИП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а; по 5 або 10 саше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Dr. Florian Bender. Зміна контактних даних уповноваже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в ампулі; по 10 ампул у блістері, по 100 блістерів у коробках; in bulk по 3,2 мл в ампулі; по 5 ампул у блістері, по 84 блістери в короб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 1942 від 13.09.2019 в процесі внесення змін</w:t>
            </w:r>
            <w:r>
              <w:rPr>
                <w:rFonts w:cs="Arial" w:ascii="Arial" w:hAnsi="Arial"/>
                <w:color w:val="000000"/>
                <w:sz w:val="16"/>
                <w:szCs w:val="16"/>
              </w:rPr>
              <w:t xml:space="preserve"> - технічна помилка в тексті маркування упаковки лікарського засобу, а саме внесені одиниці вимірювання латиницею (відповідно до системи СІ). Редакція в наказі: по 2 мл в ампулі, по 10 ампул у блістері, по 1 блістеру в пачці; по 5 мл в ампулі, по 5 ампул у блістері, по 2 блістери в пачці. Вірна редакція: по 2 мл в ампулі, по 10 ампул у блістері, по 1 блістеру в пачці; по 5 мл в ампулі, по 5 ампул у блістері, по 2 блістери в пачці; in bulk: по 2 мл в ампулі; по 10 ампул у блістері, по 100 блістерів у коробках; in bulk по 3,2 мл в ампулі; по 5 ампул у блістері, по 84 блістери в коробках. </w:t>
            </w:r>
            <w:r>
              <w:rPr>
                <w:rFonts w:cs="Arial" w:ascii="Arial" w:hAnsi="Arial"/>
                <w:b/>
                <w:color w:val="000000"/>
                <w:sz w:val="16"/>
                <w:szCs w:val="16"/>
              </w:rPr>
              <w:t>Було пропущено упаковку у формі in bulk</w:t>
            </w: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Haemophilus типу b identification test з проміжної стадії активації полісахариду Haemophilus типу b (стадія PRP-AH) та перенесення на стадію кон'югованого полісахариду Haemophilus типу b (стадія PRP-T); додавання випробувань Haemophilus типу b identification test та Tetanus identification test на стадії кон'югованого полісахариду PRP-T, без будь яких змін у поточній виробничій практиці. </w:t>
              <w:br/>
              <w:t>Термін введення змін - 01.07.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г/1 мл; по 1 мл (30 мг) у флаконі,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пробування контролю якості); Рош Фарма АГ, Німеччина (випробування контролю якості); Самсунг БіоЛоджикс Ко, Лтд, Республiка Корея (виробництво нерозфасованої продукції, первинне пакування, випробування контролю якості); Ф.Хоффманн-Ля Рош Лтд, Швейцарія (випробування контролю якості, вторинне пакування, випуск серії); Чугай Фарма Мануфектуринг Ко, Лтд, Японiя (виробництво нерозфасованої продукції, первинне пакування, випробування контролю якості); Чугай Фарма Мануфектуринг Ко., Лтд, Японiя (випробування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 Швейцарія/ Япо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корекція інформації в досьє щодо ультрафільтрації та діафільтрації під час процесу виробництва діючої речовини та виправлення типографічної помилки в підрозділі 10.1 розділу S. 2.2.3; зміни І типу - зміни випробувань або допустимих меж у процесі виробництва АФІ, що встановлені у специфікаціях - звуження біологічного навантаження з &gt;100 CFU/10ml до &gt;50 CFU/10ml у процесі виробництва АФІ на етапі Affinity equilibration sample.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по 0,4 мл (60 мг); по 0,7 мл (105 мг); по 1 мл (150 мг) у флаконі,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пробування контролю якості); Рош Фарма АГ, Німеччина (випробування контролю якості); Самсунг БіоЛоджикс Ко, Лтд, Республiка Корея (виробництво нерозфасованої продукції, первинне пакування, випробування контролю якості); Ф.Хоффманн-Ля Рош Лтд, Швейцарія (випробування контролю якості, вторинне пакування, випуск серії); Чугай Фарма Мануфектуринг Ко, Лтд, Японiя (виробництво нерозфасованої продукції, первинне пакування, випробування контролю якості); Чугай Фарма Мануфектуринг Ко., Лтд, Японiя (випробування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 Швейцарія/ Япо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корекція інформації в досьє щодо ультрафільтрації та діафільтрації під час процесу виробництва діючої речовини та виправлення типографічної помилки в підрозділі 10.1 розділу S. 2.2.3; зміни І типу - зміни випробувань або допустимих меж у процесі виробництва АФІ, що встановлені у специфікаціях - звуження біологічного навантаження з &gt;100 CFU/10ml до &gt;50 CFU/10ml у процесі виробництва АФІ на етапі Affinity equilibration sample. </w:t>
              <w:b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Т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у флаконі, по 5 флаконів з ліофілізатом у комплекті з розчинником (5 мл) по 5 ампул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виробник розчинника); ПАТ "Київмедпрепарат", Україна (виробник ліофілізату, відповідальний з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в інструкції для медичного застосування, тексті маркування та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заявника (власника реєстраційного посвідчення) - зміна найменування заявника, без змін в інструкції для медичного застосування, тексті маркування та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 мл; 1 флакон з розчин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пробування контролю якості, випуск серії); Ф.Хоффманн-Ля Рош Лтд, Швейцарія (виробництво нерозфасованої продукції, пакування, випробува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а саме вилучення побічної реакції "панкреатит"; зміни II типу - зміни до Інструкції для медичного застосування лікарського засобу до розділів "Особливості застосування", "Здатність впливати на швидкість реакції при керуванні автотранспортом або іншими механізмами", "Побічні реакції", а саме доповнення безпеки застосування та текстові редакційні уточнення;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редакційні правки), "Спосіб застосування та дози" (внесення уточнень), "Діти" (редакційні правки).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ФА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0,75 г, по 5 супозиторіїв у блістері, по 1 аб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упаковки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 "ФА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1,5 г, по 5 супозиторіїв у блістері, по 1 аб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упаковки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9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ЮКОЗ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в пляш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 Акціонерне товариство "Галичфарм" Скорочена назва - ПАТ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 Акціонерне товариство "Галичфарм" Скорочена назва -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 мг/мл по 5 мл у флаконі-крапельниці; по 1 флакону-крапельниці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Графічного зображення упаковки» методів контролю якості лікарського засобу: запропоновано: р. Маркування «Згідн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Протипоказання", "Особливості застосування" (у т. ч. "Застосування у період вагітності або годування груддю"), "Спосіб застосування та дози", "Побічні реакції" відповідно до оновленої інформації щодо безпеки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0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в алюмінієвій тубі; по 1 туб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та розділи: "Протипоказання",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щодо безпеки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в процесі виробництва АФІ емпагліфлозину: - заміна значень діапазону температури рефлюксу на значення, що відображають реальні виробничі умови, що застосовується на етапі 5 виробничого процесу - коригування інформації щодо матеріалів обладнання зазначених у розділі 3.2.S.2.2;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незначні зміни в специфікації вихідних матеріалів та розчинника, що використовуються в процесі виробництва АФІ емпагліфлозину: Вода - виправлено термін щодо опису якості води (очищена вода замість демінералізованої); звуження меж у специфікації за показником «Загальний органічний вуглець» (Total carbon (TOC)), а саме додавання одного десяткового знаку до поточної межі Етанол - оновлення специфікації щодо можливості застосування «абсолютного етанолу (неденатурованого)» замість «абсолютного етанолу, денатурованого толу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в процесі виробництва АФІ емпагліфлозину: - заміна значень діапазону температури рефлюксу на значення, що відображають реальні виробничі умови, що застосовується на етапі 5 виробничого процесу - коригування інформації щодо матеріалів обладнання зазначених у розділі 3.2.S.2.2;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незначні зміни в специфікації вихідних матеріалів та розчинника, що використовуються в процесі виробництва АФІ емпагліфлозину: Вода - виправлено термін щодо опису якості води (очищена вода замість демінералізованої); звуження меж у специфікації за показником «Загальний органічний вуглець» (Total carbon (TOC)), а саме додавання одного десяткового знаку до поточної межі Етанол - оновлення специфікації щодо можливості застосування «абсолютного етанолу (неденатурованого)» замість «абсолютного етанолу, денатурованого толу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1 блістер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лікарського засобу в наказі МОЗ України № 2319 від 21.11.2019 в процесі внесення змін</w:t>
            </w:r>
            <w:r>
              <w:rPr>
                <w:rFonts w:cs="Arial" w:ascii="Arial" w:hAnsi="Arial"/>
                <w:color w:val="000000"/>
                <w:sz w:val="16"/>
                <w:szCs w:val="16"/>
              </w:rPr>
              <w:t xml:space="preserve"> - 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зокрема: на етапі інкапсулювання пропонується проводити контроль капсул нерозфасованих за одним із двох показників "Середня маса" або "Однорідність маси"; внесення змін до р. 3.2.Р.3.4. Контроль критичних стадій і проміжної продукції, зокрема: критерії прийнятності за показником "Супровідні домішки. Сума домішок" приведено у відповідність до затвердженої специфікації готового лікарського засобу. Введення змін протягом 6-ти місяців після затвердження. Редакція в наказі: капсули по 50 мг по 7 капсул у блістері; 1 блістер у пачці. </w:t>
            </w:r>
            <w:r>
              <w:rPr>
                <w:rFonts w:cs="Arial" w:ascii="Arial" w:hAnsi="Arial"/>
                <w:b/>
                <w:color w:val="000000"/>
                <w:sz w:val="16"/>
                <w:szCs w:val="16"/>
              </w:rPr>
              <w:t>Було пропущено дозування по 100 мг та 150 м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1 або 2 блістери у пачці; по 2 капсули у блістері; 1 блістер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лікарського засобу в наказі МОЗ України № 2319 від 21.11.2019 в процесі внесення змін</w:t>
            </w:r>
            <w:r>
              <w:rPr>
                <w:rFonts w:cs="Arial" w:ascii="Arial" w:hAnsi="Arial"/>
                <w:color w:val="000000"/>
                <w:sz w:val="16"/>
                <w:szCs w:val="16"/>
              </w:rPr>
              <w:t xml:space="preserve"> - 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зокрема: на етапі інкапсулювання пропонується проводити контроль капсул нерозфасованих за одним із двох показників "Середня маса" або "Однорідність маси"; внесення змін до р. 3.2.Р.3.4. Контроль критичних стадій і проміжної продукції, зокрема: критерії прийнятності за показником "Супровідні домішки. Сума домішок" приведено у відповідність до затвердженої специфікації готового лікарського засобу. Введення змін протягом 6-ти місяців після затвердження. Редакція в наказі: капсули по 50 мг по 7 капсул у блістері; 1 блістер у пачці. </w:t>
            </w:r>
            <w:r>
              <w:rPr>
                <w:rFonts w:cs="Arial" w:ascii="Arial" w:hAnsi="Arial"/>
                <w:b/>
                <w:color w:val="000000"/>
                <w:sz w:val="16"/>
                <w:szCs w:val="16"/>
              </w:rPr>
              <w:t>Було пропущено дозування по 100 мг та 150 м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100 мг; по 10 драже у блістері; по 2 блістер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ОРС-ФАРМА ДИСТРИБЮ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і контролю якості, а саме в назві заявника пропущена буква «Р» та технічна помилка в інструкції для медичного застосування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СБ-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мг; по 10 драже у блістері; по 2 блістер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ОРС-ФАРМА ДИСТРИБЮ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і контролю якості, а саме в назві заявника пропущена буква «Р» та технічна помилка в інструкції для медичного застосування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12,5 мг; по 10 таблеток в блістері; по 1, по 3, по 4 або по 9 блістерів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методах випробування АФІ (валсартан) виробництва "Divi`s Laboratories Limited", India, а саме введена альтернативна методика для показника "Азид" до затвердженої методики визначення Азиду виробника "Divi`s Laboratories Limited", In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по 10 таблеток в блістері; по 1, по 3, по 4 або по 9 блістерів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методах випробування АФІ (валсартан) виробництва "Divi`s Laboratories Limited", India, а саме введена альтернативна методика для показника "Азид" до затвердженої методики визначення Азиду виробника "Divi`s Laboratories Limited", Ind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ної дії по 100 мг по 10 таблеток у блістері; по 1, по 2, або по 10 блістерів у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застосування діючої речовини.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Пропонована редакція: Іваницький Андрій Васильович. </w:t>
              <w:br/>
              <w:t>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Пропонована редакція: Іваницький Андрій Васильович. </w:t>
              <w:br/>
              <w:t>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НОВА СІЛЬ 2,6-ДІАМІНОГЕКСАНОВОЇ КИСЛ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виробництва 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ластиковом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2 таблетки у саше; по 10 таблеток в блістері; по 1 блістеру в картонній коробці; по 50 таблеток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1-CEP 2002-099-Rev 05 від затвердженого виробника діючої речовини ібупроф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разом з інструкцією про застосування, по 1 шприцу в картонній коробці, в якій міститься стандартно-експортна упаковка та інструкція для медичного застосування; суспензія для ін’єкцій по 5 мл (10 доз) у флаконах №1 або №10, по 1 або 10 флаконів в картонній коробці, разом з інструкцією про застосування, по 1 або по 10 флаконів в картонній коробці, в якій міститься стандартно-експортна упаковка та інструкція для мед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Санофі Па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овний цикл виробництва, випуск серії: Санофі Пастер, Францiя; </w:t>
            </w:r>
            <w:r>
              <w:rPr>
                <w:rFonts w:cs="Arial" w:ascii="Arial" w:hAnsi="Arial"/>
                <w:b/>
                <w:color w:val="000000"/>
                <w:sz w:val="16"/>
                <w:szCs w:val="16"/>
              </w:rPr>
              <w:t>вторинне пакування: Санофі-Авентіс Прайвіт Ко. Лтд., Угорщина;</w:t>
            </w:r>
            <w:r>
              <w:rPr>
                <w:rFonts w:cs="Arial" w:ascii="Arial" w:hAnsi="Arial"/>
                <w:color w:val="000000"/>
                <w:sz w:val="16"/>
                <w:szCs w:val="16"/>
              </w:rPr>
              <w:t xml:space="preserve"> заповнення шприців, контроль якості (стерильність): 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заявника та виробників лікарського засобу в наказі МОЗ України № 2109 від 17.10.2019 в процесі внесення змін</w:t>
            </w:r>
            <w:r>
              <w:rPr>
                <w:rFonts w:cs="Arial" w:ascii="Arial" w:hAnsi="Arial"/>
                <w:color w:val="000000"/>
                <w:sz w:val="16"/>
                <w:szCs w:val="16"/>
              </w:rPr>
              <w:t xml:space="preserve"> -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випробування на стерильність для загального неочищеного збору клітин (Crude Harvests Types 1, 2 and 3) у будівлях V9 та V15 виробничого сайту Марсі-л'Етуаль, Франція до етапу фільтра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випробування на стерильність для разового збору клітин, отриманого з одного виробничого циклу (Singl Virus Harvests Types 1, 2 and 3) у будівлях V9 та V15 виробничого сайту Марсі-л'Етуаль, Франція; зміни II типу - зміна розміру серії (включаючи діапазони) АФІ або проміжного продукту, який застосовується у процесі виробництва АФІ - збільшення розміру серії з 1500 л до 3000 л у будівлі V15 виробничого сайту Марсі-л'Етуаль, Франція для процесу виробництва моновалентної інактивованої вакцини проти поліомієліту (ІПВ) на клітинах Vero. Внесення редакційних правок до розділів модуля 3: 3.2.S.2.2, 3.2.S.2.3, 3.2.S.2.4, 3.2.S.2.5, 3.2.S.2.6, 3.2.S.3.1, 3.2.S.3.2, 3.2.S.4.1, 3.2.S.4.4, 3.2.S.7.1, 3.2.S.7.3; зміни II типу - зміни в процесі виробництва АФІ - впровадження послідовності фільтрації неочищеного збору клітин замість стадії очищення за допомогою освітлюючого агенту діатоміту; зміни II типу - зміна у безпосередній упаковці АФІ - введення альтернативного резервуару з нержавіючої сталі в будівлях V9 та V15 виробничого сайту Марсі-л'Етуаль, Франція для зберігання інактивованих моновалентних АФІ.</w:t>
              <w:br/>
              <w:t>Редакція в наказі: заявник: Санофі Пастер С.А., Францiя; виробники: повний цикл виробництва, випуск серії: Санофі Пастер, Францiя; вторинне пакування: ЗАТ "Санофі-Авентіс", Угорщина; заповнення шприців, контроль якості (стерильність): САНОФІ ВІНТРОП ІНДАСТРІА, Франція.</w:t>
              <w:br/>
            </w:r>
            <w:r>
              <w:rPr>
                <w:rFonts w:cs="Arial" w:ascii="Arial" w:hAnsi="Arial"/>
                <w:i/>
                <w:color w:val="000000"/>
                <w:sz w:val="16"/>
                <w:szCs w:val="16"/>
              </w:rPr>
              <w:t>Вірна редакція: заявник: Санофі Пастер, Франція; виробники: повний цикл виробництва, випуск серії: Санофі Пастер, Францiя; вторинне пакування: Санофі-Авентіс Прайвіт Ко. Лтд., Угорщина; заповнення шприців, контроль якості (стерильність): САНОФІ ВІНТРОП ІНДАСТРІА, Франц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міни в рекласифікації тестів - з «In Process Control» на «Process measurement» та «Quality Release» на «IPC – Process monitoring (PM)» під час виробництва компоненту DT. Критерії прийнятності та методи контролю не змінюються. Внесення редакційних правок до розділів реєстраційного досьє 3.2.S.1, 3.2.S.2, 3.2.S.3, 3.2.S.4, 3.2.S.5, 3.2.S.6, 3.2.S.7;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аналітичних посилань для вихідних матеріалів, що використовуються при виробництві активної субстанції DT, з Європейської Фармакопеї на In-House methods; оновлення валідації аналітичних методик щодо визначення вмісту вільного формальдегіду (free formaldehyde content), натрію тимерфонату (sodium timerfonate), хлориду натрію (sodium chloride); зміна аналітичних посилань для натрій хлориду (sodium chloride) з Європейської Фармакопеї на In-House methods; зміни І типу - зміна періоду повторних випробувань/періоду зберігання або умов зберігання АФІ - зміни в затвердженому протоколі стабільності для тривалих досліджень T9-derived working seed (WS) для виробництва дифтерійного анатокс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посилань у специфікації для випробування Total nitrogen content з in-house specification на специфікацію згідно з Ph.Еur., 2.5.33, Method 7, Procedure A; зміни посилань у специфікації для випробування Toxoid/toxin content з in-house specification на специфікацію згідно з Ph.Еur., 2.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 зміни в рекласифікації тестів - з «In Process Control» на «Process measurement» та «Quality Release» на «IPC – Process monitoring (PM)» під час виробництва компоненту DT. Критерії прийнятності та методи контролю не змінюються. Внесення редакційних правок до розділів реєстраційного досьє 3.2.S.1, 3.2.S.2, 3.2.S.3, 3.2.S.4, 3.2.S S.5, 3.2.S S.6, 3.2.S S.7.; зміни І типу - зміна у методах випробування АФІ або вихідного матеріалу/проміжного продукту/реагенту, що використовується у процесі виробництва АФІ </w:t>
              <w:br/>
              <w:t>Зміна аналітичних посилань для вихідних матеріалів, що використовуються при виробництві активної субстанції DT, з Європейської Фармакопеї на In-House methods; зміна аналітичних посилань для натрій хлориду (sodium chloride) з Європейської Фармакопеї на In-House methods; оновлення валідації аналітичних методик щодо визначення вмісту вільного формальдегіду (free formaldehyde content), натрію тимерфонату (sodium timerfonate), хлориду натрію (sodium chloride); зміни І типу - зміна періоду повторних випробувань/періоду зберігання або умов зберігання АФІ - зміни в затвердженому протоколі стабільності для тривалих досліджень T9-derived working seed (WS) для виробництва дифтерійного анатоксин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посилань у специфікації для випробування Total nitrogen content з in-house specification на специфікацію згідно з Ph.Еur., 2.5.33, Method 7, Procedure A; зміни посилань у специфікації для випробування Toxoid/toxin content з in-house specification на специфікацію згідно з Ph.Еur., 2.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або 15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Від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по 15 г в алюмінієвій тубі, по 1 тубі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I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Identity(visual)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IR-identity of outer lacquer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оказника із специфікації первинної упаковки готового лікарського засобу - Porosity of inner lacquer(DIN 55436): - max. 35 mA (applicable to the 50 g tubes only)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Porosity of inner lacquer(DIN 55436): - max. 25 mA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Identity (IR): basic material of tube sealing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Adhesive strength of inner lacquer(crash tester) для додатков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незначного показника із специфікації первинної упаковки готового лікарського засобу - Adhesive strength of outer lacquer(crash tester) для додаткового виробника GP Grenzach Productions GmbH. Первинні пакувальні матеріали, що використовуються на запропонованій дільниці залишаються незмінним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ГП Грензах Продуктіон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ГП Грензах Продуктіонс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 ГП Грензах Продуктіонс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ГП Грензах Продуктіонс ГмбХ, Німеччина; також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готового лікарського засобу для додаткового виробника ГП Грензах Продуктіонс ГмбХ, Німеччи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зменшеного розміру серії готового лікарського засобу 1000 кг для альтернативного виробника ГП Грензах Продуктіонс ГмбХ, Німеччина;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для допоміжної речовини Cetostearyl alcohol (р. 3.2.Р.4.1) посилання на відповідний метод National Formulary(NF) і збереження посилання на ЕР для додаткового виробника ГП Грензах Продуктіонс ГмбХ,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Ідентифікація «ТСХ» із специфікації готового лікарського засобу під час терміну придатності для додаткового виробника ГП Грензах Продуктіонс ГмбХ, Німеччи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частоти аналізу МБЧ в специфікації готового лікарського засобу для додаткового виробника (GP Grenzach Productions GmbH). На даний час, частота випробувань залежить від кількості серій вироблених на рік. Виходячи з цього, визначається частота аналізу. На запропонованій ділянці частоту тестування пропонується проводити: одну серію в день, коли виконується первинна упаков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допустимих меж МБЧ у специфікації готового лікарського засобу у відповідність ЕР 5.1.4(2.6.12/2.6.13, чинне видання) - 102 CFU/g для TAMC і 101 CFU/g для TYMC;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 зміна "Front distance" розчинника з 8 см до 6-8 см в методах контроля готового лікарського засобу в розділі Ідентифікація "ТСХ" для нового виробника GP Grenzach Productions GmbH;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ня готового лікарського засобу у розділі Розмір часток (збільшення потужності мікроскопа та кількості оцінюваних зображень) для додаткового виробника GP Grenzach Productions GmbH;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ня готового лікарського засобу - зміна швидкості потоку з 3.0 мл/хв до 2.0 мл/хв в методі високоефективної рідинної хроматографії (HPLC) розділ Кількісне визначення Біфоназолу для альтернативн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овим показником: "Колір(Color)" з відповідним методом випробування первинної упаковки готового лікарського засобу, що використовується для альтернативн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овим показником: "Розміри(Dimensions)" з відповідним методом випробування первинної упаковки готового лікарського засобу, що використовується для альтернативного виробника GP Grenzach Production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овим показником: "Print" з відповідним методом випробування первинної упаковки ГЛЗ, що використовується для альтернативного виробника GP Grenzach Productions GmbH;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Ідентифікація «ВЭЖХ» зі специфікації готового лікарського засобу під час терміну придатності для додаткового виробника ГП Грензах Продуктіонс ГмбХ,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вторинного пакування - PharmLog Pharma Logistik GmbH(Aussenlager), Germany з реєстраційного досьє виробника готового лікарського засобу GP Grenzach Productions GmbH;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вторинного пакування - Werkstatt uber den Teichen, Germany з реєстраційного досьє виробника готового лікарського засобу GP Grenzach Productions Gmb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9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затверджено: ПАТ "Київмедпрепарат").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4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затверджено: ПАТ "Київмедпрепарат").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мг по 10 таблеток у блістері; по 3 блістери в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затверджено: ПАТ "Київмедпрепарат"). Також зміна найменування виробника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ШТАНУ КІНСЬКОГО ПЛОДІВ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ЙТ® ЗАСПОКІЙЛИ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4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за р. «Ідентифікація.2.3. Опадрай 200 зелений 200F210013»: зміна спектральної області з 230-1800 см-1 на 2300-1800 см-1, оскільки зазначена область виходить за межі спектрального діапазону в якому записують спектр інфрачервоного поглинання покриття таблетки 4000-650см-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блістері, по 6 блістерів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w:t>
              <w:br/>
              <w:t>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оновлених МКЯ, які затверджені наказом МОЗ України </w:t>
              <w:br/>
              <w:t>№ 464 від 22.02.2019</w:t>
            </w:r>
            <w:r>
              <w:rPr>
                <w:rFonts w:cs="Arial" w:ascii="Arial" w:hAnsi="Arial"/>
                <w:color w:val="000000"/>
                <w:sz w:val="16"/>
                <w:szCs w:val="16"/>
              </w:rPr>
              <w:t xml:space="preserve"> (процедура - виправлення технічної помилки у МКЯ, пов'язані з перекладом або перенесенням інформації, а саме: виправлення технічої помилки в специфікації МКЯ у розділах "Ідентифікація", "Залишкові розчинники", «Опис»). Для дозування 300 мг в МКЯ в специфікації лікарського засобу при випуску, в випробуванні "Родственные соединения (посторонние примеси)", помилково зазначені невірні норми суми домішок. Інформація в затверджених МКЯ при реєстрації - сумма примесей: НБЧ 1,0 %. Інформація в оновлених МКЯ (помилкова) - сумма примесей: НБЧ 2,0 %. Вірна інформація - сумма примесей: НБЧ 1,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пляшках; по 100 мл у контейнерах полімерних; по 2 мл або 4 мл у контейнері однодозовому; по 10 контейнер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о альтернативного виробника діючої речовини кислоти амінокапроново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рландiя/ Нідерланди/ Бельгi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аміна джерела одержання допоміжної речовини або реактиву, що становить ризик передачі збудників ГЕ - зміна постачальника сировини кісткового вугілля, що використовується в процесі виготовлення сахароз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блістерах; по 10 таблеток у блістері; по 1 або по 2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функції «контроль стабільності» до функцій затвердженого виробника діючої речовини розувастатину кальцію Lonza AG, Швейцарія та уточнення адреси виробничої дільниці Lonza AG, Швейцарія відповідно до сертифікату GMP;</w:t>
              <w:br/>
              <w:t>зміни І типу - збільшення максимального розміру серії АФІ до 500 кг (запропоновано: 180 кг, 500 кг); зміни І типу - зміна аналітичної методики для визначення показника «Залишкові кількості органічних розчинників» за допомогою газової хроматографії (ГХ) (введення вкладишу вільного простору у систему вприскування); зміни І типу - зміна назви власника виробничої дільниці Avlon та уточнено адресу виробничої дільниці Avlon відповідно до сертифікату GMP (запропоновано: Avara Avlon Pharma Services Limited, Об’єднане Королі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функції «контроль стабільності» до функцій затвердженого виробника діючої речовини розувастатину кальцію Lonza AG, Швейцарія та уточнення адреси виробничої дільниці Lonza AG, Швейцарія відповідно до сертифікату GMP;</w:t>
              <w:br/>
              <w:t>зміни І типу - збільшення максимального розміру серії АФІ до 500 кг (запропоновано: 180 кг, 500 кг); зміни І типу - зміна аналітичної методики для визначення показника «Залишкові кількості органічних розчинників» за допомогою газової хроматографії (ГХ) (введення вкладишу вільного простору у систему вприскування); зміни І типу - зміна назви власника виробничої дільниці Avlon та уточнено адресу виробничої дільниці Avlon відповідно до сертифікату GMP (запропоновано: Avara Avlon Pharma Services Limited, Об’єднане Королі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 (7х4)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функції «контроль стабільності» до функцій затвердженого виробника діючої речовини розувастатину кальцію Lonza AG, Швейцарія та уточнення адреси виробничої дільниці Lonza AG, Швейцарія відповідно до сертифікату GMP;</w:t>
              <w:br/>
              <w:t>зміни І типу - збільшення максимального розміру серії АФІ до 500 кг (запропоновано: 180 кг, 500 кг); зміни І типу - зміна аналітичної методики для визначення показника «Залишкові кількості органічних розчинників» за допомогою газової хроматографії (ГХ) (введення вкладишу вільного простору у систему вприскування); зміни І типу - зміна назви власника виробничої дільниці Avlon та уточнено адресу виробничої дільниці Avlon відповідно до сертифікату GMP (запропоновано: Avara Avlon Pharma Services Limited, Об’єднане Королі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вання функції «контроль стабільності» до функцій затвердженого виробника діючої речовини розувастатину кальцію Lonza AG, Швейцарія та уточнення адреси виробничої дільниці Lonza AG, Швейцарія відповідно до сертифікату GMP;</w:t>
              <w:br/>
              <w:t>зміни І типу - збільшення максимального розміру серії АФІ до 500 кг (запропоновано: 180 кг, 500 кг); зміни І типу - зміна аналітичної методики для визначення показника «Залишкові кількості органічних розчинників» за допомогою газової хроматографії (ГХ) (введення вкладишу вільного простору у систему вприскування); зміни І типу - зміна назви власника виробничої дільниці Avlon та уточнено адресу виробничої дільниці Avlon відповідно до сертифікату GMP (запропоновано: Avara Avlon Pharma Services Limited, Об’єднане Королі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6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зміни І типу - зміна назви виробника готового лікарського засобу, без змін у методах контролю якості лікарського засобу,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додання розрахункової формули «Assay for use» для аналітичної процедури методом ВЕРХ; </w:t>
              <w:br/>
              <w:t>зміни І типу - надання оновленого формату валідації аналітичної методики визначення «Palladium ICP-MS» Додатково внесені редакційні правки до розділу 3.2.S.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додання розрахункової формули «Assay for use» для аналітичної процедури методом ВЕРХ; </w:t>
              <w:br/>
              <w:t>зміни І типу - надання оновленого формату валідації аналітичної методики визначення «Palladium ICP-MS» Додатково внесені редакційні правки до розділу 3.2.S.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для всього виробничого процесу); Байєр Хелскер Мануфактурінг С.Р.Л., Італiя (для всього виробничого процесу); Штегеманн Лонферпакунг &amp; Логістішер Сервіс е.К., Німеччин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адання оновленого формату валідації аналітичної методики визначення «Palladium ICP-MS»;</w:t>
              <w:br/>
              <w:t>додання розрахункової формули «Assay for use» для аналітичної процедури методом ВЕРХ Додатково внесені редакційні правки до розділу 3.2.S.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додання розрахункової формули «Assay for use» для аналітичної процедури методом ВЕРХ; </w:t>
              <w:br/>
              <w:t>надання оновленого формату валідації аналітичної методики визначення «Palladium ICP-MS» Додатково внесені редакційні правки до розділу 3.2.S.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 (повний цикл виробництва, відповідальний за випуск серії); Улкар Кімія Санаї ве Тіджарет А.Ш., Туреччина (виробництво мікропе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паковки лікарського засобу, а саме помилково зазначена інформація щодо нанесення шрифта Брайля - некоректно зазначена назва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 Туреччина (повний цикл виробництва, відповідальний за випуск серії); Улкар Кімія Санаї ве Тіджарет А.Ш., Туреччина (виробництво мікропе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упаковки лікарського засобу, а саме помилково зазначена інформація щодо нанесення шрифта Брайля - некоректно зазначена назва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специфікації для контролю АФІ хлорамфеніколу у зв'язку з приведенням до вимог монографії «Chloramphenicol» (ЕР 9.7) за показниками: - «Ідентифікація» - із специфікації та методики контролю вилучено ідентифікацію нітрофенільної групи та зв’язаного Cl; ідентифікацію хлорамфеніколу методом ТШХ. Внесено незначні уточнення до методики контролю «Ідентифікація. Метод В». -«Супровідні домішки»: змінено критерії прийнятності відповідно до монографії «Chloramphenicol» (ЕР 9.7). - «Кількісне визначення»: змінено критерії прийнятності нижньої межі кількісного визначення відповідно до монографії «Chloramphenicol» (ЕР 9.7); зміни І типу - зміна у методах випробовування АФІ хлорамфеніколу за показниками: - «Супровідні домішки»: змінено методику випробування (метод ТШХ на РХ) відповідно до монографії «Chloramphenicol» (ЕР 9.7). - «Кількісне визначення»: змінено методику випробування (метод СФ на РХ) відповідно до вимог монографії «Chloramphenicol» (ЕР 9.7); зміни І типу - зміни у специфікації для контролю допоміжної речовини кросповідон за показником «Важкі метали» (показник вилучено), вимоги приведено у відповідність до монографії «Crospovidone» (ЕР 9.7);</w:t>
              <w:br/>
              <w:t>зміни І типу - зміни у специфікації /методів контролю допоміжної речовини целюлоза мікрокристалічна - вимоги приведено у відповідність до монографії «Cellulose, microcrystalline» (ЕР 9.6) за показниками: - «Ідентифікація» додано тест ідентифікації за допомогою ІЧ-методу (ЕР/ДФУ, 2.2.24). - вилучено показник «Важкі м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6 або 9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иробництво " in bulk", первинну упаковку, вторинну упаковку:</w:t>
            </w:r>
          </w:p>
          <w:p>
            <w:pPr>
              <w:pStyle w:val="Normal"/>
              <w:jc w:val="center"/>
              <w:rPr>
                <w:rFonts w:ascii="Arial" w:hAnsi="Arial" w:cs="Arial"/>
                <w:sz w:val="16"/>
                <w:szCs w:val="16"/>
              </w:rPr>
            </w:pPr>
            <w:r>
              <w:rPr>
                <w:rFonts w:cs="Arial" w:ascii="Arial" w:hAnsi="Arial"/>
                <w:sz w:val="16"/>
                <w:szCs w:val="16"/>
              </w:rPr>
              <w:t>Інтас Фармасьютикалз Лімітед, Індія;</w:t>
            </w:r>
          </w:p>
          <w:p>
            <w:pPr>
              <w:pStyle w:val="Normal"/>
              <w:jc w:val="center"/>
              <w:rPr>
                <w:rFonts w:ascii="Arial" w:hAnsi="Arial" w:cs="Arial"/>
                <w:sz w:val="16"/>
                <w:szCs w:val="16"/>
              </w:rPr>
            </w:pPr>
            <w:r>
              <w:rPr>
                <w:rFonts w:cs="Arial" w:ascii="Arial" w:hAnsi="Arial"/>
                <w:sz w:val="16"/>
                <w:szCs w:val="16"/>
              </w:rPr>
              <w:t>відповідальний за  вторинну упаковку:</w:t>
            </w:r>
          </w:p>
          <w:p>
            <w:pPr>
              <w:pStyle w:val="Normal"/>
              <w:jc w:val="center"/>
              <w:rPr>
                <w:rFonts w:ascii="Arial" w:hAnsi="Arial" w:cs="Arial"/>
                <w:sz w:val="16"/>
                <w:szCs w:val="16"/>
              </w:rPr>
            </w:pPr>
            <w:r>
              <w:rPr>
                <w:rFonts w:cs="Arial" w:ascii="Arial" w:hAnsi="Arial"/>
                <w:sz w:val="16"/>
                <w:szCs w:val="16"/>
              </w:rPr>
              <w:t>КРКА Польща Сп. з о.о., Польща;</w:t>
            </w:r>
          </w:p>
          <w:p>
            <w:pPr>
              <w:pStyle w:val="Normal"/>
              <w:jc w:val="center"/>
              <w:rPr>
                <w:rFonts w:ascii="Arial" w:hAnsi="Arial" w:cs="Arial"/>
                <w:sz w:val="16"/>
                <w:szCs w:val="16"/>
              </w:rPr>
            </w:pPr>
            <w:r>
              <w:rPr>
                <w:rFonts w:cs="Arial" w:ascii="Arial" w:hAnsi="Arial"/>
                <w:sz w:val="16"/>
                <w:szCs w:val="16"/>
              </w:rPr>
              <w:t>Престиж Промоушен Веркауфсфоердерунг &amp; Вербесервіс ГмбХ, Німеччина;</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ТАД Фарма ГмбХ, Німеччина;</w:t>
            </w:r>
          </w:p>
          <w:p>
            <w:pPr>
              <w:pStyle w:val="Normal"/>
              <w:jc w:val="center"/>
              <w:rPr>
                <w:rFonts w:ascii="Arial" w:hAnsi="Arial" w:cs="Arial"/>
                <w:sz w:val="16"/>
                <w:szCs w:val="16"/>
              </w:rPr>
            </w:pPr>
            <w:r>
              <w:rPr>
                <w:rFonts w:cs="Arial" w:ascii="Arial" w:hAnsi="Arial"/>
                <w:sz w:val="16"/>
                <w:szCs w:val="16"/>
              </w:rPr>
              <w:t>відповідальний за контроль серії:</w:t>
            </w:r>
          </w:p>
          <w:p>
            <w:pPr>
              <w:pStyle w:val="Normal"/>
              <w:jc w:val="center"/>
              <w:rPr>
                <w:rFonts w:ascii="Arial" w:hAnsi="Arial" w:cs="Arial"/>
                <w:sz w:val="16"/>
                <w:szCs w:val="16"/>
              </w:rPr>
            </w:pPr>
            <w:r>
              <w:rPr>
                <w:rFonts w:cs="Arial" w:ascii="Arial" w:hAnsi="Arial"/>
                <w:sz w:val="16"/>
                <w:szCs w:val="16"/>
              </w:rPr>
              <w:t>Весслінг Угорщина Кфт., Угорщина;</w:t>
            </w:r>
          </w:p>
          <w:p>
            <w:pPr>
              <w:pStyle w:val="Normal"/>
              <w:jc w:val="center"/>
              <w:rPr>
                <w:rFonts w:ascii="Arial" w:hAnsi="Arial" w:cs="Arial"/>
                <w:sz w:val="16"/>
                <w:szCs w:val="16"/>
              </w:rPr>
            </w:pPr>
            <w:r>
              <w:rPr>
                <w:rFonts w:cs="Arial" w:ascii="Arial" w:hAnsi="Arial"/>
                <w:sz w:val="16"/>
                <w:szCs w:val="16"/>
              </w:rPr>
              <w:t>відповідальний за  дозвіл на випуск серії:</w:t>
            </w:r>
          </w:p>
          <w:p>
            <w:pPr>
              <w:pStyle w:val="Normal"/>
              <w:jc w:val="center"/>
              <w:rPr>
                <w:rFonts w:ascii="Arial" w:hAnsi="Arial" w:cs="Arial"/>
                <w:color w:val="000000"/>
                <w:sz w:val="16"/>
                <w:szCs w:val="16"/>
              </w:rPr>
            </w:pPr>
            <w:r>
              <w:rPr>
                <w:rFonts w:cs="Arial" w:ascii="Arial" w:hAnsi="Arial"/>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міна адреси дільниці, на якій здійснюється контроль серії виробника Весслінг Угорщина Кфт., Угорщина внаслідок перенесення даного етапу процесу виробництва на дільницю з новою адрес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64 ОД; 5 флаконів з порошком у блістері; по 2 блістери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о альтернативного виробника діючої речовини - Гіалуронідази (отримана з сім'яників великої рогатої худоби) - Nanchang Wanhua Biochem Product Co.,Ltd.,China , з метою забезпечення безперебойного виробництва готового лікарського засобу</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МАК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4 таблетки у стрипі; по 1 стрипу у картонній упаковці; по 10 таблеток у стрипі; по 1 або 6, або 10 стрипів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Анжу Агавал. Пропонована редакція: Dr. Sukhada Wadkar/ Шукхада Вадкар. </w:t>
              <w:br/>
              <w:t>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розчин для інфузій, 600 мг/300 мл;</w:t>
            </w:r>
            <w:r>
              <w:rPr>
                <w:rFonts w:cs="Arial" w:ascii="Arial" w:hAnsi="Arial"/>
                <w:color w:val="000000"/>
                <w:sz w:val="16"/>
                <w:szCs w:val="16"/>
              </w:rPr>
              <w:t xml:space="preserve"> in bulk № 20: по 300 мл у флаконі; по 20 флаконів у пакеті з алюмінієвої фольги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 ПАРЕНТЕРАЛС (ІНДІЯ)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2488 від 17.12.2019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br/>
              <w:t xml:space="preserve">Редакція в наказі: in bulk № 20: по 300 мл у флаконі; по 20 флаконів у пакеті з алюмінієвої фольги в картонній упаковці. </w:t>
              <w:br/>
              <w:t>Вірна редакція: розчин для інфузій, 600 мг/300 мл; in bulk № 20: по 300 мл у флаконі; по 20 флаконів у пакеті з алюмінієвої фольги в картонній упаковці.</w:t>
              <w:br/>
            </w:r>
            <w:r>
              <w:rPr>
                <w:rFonts w:cs="Arial" w:ascii="Arial" w:hAnsi="Arial"/>
                <w:b/>
                <w:color w:val="000000"/>
                <w:sz w:val="16"/>
                <w:szCs w:val="16"/>
              </w:rPr>
              <w:t>В наказі МОЗ України було пропущено лікарську форму та доз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2 капсули у флаконі; по 1 флакону в картонній коробці; по 8 капсул у блістері; по 2, або по 4; або п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1-CEP 2000-029-Rev 05 для желатину від виробника ROUSSELOT; зміни І типу - подання нового ГЕ- Сертифікату відповідності Європейській фармакопеї № R1-CEP 2010-043-Rev 00 для допоміжної речовини желатин від нового виробника Rousselot Peabody Inc 227 Washington Street United States Am.-01960 Peabody, Massachusetts; зміни І типу - подання нового ГЕ- Сертифікату відповідності Європейській фармакопеї № R1-CEP 2000-045-Rev 03 для допоміжної речовини желатин від виробника PB GELATINS; зміни І типу - подання нового ГЕ- Сертифікату відповідності Європейській фармакопеї № R1-CEP 2001-424-Rev 03 для допоміжної речовини желатин від виробника GELITA Group; зміни І типу - вилучення ГЕ-Сертифікатів відповідності Європейської Фармакопеї R1-CEP 2003-172-Rev 01, R1-CEP 2002-110-Rev 00, R1-CEP 2001-332-Rev 02, R1-CEP 2004-022-Rev 00 для допоміжної речовини желат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АРТАН КАЛ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при зазначенні ступеня розчинності АФІ в ацетонітрилі, було допущено помилку пов'язану з перекла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ВЕН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в алюмінієвому блістері № 1, № 4 або № 6 запечатаному у картонну обклади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Біолаб С.Р.Л., Італiя (Виробник (контроль якості: визначення елементних домішок)); НерФарМа С.Р.Л., Італiя (Виробник (виробництво нерозфасованого препарату,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 або по 4 таблетки у блістері; по 1 блістеру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значення міжнародних позначень одиниць вимірювання в тексті маркування упаковки лікарського засобу. Внесення змін до розділу «Маркування» методах контролю якості лікарського засобу; запропоновано: р. Маркування “Згідн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 або по 4 таблетки у блістері; по 1 блістеру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значення міжнародних позначень одиниць вимірювання в тексті маркування упаковки лікарського засобу. Внесення змін до розділу «Маркування» методах контролю якості лікарського засобу; запропоновано: р. Маркування “Згідн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30 (15х2), №120 (15х8): по 15 таблеток у блістері, по 2 або по 8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згідно з інформацією щодо медичного застосування референтного лікарського засобу (ГЛЮКОФАЖ®, таблетки, вкриті плівковою оболонкою, по 500 мг).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30 (15х2): по 15 таблеток у блістері, по 2 блістери у картонній коробці; №120 (20х6): по 20 таблеток у блістері, п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згідно з інформацією щодо медичного застосування референтного лікарського засобу (ГЛЮКОФАЖ®, таблетки, вкриті плівковою оболонкою, по 850 мг).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30 (15х2): по 15 таблеток у блістері, по 2 блістери у картонній коробці; №120 (20х6): по 20 таблеток у блістері, п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згідно з інформацією щодо медичного застосування референтного лікарського засобу (ГЛЮКОФАЖ®, таблетки, вкриті плівковою оболонкою, по 1000 мг).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4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первинна та вторинна упаковка, контроль якості та дозвіл на випуск серії </w:t>
              <w:b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відповідальних за виробництво in bulk, первинне та вторинне пакування, контроль як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не включаючи випуск се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первинна та вторинна упаковка, контроль якості та дозвіл на випуск серії </w:t>
              <w:b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відповідальних за виробництво in bulk, первинне та вторинне пакування, контроль як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не включаючи випуск се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II типу - подання заключного звіту по доклінічному дослідженню, що включає результати тесту AMES, який був проведений для 4 продуктів розпаду (BI II-828, BI II-786, 2-AMT і Продукт 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3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II типу - подання заключного звіту по доклінічному дослідженню, що включає результати тесту AMES, який був проведений для 4 продуктів розпаду (BI II-828, BI II-786, 2-AMT і Продукт 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432/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по 10 таблеток у блістері; по 12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ити текст інструкції для медичного застосування лікарського засобу до Реєстраційних посвідчень № UA/8947/01/01, № UA/8947/01/02, затверджених Наказом МОЗ України від 20.11.2018 року № 2142. Інструкція для медичного застосування лікарського засобу містить оновлену інформацію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по 10 таблеток у блістері; по 12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ити текст інструкції для медичного застосування лікарського засобу до Реєстраційних посвідчень № UA/8947/01/01, № UA/8947/01/02, затверджених Наказом МОЗ України від 20.11.2018 року № 2142. Інструкція для медичного застосування лікарського засобу містить оновлену інформацію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цтво вакцини in bulk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юридичної назви виробника розчинника у флаконах (відповідальний за виробництво та пакування in bulk). Термін введення змін - протягом 3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 зміни до методів випробування готового лікарського засобу, а саме до тесту Кількісне визначення серратіопептидази - запропоновано робочий стандарт серратіопептідази замість РСЗ тирозину, що дає змогу отримувати більш точні результати Кількісного в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 зміни до методів випробування готового лікарського засобу, а саме до тесту Кількісне визначення серратіопептидази - запропоновано робочий стандарт серратіопептідази замість РСЗ тирозину, що дає змогу отримувати більш точні результати Кількісного в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І НАГІДОК КВІТІВ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100 мл, 200 мл або 400 мл в пляшках скля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пов'язане з необхідністю зареєструвати додаткове групове упакування по 28 пляшок чи 32 пляшки з лікарським засобом по 100 мл (групові короба з перегородками). Кількість пляшок у груповому коробі залишається без змін. Пропонована зміна не впливає на якість та безпечність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РВО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заміна контейнера з крапками на білий контейнер без крапок, без зміни матеріалу контейнера та кришки; зміни І типу - зміна постачальника пакувальних матеріалів або комплектуючих - внесення змін до р. 3.2.Р.7. Система контейнер/закупорювальний засіб: вилучення інформації щодо постачальника пакуваль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без змін у методах контролю якості лікарського засобу. Також зміна найменування виробника без змін в інструкції для медичного застосування та у тексті маркування лікарського засобу.</w:t>
              <w:br/>
              <w:t>запропоновано: Повна назва Акціонерне товариство "Галичфарм" Скорочена назва ПАТ "Галичфарм"; зміни І типу - зміна найменування заявника, без змін у методах контролю якості лікарського засобу. Також зміна найменування заявника без змін в інструкції для медичного застосування та у тексті маркування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онтурній чарунковій упаковці, по 2 контурні чарункові упаковк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іна розміру серії; </w:t>
              <w:br/>
              <w:t>запропоновано: 150 000 таблеток;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несення незначних змін в технологічний процес виробництва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 додавання випробувань, встановлених у специфікації під час виробництва готового лікарського засобу на стадії змішування - введення показника «Опис» таблеткової маси та «Кількісного визначення діючої речовини» в таблетковій масі (метод ВЕРХ); зміни у специфікаціях, під час виробництва готового лікарського засобу (Сompressed tablets) у зв`язку з приведенням до фармакопейних та загальноприйнятних вимог та стандартних випробувань; зміни І типу - зміни випробувань або допустимих меж, встановлених у специфікаціях, під час виробництва готового лікарського засобу; супутня зміна: вилучення показника «Групова масса 20 таблеток» та «Теоретична маса» зі специфікації проміжного контролю; зміни у специфікації проміжного контролю лікарського засобу - додавання показника "Однорідність мас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in bulk: по 1000 таблеток у подвійному пакеті; по 1 пакету в картонній упаков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іна розміру серії </w:t>
              <w:br/>
              <w:t>затверджено: 180 000 таблеток, запропоновано: 150 000 таблеток;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несення незначних змін в технологічний процес виробництва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 додавання випробувань, встановлених у специфікації під час виробництва готового лікарського засобу на стадії змішування - введення показника «Опис» таблеткової маси та «Кількісного визначення діючої речовини» в таблетковій масі (метод ВЕРХ); зміни у специфікаціях, під час виробництва готового лікарського засобу (Сompressed tablets) у зв`язку з приведенням до фармакопейних та загальноприйнятних вимог та стандартних випробувань; зміни І типу - зміни випробувань або допустимих меж, встановлених у специфікаціях, під час виробництва готового лікарського засобу; супутня зміна: вилучення показника «Групова масса 20 таблеток» та «Теоретична маса» зі специфікації проміжного контролю; зміни у специфікації проміжного контролю лікарського засобу - додавання показника "Однорідність мас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1,5 мл у флаконі; по 5 флаконів у контурній чарунковій упаковці; по 1 контурній чарунковій упаковці у пачці з картону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Моваліс, розчин для ін'єкцій).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БІ-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w:t>
              <w:br/>
              <w:t>по 30 таблеток у контейнері; по 1 або по 3 контейнери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ЛЗ № 90 (по 30 таблеток у контейнері; по 3 контейнери в коробці з картону), без зміни первинного пакувального матеріалу, з відповідними змінами в розділі Упаковка: Введення зміни протягом 9-ти місяців після затвердження. Зміни внесено в інструкцію для медичного застосування у р. "Упаковка" з відповідними змінами у тексті маркування лікарського засобу.</w:t>
              <w:br/>
              <w:t xml:space="preserve">Введення зміни протягом 9-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0 (10х2): по 10 таблеток у блістері; по 2 блістери у картонній коробці; №24: по 2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Графическое оформление упаковки» на розділ «Маркировка», у затверджених методах контролю якості лікарського засобу; запропоновано: Маркировка (В соответствии с утвержденным текстом марк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розчину для ін'єкцій у картриджі, вміщеному у ручку для введення; попередньо заповнена ручка для введення та 1 голка для ін'єкцій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в "Фармакокінетика", "Особливості застосування" і "Спосіб застосування та дози" інструкції для медичного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розділу "Показання" та, як наслідок, до розділу "Фармакологічні властивості" інструкції для медичного застосування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в "Фармакокінетика", "Особливості застосування" і "Спосіб застосування та дози" інструкції для медичного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розділу "Показання" та, як наслідок, до розділу "Фармакологічні властивості" інструкції для медичного застосування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Tapio Kerttula M.D., Ph.D. Контактна особа уповноваженої особи заявника, відповідальної за фармаконагляд в Україні: Tatiana Syniuk. Місце здійснення основної діяльності з фармаконагляду. Місцезнаходження мастер-файла та його номе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16,7 мл (100 мг), 25 мл (150 мг) або 50 мл (300 мг) у флаконі; по 1 флакону з концентрат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тнікова Світлана Вікторівна. Зміна контактних даних уповноваженої особи заявника.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ах; по 10 таблеток у блістері, по 2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заявника,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виробника, без змін у методах контролю якості лікарського засобу (затверджено: ПАТ "Галичфарм"), без змін в інструкції для медичного застосування та у тексті маркування лікарського засобу; запропоновано: Повна назва Акціонерне товариство "Галичфарм" Скорочена назва ПАТ "Галичфарм"; зміни І типу - зміна назви виробника готового лікарського засобу, без змін у методах контролю якості лікарського засобу (затверджено: ПАТ "Київмедпрепарат"), без змін в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 БРАУН 10 МГ/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10 мл в ампулі; по 20 ампул у коробці або по 50 мл, 100 мл у флаконі; по 10 флакон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до методики випробування готового лікарського засобу за показником «Супровідні домішки», нормування та методика випробування залишена без змін. Введення змін протягом 6-ти місяців після затвердження; зміни І типу - зміна параметрів специфікацій та/або допустимих меж готового лікарського засобу; супутня зміна: приведення специфікації та методів контролю готового лікарського засобу за показником «Мікробіологічна чистота» у відповідність до вимог ЕР 2.6.12, 2.6.13, 5.1.4.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для вхідного контролю на діючу речовину Парацетамол, а саме вилучено розділ «Важкі метали». Введення змін протягом 6-ти місяців після затвердження; зміни І типу - зміна умов зберігання для діючої речовини Парацетамол. Введення змін протягом 6-ти місяців після затвердження; зміни І типу - введення терміну придатності для діючої речовини Парацетамол від запропонованого виробника, Введення змін протягом 6-ти місяців після затвердження; зміни І типу - зміна у методах випробування вхідного контролю на діючу речовину Парацетамол до розділу «Кількісне визначення», стилістичні правки. Введення змін протягом 6-ти місяців після затвердження; зміни II типу - введення альтернативного виробника АФІ Парацетамолу фірми Farmson Pharmaceutical Gujarat Pvt. Ltd., Іndia у зв'язку з виробничою необхідністю.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без рецепта –№ 10; за рецептом –(№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АРГОНІЇ КОРЕНІВ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ІЦИЛІН G НАТРІЄВА СІЛЬ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000 000 МО, 100 флаконів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2-CEP 1992-017-Rev 06 для діючої речовини Benzylpenicillin sodium Sterile від вже затверджен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 зміна серії референтної вакцини (внутрішній контроль), що використовується для проведення випробування Pertussis immunogenicity test на мишах на стадії Final Bulk Product, при дослідженні стабільності на стадіях Final Bulk Product та Filled Product stagе та для 2-component acellular pertussis Drug substance (adsorbed purified PTxd and FHA). Запропоновано: IND13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зміна робочих діапазонів для параметрів технологічного процесу на етапі ферментації (температура) та на етапі детоксикації ( температура та тривалість) при виробництві очищеного дифтерійного анатоксину (Purified diphtheria toxo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ампул у контурній чарунковій упаковці, по 1 або 2 контурні чарункові упаковк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змін протягом 6-ти місяців після затвердження;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зміни II типу - ведення нового виробника АФІ Пентоксифіліну, Saneca Pharmaceuticals a.s., Slovak Repиblic з наданням мастер-файла на АФІ (ASMF AP Version 01/12004696 Edition 07/2016) до вже затвердженого виробника; введено термін переконтролю субстанції 5 років;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 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50 мл у флаконах скляних, по 100 мл у банках полімерних або флаконах полімерних, по 200 мл у флаконах полімер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аміна виробника АФІ водню пероксиду розчин (30 %) з ТОВ "ЛЕГА", Росiйська Федерацiя на ПрАТ "Біолік", Україна; Запропоновано: ПрАТ "Біолік", Україна ТОВ "Виробниче об'єднання "Тетерів",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або 2 стрипи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ммлер Італіа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мов відпуску в наказі МОЗ України № 2691 від 27.12.2019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Line Alleslev Larsen. Зміна контактних даних уповноваженої особи, відповідальної за здійснення фармаконагляду. </w:t>
            </w:r>
            <w:r>
              <w:rPr>
                <w:rFonts w:cs="Arial" w:ascii="Arial" w:hAnsi="Arial"/>
                <w:b/>
                <w:color w:val="000000"/>
                <w:sz w:val="16"/>
                <w:szCs w:val="16"/>
              </w:rPr>
              <w:t>Редакція в наказі - за рецептом. Вірна редакція - без рецепта</w:t>
            </w: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b/>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додаткової упаковки по 50 г у пачках з внутрішнім пакетом, без зміни пакувального матеріалу, з відповідними змінами до специфікації/методів контролю якості п. «Масса содержимого упаковки» та р. «Упаковка». Зміни внесені в розділи "Упаковка" та "Склад" в інструкцію для медичного застосування лікарського засобу у зв"язку з введенням додаткової упаковки (пачки по 50 г) , як наслідок - затвердження тексту маркування додаткової упаковки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ЛУ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75 мг; по 1 мл у попередньо наповненому шприцу; по 1 або 2 шприца в картонній коробці; </w:t>
            </w:r>
            <w:r>
              <w:rPr>
                <w:rFonts w:cs="Arial" w:ascii="Arial" w:hAnsi="Arial"/>
                <w:b/>
                <w:color w:val="000000"/>
                <w:sz w:val="16"/>
                <w:szCs w:val="16"/>
              </w:rPr>
              <w:t>по 1 мл у попередньо наповненій шприц-ручці; по 1 або 2 шприц-руч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випробування нерозфасованих попередньо наповнених шприців; виробництво, випробування, маркування, пакування та випуск серій попередньо наповнених шприців:</w:t>
              <w:br/>
              <w:t>САНОФІ ВІНТРОП ІНДАСТРІА, Францiя;</w:t>
              <w:br/>
              <w:t>виробництво, випробування, маркування, вторинне пакування та випуск серій попередньо наповнених шприц-ручок:</w:t>
              <w:br/>
              <w:t xml:space="preserve">Санофі-Авентіс Дойчланд ГмбХ, Німеччина; </w:t>
              <w:br/>
              <w:t>випробування попередньо наповнених шприців та попередньо наповнених шприц-ручок:</w:t>
              <w:br/>
              <w:t>Санофі Шім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2488 від 17.12.2019 в процесі внесення змін</w:t>
            </w:r>
            <w:r>
              <w:rPr>
                <w:rFonts w:cs="Arial" w:ascii="Arial" w:hAnsi="Arial"/>
                <w:color w:val="000000"/>
                <w:sz w:val="16"/>
                <w:szCs w:val="16"/>
              </w:rPr>
              <w:t xml:space="preserve"> -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Ерік Тео, доктор медицини / Eric Teo MD. Пропонована редакція: Клішин Антон Миколайович. Зміна контактних даних уповноваженої особи заявника, відповідальної за фармаконагляд.</w:t>
              <w:br/>
              <w:t xml:space="preserve">Редакція в наказі: розчин для ін`єкцій по 75 мг або по 150 мг; по 1 мл у попередньо наповненому шприцу; по 1 або 2 шприца в картонній коробці. </w:t>
              <w:br/>
            </w:r>
            <w:r>
              <w:rPr>
                <w:rFonts w:cs="Arial" w:ascii="Arial" w:hAnsi="Arial"/>
                <w:i/>
                <w:color w:val="000000"/>
                <w:sz w:val="16"/>
                <w:szCs w:val="16"/>
              </w:rPr>
              <w:t>Вірна редакція: розчин для ін`єкцій по 75 мг або по 150 мг; по 1 мл у попередньо наповненому шприцу; по 1 або 2 шприца в картонній коробці; по 1 мл у попередньо наповненій шприц-ручці; по 1 або 2 шприц-руч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ЛУ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0 мг; по 1 мл у попередньо наповненому шприцу; по 1 або 2 шприца в картонній коробці; </w:t>
            </w:r>
            <w:r>
              <w:rPr>
                <w:rFonts w:cs="Arial" w:ascii="Arial" w:hAnsi="Arial"/>
                <w:b/>
                <w:color w:val="000000"/>
                <w:sz w:val="16"/>
                <w:szCs w:val="16"/>
              </w:rPr>
              <w:t>по 1 мл у попередньо наповненій шприц-ручці; по 1 або 2 шприц-руч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випробування нерозфасованих попередньо наповнених шприців; виробництво, випробування, маркування, пакування та випуск серій попередньо наповнених шприців:</w:t>
              <w:br/>
              <w:t>САНОФІ ВІНТРОП ІНДАСТРІА, Францiя;</w:t>
              <w:br/>
              <w:t>виробництво, випробування, маркування, вторинне пакування та випуск серій попередньо наповнених шприц-ручок:</w:t>
              <w:br/>
              <w:t xml:space="preserve">Санофі-Авентіс Дойчланд ГмбХ, Німеччина; </w:t>
              <w:br/>
              <w:t>випробування попередньо наповнених шприців та попередньо наповнених шприц-ручок:</w:t>
              <w:br/>
              <w:t>Санофі Шім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ок в наказі МОЗ України № 2488 від 17.12.2019 в процесі внесення змін</w:t>
            </w:r>
            <w:r>
              <w:rPr>
                <w:rFonts w:cs="Arial" w:ascii="Arial" w:hAnsi="Arial"/>
                <w:color w:val="000000"/>
                <w:sz w:val="16"/>
                <w:szCs w:val="16"/>
              </w:rPr>
              <w:t xml:space="preserve"> -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Ерік Тео, доктор медицини / Eric Teo MD. Пропонована редакція: Клішин Антон Миколайович. Зміна контактних даних уповноваженої особи заявника, відповідальної за фармаконагляд.</w:t>
              <w:br/>
              <w:t xml:space="preserve">Редакція в наказі: розчин для ін`єкцій по 75 мг або по 150 мг; по 1 мл у попередньо наповненому шприцу; по 1 або 2 шприца в картонній коробці. </w:t>
              <w:br/>
            </w:r>
            <w:r>
              <w:rPr>
                <w:rFonts w:cs="Arial" w:ascii="Arial" w:hAnsi="Arial"/>
                <w:i/>
                <w:color w:val="000000"/>
                <w:sz w:val="16"/>
                <w:szCs w:val="16"/>
              </w:rPr>
              <w:t>Вірна редакція: розчин для ін`єкцій по 75 мг або по 150 мг; по 1 мл у попередньо наповненому шприцу; по 1 або 2 шприца в картонній коробці; по 1 мл у попередньо наповненій шприц-ручці; по 1 або 2 шприц-руч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in bulk: по 76 190 таблеток в подвійному пакеті (допустиме відхилення ±15% (64 760-87 618 таблеток); in bulk: по 56 500 таблеток в подвійному пакеті; (допустиме відхилення ±15% (48 025-64 975 таблеток); in bulk: по 42 500 таблеток в подвійному пакеті; (допустиме відхилення ±15% (36 125-48 875 таблеток); in bulk: по 31 500 таблеток в подвійному пакеті; (допустиме відхилення ±15% (26 775-36 225 таблеток); in bulk: по 23 500 таблеток в подвійному пакеті; (допустиме відхилення ±15% (19 975-27 025 таблеток); in bulk: по 17 400 таблеток в подвійному пакеті; (допустиме відхилення ±15% (14 790-20 010 таблеток); in bulk: по 13 000 таблеток в подвійному пакеті; (допустиме відхилення ±15% (11 050-14 950 таблеток); in bulk: по 10 000 таблеток в подвійному пакеті; (допустиме відхилення ±15% (8 500-11 500 табле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b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виробництво, аналіз та випуск серій), без зміни місця виробництва.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по 30 000 таблеток в подвійному пакеті (допустиме відхилення ±15% (25 500-34 500 таблеток); in bulk: по 22 500 таблеток в подвійному пакеті; (допустиме відхилення ±15% (19 125-25 875 таблеток); in bulk: по 17 000 таблеток в подвійному пакеті; (допустиме відхилення ±15% (14 450-19 550 таблеток); in bulk: по 12 600 таблеток в подвійному пакеті; (допустиме відхилення ±15% (10 710-14 490 таблеток); in bulk: по 9 500 таблеток в подвійному пакеті; (допустиме відхилення ±15% (8 075-10 925 таблеток); in bulk: по 7 500 таблеток в подвійному пакеті; (допустиме відхилення ±15% (6 375-8 625 таблеток); in bulk: по 6 000 таблеток в подвійному пакеті; (допустиме відхилення ±15% (5 100-6 900 таблеток); in bulk: по 5 000 таблеток в подвійному пакеті (допустиме відхилення ±15% (4 250-5 750 табле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з та випуск серій:</w:t>
              <w:b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виробництво, аналіз та випуск серій), без зміни місця виробництва.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35 мг по 10 таблеток у блістері; п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Гедеон Ріхтер Румунія А.Т., Румунія;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Румунія/ 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підрозділу "Діти"), "Побічні реакції" відповідно до інформації референтного лікарського засобу ПРЕДУКТАЛ® MR; зміни II типу - зміни до інструкції для медичного застосування лікарського засобу у розділи: "Фармакологічні властивості", а також у розділи "Спосіб застосування та дози" та "Особливості застосування (додання посилань на розділ "Фармакологічні властивості"); уточнено назву фармакотерапевтичної групи згідно з класифікатором фарм. груп ВОО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ФРЕЗЕНІ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картонній коробці; по 5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імпортера/зміни, що стосуються випуску серії та контролю якості готового лікарського засобу - введення нової виробничої дільниці ЕГЕС ГмбХ Беетховенштрассе 6, 8010 Грац, Австрія для контролю МБЧ та стерильності;</w:t>
              <w:br/>
              <w:t>зміни І типу - введення нового альтернативного виробника АФІ пропофол, у якого наявний Сертифікат відповідності Європейській фармакопеї R1-CEP 2002-229-Rev 02; зміни І типу - введення терміну придатності до 4-х років для АФІ пропофол від нового виробника SI Group, Inc., USA;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двох затверджених виробників АФІ пропоф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ПУЛЬ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sz w:val="16"/>
                <w:szCs w:val="16"/>
              </w:rPr>
            </w:pPr>
            <w:r>
              <w:rPr>
                <w:rFonts w:cs="Arial" w:ascii="Arial" w:hAnsi="Arial"/>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8-206-Rev 00 для діючої речовини Pantoprazole sodium sesquihydrate від нового виро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СО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8,9 г у саше, по 10 саше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Зменшення період зберігання АФІ глюкоза, (затверджено: термін придатності 5 років, пропоновано: період зберігання 4 рок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цтві: перенесення точки контролю герметичності саше ( з пустого саше на саше з порошком при проведенні технологічного процесу «УМО 4.1 Фасовка гомогенизированного порошка в саше» під час виробництва готового лікарського засобу, для вдосконалення та оптимізації технологічного процесу – контролювання герметичності саше з продуктом є більш доцільним;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уточнення формули у тесті «Однорідність вмісту» при визначенні калію та натрію у методах контролю проміжного продукту «Нерозфасований гомогенізований порошок» у зв’язку з допущеною помилкою у розрахунковій формул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ах контролю якості АФІ Глюкоза пропонуються наступні зміни: уточнення назви АФІ, (з відповідною зміною у маркуванні первинної та вторинної упаковки ГЛЗ, у розділі «Склад» методів контролю якості ГЛЗ), уточнення написання структурної формули; вилучення опису приготування розчину S; зміна нормування тесту "Опис"; уточнення формулювання нормування тесту "Розчинність"; зміни в нормуванні та методиці виконання тесту "Ідентифікація"; уточнення методики виконання тесту "Прозорість розчину"; зміна назви тестів "Сторонні цукри розчинний крохмаль, декстрини" та "Сульфати" з винесенням показника "Декстрини" в окремий тест, об`єднання показників "Розчинний крохмаль" та "Сульфіти" зі змінами в методиках виконання" введення тестів "Питома електропровідність", "Супровідні домішки", "Кількісне визначення"; вилучення тестів "Кислотність або лужність", "Хлориди", "Сульфати", "Арсен", "Барій", "Свинець у цукрах", "Сульфатна золa";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точнення методики виконання тесту «Вода» та виправлення назв реагентів у специфікації та методах контролю АФІ Натрію цитрат й вихідної сировини активної речовини та у методах контролю проміжної продукції «Нерозфасований гомогенізований порошо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зі специфікації та методів контролю первинного пакувального матеріалу ГЛЗ показника «Розміри» (ширина, товщина руло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міни у специфікації та методах контролю первинного пакувального матеріалу ГЛЗ - уточнення формулювання показника «опис», зміна нормування показника «щільність загальна серед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Ф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6 ампул у блістері; по 1 або по 5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ЕГЛОНІЛ®, розчин для ін'єкцій, 100 мг/2 м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ФУ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6 ампул у блістері; по 1 або по 5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затвердження тексту маркування упаковки лікарського засобу. Заміна розділу «Графическое оформление упаковки» на розділ «Маркировка» в методах контролю якості лікарського засобу; запропоновано:</w:t>
              <w:br/>
              <w:t>Маркировка. В соответствии с утвержденным текстом марк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50 (10х5)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лікарського засобу, інструкції для медичного застосування та у тексті маркування лікарського засобу. (затверджено: ПАТ "Галичфарм"); запропоновано: Повна назва Акціонерне товариство "Галичфарм" Скорочена назва ПАТ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без змін у методах контролю якості лікарського засобу, інструкції для медичного застосування та у тексті маркування лікарського засобу;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чи по 10 мл в ампулі; по 5 ампул у контурній чарунковій упаковці; по 2 контурні чарункові упаковки в пачці; по 5 мл чи по 10 мл в ампулі; по 10 ампул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інструкції для медичного застосування та тексті маркування лікарського засобу (затверджено: ПАТ «Галичфарм»); запропоновано: Повна назва Акціонерне товариство «Галичфарм» Скорочена назва</w:t>
              <w:br/>
              <w:t>ПАТ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у методах контролю якості, інструкції для медичного застосування та тексті маркування лікарського засобу (затверджено: ПАТ «Галичфарм»);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у бочках полімерн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АФІ, без змін у методах контролю якості лікарського засобу; запропоновано: </w:t>
              <w:br/>
              <w:t>Повна назва Акціонерне товариство "Галичфарм" Скорочена назва ПАТ "Галичфарм"; зміни І типу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ХЛОРГЕКСИДИНУ ГЛЮКО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бочках із поліетилену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ЗІК ФАРМА ЛАЙФ САІ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рідких АФІ (нестерильних) - внесення корегування в опис р. «Упаковки». Матеріал первинної упаковки не змінився; запропоновано: Упаковка. У бочки із поліетилену високої щільності. На бочку наклеюють етикет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г (5,83 мг/мл) по 1,03 мл картриджах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вторинне пакування); Мерк Сероно С.п.А., Італiя (вхідний контроль, приготування розчину, стерильний розлив, первинне та вторинне пакування, контроль якості, випуск серій); Мерк Сероно С.п.А., Італiя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г (8,0 мг/мл) по 1,50 мл у картриджах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вторинне пакування); Мерк Сероно С.п.А., Італiя (вхідний контроль, приготування розчину, стерильний розлив, первинне та вторинне пакування, контроль якості, випуск серій); Мерк Сероно С.п.А., Італiя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 8 МГ КЛІК.ІЗ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8 мг, 1 або 5 флаконів з порошком, 1 або 5 картриджів з 1,37 мл розчинника (0,3 % (м./об.) розчин м-крезолу у воді для ін’єкцій) попередньо зібраних в 1 або 5 пристроїв для розчинення (клік.ізі), що складаються з 1 або 5 корпусів пристрою та 1 або 5 стерильних перехідних канюль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у. 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w:t>
              <w:br/>
              <w:t>Повна назва Акціонерне товариство " Галичфарм" Скорочена назва ПАТ " Галичфарм";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у бочках полімерних для виробництва нестерильних лікарських фор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34" w:hanging="0"/>
              <w:rPr>
                <w:rFonts w:ascii="Arial" w:hAnsi="Arial" w:cs="Arial"/>
                <w:b/>
                <w:b/>
                <w:i/>
                <w:i/>
                <w:sz w:val="16"/>
                <w:szCs w:val="16"/>
              </w:rPr>
            </w:pPr>
            <w:r>
              <w:rPr>
                <w:rFonts w:cs="Arial" w:ascii="Arial" w:hAnsi="Arial"/>
                <w:b/>
                <w:sz w:val="16"/>
                <w:szCs w:val="16"/>
              </w:rPr>
              <w:t>СК-СД, СТРЕПТОКІНАЗА-СТРЕПТОДОРН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000 МО/1250 МО №6 (6х1), №12 (6х2), №18 (6х3)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ін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ін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і у текст маркування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скляних або полімер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камфора рацемічна без зміни місця виробництва; запропоновано: фірма «Oriental Aromatics Ltd», І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оновлених МКЯ, які затверджені наказом МОЗ України № 1716 від 22.12.2017 </w:t>
            </w:r>
            <w:r>
              <w:rPr>
                <w:rFonts w:cs="Arial" w:ascii="Arial" w:hAnsi="Arial"/>
                <w:color w:val="000000"/>
                <w:sz w:val="16"/>
                <w:szCs w:val="16"/>
              </w:rPr>
              <w:t xml:space="preserve">(процедура - зміни І типу - зміна у термінах придатності або умовах зберігання готового лікарського засобу - зміна в умовах зберігання готового лікарського засобу). Помилка стосується написання розділів "Склад" та "Упак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Оскільки доповнено оновлену інформацію щодо побічних реакцій, які можуть мати летальний наслідок у пацієнтів, які отримували лікарський засіб Су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Оскільки доповнено оновлену інформацію щодо побічних реакцій, які можуть мати летальний наслідок у пацієнтів, які отримували лікарський засіб Су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Оскільки доповнено оновлену інформацію щодо побічних реакцій, які можуть мати летальний наслідок у пацієнтів, які отримували лікарський засіб Су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Оскільки доповнено оновлену інформацію щодо побічних реакцій, які можуть мати летальний наслідок у пацієнтів, які отримували лікарський засіб Су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і смаком лісових ягід у пакетах № 1, № 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илучення параметру «Запах» з показника «Опис» у Специфікації щодо контролю допоміжних речовин ароматизатор журавлиний натуральний та ароматизатор малиновий натуральний; зміни І типу - зміна у методах випробування допоміжної речовини - зменшення періодичності контролю показника «Мікробіологічна чистота» для допоміжних речовин ароматизатор журавлиний натуральний та ароматизатор малиновий натуральний. Передбачається контроль мікробіологічної чистоти ароматизаторів один раз на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ампул або 5 флаконів з ліофілізатом у блістері; по 2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о альтернативного виробника діючої речовини - Тималіну (сухого очищеного екстракту тимусу (волочкової залози) великої рогатої худоби) - Nangzhou Huajin Pharmaceutical Co., Ltd, Китай, з метою забезпечення безперебойного виробництва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первинна та вторинна упаковка, дозвіл на випуск серії, виробництво кінцевого продукту (fill/finish), контроль серії); Джензайм Корпорейшн, США (виробництво нерозфасованої продукції); Джензайм Лімітед, Велика Британiя (вторинна упаковка, дозвіл на випуск серії); Хоспіра Інк., США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розміру пластикової кнопки на ковпачку, а саме 20-міліметровий запобіжний ущільнювач TrueEdge виробництва West змінено на 20-міліметрову утоплювану кнопку TrueEdge виробництва West на флаконах лікарського засобу (утоплювана кнопка менша в діаметрі та знаходитиметься на одному рівні з краєм флакона), без зміни якісного складу пакувального матеріал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 14 (7х2), № 28 (7х4), № 35 (7х5) у контурних чарункових упаковках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змін протягом 6-ти місяців після затвердження; зміни І типу - зміна до р. Термін придатності для АФІ Гідрохлортіази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в інструкції для медичного застосування, тексті маркування та у методах контролю якості лікарського засобу (затверджено: ПАТ "Галичфарм"); запропоновано: Повна назва Акціонерне товариство " Галичфарм" Скорочена назва </w:t>
              <w:br/>
              <w:t xml:space="preserve">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без змін в інструкції для медичного застосування, тексті маркування та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тексті маркування та у методах контролю якості лікарського засобу; запропоновано: Повна назва Акціонерне товариство "Галичфарм" Скорочена назва </w:t>
              <w:b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 по 10 мл у флаконі; по 5 флаконів у блістерній чарунковій упаковці; по 1 або по 2 блістерні чарункові упаковк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0 мл у флаконі, по 1 флакону в пачці з картону, з відповідними змінами до розділу «Упак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3 або 6 блістерів у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Київмедпрепарат</w:t>
            </w:r>
            <w:r>
              <w:rPr>
                <w:rFonts w:cs="Arial" w:ascii="Arial" w:hAnsi="Arial"/>
                <w:b/>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2691 від 27.12.2019</w:t>
            </w:r>
            <w:r>
              <w:rPr>
                <w:rFonts w:cs="Arial" w:ascii="Arial" w:hAnsi="Arial"/>
                <w:color w:val="000000"/>
                <w:sz w:val="16"/>
                <w:szCs w:val="16"/>
              </w:rPr>
              <w:t xml:space="preserve"> в процесі уточнення написання заявника в наказі МОЗ України № 2352 від 28.11.2019 в процесі внесення змін (зміни І типу - зміна адреси виробника АФІ Морфолінієвої солі тіазотної кислоти ДП "Завод хімічних реактивів" Науково-технологічного комплексу "Інститут монокристалів" національної академії наук України, без зміни місця виробництва: зміни І типу - збільшення терміну придатності АФІ морфолінієвої солі тіазотної кислоти виробника «Menadiona S.L.», Іспанія на основі отриманих позитивних результатів дослідження стабільності: запропоновано: «Період до проведення повторних випробувань - 5 років»). Редакція в наказі – ПАТ "Галичфарм", Україна. </w:t>
            </w:r>
            <w:r>
              <w:rPr>
                <w:rFonts w:cs="Arial" w:ascii="Arial" w:hAnsi="Arial"/>
                <w:b/>
                <w:color w:val="000000"/>
                <w:sz w:val="16"/>
                <w:szCs w:val="16"/>
              </w:rPr>
              <w:t>Запропонована редакція – ПАТ "Київмедпрепарат", Україн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у картонній пачці; по 4 мл в ампулі; по 5 ампул у блістері; по 1 блістеру у картонній пачці; по 4 мл в ампулі; по 5 ампул у картонній пачці з перегород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 Україна (весь виробничий процес ГЛЗ, за винятком випуску серії); ТОВ "ФАРМЕКС ГРУП", Україна (весь виробничий процес ГЛЗ, з урахування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4 мл в ампулі, по 5 ампул в блістері, по 1 або по 2 блістери в пачці або по 100 ампул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у розділі "Умови зберіг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торинне пакування та випуск серії); Вест-Вард Колумбус Інк., США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 Менаріні Мануфактурінг Логістікс енд Сервісес С.р.Л., Італiя,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3 мг; по 10 таблеток у блістері; по 1 аб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банці; по 1 банці у пачці; по 90 мл або по 180 мл у флаконі; по 1 флакон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р. 3.2.Р.7. Система контейнер/ закупорювальний засіб, обумовлено уточненням назви елементів первинної упаковки, які вже раніше були внесені в реєстраційне досьє, а саме зазначення коректної назви елементів первинної упаковки (заміна назви закупорювального засібу "Кришки" на "Кришки пластмасові з контролем першого відкривання" та "Кришки пластмасові з контролем першого відкривання та захистом від дітей"), з внесенням відповідних змін до р.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72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90 мл у банці; по 48 банок у коробках картонних; in bulk: по 180 мл у флаконі; по 30 флаконів у коробках картон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р. 3.2.Р.7. Система контейнер/ закупорювальний засіб, обумовлено уточненням назви елементів первинної упаковки, які вже раніше були внесені в реєстраційне досьє, а саме зазначення коректної назви елементів первинної упаковки (заміна назви закупорювального засібу "Кришки" на "Кришки пластмасові з контролем першого відкривання" та "Кришки пластмасові з контролем першого відкривання та захистом від дітей"), з внесенням відповідних змін до р.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51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банці; по 1 банці у пачці; по 90 мл або по 180 мл у флаконі; по 1 флакон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в інструкції для медичного застосування, у тексті маркування та у методах контролю якості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72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90 мл у банці; по 48 банок у коробках картонних; in bulk: по 180 мл у флаконі; по 30 флаконів у коробках картон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 в інструкції для медичного застосування, у тексті маркування та у методах контролю якості лікарського засобу; запропоновано: Повна назва Акціонерне товариство "Галичфарм" Скорочена назва 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51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 мг по 12 таблеток у тубі; по 1 туб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иробництво in bulk, контроль та випуск серії); Страдіс, Францiя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Mrs. Anne-Cecile Mauclaire / Ан-Сесіль Моклер. Зміна контактних даних уповноваженої особи заявника,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вагінальні по 18,9 мг, по 5 супозиторіїв у блістері, по 1 або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торинне пакування, контроль та випуск серії); Юнітер Ліквід Мануфекчурінг, Францiя (виробник, відповідальний за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Mrs. Anne-Cecile Mauclaire / Ан-Сесіль Моклер. Зміна контактних даних уповноваженої особи заявника,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2 %; по 72 г у тубі у комплекті з аплікатором – дозатором; по 1 туб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вторинне пакування, контроль та випуск серії); Лабораторія Шеміно, Францiя (виробник відповідальний за виробництво in bulk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Mrs. Anne-Cecile Mauclaire / Ан-Сесіль Моклер. Зміна контактних даних уповноваженої особи заявника,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ЄБОДІА 6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5 таблеток у блістері; по 1 або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ЦИНАР® 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по 15 г у тубі; по 1 тубі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по 125 мл у флаконі; по 1 флакону з дозувальним стаканчи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контроль та випуск серії); Юнітер Ліквід Мануфекчурінг, Францiя (виробник відповідальний за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Д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по 125 мл у флаконі; по 1 флакону з дозувальним стаканчи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iя (виробник відповідальний за контроль та випуск серії); Юнітер Ліквід Мануфекчурінг, Францiя (виробник відповідальний за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 Зміна контактних даних уповноваженої особи, відповідальної за здійснення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по 1 флакону в картонній коробці або попередньо наповнених шприцах у комплекті з голкою; по 1 шприц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впровадження кваліфікаційного протоколу для нового еталонного стандарту для визначення вірусу гепатиту А на етапі діючої речовини та кінцевого продукту. Запропоновано: серія HAVBDA130 (SOP number SWN0697A03). Термін введення змін з 31.03.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АВРИКС™ 720 ВАКЦИНА ДЛЯ ПРОФІЛАКТИКИ ГЕПАТИТУ 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1 або попередньо наповнених шприцах №1 у комплекті з гол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впровадження кваліфікаційного протоколу для нового еталонного стандарту для визначення вірусу гепатиту А на етапі діючої речовини та кінцевого продукту. Запропоновано: серія HAVBDA130 (SOP number SWN0697A03). Термін введення змін з 31.03.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4 таблеток у блістері; по 2 блістери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айміттель ГмбХ, Німеччина; (відповідальні за повний цикл виробництва): ЗАТ Фармацевтичний завод ЕГІС, Угорщина (відповідальні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 R1-CEP 2000-091-Rev 03 для діючої речовини Hydrochlorothiazide від затвердженого виробника UNICHEM LABORATORIES LIMITED, як наслідок зміни у р. Упаковка»; зміни І типу - подання оновленого сертифіката відповідності Європейській фармакопеї № R1-CEP 2006-040-Rev 03 для діючої речовини Ramipril від вже затвердженого виробника AARTI INDUSTRIES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4 таблеток у блістері; по 2 блістери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айміттель ГмбХ, Німеччина; (відповідальні за повний цикл виробництва): ЗАТ Фармацевтичний завод ЕГІС, Угорщина (відповідальні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 R1-CEP 2000-091-Rev 03 для діючої речовини Hydrochlorothiazide від затвердженого виробника UNICHEM LABORATORIES LIMITED, як наслідок зміни у р. Упаковка»; зміни І типу - подання оновленого сертифіката відповідності Європейській фармакопеї № R1-CEP 2006-040-Rev 03 для діючої речовини Ramipril від вже затвердженого виробника AARTI INDUSTRIES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 </w:t>
              <w:br/>
              <w:t>зміни І типу - зміна найменування заявника,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МЕЛЮ ШИШОК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в бочках полімерн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 </w:t>
              <w:br/>
              <w:t>зміни І типу - зміна найменування заявника, без змін у методах контролю якості лікарського засобу (затверджено: ПАТ "Галичфарм");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опису аналітичного методу “Identity by DNA fingerprinting” для діючих речовин та клітинного субстрату, що використовується при виробництві діючих речовин для приведення у відповідність з виробничою практикою. Редакційні правки до розділу досьє 3.2.S.2.3. та 3.2.S.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АКСА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 мл у флаконі; по 1 флакону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Сальват,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Сальват,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рет`як Лариса Валентинівна. Зміна контактних даних контактної особи заявника, відповідальної за здійснення фармаконагляду в У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ФОСФАМІД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по 1 або 2 флакони з порошком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торинна упаковка,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ЕБЕВЕ Фарма Гес.м.б.Х. Нфг. КГ, Австрія;</w:t>
            </w:r>
          </w:p>
          <w:p>
            <w:pPr>
              <w:pStyle w:val="Normal"/>
              <w:autoSpaceDE w:val="false"/>
              <w:jc w:val="center"/>
              <w:rPr>
                <w:rFonts w:ascii="Arial" w:hAnsi="Arial" w:cs="Arial"/>
                <w:bCs/>
                <w:sz w:val="16"/>
                <w:szCs w:val="16"/>
              </w:rPr>
            </w:pPr>
            <w:r>
              <w:rPr>
                <w:rFonts w:cs="Arial" w:ascii="Arial" w:hAnsi="Arial"/>
                <w:bCs/>
                <w:color w:val="000000"/>
                <w:sz w:val="16"/>
                <w:szCs w:val="16"/>
              </w:rPr>
              <w:t>виробництво нерозфасованої продукції, первинна упаковка:</w:t>
            </w:r>
          </w:p>
          <w:p>
            <w:pPr>
              <w:pStyle w:val="Normal"/>
              <w:autoSpaceDE w:val="false"/>
              <w:jc w:val="center"/>
              <w:rPr>
                <w:rFonts w:ascii="Arial" w:hAnsi="Arial" w:cs="Arial"/>
                <w:bCs/>
                <w:sz w:val="16"/>
                <w:szCs w:val="16"/>
              </w:rPr>
            </w:pPr>
            <w:r>
              <w:rPr>
                <w:rFonts w:cs="Arial" w:ascii="Arial" w:hAnsi="Arial"/>
                <w:bCs/>
                <w:color w:val="000000"/>
                <w:sz w:val="16"/>
                <w:szCs w:val="16"/>
              </w:rPr>
              <w:t>Джіянгсу Хенгруі Медіцін Ко., Лтд., Китай;</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Умфорана Лабор фюр Аналітік унд Ауфтрагсфоршунг ГмбХ&amp;Ко.КГ, Німеччина;</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w:t>
            </w:r>
          </w:p>
          <w:p>
            <w:pPr>
              <w:pStyle w:val="Normal"/>
              <w:autoSpaceDE w:val="false"/>
              <w:jc w:val="center"/>
              <w:rPr>
                <w:rFonts w:ascii="Arial" w:hAnsi="Arial" w:cs="Arial"/>
                <w:color w:val="000000"/>
                <w:sz w:val="16"/>
                <w:szCs w:val="16"/>
              </w:rPr>
            </w:pPr>
            <w:r>
              <w:rPr>
                <w:rFonts w:cs="Arial" w:ascii="Arial" w:hAnsi="Arial"/>
                <w:bCs/>
                <w:color w:val="000000"/>
                <w:sz w:val="16"/>
                <w:szCs w:val="16"/>
              </w:rP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контроль серії, без зміни місця виробництва;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протоколу вивчення досліджень стабільності до 36 місяців Затверджено: Термін придатності 2 роки Термін вивчення стабільності 48 місяців Запропоновано: Термін придатності 2 роки Термін вивчення стабільності 36 місяц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НКУ ПІРИТІОНА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8 % водна суспензія (субстанція) у поліетиленових бочка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без змін у методах контролю якості лікарського засобу (затверджено: ПАТ "Київмедпрепарат"); запропоновано: Повна назва Акціонерне товариство "Київмедпрепарат" Скорочена назва </w:t>
              <w:br/>
              <w:t>ПАТ "Київмедпрепарат"; зміни І типу - зміна найменування заявника, без змін у методах контролю якості лікарського засобу (затверджено: ПАТ "Київмедпрепарат"); запропоновано: Повна назва Акціонерне товариство "Київмедпрепарат" Скорочена назва 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ЛИЦІ ОЛІЯ (ЯЛИЦІ ОЛІЯ ЕФІ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в бочках пластикови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 Галичфарм" Скорочена назва ПАТ " Галичфарм"; зміни І типу - зміна назви виробника АФІ, без змін у методах контролю якості лікарського засобу; запропоновано: Повна назва Акціонерне товариство " Галичфарм" Скорочена назва ПАТ "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7/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4.02.2020 № 23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131" w:type="dxa"/>
        <w:jc w:val="left"/>
        <w:tblInd w:w="-252" w:type="dxa"/>
        <w:tblLayout w:type="fixed"/>
        <w:tblCellMar>
          <w:top w:w="0" w:type="dxa"/>
          <w:left w:w="108" w:type="dxa"/>
          <w:bottom w:w="0" w:type="dxa"/>
          <w:right w:w="108" w:type="dxa"/>
        </w:tblCellMar>
      </w:tblPr>
      <w:tblGrid>
        <w:gridCol w:w="547"/>
        <w:gridCol w:w="1543"/>
        <w:gridCol w:w="1985"/>
        <w:gridCol w:w="1701"/>
        <w:gridCol w:w="992"/>
        <w:gridCol w:w="1559"/>
        <w:gridCol w:w="1134"/>
        <w:gridCol w:w="1417"/>
        <w:gridCol w:w="425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n-US" w:eastAsia="en-US"/>
              </w:rPr>
              <w:t>1</w:t>
            </w:r>
            <w:r>
              <w:rPr>
                <w:rFonts w:cs="Arial" w:ascii="Arial" w:hAnsi="Arial"/>
                <w:b/>
                <w:sz w:val="16"/>
                <w:szCs w:val="16"/>
                <w:lang w:eastAsia="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ОРАСЕ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5 мг/мл по 2 мл або 4 мл в ампулі; по 5 ампул у блістері; по 1 або 2 блістери у пачці ; по 2 мл або 4 мл в ампулі; по 100 ампул у пач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48 від 12.12.2019</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w:t>
            </w:r>
            <w:r>
              <w:rPr>
                <w:rFonts w:cs="Arial" w:ascii="Arial" w:hAnsi="Arial"/>
                <w:b/>
                <w:sz w:val="16"/>
                <w:szCs w:val="16"/>
                <w:lang w:eastAsia="en-US"/>
              </w:rPr>
              <w:t xml:space="preserve"> затверджен</w:t>
            </w:r>
            <w:r>
              <w:rPr>
                <w:rFonts w:cs="Arial" w:ascii="Arial" w:hAnsi="Arial"/>
                <w:b/>
                <w:sz w:val="16"/>
                <w:szCs w:val="16"/>
                <w:lang w:val="uk-UA" w:eastAsia="en-US"/>
              </w:rPr>
              <w:t xml:space="preserve">ні </w:t>
            </w:r>
            <w:r>
              <w:rPr>
                <w:rFonts w:cs="Arial" w:ascii="Arial" w:hAnsi="Arial"/>
                <w:sz w:val="16"/>
                <w:szCs w:val="16"/>
                <w:lang w:eastAsia="en-US"/>
              </w:rPr>
              <w:t xml:space="preserve">- виправлення технічних помилок у специфікації та методах вхідного контролю АФІ за показником «Залишкові розчинники» не відповідає матеріалам реєстраційного досьє та розділу </w:t>
            </w:r>
            <w:r>
              <w:rPr>
                <w:rFonts w:cs="Arial" w:ascii="Arial" w:hAnsi="Arial"/>
                <w:sz w:val="16"/>
                <w:szCs w:val="16"/>
                <w:lang w:val="en-US" w:eastAsia="en-US"/>
              </w:rPr>
              <w:t>VI</w:t>
            </w:r>
            <w:r>
              <w:rPr>
                <w:rFonts w:cs="Arial" w:ascii="Arial" w:hAnsi="Arial"/>
                <w:sz w:val="16"/>
                <w:szCs w:val="16"/>
                <w:lang w:eastAsia="en-US"/>
              </w:rPr>
              <w:t xml:space="preserve"> наказу МОЗ України від 26.08.2005р. № 426 (у редакції наказу МОЗ України від 23.07.2015 р № 46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bCs/>
      <w:color w:val="000000"/>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lang w:val="uk-UA"/>
    </w:rPr>
  </w:style>
  <w:style w:type="paragraph" w:styleId="411">
    <w:name w:val="Заголовок 41"/>
    <w:basedOn w:val="Normal"/>
    <w:qFormat/>
    <w:pPr/>
    <w:rPr>
      <w:rFonts w:ascii="Arial" w:hAnsi="Arial" w:eastAsia="Times New Roman" w:cs="Arial"/>
      <w:b/>
      <w:lang w:val="uk-UA"/>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9:00Z</dcterms:created>
  <dc:creator>Valentina</dc:creator>
  <dc:description/>
  <cp:keywords/>
  <dc:language>en-US</dc:language>
  <cp:lastModifiedBy>Кунцевич Олена Іванівна</cp:lastModifiedBy>
  <cp:lastPrinted>2019-05-11T14:31:00Z</cp:lastPrinted>
  <dcterms:modified xsi:type="dcterms:W3CDTF">2020-02-06T07:29:00Z</dcterms:modified>
  <cp:revision>3</cp:revision>
  <dc:subject/>
  <dc:title/>
</cp:coreProperties>
</file>