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195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1955" cy="56197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en-US"/>
              </w:rPr>
              <w:t>15.10.2020</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lang w:val="en-US"/>
              </w:rPr>
              <w:t xml:space="preserve">        </w:t>
            </w:r>
            <w:r>
              <w:rPr>
                <w:sz w:val="28"/>
                <w:szCs w:val="28"/>
                <w:lang w:val="uk-UA"/>
              </w:rPr>
              <w:t>№</w:t>
            </w:r>
            <w:r>
              <w:rPr>
                <w:rFonts w:eastAsia="Times New Roman"/>
                <w:sz w:val="28"/>
                <w:szCs w:val="28"/>
                <w:u w:val="single"/>
                <w:lang w:val="uk-UA"/>
              </w:rPr>
              <w:t xml:space="preserve"> </w:t>
            </w:r>
            <w:r>
              <w:rPr>
                <w:sz w:val="28"/>
                <w:szCs w:val="28"/>
                <w:u w:val="single"/>
                <w:lang w:val="en-US"/>
              </w:rPr>
              <w:t>2338</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w:t>
      </w:r>
      <w:bookmarkStart w:id="0" w:name="_GoBack"/>
      <w:r>
        <w:rPr>
          <w:rFonts w:cs="Times New Roman" w:ascii="Times New Roman" w:hAnsi="Times New Roman"/>
          <w:sz w:val="28"/>
          <w:szCs w:val="28"/>
          <w:lang w:val="uk-UA"/>
        </w:rPr>
        <w:t>9</w:t>
      </w:r>
      <w:bookmarkEnd w:id="0"/>
      <w:r>
        <w:rPr>
          <w:rFonts w:cs="Times New Roman" w:ascii="Times New Roman" w:hAnsi="Times New Roman"/>
          <w:sz w:val="28"/>
          <w:szCs w:val="28"/>
          <w:lang w:val="uk-UA"/>
        </w:rPr>
        <w:t xml:space="preserve">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4.</w:t>
        <w:tab/>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даток 1</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здоров’я України</w:t>
            </w:r>
          </w:p>
          <w:p>
            <w:pPr>
              <w:pStyle w:val="Heading4"/>
              <w:tabs>
                <w:tab w:val="clear" w:pos="708"/>
                <w:tab w:val="left" w:pos="12600" w:leader="none"/>
              </w:tabs>
              <w:spacing w:before="0" w:after="0"/>
              <w:rPr>
                <w:rFonts w:ascii="Arial" w:hAnsi="Arial" w:cs="Arial"/>
                <w:bCs w:val="false"/>
                <w:iCs/>
                <w:sz w:val="18"/>
                <w:szCs w:val="18"/>
                <w:lang w:val="en-US"/>
              </w:rPr>
            </w:pPr>
            <w:r>
              <w:rPr>
                <w:rFonts w:cs="Arial" w:ascii="Arial" w:hAnsi="Arial"/>
                <w:bCs w:val="false"/>
                <w:iCs/>
                <w:sz w:val="18"/>
                <w:szCs w:val="18"/>
                <w:u w:val="single"/>
              </w:rPr>
              <w:t>15.10.</w:t>
            </w:r>
            <w:r>
              <w:rPr>
                <w:rFonts w:cs="Arial" w:ascii="Arial" w:hAnsi="Arial"/>
                <w:bCs w:val="false"/>
                <w:iCs/>
                <w:sz w:val="18"/>
                <w:szCs w:val="18"/>
                <w:u w:val="single"/>
                <w:lang w:val="en-US"/>
              </w:rPr>
              <w:t>2020</w:t>
            </w:r>
            <w:r>
              <w:rPr>
                <w:rFonts w:cs="Arial" w:ascii="Arial" w:hAnsi="Arial"/>
                <w:bCs w:val="false"/>
                <w:iCs/>
                <w:sz w:val="18"/>
                <w:szCs w:val="18"/>
                <w:lang w:val="uk-UA"/>
              </w:rPr>
              <w:t xml:space="preserve"> №</w:t>
            </w:r>
            <w:r>
              <w:rPr>
                <w:rFonts w:cs="Arial" w:ascii="Arial" w:hAnsi="Arial"/>
                <w:bCs w:val="false"/>
                <w:iCs/>
                <w:sz w:val="18"/>
                <w:szCs w:val="18"/>
                <w:lang w:val="en-US"/>
              </w:rPr>
              <w:t xml:space="preserve"> </w:t>
            </w:r>
            <w:r>
              <w:rPr>
                <w:rFonts w:cs="Arial" w:ascii="Arial" w:hAnsi="Arial"/>
                <w:bCs w:val="false"/>
                <w:iCs/>
                <w:sz w:val="18"/>
                <w:szCs w:val="18"/>
                <w:u w:val="single"/>
                <w:lang w:val="en-US"/>
              </w:rPr>
              <w:t>2338</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tbl>
      <w:tblPr>
        <w:tblW w:w="15735" w:type="dxa"/>
        <w:jc w:val="left"/>
        <w:tblInd w:w="-431" w:type="dxa"/>
        <w:tblLayout w:type="fixed"/>
        <w:tblCellMar>
          <w:top w:w="0" w:type="dxa"/>
          <w:left w:w="108" w:type="dxa"/>
          <w:bottom w:w="0" w:type="dxa"/>
          <w:right w:w="108" w:type="dxa"/>
        </w:tblCellMar>
      </w:tblPr>
      <w:tblGrid>
        <w:gridCol w:w="606"/>
        <w:gridCol w:w="1530"/>
        <w:gridCol w:w="1710"/>
        <w:gridCol w:w="1260"/>
        <w:gridCol w:w="990"/>
        <w:gridCol w:w="1559"/>
        <w:gridCol w:w="1141"/>
        <w:gridCol w:w="3112"/>
        <w:gridCol w:w="1134"/>
        <w:gridCol w:w="992"/>
        <w:gridCol w:w="1701"/>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У ГІДРОХЛОРИ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рібнокристалічний (субстанція) у пакетах подвійни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енгканг Фармасьютікал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78/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БИТЕЛЬ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7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БИТЕЛЬ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79/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БИТЕЛЬ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79/0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ИТЕЛЬ 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у блістері; по 4 та 8 блістерів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ИТЕЛЬ 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4 та 8 блістерів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0/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ИТЕЛЬ 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7 таблеток у блістері; по 4 та 8 блістерів в короб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0/01/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ЕКСПРЕ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м'яких у блістері; по 1 або 2 блістери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лтек Прайвет Лімітед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СЕ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по 120 мл у флаконі; по 1 флакону з мірним стаканчи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3/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ІВА-ГФХ</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каністрах з високомолекулярного поліетилену високої щільності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В ЛІПІДС ПРАЙВЕТ ЛІМІТЕД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В ЛІПІДС ПРАЙВЕТ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ГНІЮ ЦИТРАТ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манн ГмбХ енд Ко. КГаА</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у блістері, по 18 блістерів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6/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ГЕЦИКЛІН-ВІ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по 10 флаконів з порошком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СУЛОЗИНУ ГІДРОХЛОРИ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хе Індастріз Ліміте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8/01/01</w:t>
            </w:r>
          </w:p>
        </w:tc>
      </w:tr>
      <w:tr>
        <w:trPr>
          <w:trHeight w:val="18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ОР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г, по 20 мл у флаконі з розпилювачем та захисним ковпачком, по 1 флакону в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8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АЗО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чжоу Дуншен Фармасьютікал Ко.,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0/01/01</w:t>
            </w:r>
          </w:p>
        </w:tc>
      </w:tr>
      <w:tr>
        <w:trPr>
          <w:trHeight w:val="29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w:t>
              <w:br/>
              <w:t>Фармацевтіш Аналітіш Лабораторіум Дуівен Б.В., Нідерланди;</w:t>
              <w:br/>
              <w:t>первинне та вторинне пакування, контроль якості, випуск серії:</w:t>
              <w:br/>
              <w:t>Медокемі ЛТД (Завод AZ), Кіп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1/01/02</w:t>
            </w:r>
          </w:p>
        </w:tc>
      </w:tr>
      <w:tr>
        <w:trPr>
          <w:trHeight w:val="283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картонній короб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w:t>
              <w:br/>
              <w:t>Фармацевтіш Аналітіш Лабораторіум Дуівен Б.В., Нідерланди;</w:t>
              <w:br/>
              <w:t>первинне та вторинне пакування, контроль якості, випуск серії:</w:t>
              <w:br/>
              <w:t>Медокемі ЛТД (Завод AZ), Кіпр</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1/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0 капсул у блістері, по 3 або 6 блістерів у картонній упако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92/01/01</w:t>
            </w:r>
          </w:p>
        </w:tc>
      </w:tr>
    </w:tbl>
    <w:p>
      <w:pPr>
        <w:pStyle w:val="Normal"/>
        <w:rPr/>
      </w:pPr>
      <w:r>
        <w:rPr/>
      </w:r>
    </w:p>
    <w:p>
      <w:pPr>
        <w:pStyle w:val="Normal"/>
        <w:rPr/>
      </w:pPr>
      <w:r>
        <w:rPr/>
      </w:r>
    </w:p>
    <w:p>
      <w:pPr>
        <w:pStyle w:val="Normal"/>
        <w:rPr/>
      </w:pPr>
      <w:r>
        <w:rPr/>
      </w:r>
    </w:p>
    <w:tbl>
      <w:tblPr>
        <w:tblW w:w="14580" w:type="dxa"/>
        <w:jc w:val="left"/>
        <w:tblInd w:w="-108" w:type="dxa"/>
        <w:tblLayout w:type="fixed"/>
        <w:tblCellMar>
          <w:top w:w="0" w:type="dxa"/>
          <w:left w:w="108" w:type="dxa"/>
          <w:bottom w:w="0" w:type="dxa"/>
          <w:right w:w="108" w:type="dxa"/>
        </w:tblCellMar>
      </w:tblPr>
      <w:tblGrid>
        <w:gridCol w:w="7351"/>
        <w:gridCol w:w="7229"/>
      </w:tblGrid>
      <w:tr>
        <w:trPr/>
        <w:tc>
          <w:tcPr>
            <w:tcW w:w="7351" w:type="dxa"/>
            <w:tcBorders/>
          </w:tcPr>
          <w:p>
            <w:pPr>
              <w:pStyle w:val="Normal"/>
              <w:tabs>
                <w:tab w:val="clear" w:pos="708"/>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rPr>
          <w:b/>
          <w:b/>
        </w:rPr>
      </w:pPr>
      <w:r>
        <w:rPr>
          <w:b/>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color w:val="000000"/>
                <w:sz w:val="18"/>
                <w:szCs w:val="18"/>
                <w:lang w:val="uk-UA"/>
              </w:rPr>
            </w:pPr>
            <w:r>
              <w:rPr>
                <w:rFonts w:cs="Arial" w:ascii="Arial" w:hAnsi="Arial"/>
                <w:bCs w:val="false"/>
                <w:iCs/>
                <w:color w:val="000000"/>
                <w:sz w:val="18"/>
                <w:szCs w:val="18"/>
                <w:lang w:val="uk-UA"/>
              </w:rPr>
              <w:t>Додаток 2</w:t>
            </w:r>
          </w:p>
          <w:p>
            <w:pPr>
              <w:pStyle w:val="Heading4"/>
              <w:tabs>
                <w:tab w:val="clear" w:pos="708"/>
                <w:tab w:val="left" w:pos="12600" w:leader="none"/>
              </w:tabs>
              <w:spacing w:before="0" w:after="0"/>
              <w:rPr>
                <w:rFonts w:ascii="Arial" w:hAnsi="Arial" w:cs="Arial"/>
                <w:bCs w:val="false"/>
                <w:iCs/>
                <w:color w:val="000000"/>
                <w:sz w:val="18"/>
                <w:szCs w:val="18"/>
                <w:lang w:val="uk-UA"/>
              </w:rPr>
            </w:pPr>
            <w:r>
              <w:rPr>
                <w:rFonts w:cs="Arial" w:ascii="Arial" w:hAnsi="Arial"/>
                <w:bCs w:val="false"/>
                <w:iCs/>
                <w:color w:val="000000"/>
                <w:sz w:val="18"/>
                <w:szCs w:val="18"/>
                <w:lang w:val="uk-UA"/>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u w:val="single"/>
              </w:rPr>
              <w:t>15.10.2020</w:t>
            </w:r>
            <w:r>
              <w:rPr>
                <w:rFonts w:cs="Arial" w:ascii="Arial" w:hAnsi="Arial"/>
                <w:b/>
                <w:color w:val="000000"/>
                <w:sz w:val="18"/>
                <w:szCs w:val="18"/>
              </w:rPr>
              <w:t xml:space="preserve"> № </w:t>
            </w:r>
            <w:r>
              <w:rPr>
                <w:rFonts w:cs="Arial" w:ascii="Arial" w:hAnsi="Arial"/>
                <w:b/>
                <w:color w:val="000000"/>
                <w:sz w:val="18"/>
                <w:szCs w:val="18"/>
                <w:u w:val="single"/>
              </w:rPr>
              <w:t>2338</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594" w:type="dxa"/>
        <w:jc w:val="left"/>
        <w:tblInd w:w="-431" w:type="dxa"/>
        <w:tblLayout w:type="fixed"/>
        <w:tblCellMar>
          <w:top w:w="0" w:type="dxa"/>
          <w:left w:w="108" w:type="dxa"/>
          <w:bottom w:w="0" w:type="dxa"/>
          <w:right w:w="108" w:type="dxa"/>
        </w:tblCellMar>
      </w:tblPr>
      <w:tblGrid>
        <w:gridCol w:w="606"/>
        <w:gridCol w:w="1620"/>
        <w:gridCol w:w="1710"/>
        <w:gridCol w:w="1170"/>
        <w:gridCol w:w="1080"/>
        <w:gridCol w:w="1890"/>
        <w:gridCol w:w="1080"/>
        <w:gridCol w:w="2610"/>
        <w:gridCol w:w="1134"/>
        <w:gridCol w:w="993"/>
        <w:gridCol w:w="1701"/>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К. Сандоз С.Р.Л., Руму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6 таблеток у блістері, по 1 блістеру в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контроль серії, дозвіл на випуск серії: </w:t>
              <w:br/>
              <w:t>Салютас Фарма ГмбХ, Німеччина;</w:t>
              <w:br/>
              <w:t>виробництво нерозфасованої продукції:</w:t>
              <w:br/>
              <w:t xml:space="preserve">Сандоз Ілак Санай ве Тікарет А.С., Туреччина; </w:t>
              <w:br/>
              <w:t>виробництво за повним циклом:</w:t>
              <w:br/>
              <w:t>С.К. Сандоз С.Р.Л., Руму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відповідно до оновленої інформації щодо безпеки діючої речовини.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2/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ЇРУ КОРЕНЕВИЩ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субстанція) у мішках джутових для фармацевтичного застос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Інтернеш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 таблетці у блістері, по 1 або по 3 блістери у картонній упаковці; по 3 таблетки у блістері, по 1 блістеру у картонній упако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Особливості застосування", "Спосіб застосування та дози", "Діти" (уточнення), "Побічні реакції" відповідно до інформації референтного лікарського засобу (ЗЕНТЕЛ™, таблетки по 40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8/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ИЛ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5 блістерів у картонній коробці; по 50 таблеток у блістері; по 1 блістеру в картонній коробці; по 50 таблеток у контейнері пластмасовому; по 1 контейнеру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ИЛ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картонній коробці; по 50 таблеток у блістері; по 1 блістеру в картонній коробці; по 50 таблеток у контейнері пластмасовому; по 1 контейнеру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5/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РИЛ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in bulk: по 1000 таблеток у пакеті поліетиленовому у контейнері пластмасовом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6/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або 3 блістери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КА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або 3 блістери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 Лт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9/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 ЛОСЬЙО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ГЕКСОНІЙ</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0 мл сиропу в скляному флаконі; по 1 флакону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ФЛЮДІТЕК, сироп 2%, 5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03/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0 мл сиропу в скляному флаконі; по 1 флакону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Передозування", "Побічні реакції" відповідно до інформації щодо медичного застосування референтного лікарського засобу (ФЛЮДІТЕК, сироп 2%, 5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03/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СТЕНО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і, по 5, 10 або 20 ампул в картонній упаковці зі спеціальним тримачем для ампул</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T «Кеве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T «Кевель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Особливості застосування", "Спосіб застосування та дози", "Побічні реакції" відповідно до інформації референтного лікарського засобу ВАЗАПРОСТА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САНДО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тестування:</w:t>
              <w:br/>
              <w:t>Новартіс Фармацевтика С.А., Іспанія;</w:t>
              <w:br/>
              <w:t>Випуск серії:</w:t>
              <w:br/>
              <w:t>Лек Фармацевтична компанія д.д., Словенія;</w:t>
              <w:br/>
              <w:t>тестування:</w:t>
              <w:br/>
              <w:t>Солвіас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86/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САНДОЗ®</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2 блістери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тестування:</w:t>
              <w:br/>
              <w:t>Новартіс Фармацевтика С.А., Іспанія;</w:t>
              <w:br/>
              <w:t>Випуск серії:</w:t>
              <w:br/>
              <w:t>Лек Фармацевтична компанія д.д., Словенія;</w:t>
              <w:br/>
              <w:t>тестування:</w:t>
              <w:br/>
              <w:t>Солвіас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686/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 2 мл; по 2 мл в ампулі; по 1, або 5, або 10 ампул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А. Менаріні Мануфактурінг Логістікс енд Сервісес С.р.Л., Iталiя;</w:t>
              <w:br/>
              <w:t xml:space="preserve">Альфасігма С.п.А., Італi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Склад"(уточнення), "Особливості застосування","Спосіб застосування та дози"(уточнення інформації), "Побічні реакції", "Несумісність"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ОКСИФІ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00 г у пакеті, вкладеному в пачку; по 1,5 г у фільтр-пакеті; по 20 фільтр-пакетів у пач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КУС КОМПОЗИТУ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Внесено оновлену інформацію в Інструкцію для медичного застосування лікарського засобу до розділів "Особливості застосування", "Застосування у період вагітності або годування груддю" (доповнено інформацією з безпеки), "Спосіб застосування та дози" (уточнення), "Несумісність" відповідно до оновленої інформації з безпеки, зазначеної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9/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АП®-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25 мг; по 10 таблеток у блістері; по 2 або по 6, або по 9 блістерів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Фармакотерапевтична група" (редакційні правк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Передозування", "Побічні реакції" інструкції для медичного застосування лікарського засобу відповідно 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Н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2 або по 6, або по 9 блістерів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НЛЗОХ (Національні лабораторія за здрав’є, околє ін хран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ах: "Фармакотерапевтична група" (редакційні правк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Передозування", "Побічні реакції" інструкції для медичного застосування лікарського засобу відповідно 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872/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ЮНІТЕР, Франція;</w:t>
              <w:br/>
              <w:t>Санофі С.п.А., Іта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і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ІКЛІН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а інформація з безпеки в інструкції для медичного застосування лікарського засобу у розділах "Протипоказ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3/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7/0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50 л у бочках</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6/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ГІДРОСУЛЬФАТ (БІСУЛЬФА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ліетиленових для фармацевтичного застос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Свіфт Леборе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Tavanic, film-coated tablets, не зареєстрований в Украї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О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Tavanic, film-coated tablets, не зареєстрований в Украї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БРА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у пач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Передозування",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2/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4 блістери у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0 капсул у блістері; по 6 блістерів у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Спосіб застосування та дози" (щодо безпеки),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in bulk: по 4000 у пакеті поліетиленовому у контейнер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інформації щодо медичного застосування референтного лікарського засобу (Muscoril, розчин для ін'єкцій, 4 мг/2 мл, не зареєстрований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АЦИНАМІД (НІКОТИНАМІ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Амфрай Лабораторі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олівінілхлоридній плівці в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редагування інформації), "Передозування", "Побічні реакції" відповідно до оновленої інформа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35/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10 таблеток у блістер; по 2 або 5 блістерів у пачці із картону; по 10 таблеток у блістері; 90 блістерів у коробці з картон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в розділі "Показання", а також в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до оновленої інформації щодо безпеки застосування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8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іn bulk: 4000 таблеток у контейнері пластмасовом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0/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ЗДОРОВ'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1 або 2 блістери в коробці з картону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t>(фасування із "in bulk" препарату фірми-виробника ТОВ "Харківське фармацевтичне підприємство "Здоров'я народу",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новлено інформацію в Інструкції для медичного застосування лікарського засобу у розділах "Фармакологічні властивості", "Протипоказання", "Особливості застосування", "Застосування у первод вагітності або годування груддю" (доповнення інформації), "Діти" (уточнення інформації), "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7/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ОЛ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8,9 г порошку у пакеті; по 10 або 20 пакетів у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3/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1 мл в ампулі; по 5 ампул у контурній чарунковій упаковці; по 1, або по 2, або по 20 контурних чарункових упаковок у коробці з картону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Внесено оновлену інформацію в Інструкцію для медичного застосування лікарського засобу до розділів "Особливості застосування", "Спосіб застосування та дози" (уточнення) відповідно до оновленої інформації з безпеки застосування лікарського засобу,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4/0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 НЕО 10 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таблеток у блістері; по 1 блістеру в картонній коробці</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оказання" (редагування тексту та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редагування тексту та 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bCs w:val="false"/>
                <w:iCs/>
                <w:color w:val="000000"/>
                <w:sz w:val="18"/>
                <w:szCs w:val="18"/>
                <w:lang w:val="uk-UA"/>
              </w:rPr>
            </w:pPr>
            <w:r>
              <w:rPr>
                <w:rFonts w:cs="Arial" w:ascii="Arial" w:hAnsi="Arial"/>
                <w:bCs w:val="false"/>
                <w:iCs/>
                <w:color w:val="000000"/>
                <w:sz w:val="18"/>
                <w:szCs w:val="18"/>
                <w:lang w:val="uk-UA"/>
              </w:rPr>
              <w:t>Додаток 3</w:t>
            </w:r>
          </w:p>
          <w:p>
            <w:pPr>
              <w:pStyle w:val="Heading4"/>
              <w:tabs>
                <w:tab w:val="clear" w:pos="708"/>
                <w:tab w:val="left" w:pos="12600" w:leader="none"/>
              </w:tabs>
              <w:spacing w:before="0" w:after="0"/>
              <w:rPr>
                <w:rFonts w:ascii="Arial" w:hAnsi="Arial" w:cs="Arial"/>
                <w:bCs w:val="false"/>
                <w:iCs/>
                <w:color w:val="000000"/>
                <w:sz w:val="18"/>
                <w:szCs w:val="18"/>
                <w:lang w:val="uk-UA"/>
              </w:rPr>
            </w:pPr>
            <w:r>
              <w:rPr>
                <w:rFonts w:cs="Arial" w:ascii="Arial" w:hAnsi="Arial"/>
                <w:bCs w:val="false"/>
                <w:iCs/>
                <w:color w:val="000000"/>
                <w:sz w:val="18"/>
                <w:szCs w:val="18"/>
                <w:lang w:val="uk-UA"/>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u w:val="single"/>
              </w:rPr>
              <w:t>15.10.2020</w:t>
            </w:r>
            <w:r>
              <w:rPr>
                <w:rFonts w:cs="Arial" w:ascii="Arial" w:hAnsi="Arial"/>
                <w:b/>
                <w:color w:val="000000"/>
                <w:sz w:val="18"/>
                <w:szCs w:val="18"/>
              </w:rPr>
              <w:t xml:space="preserve"> № </w:t>
            </w:r>
            <w:r>
              <w:rPr>
                <w:rFonts w:cs="Arial" w:ascii="Arial" w:hAnsi="Arial"/>
                <w:b/>
                <w:color w:val="000000"/>
                <w:sz w:val="18"/>
                <w:szCs w:val="18"/>
                <w:u w:val="single"/>
              </w:rPr>
              <w:t>2338</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309" w:type="dxa"/>
        <w:jc w:val="left"/>
        <w:tblInd w:w="-572" w:type="dxa"/>
        <w:tblLayout w:type="fixed"/>
        <w:tblCellMar>
          <w:top w:w="0" w:type="dxa"/>
          <w:left w:w="108" w:type="dxa"/>
          <w:bottom w:w="0" w:type="dxa"/>
          <w:right w:w="108" w:type="dxa"/>
        </w:tblCellMar>
      </w:tblPr>
      <w:tblGrid>
        <w:gridCol w:w="657"/>
        <w:gridCol w:w="1418"/>
        <w:gridCol w:w="1822"/>
        <w:gridCol w:w="1080"/>
        <w:gridCol w:w="990"/>
        <w:gridCol w:w="1530"/>
        <w:gridCol w:w="1080"/>
        <w:gridCol w:w="3897"/>
        <w:gridCol w:w="1134"/>
        <w:gridCol w:w="1701"/>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3-(2,2,2-ТРИМЕТИЛГІДРАЗИНІЙ) ПРОПІОНАТУ ДИГІДРАТ (МЕЛЬДОНІ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ріо Інтернешіонал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У зв’язку з наданням оновленого розділу 3.2.S.4 DMF виробником «Chemrio International Limited» субстанції 3-(2,2,2-триметилгідразиній) пропіонату дигідрату, в обидва альтернативних методи (титрування за допомогою індикатора та потенціометричне титрування) визначення кількісного вмісту внесена формула перерахунку 3-(2,2,2-триметилгідразиній) пропіонату дигідрату на безводн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МЕТІОНІНУ 1,4-БУТАНДИСУЛЬФОНА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випробування АФІ, а саме внесення інформації про альтернативність використовуваних методів для показників якості «Ідентифікація», «Кількісне визначення» у зв’язку з оптимізацією виконування аналізів. Критерії прийнятності не змін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2 або по 6 блістерів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запропоновано: Розділ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00 мг, по 20 пакетів з порошком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Індустріас Фармасеутікас Алмірал, С.А., Іспанiя (виробництво нерозфасованої продукції, первинна упаковк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5 мг/1 г по 60 г у тубі; по 1 тубі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ЇРУ КОРЕНЕВИЩ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субстанція) у мішках джутови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хід Інтернеш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МА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20 мл у флаконах з клапаном-насосом, назальною насадкою-розпилювачем; по 1 флакону в коробці з картону; по 50 мл або по 100 мл у флаконах з клапаном-насосом, назальною насадкою-розпилювачем; по 1 флакону в коробці з картону; по 50 мл, по 100 мл або по 150 мл у балоні з клапаном-пакетом, назальною насадкою - розпилювачем та захисним ковпачком; по 1 балон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2/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10 мл у флаконі; по 1 флакон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ФЛЕКСПЕ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1 картриджу у багатодозовій одноразовій шприц-ручці; по 1 або 5 шприц-ручок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Бреннум Парк, ДК-3400, Хіллероед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Ново Аллє, Багсваерд, 2880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Халлас Аллє, ДК-4400 Калундборг (виробник нерозфасованого продукту, первинне пакування(картриджі Пенфіл®); збирання, маркування та вторинне пакування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Бразилiя/ Франц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1 блістеру в короб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Для виробника ПрАТ "БІОФАРМА", Україна, м. Київ: 3 ампули з ліофілізатом у касетній контурній чарунковій упаковці; по 1 касетній контурній чарунковій упаковці у пачці з картону; для виробника ТОВ ФЗ "БІОФАРМА", Україна, Київська обл., м.Біла Церква: 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 Для виробника ДП "Ензим": 3 флакони з ліофілізатом у касетній контурній чарунковій упаковці; по 1 касетній контурній чарунковій упаковц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Б-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w:t>
              <w:br/>
              <w:t>Україна;</w:t>
              <w:br/>
              <w:t xml:space="preserve">ТОВ "ФЗ "БІОФАРМА", </w:t>
              <w:br/>
              <w:t>Україна;</w:t>
              <w:br/>
              <w:t>ДП «ЕНЗИМ»,</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додання розміру (об’єму) первинного пакування – 6 мл при незмінному хімічному составі скла у зв`язку введенням додаткової дільниці виробництва для всього виробничого процесу Г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ДП «ЕНЗИМ», Вінницька обл., м. Ладижин, вул. Хлібозаводська, 2;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везення та/або випуск серії - Не включаючи контроль/випробування серії ДП «ЕНЗИМ», Вінницька обл., м Ладижин, вул. Хлібозаводська,2. Зміни внесено в інструкцію для медичного застосування: додавання виробника із зазначенням його місцезнаходження, а також додавання упаковок ЛЗ, що виробляються цим виробником, із внесенням відповідних змін у текст маркування упаковки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у комплекті з мірною ложкою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а технічна інформаці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 БРОНХ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у флаконі; по 1 флакону разом з ложкою мірною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по 10 таблеток у блістері; по 1 або 2 блістери у пачці з картону; по 10 таблеток у блістері; по 50 або 100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201-Rev 04 від затвердженого виробника SHILPA MEDICARE LIMITED, India діючої речовини амброксолу гідрохлорид у зв’язку зі зміною адреси виробника АФІ (запропоновано: R1-CEP 2004-201-Rev 04 SHILPA MEDICARE LIMITED Plot No. 1A &amp; 1A'P', 1B, 2, 2A, 2B, 3A to 3E, 4A, 5A, 4B &amp; 5B Deosugur Industrial Area India-584 170 Raichur, Karnata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3 г in bulk: по 3000 таблеток у контейн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201-Rev 04 від затвердженого виробника SHILPA MEDICARE LIMITED, India діючої речовини амброксолу гідрохлорид у зв’язку зі зміною адреси виробника АФІ (запропоновано: R1-CEP 2004-201-Rev 04 SHILPA MEDICARE LIMITED Plot No. 1A &amp; 1A'P', 1B, 2, 2A, 2B, 3A to 3E, 4A, 5A, 4B &amp; 5B Deosugur Industrial Area India-584 170 Raichur, Karnata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разом з мірною ложкою в картонній коробці; по 2,5 мл, або по 5 мл, або по 10 мл у саше з комбінованого матеріалу; 20 саше у картонні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 в картонній коробці; по 5 мл у саше; по 20 саше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ведення додаткового тексту маркування упаковки по 100 мл. Внесення змін до розділу “Маркування” МКЯ ЛЗ: запропоновано: МАРКУВАННЯ Відповідно до затвердженого тексту мар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 в картонній коробці; по 5 мл у саше; по 20 саше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20 (10х2), № 20 (20х1) у блістерах в коробці; № 20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2 блістери в картонній коробці; по 20 таблеток у блістері; по 1 блістеру в картонній коробці; по 1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 у саше №10 (10х1) у коробці з картону; №1 у с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7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по 1 флакон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ЛЕКС-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насадкою-розпилювачем; по 1 балону в картонній коробці; по 50 мл у флаконі з оральним розпилювальним пристроєм;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ИПАЛ-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2 або по 10 стрип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2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або 3 блістери в картонній коробці; по 3 таблетки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МІГРЕ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таблетці у блістері; по 1 або 3 блістери в картонній коробці; по 3 таблетки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ЗАРТР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20 г або по 30 г, або по 50 г, або по 100 г у тубі; по 1 тубі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ссауер Фарм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евтична фабрика, Німеччина (виробництво in bulk, первинне пакування, вторинне пакування, контроль якості); Пассауер Фарма ГмбХ, Німеччин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 xml:space="preserve">Пропонована редакція: Mara Dinkel. Зміна контактних даних уповноваженої особи, відповідальної за фармаконагляд. </w:t>
              <w:br/>
              <w:t>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ПРОС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4,0 г по 4,0 г порошку у пакеті, по 10 або 20 пакет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логотипу компан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3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20 г, по 40 г або по 100 г у тубі; по 1 туб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ФРИН-ЗДОРОВ'Я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в ампулі, по 10 ампул у блістері; по 1 блістеру в картонній коробці; по 1,7 мл у карпулі, по 10 карпул у блістері, по 5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РИН-ЗДОРОВ'Я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100 000) по 1,7 мл у карпулі; по 10 карпул у блістері; по 1 або по 5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СЕР № R1-CEP 1998-147-Rev 07 (попередня версія R1-CEP 1998-147-Rev 06) від уже затвердженого виробника Teva Pharmaceutical Industrie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 СЕР № R1-CEP 1998-147-Rev 07 (попередня версія R1-CEP 1998-147-Rev 06) від уже затвердженого виробника Teva Pharmaceutical Industrie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 ПЛЮ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12,5 мг, по 14 таблеток у блістері; по 2 блістери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in bulk"); АстраЗенека ГмбХ, Німеччина (виробник, відповідальний за пакування т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04-307-Rev 04 для діючої речовини гідрохлоротіазиду від вже затвердженого виробника (Cambrex Profarmaco Milano S.r.l.,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 (виробництво, первинне та вторинне пакування, випуск серії); Фармацевтично-хімічна Індустрія Здравлє АТ, Сербія (Виробництво, 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 (виробництво, первинне та вторинне пакування, випуск серії); Фармацевтично-хімічна Індустрія Здравлє АТ, Сербія (Виробництво, 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Польща (виробництво, первинне та вторинне пакування, випуск серії); Фармацевтично-хімічна Індустрія Здравлє АТ, Сербія (Виробництво, 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25/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КСИЛЕ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онтурній чарунковій упаковці (піддоні); по 1 контурній чарунковій упаковці (піддона) в пачці із карт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Согласно утвержденному тексту маркир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w:t>
              <w:br/>
              <w:t>Оновлення вже затвердженого тексту маркування у пакеті поліетиленовому у контейнері пластмасовому (внесення позначень одиниць вимірювання, з використанням літер латинського алфавіту, тощо); заміна розділу «Графічне оформлення упаковки» на розділ «Маркування» в МКЯ ЛЗ: запропоновано: МАРКУВАННЯ Відповідно до затвердженого тексту маркування. МАРКУВАННЯ щодо продукції in bulk. Текст маркування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0 мг, in bulk: по 1000 або по 10000 таблеток у пакеті поліетиленовому у контейнері пластмасовом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w:t>
              <w:br/>
              <w:t>Оновлення вже затвердженого тексту маркування у пакеті поліетиленовому у контейнері пластмасовому (внесення позначень одиниць вимірювання, з використанням літер латинського алфавіту, тощо); заміна розділу «Графічне оформлення упаковки» на розділ «Маркування» в МКЯ ЛЗ: запропоновано: МАРКУВАННЯ Відповідно до затвердженого тексту маркування. МАРКУВАННЯ щодо продукції in bulk. Текст маркування додаєтьс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316-Rev 02 для діючої речовини баклофену від вже затвердженого виробника (Pharmaceutical Works POLPHARMA S.A.,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2010-316-Rev 02 для діючої речовини баклофену від вже затвердженого виробника (Pharmaceutical Works POLPHARMA S.A.,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порошку в контейнері; по 1 контейн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1/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нашкірна, 200 мг/г, по 50 г у флаконі, по 1 флакону в картонній коробці; по 50 г або 100 г у флакон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БЕРІС-ГОМАКОР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і-крапельниці скляному; по 1 флакону-крапельниці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АЛ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і; по 1 блістеру у картонній коробці; по 6 або 1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5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ДИН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200 мг, по 7 песаріїв у стрипі (альвеолі); по 2 стрип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 Республіка Македонія; ТОВ “МАРІФАРМ”,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ія/ Слове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УЛЬТ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ЕТАЙОД ПЛЮС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для горла, концентрат; по 20 мл або по 50 мл у флаконі зі скла, закритому кришкою; по 1 флакону зі стаканом мірним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3/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ЙОД-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0 мг/г, по 20 г або по 40 г у тубі; по 1 тубі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9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по 20 таблеток у блістері; по 1 блістеру в картонній коробці, по 1000 таблеток у металевому контейн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тексту маркування первинної та вторинної упаковки ГЛЗ in bulk, введення написання одиниць SI латини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Для упаковки in bulk: Текст маркування. Додаєтьс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 кг таблеток у поліетиленовому мішку, вміщеному у поліетиленовий контейн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тексту маркування первинної та вторинної упаковки ГЛЗ in bulk, введення написання одиниць SI латини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Для упаковки in bulk: Текст маркування. Додаєтьс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ведення змін протягом 6-ти місяців після затвердження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ОНАЛ-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15 г у тубі; по 1 туб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I Фармасьютікалс Лтд, Болгарія (вторинне пакування); Онкомед Мануфектурінг а.с., Чеська Республiка (виробництво, пакування); Сінтон с.р.о., Чеська Республiка (відповідальний за випуск серії); Сінтон Хіспанія, С.Л., Іспанiя (відповідальний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21/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20 таблеток у блістерах; по 10 таблеток у блістері, по 2 або по 5 блістерів у картонній коробці; по 20 таблеток у блістері; по 1 блістер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30 г у туб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Вазелін «Mercan Kimya Sanayi ve Ticaret Anonim Sirketi», Туреччина; пропонована редакція «Sasol Wax GmbH», Germany «Sonneborn Refined Products, B.V.», Нідерланди «PANAMA PETROCHEM LTD», Індія «Gandhar Oil Refinery India Ltd», India «Mercan Kimya Sanayi ve Ticaret Anonim Sirketi», Тур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 новим показником контролю вмісту домішок нітрозамінів з відповідним методом випробування </w:t>
              <w:br/>
              <w:t xml:space="preserve">Nitrosamine impurities by GC MS/MS* N- Nitrosodimethylamine (NDMA) Not more than 0.090 ppm N- Nіtrosodіethylamіne (NDЕA) Not more than 0.022 ppm Nitrosamine impurities by LC MS/MS* Метод 1 N- Nitrosodimethylamine (NDMA) Not more than 0.090 ppm </w:t>
              <w:br/>
              <w:t>N- Nіtrosodіethylamіne (NDЕA) Not more than 0.022 ppm *-тести є альтернативними. Виконується лише один з двох тестів;</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додаткового методу випробування для визначення вмісту домішок нітрозамінів в АФІ (LC- MS: Метод 2);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Lek d.d., Manges, Slovenia, відповідального за контроль вмісту нітрозамінів в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Novartis Saglik, Kurtkoy, Turkey, відповідального за контроль вмісту нітрозамінів в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Pharmanalytica SA, Locarno, Switzerland, відповідального за контроль вмісту нітрозамінів в АФІ; зміни II типу - зміни з якості. АФІ. (інші зміни) - оновлення досьє з якості: зміни у виробничому процесі, виробниках, специфікаціях та методах контролю проміжних продуктів виробництва готової активної субстанції т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доповнення специфікації АФІ валсартан новим показником контролю вмісту домішок нітрозамінів з відповідним методом випробування </w:t>
              <w:br/>
              <w:t xml:space="preserve">Nitrosamine impurities by GC MS/MS* N- Nitrosodimethylamine (NDMA) Not more than 0.090 ppm N- Nіtrosodіethylamіne (NDЕA) Not more than 0.022 ppm Nitrosamine impurities by LC MS/MS* Метод 1 N- Nitrosodimethylamine (NDMA) Not more than 0.090 ppm </w:t>
              <w:br/>
              <w:t>N- Nіtrosodіethylamіne (NDЕA) Not more than 0.022 ppm *-тести є альтернативними. Виконується лише один з двох тестів;</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додаткового методу випробування для визначення вмісту домішок нітрозамінів в АФІ (LC- MS: Метод 2);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Lek d.d., Manges, Slovenia, відповідального за контроль вмісту нітрозамінів в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Novartis Saglik, Kurtkoy, Turkey, відповідального за контроль вмісту нітрозамінів в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ведення додаткового виробника Pharmanalytica SA, Locarno, Switzerland, відповідального за контроль вмісту нітрозамінів в АФІ; зміни II типу - зміни з якості. АФІ. (інші зміни) - оновлення досьє з якості: зміни у виробничому процесі, виробниках, специфікаціях та методах контролю проміжних продуктів виробництва готової активної субстанції т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1 аб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 К. Сандоз С.Р.Л., Румунiя (випуск серії,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інші зміни) - зміни в процесі виробництва АФІ Валсартан: - введення нового виробника проміжного продукту АФІ (крок 8), без зміни до тестування, а також, збільшення розміру партії проміжного продукту АФІ; - оновлення проведення контролю якості для дільниць Solvias та Ringaskiddy; - оновлення інформації про контроль якості валсартану в р. 3.2.S.2.1. для відображення перенесення аналітичних тестів з дільниці Novartis Pharma AG до Novartis Pharma Schweizerhalle AG; - оновлення офіційної адреси виробника проміжного продукту Sumitomo Okayama;</w:t>
              <w:br/>
              <w:t>- перенесення виробником Sumitomo виробництво кроку 8 валсартану з дільниці SB2 на дільницю EQ 3, обидві з яких розташовані на заводі Okayama; - оновлення параметрів процесу виробництвав модулі S22; - оновлення проведення контролю сполуки 9 (Valinister Tosylate), яка використовується як вихідний матеріал у виробництві АФІ Валсартану; - оновлення параметрів контролю сполуки 6 (Bromtolyl-benzonitril), яка використовується як вихідний матеріал у виробництві АФІ Валсартану; - оновлення параметрів контролю для проміжного продукту (Valesteramide Sol/сполуки 11), що використовується у виробничому процесі АФІ; - оновлення параметрів контролю для проміжного продукту (Comp 10), що використовується у виробництв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14 таблеток у блістері; по 1 аб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 процесі виробництва АФІ Валсартан: - введення нового виробника проміжного продукту АФІ (крок 8), без зміни до тестування, а також, збільшення розміру партії проміжного продукту АФІ; - оновлення проведення контролю якості для дільниць Solvias та Ringaskiddy; - оновлення інформації про контроль якості валсартану в р. 3.2.S.2.1. для відображення перенесення аналітичних тестів з дільниці Novartis Pharma AG до Novartis Pharma Schweizerhalle AG; - оновлення офіційної адреси виробника проміжного продукту Sumitomo Okayama; - перенесення виробником Sumitomo виробництво кроку 8 валсартану з дільниці SB2 на дільницю EQ 3, обидві з яких розташовані на заводі Okayama; - оновлення параметрів процесу виробництвав модулі S22; - оновлення проведення контролю сполуки 9 (Valinister Tosylate), яка використовується як вихідний матеріал у виробництві АФІ Валсартану; - оновлення параметрів контролю сполуки 6 (Bromtolyl-benzonitril), яка використовується як вихідний матеріал у виробництві АФІ Валсартану; - оновлення параметрів контролю для проміжного продукту (Valesteramide Sol/сполуки 11), що використовується у виробничому процесі АФІ; - оновлення параметрів контролю для проміжного продукту (Comp 10), що використовується у виробництв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62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4 таблеток у блістері; по 1 аб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К. Сандоз С.Р.Л., Румунiя (випуск серії,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 процесі виробництва АФІ Валсартан: - введення нового виробника проміжного продукту АФІ (крок 8), без зміни до тестування, а також, збільшення розміру партії проміжного продукту АФІ; - оновлення проведення контролю якості для дільниць Solvias та Ringaskiddy; - оновлення інформації про контроль якості валсартану в р. 3.2.S.2.1. для відображення перенесення аналітичних тестів з дільниці Novartis Pharma AG до Novartis Pharma Schweizerhalle AG; - оновлення офіційної адреси виробника проміжного продукту Sumitomo Okayama; - перенесення виробником Sumitomo виробництво кроку 8 валсартану з дільниці SB2 на дільницю EQ 3, обидві з яких розташовані на заводі Okayama; - оновлення параметрів процесу виробництвав модулі S22; - оновлення проведення контролю сполуки 9 (Valinister Tosylate), яка використовується як вихідний матеріал у виробництві АФІ Валсартану; - оновлення параметрів контролю сполуки 6 (Bromtolyl-benzonitril), яка використовується як вихідний матеріал у виробництві АФІ Валсартану; - оновлення параметрів контролю для проміжного продукту (Valesteramide Sol/сполуки 11), що використовується у виробничому процесі АФІ; - оновлення параметрів контролю для проміжного продукту (Comp 10), що використовується у виробництві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1,5 мг/г по 5 г у тубі з наконечником, що загвинчується ковпачком, по 1 туб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Зе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іла-Зеа Фармасеутичі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або по 3 блістери, або по 5 блістерів, або по 6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00 мг по 10 капсул у блістері; по 1 або по 2 блістери, або по 3 блістери, або по 6 блістеріву короб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044/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2 блістери або по 3 блістери, або по 6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в затверджених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РІХТЕ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по 25 таблеток у блістері; по 2 блістери в картонній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100 мл у флаконах-крапельницях; по 1 флакону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І ТАБЛЕТ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40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ТИМАК</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по 5 таблеток у блістері; по 1 блістеру в картонній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9/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ІГІН-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у пачці і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АТІ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3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АККОР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2 мл (200 мг), 10 мл (1000 мг), 15 мл (1500 мг), 20 мл (2000 мг) у флаконі; по 1 флакону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випуск серії); Аккорд Хелскеа Лімітед, Велика Британiя (вторинне пакування); Астрон Резьорч Лімітед, Велика Британiя (контроль якості серій); Весслінг Хангері Кфт., Угорщина (контроль якості серій); Інтас Фармасьютікалс Лімітед, Індія (виробництво, контроль якості, первинне та вторинне пакування); Інтас Фармасьютікалс Лімітед, Індія (виробництво, контроль якості, первинне т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Угорщина/ 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9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несення змін до розділу “Маркування” МКЯ ЛЗ: запропоновано: </w:t>
              <w:br/>
              <w:t>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контроль якості та випуск серій розчинника in bulk:</w:t>
            </w:r>
          </w:p>
          <w:p>
            <w:pPr>
              <w:pStyle w:val="Normal"/>
              <w:jc w:val="center"/>
              <w:rPr>
                <w:rFonts w:ascii="Arial" w:hAnsi="Arial" w:cs="Arial"/>
                <w:sz w:val="16"/>
                <w:szCs w:val="16"/>
              </w:rPr>
            </w:pPr>
            <w:r>
              <w:rPr>
                <w:rFonts w:cs="Arial" w:ascii="Arial" w:hAnsi="Arial"/>
                <w:sz w:val="16"/>
                <w:szCs w:val="16"/>
              </w:rPr>
              <w:t>Фамар А.В.Е. Алімос Плант 63, вул. Аг. Дімітріу, Греція</w:t>
            </w:r>
          </w:p>
          <w:p>
            <w:pPr>
              <w:pStyle w:val="Normal"/>
              <w:jc w:val="center"/>
              <w:rPr>
                <w:rFonts w:ascii="Arial" w:hAnsi="Arial" w:cs="Arial"/>
                <w:sz w:val="16"/>
                <w:szCs w:val="16"/>
              </w:rPr>
            </w:pPr>
            <w:r>
              <w:rPr>
                <w:rFonts w:cs="Arial" w:ascii="Arial" w:hAnsi="Arial"/>
                <w:sz w:val="16"/>
                <w:szCs w:val="16"/>
              </w:rPr>
              <w:t>або</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w:t>
            </w:r>
          </w:p>
          <w:p>
            <w:pPr>
              <w:pStyle w:val="Normal"/>
              <w:jc w:val="center"/>
              <w:rPr>
                <w:rFonts w:ascii="Arial" w:hAnsi="Arial" w:cs="Arial"/>
                <w:sz w:val="16"/>
                <w:szCs w:val="16"/>
              </w:rPr>
            </w:pPr>
            <w:r>
              <w:rPr>
                <w:rFonts w:cs="Arial" w:ascii="Arial" w:hAnsi="Arial"/>
                <w:sz w:val="16"/>
                <w:szCs w:val="16"/>
              </w:rPr>
              <w:t>Біолоджісі Італія Лабораторіз С.Р.Л., Італiя</w:t>
            </w:r>
          </w:p>
          <w:p>
            <w:pPr>
              <w:pStyle w:val="Normal"/>
              <w:jc w:val="center"/>
              <w:rPr>
                <w:rFonts w:ascii="Arial" w:hAnsi="Arial" w:cs="Arial"/>
                <w:sz w:val="16"/>
                <w:szCs w:val="16"/>
              </w:rPr>
            </w:pPr>
            <w:r>
              <w:rPr>
                <w:rFonts w:cs="Arial" w:ascii="Arial" w:hAnsi="Arial"/>
                <w:sz w:val="16"/>
                <w:szCs w:val="16"/>
              </w:rPr>
              <w:t>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w:t>
            </w:r>
          </w:p>
          <w:p>
            <w:pPr>
              <w:pStyle w:val="Normal"/>
              <w:jc w:val="center"/>
              <w:rPr>
                <w:rFonts w:ascii="Arial" w:hAnsi="Arial" w:cs="Arial"/>
                <w:sz w:val="16"/>
                <w:szCs w:val="16"/>
              </w:rPr>
            </w:pPr>
            <w:r>
              <w:rPr>
                <w:rFonts w:cs="Arial" w:ascii="Arial" w:hAnsi="Arial"/>
                <w:sz w:val="16"/>
                <w:szCs w:val="16"/>
              </w:rPr>
              <w:t>Біолоджісі Італія Лабораторіз С.Р.Л., Італiя</w:t>
            </w:r>
          </w:p>
          <w:p>
            <w:pPr>
              <w:pStyle w:val="Normal"/>
              <w:jc w:val="center"/>
              <w:rPr>
                <w:rFonts w:ascii="Arial" w:hAnsi="Arial" w:cs="Arial"/>
                <w:sz w:val="16"/>
                <w:szCs w:val="16"/>
              </w:rPr>
            </w:pPr>
            <w:r>
              <w:rPr>
                <w:rFonts w:cs="Arial" w:ascii="Arial" w:hAnsi="Arial"/>
                <w:sz w:val="16"/>
                <w:szCs w:val="16"/>
              </w:rPr>
              <w:t>або</w:t>
            </w:r>
          </w:p>
          <w:p>
            <w:pPr>
              <w:pStyle w:val="Normal"/>
              <w:jc w:val="center"/>
              <w:rPr>
                <w:rFonts w:ascii="Arial" w:hAnsi="Arial" w:cs="Arial"/>
                <w:sz w:val="16"/>
                <w:szCs w:val="16"/>
              </w:rPr>
            </w:pPr>
            <w:r>
              <w:rPr>
                <w:rFonts w:cs="Arial" w:ascii="Arial" w:hAnsi="Arial"/>
                <w:sz w:val="16"/>
                <w:szCs w:val="16"/>
              </w:rPr>
              <w:t>Делфарм Сен Ремі,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уточнення написання адреси виробника готового лікарського засобу, відповідального за випуск серії (Фамар Лєгль, Франція). Зміни внесено в інструкцію для медичного застосування та коротку характеристику щодо найменування та місцезнаходження виробника з відповідними змінами у тексті маркування упаковки лікарського засобу (Введення змін протягом 6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 Біолоджісі Італія Лабораторіз С.Р.Л., Італія для виробництва, первинного пакування розчинника;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 Біолоджісі Італія Лабораторіз С.Р.Л., Італія для контролю якості розчинника;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озчинника;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введення випробування на біонавантаження (bio-burden) методом мембранної фільтрації на етапі наповнення ампул перед кінцевою стерилізацією (запропоновано: Bio-burden Membrane filtration ? 10 CFU/100 mL);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ому методі випробування для визначення вмісту L-лізину в ампулах з розчин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ОХЕ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скляному флаконі-крапельниці; по 1 флакону-крапельниці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дільниця для контролю якості готового лікарського засобу та за показником "Розкладання діметиламіну"); Берінгер Інгельхайм Фарма ГмбХ і Ко. КГ, Німеччина (виробництво, первинне та вторинне пакування, контроль якості та випуск серії ); Лабор ЛС СЕ енд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Побічні реакції", а також до короткої характеристики лікарського засобу до розділів "4.5. Особливі застереження та запобіжні заходи при застосуванні", "4.9.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дільниця для контролю якості готового лікарського засобу та за показником "Розкладання діметиламіну"); Берінгер Інгельхайм Фарма ГмбХ і Ко. КГ, Німеччина (виробництво, первинне та вторинне пакування, контроль якості та випуск серії ); Лабор ЛС СЕ енд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Побічні реакції", а також до короткої характеристики лікарського засобу до розділів "4.5. Особливі застереження та запобіжні заходи при застосуванні", "4.9.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816/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дільниця для контролю якості готового лікарського засобу та за показником "Розкладання діметиламіну"); Берінгер Інгельхайм Фарма ГмбХ і Ко. КГ, Німеччина (виробництво, первинне та вторинне пакування, контроль якості та випуск серії ); Лабор ЛС СЕ енд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Побічні реакції", а також до короткої характеристики лікарського засобу до розділів "4.5. Особливі застереження та запобіжні заходи при застосуванні", "4.9.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дільниця для контролю якості готового лікарського засобу та за показником "Розкладання діметиламіну"); Берінгер Інгельхайм Фарма ГмбХ і Ко. КГ, Німеччина (виробництво, первинне та вторинне пакування, контроль якості та випуск серії ); Лабор ЛС СЕ енд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ів "Особливості застосування", "Побічні реакції", а також до короткої характеристики лікарського засобу до розділів "4.5. Особливі застереження та запобіжні заходи при застосуванні", "4.9.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ЮКОЗА-ТЕСТ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75 г; 1 контейнер або саше з порошком; 1 контейнер або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МКЯ ЛЗ; запропоновано: Розділ МК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2-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го розміру серії готового лікарського засобу – 70 000 саше для виробничої дільниці КУСУМ ХЕЛТХКЕР ПВТ ЛТД, що розташована за адресою Плот № М-3, Індор Спешел Ікономік Зоун, Фейз-ІІ, Пітампур, Діст. Дхар, Мадхья Прадеш, Пін 454774, Індія. Зміна обумовлена оптимізацією використання обладнання при виробництві ГЛЗ. </w:t>
              <w:br/>
              <w:t>Запропоновано: 7 000 саше; 70 000 саш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або 50 блістерів у картонній упаковці; по 10 таблеток у блістері; по 1 аб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4 (4х1), №10 (10х1); за рецептом - №200 (4х50), №100 (10х10), №100 (10х1х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в пакеті; по 10 пакет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ХОТ ЛИМ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0 г порошку у пакеті; по 5 або по 10 пакет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МАРКУВАННЯ Текст маркування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ХЕ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1 мл в ампулі; по 5 ампул у контурній чарунковій упаковці; по 1, або по 2, або 20 контурних чарункових упаковок у короб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6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ПЕПТИЛ Д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75 мг 1 попередньо заповнений шприц з порошком та 1 попередньо заповнений шприц по 1 мл з розчинником (декстран 70, полісорбат 80, натрію хлорид, натрію дигідрофосфат дигідрат, 1 N розчин натрію гідроксиду, вода для ін'єкцій); з'єднувальний елемент, голки для ін'єкцій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готового продукту, первинну упаковку, контроль якості та випуск серії); Феррінг-Лечива, а.с., Чеська Республiка (відповідальний за вторинну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Розділ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2 таблетки у блістері; по 1 блістеру в картонній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86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оформлення сертифікатів якості); Гедеон Ріхтер Румунія А.Т., Румунiя (повний цикл виробництва готової продукції, пакування,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або по 2 мл в ампулі; по 5 ампул в пачці; по 1 мл або по 2 мл в ампулі; по 5 ампул у блістері, по 1 блістеру в пачці; по 1 мл в ампулі; по 10 ампул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 «Графічне оформлення упаковки» на р.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ОКІН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br/>
              <w:t>або</w:t>
              <w:br/>
              <w:t>Др. Густав Кляйн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 Др. Густав Кляйн ГмбХ &amp; Ко. КГ, Німеччина.</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Др. Густав Кляйн ГмбХ &amp; Ко. КГ, Німечч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розміру серії готового лікарського засобу для нової дільниці виробництва Др. Густав Кляйн ГмбХ &amp; Ко. КГ, Німеччина. Діюча редакція: Deutsche Homoeopathie-Union DHU-Arzneimittel GmbH &amp; Co. </w:t>
            </w:r>
            <w:r>
              <w:rPr>
                <w:rFonts w:cs="Arial" w:ascii="Arial" w:hAnsi="Arial"/>
                <w:color w:val="000000"/>
                <w:sz w:val="16"/>
                <w:szCs w:val="16"/>
                <w:lang w:val="en-US"/>
              </w:rPr>
              <w:t xml:space="preserve">KG: Batch sizes (example): Batch size 1: 200,000 tablets = 20.0 kg Batch size 2: 1,000,000 tablets = 100.0 kg Batch size 3: 8,000,000 tablets = 800.0 kg;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Deutsche Homoeopathie-Union DHU-Arzneimittel GmbH &amp; Co. KG: Batch sizes (example): Batch size 1: 200,000 tablets = 20.0 kg Batch size 2: 1,000,000 tablets = 100.0 kg Batch size 3: 8,000,000 tablets = 800.0 kg  Dr. Gustav Klein GmbH &amp; Co. KG: Batch sizes (example): Batch size 1 (minimum): 1,000,000 tablets = 100.0 kg Batch size 2 (maximum): 8,000,000 tablets = 8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9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АЗЕП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в чарунковій упаковці (піддоні); по 2 або 66 чарункових упаковок (піддон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 ХБМ Фарма с.р.о., Словаччина; виробник, який відповідає за випуск серії, включаючи контроль серії/випробування: АТ "Гріндекс", Латв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 Латв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КЯ: Маркировка Нова редакція Маркировка Согласно утвержденному тексту маркировки.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1/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інформації щодо товарного знаку, логотипу компанії та іншої технічної інформації. Внесення змін до розділу “Маркування” МКЯ ЛЗ: запропоновано: </w:t>
              <w:br/>
              <w:t>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гелю у тубі алюмінієвій; по 1 тубі у пачці з картону; по 100 г гелю у тубі ламінатній; по 1 туб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16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12,5 мг; по 10 таблеток в блістері; по 1, по 3, по 4 або по 9 блістерів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8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по 10 таблеток в блістері; по 1, по 3, по 4 або по 9 блістерів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 мг/160 мг; по 10 таблеток у блістері; по 1 або 3 блістери в картонній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 R1-CEP 2012-338-Rev 00 для АФІ Валсартан від вже затвердженого виробника «Divi’s Laboratories Limited», Індія; зміни І типу - подання оновленого СЕР № R0-CEP 2014-008-Rev 01 для АФІ Валсартан від вже затвердженого виробника «SECOND PHARMA CO., LTD.», Китай; зміни І типу - введення альтернативної методики випробування для п. «N-нітрозодиметиламін» та «N-нітрозодиетиламін»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 зміни І типу - подання оновленого СЕР № R1-CEP 2012-338-Rev 01 для АФІ Валсартан від вже затвердженого виробника «Divi’s Laboratories Limited», Індія; зміни І типу - подання оновленого СЕР № R1-CEP 2014-008-Rev 00 для АФІ Валсартан від вже затвердженого виробника «SECOND PHARMA CO., LTD.», Китай; зміни І типу - введення альтернативної методики випробування для п. «N-нітрозометилфеніламін (NMPA)» та «N-нітрозодибутиламін (NDBA)» в методи контролю якості та специфікацію АФІ Валсартан виробника ГЛЗ ТОВ «Фарма Старт». Дана методика розроблена ТОВ «Фарма Старт» та проведена валідація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КТОР МОМ® ЗІ СМАКОМ МАЛИНИ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і в текст маркування упаковки лікарського засобу щодо зазначенням міжнародних позначень одиниць вимірювання. Внесення змін до розділу «Маркування» МКЯ ЛЗ: Затверджено: Маркировка. Запропоновано: Мар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но д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6, № 20, № 24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дянику в плівці; по 100 льодяників в плівці у бан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тверджено: Маркировка. Запропоновано: Маркування. </w:t>
              <w:br/>
              <w:t xml:space="preserve">Відповідно д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у розділ "Заявник" в інструкцію для медичного застосування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6, № 20, № 24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або 30 саше з порошком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а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ПОЛ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ліпосомальний, 2 мг/мл; по 10 мл (20 мг) або 25 мл (50 мг) концентрату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ТКО ФАРМА ЛІМІТЕД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 "Показання" та розділи: "Протипоказання", "Спосіб застосування та дози", "Побічні реакції" відповідно до інформації референтного лікарського засобу Doxorubicin Hydrochloride Liposome Injection (в Україні не зареєстровани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6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МІКІН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 Др. Густав Кляйн ГмбХ &amp; Ко. КГ, Німеччин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Др. Густав Кляйн ГмбХ &amp; Ко. КГ, Німеччина. Діюча редакція Виробник, країна: Дойче Хомеопаті-Уніон ДХУ-Арцнайміттель ГмбХ &amp; Ко. КГ., Німеччина Запропонована редакція Виробник, країна: Дойче Хомеопаті-Уніон ДХУ-Арцнайміттель ГмбХ &amp; Ко. КГ., Німеччина або </w:t>
            </w:r>
          </w:p>
          <w:p>
            <w:pPr>
              <w:pStyle w:val="Normal"/>
              <w:tabs>
                <w:tab w:val="clear" w:pos="708"/>
                <w:tab w:val="left" w:pos="12600" w:leader="none"/>
              </w:tabs>
              <w:jc w:val="center"/>
              <w:rPr/>
            </w:pPr>
            <w:r>
              <w:rPr>
                <w:rFonts w:cs="Arial" w:ascii="Arial" w:hAnsi="Arial"/>
                <w:color w:val="000000"/>
                <w:sz w:val="16"/>
                <w:szCs w:val="16"/>
              </w:rPr>
              <w:t xml:space="preserve">Др. Густав Кляйн ГмбХ &amp; Ко. КГ, Німеччина.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го виробника та як наслідок - затвердження тексту маркування для нового виробника. Розміру серії (включаючи діапазон розміру серії) готового лікарського засобу (збільшення до 10 разів порівняно із затвердженим розміром) - введення розміру серії готового лікарського засобу для нової дільниці виробництва Др. Густав Кляйн ГмбХ &amp; Ко. КГ, Німеччина. Діюча редакція Deutsche Homoeopathie-Union DHU-Arzneimittel GmbH &amp; Co. </w:t>
            </w:r>
            <w:r>
              <w:rPr>
                <w:rFonts w:cs="Arial" w:ascii="Arial" w:hAnsi="Arial"/>
                <w:color w:val="000000"/>
                <w:sz w:val="16"/>
                <w:szCs w:val="16"/>
                <w:lang w:val="en-US"/>
              </w:rPr>
              <w:t xml:space="preserve">KG: Batch sizes (example): Batch size 1: 200,000 tablets = 20.0 kg. Batch size 2: 1,000,000 tablets = 100.0 kg. Batch size 3: 8,000,000 tablets = 800.0 kg.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Deutsche Homoeopathie-Union DHU-Arzneimittel GmbH &amp; Co. KG: Batch sizes (example): Batch size 1: 200,000 tablets = 20.0 kg Batch size 2: 1,000,000 tablets = 100.0 kg. Batch size 3: 8,000,000 tablets = 800.0 kg. Dr. Gustav Klein GmbH &amp; Co. KG: Batch sizes (example): Batch size 1 (minimum): 1,000,000 tablets = 100.0 kg. </w:t>
            </w:r>
            <w:r>
              <w:rPr>
                <w:rFonts w:cs="Arial" w:ascii="Arial" w:hAnsi="Arial"/>
                <w:color w:val="000000"/>
                <w:sz w:val="16"/>
                <w:szCs w:val="16"/>
              </w:rPr>
              <w:t>Batch size 2 (maximum): 8,000,000 tablets = 8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фінс Фарма А/С, Данiя (компанія, що відповідає за проведення контролю якості); МЕДА Фарма ГмбХ енд Ко. КГ, Німеччина (виробник, відповідальний за випуск серії); Мерідіан Медікал Текнолоджис, Інк., США (виробник, відповідальний за виробництво нерозфасованої продукції (підготовка, асептична фільтрація, наповнення та укупорка)); Мерідіан Медікал Текнолоджис, Інк., США (виробник, відповідальний за тестування та комплектацію); МПФ Б.В. (Мануфактуринг Пакінг Фармака), Нідерланди (альтернативний виробник, відповідальний за маркування та вторинну упаковку); МПФ Б.В. (Мануфактурінг Пекеджинг Фармака), Нідерланди (виробник, відповідальний за маркування та вторинну упаковку); РОШ-ДЕЛЬТА ГмбХ енд Ко. КГ, Німеччина (альтернативний виробник, відповідальний за маркування та вторинну упаковку); ФармЛог Фарма Логістик ГмбХ, Німеччина (альтернативний виробник, відповідальний за маркування та вторинну упаковку); ФармЛог Фарма Лоджістік ГмбХ , Німеччина (альтернативний виробник, відповідальний за маркування та вторинну упако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 США/ Ні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для АФІ від затвердженого виробника Boehringer Ingelheim Pharma GmbH &amp; Co. KG, запропоновано: R1-CEP 2009-274-Rev 00, оновлення розділу 3.2.S.6 система упаковка/укупорка; 3.2.S.7 стабільніст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сертифікату відповідності Європейській фармакопеї для АФІ від нового виробника, R0-CEP 2016-232-Rev 00, SYN-TECH CHEM. </w:t>
            </w:r>
            <w:r>
              <w:rPr>
                <w:rFonts w:cs="Arial" w:ascii="Arial" w:hAnsi="Arial"/>
                <w:color w:val="000000"/>
                <w:sz w:val="16"/>
                <w:szCs w:val="16"/>
                <w:lang w:val="en-US"/>
              </w:rPr>
              <w:t xml:space="preserve">&amp; PHARM. CO., LTD. Taiwan; </w:t>
            </w:r>
            <w:r>
              <w:rPr>
                <w:rFonts w:cs="Arial" w:ascii="Arial" w:hAnsi="Arial"/>
                <w:color w:val="000000"/>
                <w:sz w:val="16"/>
                <w:szCs w:val="16"/>
              </w:rPr>
              <w:t>запропоновано</w:t>
            </w:r>
            <w:r>
              <w:rPr>
                <w:rFonts w:cs="Arial" w:ascii="Arial" w:hAnsi="Arial"/>
                <w:color w:val="000000"/>
                <w:sz w:val="16"/>
                <w:szCs w:val="16"/>
                <w:lang w:val="en-US"/>
              </w:rPr>
              <w:t xml:space="preserve">: R0-CEP 2009-274-Rev 00 Adrenaline Name of the holder and production site Boehringer Ingelheim Pharma GmbH &amp; Co. KG Binger Strasse 173 55216 Ingelheim am Rhein Germany R1-CEP 2009-274-Rev 00 Adrenaline Name of the holder and production site Boehringer Ingelheim Pharma GmbH &amp; Co. KG Binger Strasse 173 55216 Ingelheim am Rhein Germany R0-CEP 2016-232-Rev 00 Name of the holder TRANSO- PHARM Handels GmbH Bultbeck 5 22962 Siek Germany Production sites: Production intermediate Boehringer Ingelheim Pharma GmbH &amp; Co. KG Binger Strasse 173 55216 Ingelheim am Rhein Germany,Production of Adrenaline: SYN-TECH CHEM. &amp; PHARM. CO., LTD. 168 Kai Yuan Road Hsin-Ying District 73055 Tainan City Taiwan;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ефармакопейного</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4.1 </w:t>
            </w:r>
            <w:r>
              <w:rPr>
                <w:rFonts w:cs="Arial" w:ascii="Arial" w:hAnsi="Arial"/>
                <w:color w:val="000000"/>
                <w:sz w:val="16"/>
                <w:szCs w:val="16"/>
              </w:rPr>
              <w:t>специфікація</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тест</w:t>
            </w:r>
            <w:r>
              <w:rPr>
                <w:rFonts w:cs="Arial" w:ascii="Arial" w:hAnsi="Arial"/>
                <w:color w:val="000000"/>
                <w:sz w:val="16"/>
                <w:szCs w:val="16"/>
                <w:lang w:val="en-US"/>
              </w:rPr>
              <w:t xml:space="preserve"> Assay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монографія</w:t>
            </w:r>
            <w:r>
              <w:rPr>
                <w:rFonts w:cs="Arial" w:ascii="Arial" w:hAnsi="Arial"/>
                <w:color w:val="000000"/>
                <w:sz w:val="16"/>
                <w:szCs w:val="16"/>
                <w:lang w:val="en-US"/>
              </w:rPr>
              <w:t xml:space="preserve"> Adrenaline (99.0-101.0%));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ефармакопейного</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4.1 </w:t>
            </w:r>
            <w:r>
              <w:rPr>
                <w:rFonts w:cs="Arial" w:ascii="Arial" w:hAnsi="Arial"/>
                <w:color w:val="000000"/>
                <w:sz w:val="16"/>
                <w:szCs w:val="16"/>
              </w:rPr>
              <w:t>специфікація</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тест</w:t>
            </w:r>
            <w:r>
              <w:rPr>
                <w:rFonts w:cs="Arial" w:ascii="Arial" w:hAnsi="Arial"/>
                <w:color w:val="000000"/>
                <w:sz w:val="16"/>
                <w:szCs w:val="16"/>
                <w:lang w:val="en-US"/>
              </w:rPr>
              <w:t xml:space="preserve"> Specific optical rotation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монографія</w:t>
            </w:r>
            <w:r>
              <w:rPr>
                <w:rFonts w:cs="Arial" w:ascii="Arial" w:hAnsi="Arial"/>
                <w:color w:val="000000"/>
                <w:sz w:val="16"/>
                <w:szCs w:val="16"/>
                <w:lang w:val="en-US"/>
              </w:rPr>
              <w:t xml:space="preserve"> Adrenaline (-50.0 to -54.00) (dried substances));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наприклад</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астаріл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4.1 </w:t>
            </w:r>
            <w:r>
              <w:rPr>
                <w:rFonts w:cs="Arial" w:ascii="Arial" w:hAnsi="Arial"/>
                <w:color w:val="000000"/>
                <w:sz w:val="16"/>
                <w:szCs w:val="16"/>
              </w:rPr>
              <w:t>специфікація</w:t>
            </w:r>
            <w:r>
              <w:rPr>
                <w:rFonts w:cs="Arial" w:ascii="Arial" w:hAnsi="Arial"/>
                <w:color w:val="000000"/>
                <w:sz w:val="16"/>
                <w:szCs w:val="16"/>
                <w:lang w:val="en-US"/>
              </w:rPr>
              <w:t xml:space="preserve">, </w:t>
            </w:r>
            <w:r>
              <w:rPr>
                <w:rFonts w:cs="Arial" w:ascii="Arial" w:hAnsi="Arial"/>
                <w:color w:val="000000"/>
                <w:sz w:val="16"/>
                <w:szCs w:val="16"/>
              </w:rPr>
              <w:t>видалено</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Identification by color reaction"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USP </w:t>
            </w:r>
            <w:r>
              <w:rPr>
                <w:rFonts w:cs="Arial" w:ascii="Arial" w:hAnsi="Arial"/>
                <w:color w:val="000000"/>
                <w:sz w:val="16"/>
                <w:szCs w:val="16"/>
              </w:rPr>
              <w:t>монографії</w:t>
            </w:r>
            <w:r>
              <w:rPr>
                <w:rFonts w:cs="Arial" w:ascii="Arial" w:hAnsi="Arial"/>
                <w:color w:val="000000"/>
                <w:sz w:val="16"/>
                <w:szCs w:val="16"/>
                <w:lang w:val="en-US"/>
              </w:rPr>
              <w:t xml:space="preserve"> (2019), </w:t>
            </w:r>
            <w:r>
              <w:rPr>
                <w:rFonts w:cs="Arial" w:ascii="Arial" w:hAnsi="Arial"/>
                <w:color w:val="000000"/>
                <w:sz w:val="16"/>
                <w:szCs w:val="16"/>
              </w:rPr>
              <w:t>наявні</w:t>
            </w:r>
            <w:r>
              <w:rPr>
                <w:rFonts w:cs="Arial" w:ascii="Arial" w:hAnsi="Arial"/>
                <w:color w:val="000000"/>
                <w:sz w:val="16"/>
                <w:szCs w:val="16"/>
                <w:lang w:val="en-US"/>
              </w:rPr>
              <w:t xml:space="preserve"> </w:t>
            </w:r>
            <w:r>
              <w:rPr>
                <w:rFonts w:cs="Arial" w:ascii="Arial" w:hAnsi="Arial"/>
                <w:color w:val="000000"/>
                <w:sz w:val="16"/>
                <w:szCs w:val="16"/>
              </w:rPr>
              <w:t>тест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ідентифікації</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ють</w:t>
            </w:r>
            <w:r>
              <w:rPr>
                <w:rFonts w:cs="Arial" w:ascii="Arial" w:hAnsi="Arial"/>
                <w:color w:val="000000"/>
                <w:sz w:val="16"/>
                <w:szCs w:val="16"/>
                <w:lang w:val="en-US"/>
              </w:rPr>
              <w:t xml:space="preserve"> </w:t>
            </w:r>
            <w:r>
              <w:rPr>
                <w:rFonts w:cs="Arial" w:ascii="Arial" w:hAnsi="Arial"/>
                <w:color w:val="000000"/>
                <w:sz w:val="16"/>
                <w:szCs w:val="16"/>
              </w:rPr>
              <w:t>вимогам</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наприклад</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астаріл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 </w:t>
            </w:r>
            <w:r>
              <w:rPr>
                <w:rFonts w:cs="Arial" w:ascii="Arial" w:hAnsi="Arial"/>
                <w:color w:val="000000"/>
                <w:sz w:val="16"/>
                <w:szCs w:val="16"/>
              </w:rPr>
              <w:t>вилуче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параметр</w:t>
            </w:r>
            <w:r>
              <w:rPr>
                <w:rFonts w:cs="Arial" w:ascii="Arial" w:hAnsi="Arial"/>
                <w:color w:val="000000"/>
                <w:sz w:val="16"/>
                <w:szCs w:val="16"/>
                <w:lang w:val="en-US"/>
              </w:rPr>
              <w:t xml:space="preserve"> "Limit of adrenolone (absorptivity)"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вимог</w:t>
            </w:r>
            <w:r>
              <w:rPr>
                <w:rFonts w:cs="Arial" w:ascii="Arial" w:hAnsi="Arial"/>
                <w:color w:val="000000"/>
                <w:sz w:val="16"/>
                <w:szCs w:val="16"/>
                <w:lang w:val="en-US"/>
              </w:rPr>
              <w:t xml:space="preserve"> USP </w:t>
            </w:r>
            <w:r>
              <w:rPr>
                <w:rFonts w:cs="Arial" w:ascii="Arial" w:hAnsi="Arial"/>
                <w:color w:val="000000"/>
                <w:sz w:val="16"/>
                <w:szCs w:val="16"/>
              </w:rPr>
              <w:t>монографії</w:t>
            </w:r>
            <w:r>
              <w:rPr>
                <w:rFonts w:cs="Arial" w:ascii="Arial" w:hAnsi="Arial"/>
                <w:color w:val="000000"/>
                <w:sz w:val="16"/>
                <w:szCs w:val="16"/>
                <w:lang w:val="en-US"/>
              </w:rPr>
              <w:t xml:space="preserve"> (2019);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овим</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ідповідним</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тестом</w:t>
            </w:r>
            <w:r>
              <w:rPr>
                <w:rFonts w:cs="Arial" w:ascii="Arial" w:hAnsi="Arial"/>
                <w:color w:val="000000"/>
                <w:sz w:val="16"/>
                <w:szCs w:val="16"/>
                <w:lang w:val="en-US"/>
              </w:rPr>
              <w:t xml:space="preserve"> Enantiomeric Purity (d-Adrenaline) (? </w:t>
            </w:r>
            <w:r>
              <w:rPr>
                <w:rFonts w:cs="Arial" w:ascii="Arial" w:hAnsi="Arial"/>
                <w:color w:val="000000"/>
                <w:sz w:val="16"/>
                <w:szCs w:val="16"/>
              </w:rPr>
              <w:t>3.0%) відповідно до вимог монографії US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М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або по 6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 xml:space="preserve">Виправлення технічної помилки в МКЯ р. "Склад". Виправлено технічну помилку в інструкції для медичного застосування у розділі "Склад" та, відповідно, в тексті маркування упаковки лікарського засобу.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0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ЦИЗ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0 таблеток у блістері; по 5 блістерів у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Андрій Прискок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 КОМПОЗИТУМ 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або 2 контурні чарункові упаковки в коробці з картону; по 2,2 мл в ампулі; по 5 ампул у контурній чарунковій упаковці; по 20 контурних чарункових упаковок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НЕРИ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зовнішнього застосування; 1 пластиковий флакон «А»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В»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 (контроль якості за показником "Стерильність"(для виробника Фрезеніус Кабі ГмбХ, Грац)); Новартіс Фарма Штейн АГ, Швейцарія (виробництво за повним циклом); Фрезеніус Кабі Австрія ГмбХ, Австрія (виробництво, первинне пакування); Фрезеніус Кабі Австрія ГмбХ, Австрія (візуальний контроль стерилізованих флаконів (для виробника Фрезеніус Кабі Австрія ГмбХ, Грац)); Фрезеніус Кабі Австрія ГмбХ, Австрія (контроль якості за показником "Бактеріальні ендотоксини"(для виробника Фрезеніус Кабі Австрія ГмбХ, Гра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вуження допустимих меж параметрів специфікацій для випробування «Абсорбція розчину» з ? 0,05 mAU на ? 0,03 mAU; зміни I типу - додавання нового показника специфікації «Герметичність флаконів, з допомогою барвника» (USP);</w:t>
              <w:br/>
              <w:t>зміни I типу - зміни щодо посилань на методики для методу "Об`єм, що витягається"з метою гармонізації; запропоновано: Determine the volume in container in accordance with Ph.Eur.2.9.17 «Extractable Volume», USP &lt;697&gt; «Container Content for Injection»and JP, 6.05. «Test for Extractable Volume of parenteral preparations»; зміни I типу - зміни до методів контролю якості , а саме приведення методу випробування."Видимі механічні включення" до вимог ЕР, 2.9.40; USP &lt;790&gt;; зміни I типу - пропоновано зміни до методів контролю якості, а саме до методу "Стерильність (експрес-тест)", деталізація опису методики для приведення у відповідність до ЕР; зміни I типу - зміни до методу випробування «Ідентифікація, кількісне визначення та розпадання методом ВЕРХ». А саме заміна ВЕРХ із зворотною фазою, з УФ-детектуванням при 215 нм на швидкісну рідинну хроматографію, з УФ - детектуванням при 215 нм,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МА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упаковку, контроль та випуск серії готового продукту); Шуефарм Сервісез Лтд, Велика Британiя (виробник, відповідальний за виробництво, контроль та випуск продукту in bul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Велика Брит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до розділів "Особливості застосування", "Спосіб застосування та дози" відповідно до оновленої інформації з безпеки застосування діючої речовини. </w:t>
              <w:br/>
              <w:t>Введення змін протягом 3-х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01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ЛІ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лікарського засобу щодо найменування та місцезнаходження заявника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лікарського засобу барвників: заліза оксид жовтий (Е 172) та заліза оксид червоний (Е 172), що обумовлено зміною плівкового покриття з Opadry yellow 03F82597 на Opadry White 03F58763, як наслідок зміни у специфікації та методах ГЛЗ у частині зовнішнього вигляду;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Збільшення або зменшення - зміна кількісного складу готової суміші для нанесення плівкового покриття Opad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вилучення зі складу лікарського засобу барвників: заліза оксид жовтий (Е 172) та заліза оксид червоний (Е 172), що обумовлено зміною плівкового покриття з Opadry yellow 03F82597 на Opadry White 03F58763, як наслідок зміни у специфікації та методах ГЛЗ у частині зовнішнього вигляду;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Збільшення або зменшення - зміна кількісного складу готової суміші для нанесення плівкового покриття Opad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КІН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таблеток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br/>
              <w:t>або</w:t>
              <w:br/>
              <w:t>Др. Густав Кляйн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 Др. Густав Кляйн ГмбХ &amp; Ко. КГ, Німеччи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Др. Густав Кляйн ГмбХ &amp; Ко. КГ, Німеччи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розміру серії готового лікарського засобу для нової дільниці виробництва Др. Густав Кляйн ГмбХ &amp; Ко. КГ, Німеччина. Діюча редакція: Deutsche Homoeopathie-Union DHU-Arzneimittel GmbH &amp; Co. </w:t>
            </w:r>
            <w:r>
              <w:rPr>
                <w:rFonts w:cs="Arial" w:ascii="Arial" w:hAnsi="Arial"/>
                <w:color w:val="000000"/>
                <w:sz w:val="16"/>
                <w:szCs w:val="16"/>
                <w:lang w:val="en-US"/>
              </w:rPr>
              <w:t xml:space="preserve">KG: Batch sizes (example): Batch size 1: 200,000 tablets = 20.0 kg Batch size 2: 1,000,000 tablets = 100.0 kg Batch size 3: 8,000,000 tablets = 800.0 kg;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Deutsche Homoeopathie-Union DHU-Arzneimittel GmbH &amp; Co. KG: Batch sizes (example): Batch size 1: 200,000 tablets = 20.0 kg Batch size 2: 1,000,000 tablets = 100.0 kg Batch size 3: 8,000,000 tablets = 800.0 kg Dr. Gustav Klein GmbH &amp; Co. KG: Batch sizes (example): Batch size 1 (minimum): 1,000,000 tablets = 100.0 kg Batch size 2 (maximum): 8,000,000 tablets = 800.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тверджено: ГРАФІЧНЕ ОФОРМЛЕННЯ УПАКОВКИ Графічне оформлення упаковки відповідає наданому графічному зображенню упаковки.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 З РОМАШКО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з захисним ковпачком; по 1 флакону з оральним розпилювальним пристроєм та захисним ковпачком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в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ОПРЕ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Побічні реакції" щодо безпеки застосування діючої речовини гідрохлортиазид, відповідно до рекомендацій PRAC\EM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ЮЦИ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Др. Густав Кляйн ГмбХ &amp; Ко. КГ, Німеччина.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виробничої дільниці - Др. Густав Кляйн ГмбХ &amp; Ко. КГ, Німеччина.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отового лікарського засобу для нової дільниці виробництва Др. Густав Кляйн ГмбХ &amp; Ко. КГ, Німеччина.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для нової дільниці виробництва 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50 мл, або 100 мл в пляшці, по 1 пляшц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4 капсули у блістері; по 1 блістеру в пачці з картону; по 15 капсул у блістері; по 1 або по 2 блістери в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УНГА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або 15 капсул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Марксанс Фарма Лт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ВІНТОН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5 таблеток у блістері; по 2 або 6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ЗДОРОВ'Я ФОРТ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по 25 г у балоні забезпеченому клапаном-насосом, насадкою-розпилювачем та захисним ковпачком; по 1 балону у коробці з картону; по 40 г у флаконі з оральним розпилювальним пристроєм та захисним ковпачком; по 1 флакон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iя (за повним циклом); Мерк Шарп і Доум Б.В., Нідерланди (вторинна упаковка, дозвіл н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илучення (сила дії) - вилучення сили дії 70 мг у флаконі. Зміни внесено до Інструкції для медичного застосування лікарського засобу до розділів "Склад", "Спосіб застосування та доз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АМАЗЕПІН-ЗДОРОВ'Я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ів у картонній коробці; по 20 таблеток у блістері, по 1 блістер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в ампулі; по 10 ампул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икал Індаст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Зміни внесені в інструкцію для медичного застосування ЛЗ у р. "Вироб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5/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Т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г/5 мл по 5 мл в ампулі; по 5 ампул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икал Індастрі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икал Індастр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Зміни внесені в інструкцію для медичного застосування ЛЗ у р.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КОЛ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 картонн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блістери в картонній коробці; по 30 таблеток у контейнері; по 1 контейн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1 або по 2 блістери в картонній коробці;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всі стадії виробництва, випуск серії); Товариство з обмеженою відповідальністю "ФАРМЕКС ГРУП", Україн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розділу «Графічне оформлення упаковки» на розділ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5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я нормування тесту "Однорідність дозованих одиниць", уточнення назв реактивів у тестах «Супровідні домішки» та «Кількісне визначення» у МКЯ ЛЗ (із відповідними змінами у специфікації та методиці контролю якості проміжного продукту "Нерозфасовані таблетки") та МКЯ «Визначення однорідності вмісту діючої речовини в проміжних продуктах лікарського засобу Клоназепам ІС, таблетки по 0,5 мг, 1 мг, 2 мг». Уточнення виду детектора у методиці виконання тесту «Супровідні домішки» у МКЯ ЛЗ: УФ-детектор замість діодно-матричного детектора; зміни І типу - уточнення методики виконання тесту «Однорідність дозованих одиниць» у методиці контролю якості проміжного продукту «Нерозфасовані таблетки» та у МКЯ «Визначення однорідності вмісту діючої речовини в проміжних продуктах лікарського засобу Клоназепам ІС, таблетки по 0,5 мг, 1 мг, 2 мг», а саме: уточнення в процедурі приготування випробуваного розчину та у розрахунковій формулі; зміни І типу - зміни у специфікації та методах контролю якості допоміжної речовини лактози моногідрат (за показниками «Розчинність», «Ідентифікація», «Оптична густина»), кальцію стеарат (за показниками «Розчинність»,«Кислотність або лужність», «Кількісне визначення кальцію»), крохмаль картопляний (за показниками «Розчинність», «Діоксид сірки») та желатин (за показникам «Ідентифікація») у зв`язку з приведенням специфікацій та методів контролю якості у відповідність до вимог Європейської фармакопеї та ДФУ діючої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5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я нормування тесту "Однорідність дозованих одиниць", уточнення назв реактивів у тестах «Супровідні домішки» та «Кількісне визначення» у МКЯ ЛЗ (із відповідними змінами у специфікації та методиці контролю якості проміжного продукту "Нерозфасовані таблетки") та МКЯ «Визначення однорідності вмісту діючої речовини в проміжних продуктах лікарського засобу Клоназепам ІС, таблетки по 0,5 мг, 1 мг, 2 мг». Уточнення виду детектора у методиці виконання тесту «Супровідні домішки» у МКЯ ЛЗ: УФ-детектор замість діодно-матричного детектора; зміни І типу - уточнення методики виконання тесту «Однорідність дозованих одиниць» у методиці контролю якості проміжного продукту «Нерозфасовані таблетки» та у МКЯ «Визначення однорідності вмісту діючої речовини в проміжних продуктах лікарського засобу Клоназепам ІС, таблетки по 0,5 мг, 1 мг, 2 мг», а саме: уточнення в процедурі приготування випробуваного розчину та у розрахунковій формулі; зміни І типу - зміни у специфікації та методах контролю якості допоміжної речовини лактози моногідрат (за показниками «Розчинність», «Ідентифікація», «Оптична густина»), кальцію стеарат (за показниками «Розчинність»,«Кислотність або лужність», «Кількісне визначення кальцію»), крохмаль картопляний (за показниками «Розчинність», «Діоксид сірки») та желатин (за показникам «Ідентифікація») у зв`язку з приведенням специфікацій та методів контролю якості у відповідність до вимог Європейської фармакопеї та ДФУ діючої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НАЗЕПАМ І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я нормування тесту "Однорідність дозованих одиниць", уточнення назв реактивів у тестах «Супровідні домішки» та «Кількісне визначення» у МКЯ ЛЗ (із відповідними змінами у специфікації та методиці контролю якості проміжного продукту "Нерозфасовані таблетки") та МКЯ «Визначення однорідності вмісту діючої речовини в проміжних продуктах лікарського засобу Клоназепам ІС, таблетки по 0,5 мг, 1 мг, 2 мг». Уточнення виду детектора у методиці виконання тесту «Супровідні домішки» у МКЯ ЛЗ: УФ-детектор замість діодно-матричного детектора; зміни І типу - уточнення методики виконання тесту «Однорідність дозованих одиниць» у методиці контролю якості проміжного продукту «Нерозфасовані таблетки» та у МКЯ «Визначення однорідності вмісту діючої речовини в проміжних продуктах лікарського засобу Клоназепам ІС, таблетки по 0,5 мг, 1 мг, 2 мг», а саме: уточнення в процедурі приготування випробуваного розчину та у розрахунковій формулі; зміни І типу - зміни у специфікації та методах контролю якості допоміжної речовини лактози моногідрат (за показниками «Розчинність», «Ідентифікація», «Оптична густина»), кальцію стеарат (за показниками «Розчинність»,«Кислотність або лужність», «Кількісне визначення кальцію»), крохмаль картопляний (за показниками «Розчинність», «Діоксид сірки») та желатин (за показникам «Ідентифікація») у зв`язку з приведенням специфікацій та методів контролю якості у відповідність до вимог Європейської фармакопеї та ДФУ діючої ред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2/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3 блістери в картонній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 продукції in bulk, випуск серії: Товариство з обмеженою відповідальністю "Фармацевтична фірма "Вертекс", Україна; </w:t>
              <w:br/>
              <w:t>виробництво продукції in bulk: ТОВ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2 або 6 блістерів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2 або 6 блістерів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САР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по 2 або по 6 блістерів у картонній упаковці; по 10 таблеток у блістері; по 3, по 9 або по 10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5/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первинну, вторинну упаковку, контроль якості (тільки мікробіологічна чистот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3-179-Rev 03 для діючої речовини Phenylephrine hydrochloride від вже затвердженого виробника Malladi Drugs &amp; Pharmaceuticals Limited Unit-3,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ОКС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ці; по 1 пляшці в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ВІ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3,335 г/5 мл, по 100 мл або 200 мл у флаконах полімерних; по 1 флакону в пачці* з картону з маркуванням українською мовою. *(можливе додаткове вкладання в пачку мірного пристрою); по 2 мл, 5 мл у контейнерах однодозових; по 10 контейнерів у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4 таблеток у блістері; по 1 блістеру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виробництво, контроль якості, пакування,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лікарського засобу за показником «Кількісне визначення. Карбоцистеїн, метилпарагідроксибензоат, лактамний карбоцистеїн, неідентифіковані домішки», а саме видалення часів утримування піків, які належать розчину плацебо. Не враховувати піки з часом утримання менше 0,5 часу утримання карбоцистеїну (піки метилпарагідроксибензоату та L-цистеї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ОТАН® 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 по 1 флакону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без зміни місця виробництва.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 Маркування МКЯ ЛЗ: Затверджено: Відповідає наданому тексту маркування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ПРОНЕКСТ КОМБІ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5 мг)/мл; по 2,5 мл у флаконі-крапельниці; по 1 флакону-крапельниці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стфарм ГмбХ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ані щодо системи фармаконагляду, що надані заявником у зв`язку зі зміною заявника відповідають вимогам діючого законодавства;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4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ТРИГ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 мг, по 10 таблеток у блістері; по 3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 контроль/випробування серій:</w:t>
              <w:br/>
              <w:t>СТАДА Арцнайміттель АГ, Німеччина;</w:t>
              <w:br/>
              <w:t>виробництво нерозфасованого продукту, первинне та вторинне пакування, контроль/випробування серій:</w:t>
              <w:br/>
              <w:t xml:space="preserve">СТЕЛЛАФАРМ ДЖ.В. КО., ЛТД. - ПІДРОЗДІЛ 1, В’єтнам; </w:t>
              <w:br/>
              <w:t>виробництво нерозфасованого продукту, контроль/випробування серій:</w:t>
              <w:br/>
              <w:t>"Хемофарм" АД, Вршац, відділ виробнича дільниця Шабац, Сербія;</w:t>
              <w:br/>
              <w:t>первинне та вторинне пакуваня:</w:t>
              <w:br/>
              <w:t>"Хемофарм" АД, 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єтна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нерозфасованого продукту, первинне та вторинне пакування, контроль/випробування сері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ТРИГ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 мг, по 10 таблеток у блістері; по 3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 контроль/випробування серій:</w:t>
              <w:br/>
              <w:t>СТАДА Арцнайміттель АГ, Німеччина;</w:t>
              <w:br/>
              <w:t>виробництво нерозфасованого продукту, первинне та вторинне пакування, контроль/випробування серій:</w:t>
              <w:br/>
              <w:t xml:space="preserve">СТЕЛЛАФАРМ ДЖ.В. КО., ЛТД. - ПІДРОЗДІЛ 1, В’єтнам; </w:t>
              <w:br/>
              <w:t>виробництво нерозфасованого продукту, контроль/випробування серій:</w:t>
              <w:br/>
              <w:t>"Хемофарм" АД, Вршац, відділ виробнича дільниця Шабац, Сербія;</w:t>
              <w:br/>
              <w:t>первинне та вторинне пакуваня:</w:t>
              <w:br/>
              <w:t>"Хемофарм" АД, 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єтна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нерозфасованого продукту, первинне та вторинне пакування, контроль/випробування сері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ТРИГ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25 мг, по 10 таблеток у блістері; по 3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й, контроль/випробування серій:</w:t>
              <w:br/>
              <w:t>СТАДА Арцнайміттель АГ, Німеччина;</w:t>
              <w:br/>
              <w:t>виробництво нерозфасованого продукту, первинне та вторинне пакування, контроль/випробування серій:</w:t>
              <w:br/>
              <w:t xml:space="preserve">СТЕЛЛАФАРМ ДЖ.В. КО., ЛТД. - ПІДРОЗДІЛ 1, В’єтнам; </w:t>
              <w:br/>
              <w:t>виробництво нерозфасованого продукту, контроль/випробування серій:</w:t>
              <w:br/>
              <w:t>"Хемофарм" АД, Вршац, відділ виробнича дільниця Шабац, Сербія;</w:t>
              <w:br/>
              <w:t>первинне та вторинне пакуваня:</w:t>
              <w:br/>
              <w:t>"Хемофарм" АД, Серб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єтна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та адреси виробника відповідального за виробництво нерозфасованого продукту, первинне та вторинне пакування, контроль/випробування серій,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2 або 4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2 або 4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4/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ЦЕР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2 або 4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4/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ах пластикови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розміру серії готового лікарського засобу; запропоновано: 25 000 флаконів; 15 000 флакон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1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ПРО®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або по 150 мл у контейнері; по 1 контейнеру в поліетиленовому пакеті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Слід враховувати офіційні рекомендації щодо належного застосування антибактерійних засобів" та розділи "Особливості застосування", "Спосіб застосування та дози" (як наслідок змін показань),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щодо безпеки допоміжн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25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20 таблеток у блістері, по 5 блістерів у картонній упаковці; по 10 таблеток у блістері, по 9 або 10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5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20 таблеток у блістері; по 5 блістерів у картонній упаковці; по 10 таблеток у блістері; по 9 або 10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75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0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3/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ДАРНИЦ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а також у розділи: "Фармакотерапевтична група" (уточнення назв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Tavanic, solution for Infusion, 5 mg/ml не зареєстрований в Украї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БЕРАТТІ®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по 28 (24+4) таблеток у блістері, по 1 блістеру разом з календарною шкалою, тримачем для блістер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для первинної, вторинної упаковки, а також текст маркування календарної шкали та тримача для блістеру.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10% для місцевого застосування по 38 г у флаконі; по 1 флакону забезпеченому клапаном-насосом, насадкою-розпилювачем горловою або насадкою-розпилювачем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тверджено: ГРАФІЧНЕ ОФОРМЛЕННЯ УПАКОВКИ Графічне оформлення коробки додаєть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2, 3, 6, 9 або 10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технічну помилку виправлено в тексті маркування вторинної упаковки щодо категорії відпуску; запропоновано: 14. КАТЕГОРІЯ ВІДПУСКУ Відпускати за рецептом. Отпускать по рецепт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2, 3, 6, 9 або 10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технічну помилку виправлено в тексті маркування вторинної упаковки щодо категорії відпуску; запропоновано: 14. КАТЕГОРІЯ ВІДПУСКУ Відпускати за рецептом. Отпускать по рецепт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3, 6, 9 або 10 блістер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технічну помилку виправлено в тексті маркування вторинної упаковки щодо категорії відпуску; запропоновано: 14. КАТЕГОРІЯ ВІДПУСКУ Відпускати за рецептом. Отпускать по рецепту.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ЗИВОКС, розчин для інфузій, 2 мг/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ЛІ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контейнері полімерному у вакуумній полімерній упаковці; по 1 полімерному контейнеру у вакуумній полімерній упаковц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 ПЛЮ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10, №30 (10х3), №90 (10х9): по 10 таблеток у блістері; по 1, 3 або 9 блістерів у картонній коробці;</w:t>
              <w:br/>
              <w:t>№30 (15х2), №90 (15х6): по 15 таблеток у блістері; по 2 або 6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ня технічної помилки у специфікації та методі контролю якості за показником «Ідентифікація» для лозартану калію та гідрохлоротіазиду пов’язана з перекладом та перенесенням інформації щодо методів ідентифікації, а саме відкоректований опис пропонованого методу пропонується згідно з наведеною послідовністю опису у відповідних розділах оригінального реєстраційного досьє та помилки щодо дублювання розрахункової формули у тексті методики «Кількісне визначення лозартану калію та гідрохлоротіазиду». Також у зв’язку з невідповідністю інформації (різночитання) у межах одного документа пропонується виправлення технічної помилки для п.4 і п.5 у специфікації та методі контролю за показником «Ідентифікація» для хінолінового жовтого (Е 104) та Понсо 4 R (Е 124).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у флаконі; по 1 або по 5 флаконів у пачці; по 5 мл в ампулі; по 10 ампул у пачці;</w:t>
              <w:br/>
              <w:t>по 20 мл у флаконі; по 5 флаконів у пачці; по 50 мл у флаконі; по 1 флакону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НГОКАЇ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00 мл у пляш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c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0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ЕК®</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г у флаконі з розпилювачем, по 1 флакону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2 або 3 блістери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Санофі С.п.A., 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о несуттєвого випробування, контроль туб гомогенізатора, на стадії ІІІ. Додавання оксиду алюмінію та перекису водню виробничого процес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идалено нижню допустиму межу за показником «Кількісне визначення вмісту перекису водню» на стадії VIII. Додавання смаку виробничого процесу (запропоновано: Assay of Max. 0.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МАКС-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препарату у флаконі зі скла, герметично укупореному пробкою гумовою з наступним обкатуванням ковпачком алюмінієвим; по 5 флаконів у контурній чарунковій упаковці, по 2 контурні чарункові упаковк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кон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4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10 ампул у пачці; по 1 мл в ампулі; по 10 ампул у блістері; по 1 блістеру у пачці; по 1 мл в ампулі; по 5 ампул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 тексті маркування упаковки лікарського засобу щодо зазначення міжнародних позначень одиниць вимірювання. Внесення змін до р. «Маркування» МКЯ;</w:t>
              <w:br/>
              <w:t>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100 мл у флако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Ментол (Левоментол) «Арора Ароматікс Пвт. Лтд.», Індія. запропоновано: «КАЙЗЕН ОРГАНІКС», Індія «Арора Ароматікс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упаковки) замінено розділом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упаковки) замінено розділом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упаковки) замінено розділом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ЗОЛ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1 мг/г по 15 г у тубі; по 1 тубі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в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в паперовому конверті; по 10 таблеток у стрипі; по 2 або 10 стрипів у пачці з картону; по 10 таблеток у блістері; по 1, або по 2, або по 10 блістерів у пачці з картону; по 10 таблеток у стрипах або у блісте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у контейнері із полівінілхлориду або з поліпропілену в плі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У відповідності і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або по 30 г у тубі; по 1 туб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ОРДИКА КОМПОЗИТУ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АТ NE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і; по 5 ампул у блістері; по 2 блістер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зви АФІ або допоміжної речовини. Приведення назви діючої речовини у відповідність до монографії ЕР: Затверджено: Хондроїтину сульфат. Запропоновано: Хондроїтину сульфат натрію. Зміни внесені у розділ "Склад" в інструкцію для медичного застосування лікарського засобу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7,5 мг/мл по 2 мл в ампулі, по 5 або 10 ампул в пачці з картону, або по 5 ампул в блістері, 1 або 2 блістери в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201-Rev 04 від затвердженого виробника SHILPA MEDICARE LIMITED, India діючої речовини амброксолу гідрохлорид у зв’язку зі зміною адреси виробника АФІ; запропоновано: R1-CEP 2004-201-Rev 04 SHILPA MEDICARE LIMITED Plot No. 1A &amp; 1A'P', 1B, 2, 2A, 2B, 3A to 3E, 4A, 5A, 4B &amp; 5B Deosugur Industrial Area India-584 170 Raichur, Karnata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ЧНИЦІ ЛИСТ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2 г у фільтр-пакеті; по 20 фільтр-пакет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Специфікації та Методів контролю якості лікарського засобу за показниками «Мікробіологічна чистота», «Числові показники», а саме заміна посилань з ДФУ 1.0 на «діючу редакцію» ДФУ; зміни І типу - Зміни щодо безпеки/ефективності та фармаконагляду (інші зміни) - зміна до розділу МКЯ ЛЗ (розділ «Графічне оформлення» замінено розділом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контролю якості лікарського засобу, а саме приведення до вимог монографії "Мучниці лист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ПРОКСЕ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Д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1 флакону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до до інструкції для медичного застосування лікарського засобу до розділу "Особливості застосування" згідно з оновленою інформацією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Особливості застосування" згідно з оновленою інформацією з безпеки діючої речовини щодо зловживання лікарським засобом, як результат процедури PSUSA/00010631/201812;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і заходи безпеки",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2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КАРД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000 ОД, по 5 супозиторіїв у стрипі; по 2 стрип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СТАТ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000 ОД, по 5 супозиторіїв у стрипі; по 2 стрипи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8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блістери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2 блістери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СИКА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их розмірів готового лікарського засобу: 150 л (100 тис. флаконів); 200 л (133,33 тис. флаконів).</w:t>
              <w:br/>
              <w:t>Пропонована редакція Розмір серії: 15 л (9,375 тис. флаконів), 45 л (28,125 тис. флаконів), 75 л (46,875 тис. флаконів), 150 л (100 тис. флаконів), 200 л (133,33 тис.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6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9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50 % розчин глюкози – 383 мл; 5,9 % розчин амінокислот з електролітами – 392 мл; 12,5 % ліпідна емульсія – 225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 з маркуванням українською та англійською мо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міСервісез СА, Бельгiя (виробництво проміжного продукту (суміш амінокислот)); Аджиномото Омніхем СА, Бельгiя (випуск серії проміжного продукту (суміш амінокислот)); Бакстер С.А., Бельгiя (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стерилізація та упаковка; випробування лікарського засобу; випуск серії); Мінакем Хай Потент С.А., Бельгiя (випробування проміжного продукту (суміш амінокисло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ок лікарського засобу у п.17. ІНШЕ, а саме зазначення одиниць вимірювання ккал у системі СІ; ЗАПРОПОНОВАНО: ккал/(kcal)</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125 мл жирової емульсії + 250 мл розчину глюкози) в мішках пластикових трикамерних; по 1 мішку у захисному пластиковому мішку; по 5 мішків картонній коробці; по 1250 мл (500 мл розчину амінокислот+ 250 мл жирової емульсії + 500 мл розчину глюкози) в мішках пластикових трикамерних; по 1 мішку у захисному пластиковому мішку; по 5 мішків картонній коробці; по 1875 мл (750 мл розчину амінокислот+ 375 мл жирової емульсії + 750 мл розчину глюкози) в мішках пластикових трикамерних; по 1 мішку у захисному пластиковому мішку; по 5 мішкі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тексті маркування упаковок лікарського засобу у п.17. ІНШЕ, а саме зазначення одиниць вимірювання ккал у системі СІ; ЗАПРОПОНОВАНО: ккал/(kcal)</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10 капсул у блістері; по 3 блістери у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Затверджено: ОГРАНІЯ (OGRANIA) Запропоновано: ОГРАНІЯ® (OGRANI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3 блістери у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Затверджено: ОГРАНІЯ (OGRANIA) Запропоновано: ОГРАНІЯ® (OGRANI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зви лікарського засобу зміна назви лікарського засобу Затверджено: ОГРАНІЯ (OGRANIA) Запропоновано: ОГРАНІЯ® (OGRANIA)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по 1 блістеру разом з кришкою-крапельницею в пачці з картону; 1 флакон з порошком у комплекті з 1 ампулою розчинника (Метилпарагідроксибензоат (Ніпагін) (Е 218) - 5,0 мг) по 5 мл в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ян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УЛОХЕ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0,45 мл розчину в поліетиленовій капсулі; по 15 (5х3) капсул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 Німеччина (виробник, що відповідає за вторинне пакування та випуск серії); Фарма Штульн ГмбХ, Німеччина (виробник нерозфасованного продукту, первинне пакування); Холопак Ферпакунгстехнік ГмбХ, Німеччина (виробник нерозфасованого продукту, первинне пакування); Холопак Ферпакунгстехнік ГмбХ, Німеччина (перв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Текст маркування первинної та вторинної упаковки додається. Запропоновано: МАРКУВАННЯ. </w:t>
              <w:br/>
              <w:t>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5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ино Фарма АГ, Швейцарія (виробництво за повним циклом); Унтерзухунгсінститут Хеппелер, Німеччина (додаткова лабораторія, що приймає участь в контролі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Л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мл; по 1 мл або по 2 мл в ампулі, по 5 ампул в блістері, по 1, 2 або 5 блістерів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не пізніше 01.01.2021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7,1 у зв’язку з затвердженням нового показання, оновленням характеристики ризиків, відповідно до результатів клінічного дослідження. Зміни внесено до частин «Специфікація з безпеки» (модулі CI, CІII, CVI, CV, CVII), «Заходи з мінімізації ризиків», «Резюме плану управління ризиками»;</w:t>
              <w:b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0 у зв’язку з видаленням важливого ідентифікованого ризику з плану управліня ризиками. Зміни внесені до частин «Специфікація з безпеки» (модулі CVII, CVIII), «План з фармаконагляду», «Заходи з мінімізації ризиків», «Резюме плану управління ризиками» відповідно до рекомендацій Guideline on good pharmacovigilance practices (GVP) Module V–Risk management systems (Rev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w:t>
              <w:br/>
              <w:t>Альтернативні дільниці для вторинного пакування та маркування: Штегеманн Льонферпакунген унд Логістішер Сервіс е. К., Німеччина; 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ГмбХ, Німеччина Нувісан ГмбХ, Німеччина; Альтернативна лабораторія для проведення контролю якості Мікробіологічної чистоти: СГС Інститут Фрезеніус ГмбХ, Німеччина Лабор Л+С АГ,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7,1 у зв’язку з затвердженням нового показання, оновленням характеристики ризиків, відповідно до результатів клінічного дослідження. Зміни внесено до частин «Специфікація з безпеки» (модулі CI, CІII, CVI, CV, CVII), «Заходи з мінімізації ризиків», «Резюме плану управління ризиками»;</w:t>
              <w:b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8.0 у зв’язку з видаленням важливого ідентифікованого ризику з плану управліня ризиками. Зміни внесені до частин «Специфікація з безпеки» (модулі CVII, CVIII), «План з фармаконагляду», «Заходи з мінімізації ризиків», «Резюме плану управління ризиками» відповідно до рекомендацій Guideline on good pharmacovigilance practices (GVP) Module V–Risk management systems (Rev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по 1000 або по 6000 таблеток у пакеті у контейнері (внесення позначень одиниць вимірювання, з використанням літер латинського алфавіту, тощо); внесення змін до розділу “Маркування” МКЯ ЛЗ: Затверджено: МАРКУВАННЯ Відповідно до затвердженого тексту маркування, що додається. МАРКУВАННЯ щодо продукції in bulk Текст маркування додається.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для упаковки in bulk: по 1000 або по 6000 таблеток у пакеті у контейнері (внесення позначень одиниць вимірювання, з використанням літер латинського алфавіту, тощо); внесення змін до розділу “Маркування” МКЯ ЛЗ: Затверджено: МАРКУВАННЯ Відповідно до затвердженого тексту маркування, що додається. МАРКУВАННЯ щодо продукції in bulk Текст маркування додається. Запропоновано: МАРКУВАННЯ Відповідно до затвердженого тексту маркування. МАРКУВАННЯ щодо продукції in bulk Текст маркування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ої фармакопеї для AФI Dexpanthenol CEP No. R1-CEP 2006-233-Rev 02 (попередня версія CEP No. R1-CEP 2006-233-Rev 01) від вже затвердженого виробника BASF SE. Причиною оновлення CEP є додавання нового пакувального матеріалу з поліетил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8 г; по 5 супозиторіїв у стрипі, по 2 стрип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7 г; по 5 супозиторіїв у стрипі, по 2 стрип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33 г; по 5 супозиторіїв у стрипі, по 2 стрип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84/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СОЛЮБ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500 мг по 2 таблетки у стрипі; по 6 стрипів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w:t>
              <w:br/>
              <w:t>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4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А ЗІ СМАКОМ ПОЛУНИЦ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скляному флаконі; по 1 флакону з дозувальною ложкою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Відповідно до затвердженого тексту маркування" на розділ "Маркування. Згідно затвердженого тексту маркування" в затверджених МКЯ ЛЗ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процесу виробництва лікарського засобу, зокрема: в р. 3.2.Р.3.4. Контроль критичних стадій і проміжної продукції в розділі "Опис" при аналізі приготованого розчину зазначення інформації щодо сма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3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30 таблеток у блістері; по 1 блістеру у картонній коробці; по 10 таблеток у блістері; по 3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 20 (20 х 1) у блістері в коробці; з відповідними змінами у розділі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ах; по 100 г або по 200 г у флаконах з контролем першого відкриття; по 200 г у флаконах з контролем першого відкриття; по 1 флакону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ої упаковки по 100 г у флакони скляні, з світлозахисного скла, укупорені кришками полімерними з контролем першого відкриття, без зміни якісного та кількісного складу пакувального матеріалу (затверджено по 200 г у флакони скляні, з світлозахисного скла укупорені кришками полімерної з контролем першого відкриття), з відповідними змінами у р. «Упаковка». Зміни внесені в розділ "Упаковка" в інструкцію для медичного застосування лікарського засобу у зв"язку з введенням додаткової упаковки (флакони по 100 г з контролем першого відкритт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ФРАКЕЛЬ D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та місцевого застосування по 10 мл у флаконі з крапельницею; по 1 флакону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ИЧЕСКОЕ ИЗОБРАЖЕНИЕ УПАКОВКИ» на розділ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МАФУКОР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Венгер Людмила Анатолії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ОГР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4 таблеток у блістері; по 2 або по 4 або по 6 блістерів у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корпоративної назв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корпоративної назви виробника (власником реєстраційного посвідчення залишається одна і та сама юридична особа) згідно Сертифікату GMP 016/2017/ GMP від 26.04.2017 та Ліцензії на виробництво серія АВ №598054, виданий держлікслужбою України. Зміни внесені в текст маркування упаковок ЛЗ щодо назви виробника (Введення змін протягом 6-ти місяців після затвердження); зміни І типу - Зміни щодо безпеки/ефективності та фармаконагляду (інші зміни) - зміни до розділу Маркування відповідно сучасних вимог щодо оформлення розділу методів контролю якості.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для тесту "Супровідні домішки" у зв`язку з оптимізацією методики виконання, а саме додавання розчину плацебо з метою виключення піків на хроматограмі випробуваного розчину, що характерні для компонентів плацебо, із загальної суми домішок, що в свою чергу, підтверджується задовільними результатами з валідації, а також зменшена кількість інжекцій випробува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для тесту "Кількісне визначення" у зв`язку з оптимізацією умов хроматографування, а саме зменшена кількість інжекцій випроб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ЦЕНТА КОМПОЗИТУ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3 аб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Д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 3 або 6 блістер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ИЗ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вкриті плівковою оболонкою, по 35 мг; по 10 таблеток у блістері; по 6 блістер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Гедеон Ріхтер Румунія А.Т., Румунiя (контроль якості, дозвіл на випуск серії; виробництво нерозфасованого продукту, первинна упаковка, вторинна упаковк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Румунiя/ Польщ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9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корегування в опис р. «Упаковки». Матеріал первинної упаковки не змінився; запропоновано: </w:t>
              <w:br/>
              <w:t>Упаковка. У подвійних поліетиленових мішках, вкладених в алюмінієвий контейнер та поміщених у фібровий барабан. На барабан наклеюють етикетку. Об'єм упаковки може змінюватися в залежності від вимог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КАРБ-ДАРНИЦ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ах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 назву розділу «Термін придатності» для АФІ Сечовина змінено на «Термін переконтролю», при цьому терміни переконтролю АФІ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едакційні зміни до специфікації для АФІ Сечовина за показниками: «Ідентифікація», «Лужність», показник «Мікробіологічна чистота» приведено у відповідність до вимог ЕР 2.6.12, 5.1.4;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едакційні зміни до методик випробування для АФІ Сечовина за показниками: «Ідентифікація», «Амонію солі», показник «Мікробіологічна чистота» приведено у відповідність до вимог ЕР 2.6.12, 5.1.4;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до методів контролю АФІ Преднізолону за показниками: - «Ідентифікація», «Супровідні домішки», та «Кількісне визначення» - внесені редакційні правки; - «Залишкова кількість органічних розчинників», для виробника Tianjin Tianyao Pharmaceuticals Co., Ltd., нормування та методика проведення випробування залишені без змін, внесені редакційні правки; для виробника Henan Lihua Pharmaceutical Co., Ltd., введено методику визначення органічних розчинників з нормуванням «метанол не більше 700 ppm, метиленхлориду не більше 600 ppm»; «Мікробіологічна чистота» приведено у відповідність до вимог ЕР 2.6.12, 5.1.4;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пецифікацію та методики випробування ГЛЗ за показниками «Мікробіологічна чистота» приведено у відповідність до вимог ЕР 2.6.12, 2.6.13, 5.1.4;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реднізолону Henan Lihua Pharmaceutical Co., Ltd., China з наданням мастер-файлу на АФІ Version No.: 04EP1801056-AP до вже затвердженого виробника Tianjin Tianyao Pharmaceuticals Co., Ltd., введено термін переконтролю 5 років для АФІ від запропонованого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25% по 10 г, або 30 г, або 50 г у тубі; по 1 тубі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МОЛЮТ-НО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5 таблеток у блістері; по 2 блістер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Ваймар ГмбХ і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ГЕС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4/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ФЗ "Червона зірка", Україна (виробництво і первинне пакування, включаючи контроль якості); ТОВ "ФАРМА ЛАЙФ", Україна (Вторинне пакування і відповідальний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у методиці кількісного визначення сульфаніламіду, а саме в процедурі пробопідготовки випробуваного розчину. Додатково вносяться редакційні правки до методик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ФЗ "Червона зірка", Україна (виробництво і первинне пакування, включаючи контроль якості); ТОВ "ФАРМА ЛАЙФ", Україна (Вторинне пакування і відповідальний за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12.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ФАРМЮНІ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10 мг/мл по 20 мл в ампулах № 5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 Кук Фармасьютікал Ко.,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 Кук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озділу «Графічне оформлення упаковки» на розділ «Маркування» у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зміни І типу -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ПЕНФ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5 катридж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 А/Т Ново Нордіск, Данія; виробник продукції за повним циклом: Ново Нордіск Продюксьон САС, Франція; виробник для маркування та упаковки Пенфіл®, вторинного пакування: А/Т Ново Нордіск, Данiя; виробник нерозфасованої продукції, первинна та вторинна упаковка: Ново Нордіск Продукао Фармасеутіка до Бразіль Лтда., Бразил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Франція/ Бразил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І-СТАБІЛ СПАГ. ПЄК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по 50 мл у флаконі; по 1 флакону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АНА Натурхайльмітт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Сухіх Ірина. Зміна контактних даних контактної особи уповноваженої особи заявника, відповідальної за фармаконагляд в Україні;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лікарського засобу та тексту маркування упаковки лікарського засобу до Реєстраційного посвідчення № UA/13595/01/01, затвердженого Наказом МОЗ від 09.04.2020 № 824. Інформація, викладена в Інструкції для медичного застосування лікарського засобу,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100 мкг/доза по 200 доз у пластиковому інгаляторі, по 1 інгалятор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ГУЛ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0,15 мг/0,03 мг, по 21 таблетці у блістері, по 1 або по 3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упаковки) замінено розділом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ГАЛІ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РУКТА ПРО ІН'ЄКЦІОНЕ 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1 або по 2, або по 10 контурних чарункових упаковок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ГЕР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1 контурній чарунковій упаковці в пачці; по 10 мл у флаконі; по 5 флаконів у контурній чарунковій упаковці; по 1 контурній чарунковій упаковці в пачці; по 10 мл у флаконі; по 1 флакону у комплекті з 1 контейнером розчинника (Натрію хлорид-Солювен, 9 мг/мл, по 100 мл) у контурній чарунковій упаковці; по 1 контурній чарунковій упаковц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 ТА ПЛОД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та плоди,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АКОНАЗ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300 мг №1 у стрипа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3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5 мг, по 10 таблеток у блістері; по 3 блістери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1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35</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5 мг in bulk № 1000, № 10000 у паке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у пакеті поліетиленовом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щодо продукції in bulk Текст маркування додається. Введення змін протягом 6-ти місяців після затвердженн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УЕ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в блістері; по 1 або по 3 блістери разом із картонним футляром для зберігання блістера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ставленному графическому изображению упаковки) замінено розділом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для зовнішнього застосування, 50 мг/г по 25 г у туб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атвердженого виробника АФІ ВАТ «Усольє-Сибірський хіміко-фармацевтичний завод», Російська Федерація. Пропонована редакція Діюча речовина: Синтоміцин Виробник: ПАТ «Хімфармзавод «Червона зірк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для зовнішнього застосування, 100 мг/г по 25 г у тубі №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атвердженого виробника АФІ ВАТ «Усольє-Сибірський хіміко-фармацевтичний завод», Російська Федерація. Пропонована редакція Діюча речовина: Синтоміцин Виробник: ПАТ «Хімфармзавод «Червона зірк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7/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а упаковка:</w:t>
              <w:br/>
              <w:t>Бакстер Фармасьютикал Солюшинз ЛЛС, США;</w:t>
              <w:br/>
              <w:t>виробництво лікарського засобу, первинна упаковка:</w:t>
              <w:br/>
              <w:t>Сілаг АГ, Швейцарія;</w:t>
              <w:br/>
              <w:t>вторинна упаковка, випуск серії, контроль якості ГЛ:</w:t>
              <w:br/>
              <w:t>Сілаг АГ, Швейца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Сілаг АГ, Швейцарія, відповідального за контроль якості ГЛЗ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надання валідації методики випробування за показником «Бактеріальні ендотоксини» у процесі виробництва та при випуску ГЛЗ на виробничій дільниці Сілаг АГ, Швейцарія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додавання відносної вологості (60 % ± 5 %) при прискорених випробуваннях стабільності (25 ± 5 °С) на виробничій дільниці Сілаг АГ, Швейцарія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ведення додаткових потужностей для виробництва попередньо наповненої ручки (автоін’єктора), введення конвеєрної лінії на виробничій дільниці Сілаг АГ, Швейцарія,) Введення змін протягом 3-х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додавання виробника Сілаг АГ, Швейцарія, відповідального за виробництво ЛЗ, первинну упаковку (Введення змін протягом 3-х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 зміни у виробничому процесі ГЛЗ, а саме проведення виробничого процесу на дільниці Сілаг АГ, Швейцарія, нижчої за температури 2 – 8°С. Як наслідок, збільшення терміну зберігання проміжної продукції (Введення змін протягом 3-х місяців після затвердження);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або зміна у розмірі серії вимагає проведення нового дослідження біоеквівалентності) - зміна розміру серії ГЛЗ на виробничій дільниці Сілаг, АГ, Швейцарія, з 15 – 35 л до 8 – 40 л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А-БУФЕР®</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20 мл, або по 50 мл, або по 100 мл, або по 200 мл, або по 400 мл в пляшках скляних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3 мг (4 МО) у флаконах №1 у комплекті з розчинником (розчин метакрезолу 0,3 %) по 1,0 мл в ампулах №1 у бл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6 мг (8 МО) у флаконах №1 у комплекті з розчинником (розчин метакрезолу 0,3 %) по 2,0 мл в ампулах №1 у бліст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6/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Україна (виробництво з пакування in bulk Товариства з обмеженою відповідальністю "Фармацевтична компанія "Здоров'я",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ІТІ® </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2 мг, по 28 (21+7) таблеток у блістері; по 1 блістеру разом з календарною шкалою, тримачем для блістер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Відповідно до затвердженого тексту маркування, що додається. Текст маркування для первинної, вторинної упаковки, а також текст маркування календарної шкали та тримача для блістеру.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ИД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 по 200 мл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в інструкції для медичного застосування лікарського засобу у розділі "Особливості застосування": запропоновано: "Під час застосування лікарського засобу не слід робити вдих, оскільки розчин може потрапити в дихальні шляхи та спричинити ларингоспазм.".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9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 ФІТО-ТЕВ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им ковпачком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 РОЗЧИН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фармацевтичного зато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та методів контролю АФІ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УГЕР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2 блістери в картонній упаков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 (Соответствует предоставленному графическому изображению упаковки) замінено розділом «Маркування» (Згідно затвердженого тексту маркування)). </w:t>
              <w:br/>
              <w:t>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або по 10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первинної та вторинної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 НАТРІЮ</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 по 10 мл у пластиковому флаконі; по 1 флакону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запропоновано: 25 000 флаконів; 15 000 флаконів.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0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картонній коробці; по 60 таблеток у контейнері пластмасовому; по 1 контейнер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несення змін до матеріалів реєстраційного досьє, а саме вилучено упаковку по 60 таблеток у контейнерах пластмасових (для дозування по 10 мг)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матеріалів реєстраційного досьє, а саме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та кількісні зміни складу пакувального матеріалу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ОКСИФЕН-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матеріалів реєстраційного досьє, а саме додатково до затверджених постачальників первинного пакування (фольги алюмінієвої) вводиться новий постачальник ТОВ “Алтрейд”, Україна. Специфікації та методи контролю якості ідентичні. Якісні та кількісні зміни складу пакувального матеріалу відсут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ЕТ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графічного оформлення первинної та вторинної упаковок на текст маркування упаковок з відповідними змінами до розділів МКЯ ЛЗ (розділ «Графическое оформление упаковки»(Соответствует предоставленному графическому изображению упаковки) замінено розділом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ЕОІДЕА КОМПОЗИТУ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 (5х2), № 100 (5х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для АФІ Adenosinum triphosphoricum, а саме: зміна фармармакопейного посилання з DAB (German pharmacopoeia) на COM (company own monograph);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до специфікації для АФІ Calcium fluoratum , а саме: зміна фармармакопейного посилання з DAB (German pharmacopoeia monograph «Calcium fluorid») на Ph. Eur.(monograph «Calcium fluoratum for homoeopathic preparations») та як наслідок показник «Важкі метали» видалено відповідно до монографії діючого видання Ph. Eu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 АСПАРТА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200 мл у флаконі; по 1 флакону з мірною ложкою в пачці з картону; по 5 мл або по 10 мл в однодозовому контейнері; по 10 однодозових контейнерів у пакетах з полімерної плівки з написом; по 1 пакету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та до Короткої характеристики лікарського засобу до п. 4.1. "Терапевтичні показання" та, як наслідок, внесено зміни в інструкцію для медичного застосування до розділу "Спосіб застосування та дози" та в Коротку характеристику лікарського засобу в п.4.2. "Дози та спосіб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ККА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5 мл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первинне пакування, контроль якості та випуск серії готового продукту); Феррінг-Лечива, а.с., Чеська Республiка (відповідальний з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пропоновано: Розділ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в МКЯ ЛЗ. Запропоновано: МАРКУВАННЯ. Відповідно до затвердженог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по 5 мл або 10 мл у контейнері-крапельниці; по 1 контейнеру-крапельни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по 10 мл у контейнері-крапельниці, без зміни первинного пакувального матеріалу, з відповідними змінами у специфікації/методах контролю якості ГЛЗ п. «Извлекаемый объем» та р. «Упаковка». Зміни внесені в інструкцію для медичного застосування ЛЗ у р. "Упаковка" як наслідок поява додаткового пакування для 1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ЛА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крапельниці; по 1 флакону-крапельниц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меншення терміну придатності ГЛЗ відповідно до вимог виробника (затверджено: 3 роки, запропоновано: 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OРГАНОСИН ЛАЙФСАЄНСИЗ (ЕФ ЗЕТ СІ)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 Італія;</w:t>
              <w:br/>
              <w:t>ТОВ "МАРІФАРМ",</w:t>
              <w:br/>
              <w:t>Словенія;</w:t>
              <w:br/>
              <w:t>Евертоджен Лайф Саєнсиз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Евертоджен Лайф Саєнсиз Ліміте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Евертоджен Лайф Саєнсиз Лімітед,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300 000 капсул (затверджено: 150 000 капсул по 150 мг та 250 000 капсул по 300 мг (загальна кількість 400 000 капсул за один виробничий цикл), запропоновано: 150 000 капсул по 150 мг та 250 000 капсул по 300 мг (загальна кількість 400 000 капсул за один виробничий цикл); 150 000 капсул по 150 мг та 150 000 капсул по 300 мг (загальна кількість 300 000 капсул за один виробнич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OРГАНОСИН ЛАЙФСАЄНСИЗ (ЕФ ЗЕТ СІ)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чіа Фармасьютічі Індустріа Фармако Біолоджіка С.р.л., Італія;</w:t>
              <w:br/>
              <w:t>ТОВ "МАРІФАРМ",</w:t>
              <w:br/>
              <w:t>Словенія;</w:t>
              <w:br/>
              <w:t>Евертоджен Лайф Саєнсиз Лімітед, Інд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 Евертоджен Лайф Саєнсиз Ліміте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якості та випуск серії - Евертоджен Лайф Саєнсиз Лімітед,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300 000 капсул (затверджено: 150 000 капсул по 150 мг та 250 000 капсул по 300 мг (загальна кількість 400 000 капсул за один виробничий цикл), запропоновано: 150 000 капсул по 150 мг та 250 000 капсул по 300 мг (загальна кількість 400 000 капсул за один виробничий цикл); 150 000 капсул по 150 мг та 150 000 капсул по 300 мг (загальна кількість 300 000 капсул за один виробничи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ЛІП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20 мл у флаконі; по 5 флаконів у контурній чарунковій упаковці; по 1 контурній чарунковій упаковц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их розмірів готового лікарського засобу: 600 л (30 тис. флаконів); 800 л (40 тис. флаконів). </w:t>
              <w:br/>
              <w:t>Пропонована редакція Розмір серії: 100 л (4,854 тис. флаконів), 200 л (9,708 тис. флаконів), 600 л (30 тис. флаконів), 800 л (40 тис.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НАТІ®</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 3 мг, по 28 (21+7) таблеток у блістері, по 1 блістеру разом з календарною шкалою, тримачем для блістеру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Діюча редакція: МАРКУВАННЯ. Текст маркування для первинної, вторинної упаковки, а також текст маркування календарної шкали та тримача для блістеру. Пропонована редакція: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ФУ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00 мг, по 3 песарії у стрипі; по 1 або 2 стрип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та методів контролю АФІ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по 2 блістер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КІ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1 мг/ мл; по 20 мл у контейнері; по 1 конейнеру в пачц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Передозування", "Побічні реакції" відповідно до інформації щодо медичного застосування референтного лікарського засобу (ФЕНІСТИЛ, краплі оральні, 1 мг/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8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2 блістери або по 3 блістери, або по 6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випуск серії); Товариство з обмеженою відповідальністю "Фармацевтична компанія "Здоров'я", Україна (контроль якості, випуск серії); Товариство з обмеженою відповідальністю "ФАРМЕКС ГРУП", Україна (контроль як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Г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80 мг; 1 флакон з порошком у комплекті з 1 попередньо наповненим шприцом з розчинником (вода для ін'єкцій) по 5 мл (з маркуванням 4,0 мл та об`ємом наповнення 4,2 мл), 1 адаптером для флакона, 1 голкою для введення та 1 стержнем поршня в картонній упаковці з маркуванням українською мовою; 1 флакон з порошком у комплекті з 1 попередньо наповненим шприцом з розчинником (вода для ін'єкцій) по 5 мл (з маркуванням 4,0 мл та об`ємом наповнення 4,2 мл), 1 адаптером для флакона, 1 голкою для введення та 1 стержнем поршня (з маркуванням англійською мовою) в картонній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відповідальний за первинне пакування, контроль якості та випуск серії); Феррінг-Лечива, а.с., Чеська Республiка (відповідальний з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РМАГ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20 мг; 2 флакони з порошком у комплекті з 2 попередньо наповненими шприцами з розчинником (вода для ін'єкцій) по 5 мл (з маркуванням 3,0 мл та об`ємом наповнення 3,0 мл), 2 адаптерами для флаконів, 2 голками для введення та 2 стержнями поршня в картонній упаковці; 2 флакони з порошком у комплекті з 2 попередньо наповненими шприцами з розчинником (вода для ін'єкцій) по 5 мл (з маркуванням 3,0 мл та об`ємом наповнення 3,0 мл), 2 адаптерами для флаконів, 2 голками для введення та 2 стержнями поршня (з маркуванням англійською мовою) в картонній упаков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к готового продукту, відповідальний за первинне пакування, контроль якості та випуск серії); Феррінг-Лечива, а.с., Чеська Республiка (відповідальний за вторинне пак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8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БЕН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20 г або по 40 г, або по 100 г у тубі, по 1 тубі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Маркування» МКЯ ЛЗ: запропоновано: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НЕФР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внесені до інструкції для медичного застосування лікарського засобу до розділу "Побічні реакції".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125 мг/31,25 мг по 4 таблетки у блістері; по 5 блістер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у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4458/01/01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250 мг/62,5 мг по 4 таблетки у блістері; по 5 блістер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у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500 мг/125 мг по 4 таблетки у блістері; по 5 блістерів у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у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8/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ЗІ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 г у флаконах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5/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АЗІ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у флаконах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препарату (3 г діючої речовини) у саше; по 1 або 2 саше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оказання" (а саме вилучення показання "Лікування гострих неускладнених інфекцій нижніх сечовивідних шляхів, спричинених чутливими до фосфомiцину мікроорганізмами, у чоловіків", "Спосіб застосування та дози" (інформація з безпеки), "Діти" (інформація з безпеки)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81/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по 10 таблеток у блістерах, по 1680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нтіс Хеллас Медікал енд Фармасьютікал Продактс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10 таблеток у блістерах, по 1680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нтіс Хеллас Медікал енд Фармасьютікал Продактс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in bulk: по 10 таблеток у блістерах, по 1680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нтіс Хеллас Медікал енд Фармасьютікал Продактс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ЕЙМ®</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in bulk: по 10 таблеток у блістерах, по 1344 блістери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нтіс Хеллас Медікал енд Фармасьютікал Продактс С.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3/01/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КОР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мазі у тубі; по 1 тубі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ЛВЕДЖЕК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у шприці та блістері, по 2 блістера із шприцом та 2 голки в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ДОНІ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2 блістери в картонній пач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контактної особи уповноваженої особи заявника, відповідальної за фармаконагляд в Україні. Діюча редакція: Іванна Осос. Пропонована редакція: Прискока Андрій.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20 таблеток у блістері; по 1 або 5, або 10 блістерів у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3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порошку в саше; по 10 саше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 (R1-CEP 1995-050-Rev 04) для АФІ парацетамолу від нового виробника (доповнення) Атабі Кімая Сінаї ве Тікарет А.Ш., Турція /Atabay Kimya Sanayi Ve Ticaret A.S., Turkey; зміни І типу - вилучення альтернативного виробника АФІ парацетамолу - Маллінкродт Інк., США (Mallinckrodt Inc., USA); зміни І типу - подання нового СЕР (R1-CEP 2002 -020-Rev 07) для АФІ парацетамолу від нового виробника (доповнення) Фармасон Фармасьютікал Гуджарат Пвт. Лтд., Індія/Farmason Pharmaceutical Gujarat Pvt. Ltd., India; зміни І типу - подання оновленого сертифікату CEP (R1-CEP 2000-144-Rev 05) від уже затвердженого виробника Шрі Крішна Фармасьютікалс Лімітед, Індія/ Sri Krishna Pharmaceuticals Limited, India для АФІ парацетамолу; зміни І типу - вилучення альтернативного виробника АФІ фенілефрину гідрохлориду - Дівіс Лабораторіз Лімітед, Індія/ Divi’s Labomtories Limited, India; зміни І типу - подання оновленого сертифікату CEP (R1-CEP 2003-179-Rev 03) від уже затвердженого виробника Малладі Драгс енд Фармасьютікалз Лімітед Юніт-3, Індія/Malladi Drugs &amp; Pharmaceutical Limited Unit-3, India для АФІ фенілефрину гідрохлориду; зміни II типу - введення альтернативного виробника АФІ левоцетиризину дигідрохлориду - Сімед Лабс Лімітед (Юніт-II), Індія/Symed Labs Limited (Unit- II),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4/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порошку в саше; по 10 саше у картонній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 (R1-CEP 1995-050-Rev 04) для АФІ парацетамолу від нового виробника (доповнення) Атабі Кімая Сінаї ве Тікарет А.Ш., Турція /Atabay Kimya Sanayi Ve Ticaret A.S., Turkey; зміни І типу - вилучення альтернативного виробника АФІ парацетамолу - Маллінкродт Інк., США (Mallinckrodt Inc., USA); зміни І типу - подання нового СЕР (R1-CEP 2002 -020-Rev 07) для АФІ парацетамолу від нового виробника (доповнення) Фармасон Фармасьютікал Гуджарат Пвт. Лтд., Індія/Farmason Pharmaceutical Gujarat Pvt. Ltd., India; зміни І типу - подання оновленого сертифікату CEP (R1-CEP 2000-144-Rev 05) від уже затвердженого виробника Шрі Крішна Фармасьютікалс Лімітед, Індія/ Sri Krishna Pharmaceuticals Limited, India для АФІ парацетамолу; зміни І типу - вилучення альтернативного виробника АФІ фенілефрину гідрохлориду - Дівіс Лабораторіз Лімітед, Індія/ Divi’s Labomtories Limited, India; зміни І типу - подання оновленого сертифікату CEP (R1-CEP 2003-179-Rev 03) від уже затвердженого виробника Малладі Драгс енд Фармасьютікалз Лімітед Юніт-3, Індія/Malladi Drugs &amp; Pharmaceutical Limited Unit-3, India для АФІ фенілефрину гідрохлориду; зміни II типу - введення альтернативного виробника АФІ левоцетиризину дигідрохлориду - Сімед Лабс Лімітед (Юніт-II), Індія/Symed Labs Limited (Unit- II), Ind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55/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T</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Маркування” в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Ь Т</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20/03/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НА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НА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у флаконах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 запропоновано: МАРКУВАННЯ. Відповідає затвердженому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9/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БОЦИД</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по 1 флакону з порошком; по 1 флакону з порошком у пачці з картону; по 5 флаконів з порошком у касеті; по 1 касеті у панелі з карт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10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та 1 ампула з розчинником (лідокаїн, розчин для ін'єкцій, 10 мг/мл по 3,5 мл в ампулі) у блістері, по 1 блістеру у пачці; 1 флакон з порошком та 1 ампула з розчинником (вода для ін'єкцій по 10 мл в ампулі) у блістері; по 1 блістеру у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 xml:space="preserve">Приватне акціонерне товариство "Лекхім-Харків",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ЦЕФТРИАКСОН КОМБІ (CEFTRIAXONE COMBI) Запропоновано: ЦЕФТРИАКСОН 500 (CEFTRIAXONE 500) ЦЕФТРИАКСОН 1000 (CEFTRIAXONE 1000)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3/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50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або 10 або 50 флаконів з порошком у пачці; 1 флакон з порошком та 1 ампула з розчинником (вода для ін'єкцій по 5 мл в ампулі) у блістері; по 1 блістеру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 xml:space="preserve">Приватне акціонерне товариство "Лекхім-Харків",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ЦЕФТРИАКСОН КОМБІ (CEFTRIAXONE COMBI) Запропоновано: ЦЕФТРИАКСОН 500 (CEFTRIAXONE 500) ЦЕФТРИАКСОН 1000 (CEFTRIAXONE 1000)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43/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ААР 0.750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по 1 або 10 флакон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ЛЗ щодо написання назви препарату англійською мовою; запропоновано: (CEFUAAR 0,750 gm).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ААР 1.5 Г</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г, по 1 або 10 флаконів у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iв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c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інструкції для медичного застосування щодо написання назви препарату англійською мовою; запропоновано: (CEFUAAR 1.5 gm).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87/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ТРОПИЛ®-ЗДОРОВ'Я</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400 мг/25 мг по 10 капсул у блістері; по 3 або по 6 блістерів у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8/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або по 30 г у тубах; по 20 або по 30 г у тубі; по 1 тубі в пачці з карто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Специфікації/Методів контролю якості лікарського засобу за показниками «Ідентифікація», «Опис», «рН», «Однорідність мазі», «Розмір частинок», «Мікробіологічна чистота», а саме заміна посилань з ДФУ 1.0 на «діючу редакцію» ДФУ; зміни І типу - оновлення тексту маркування упаковки лікарського засобу з внесенням інформації щодо зазначення одиниць вимірювання у системі SI.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Відповідно до затвердженого тексту маркування)). Введення змін протягом 6-ти місяців після затвердження. </w:t>
              <w:br/>
              <w:t xml:space="preserve">зміни І типу - подання нового Сертифікату відповідності Європейській фармакопеї R1-CEP 2012-347-Rev 00 для діючої речовини цинку оксиду від нового виробника EVERZINC NEDERLAND B.V., Нідерланди: запропоновано: 1. </w:t>
            </w:r>
            <w:r>
              <w:rPr>
                <w:rFonts w:cs="Arial" w:ascii="Arial" w:hAnsi="Arial"/>
                <w:color w:val="000000"/>
                <w:sz w:val="16"/>
                <w:szCs w:val="16"/>
                <w:lang w:val="en-US"/>
              </w:rPr>
              <w:t xml:space="preserve">Shandong Haihua Jinzhong Zinc Co., Ltd, </w:t>
            </w:r>
            <w:r>
              <w:rPr>
                <w:rFonts w:cs="Arial" w:ascii="Arial" w:hAnsi="Arial"/>
                <w:color w:val="000000"/>
                <w:sz w:val="16"/>
                <w:szCs w:val="16"/>
              </w:rPr>
              <w:t>Китай</w:t>
            </w:r>
            <w:r>
              <w:rPr>
                <w:rFonts w:cs="Arial" w:ascii="Arial" w:hAnsi="Arial"/>
                <w:color w:val="000000"/>
                <w:sz w:val="16"/>
                <w:szCs w:val="16"/>
                <w:lang w:val="en-US"/>
              </w:rPr>
              <w:t xml:space="preserve"> 2. China Jiangsu Medicines &amp; Health Products Import &amp; Export Group Corporation, </w:t>
            </w:r>
            <w:r>
              <w:rPr>
                <w:rFonts w:cs="Arial" w:ascii="Arial" w:hAnsi="Arial"/>
                <w:color w:val="000000"/>
                <w:sz w:val="16"/>
                <w:szCs w:val="16"/>
              </w:rPr>
              <w:t>Китай</w:t>
            </w:r>
            <w:r>
              <w:rPr>
                <w:rFonts w:cs="Arial" w:ascii="Arial" w:hAnsi="Arial"/>
                <w:color w:val="000000"/>
                <w:sz w:val="16"/>
                <w:szCs w:val="16"/>
                <w:lang w:val="en-US"/>
              </w:rPr>
              <w:t xml:space="preserve"> 3. </w:t>
            </w:r>
            <w:r>
              <w:rPr>
                <w:rFonts w:cs="Arial" w:ascii="Arial" w:hAnsi="Arial"/>
                <w:color w:val="000000"/>
                <w:sz w:val="16"/>
                <w:szCs w:val="16"/>
              </w:rPr>
              <w:t xml:space="preserve">EVERZINC NEDERLAND B.V., Нідерланд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6/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Л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первинне та вторинне пакування, випуск се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АМІ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урофінс Біофарма Продакт Тестінг Денмарк А/С, Данiя (випробування за показником "мікробіологічна чистота"); Х. Лундбек А/С, Данiя (виробництво нерозфасованого продукту , первинне та вторинне пакування, випуск сері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10/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ИНОЛ®</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1 або 2 блістери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 НЛЗОХ (Національні лабораторія за здрав'є, околє ін храно), Словенія (контроль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78/0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в комплекті з кришкою-крапельницею в коробці; по 10 мл у флаконі; по 1 флакону в комплекті з кришкою-крапельницею в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 «Маркування»; запропоновано: Відповідно д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по 50 мл (25 мг), або по 100 мл (50 мг) у флаконі; по 1 флакону в картонній короб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3-075-Rev 03 від затвердженого виробника АФІ Цисплатину виробництва Heraeus Deutschland GmbH &amp; Co. KG, Німеччина (затверджений сертифікат відповідності Європейській фармакопеї № R1-CEP 2003-075-Rev 02). Внесені редакційні правки у розділи 3.2.S редакційного досьє у зв’язку з оновленням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00 мл (100 мг) у флаконі; по 1 флакон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3-075-Rev 03 від затвердженого виробника АФІ Цисплатину виробництва Heraeus Deutschland GmbH &amp; Co. KG, Німеччина (затверджений сертифікат відповідності Європейській фармакопеї № R1-CEP 2003-075-Rev 02). Внесені редакційні правки у розділи 3.2.S редакційного досьє у зв’язку з оновленням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 "ЕБЕВЕ"</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00 мл (100 мг) у флаконі; по 1 флакону в картонній коробці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7. Система контейнер/закупорювальний засіб матеріалів реєстраційного досьє (оновлення, корекція інформації, а також адаптація зазначених лімітів специфікації) внаслідок внесення редакторських 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32/01/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 (ВІТАМІН В1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контурній чарунковій упаковці; по 1 контурній чарунковій упаковці в пачц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0/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О. Комаріда                   </w:t>
            </w:r>
          </w:p>
        </w:tc>
      </w:tr>
    </w:tbl>
    <w:p>
      <w:pPr>
        <w:pStyle w:val="11"/>
        <w:rPr>
          <w:b/>
          <w:b/>
        </w:rPr>
      </w:pPr>
      <w:r>
        <w:rPr>
          <w:b/>
        </w:rPr>
      </w:r>
    </w:p>
    <w:p>
      <w:pPr>
        <w:pStyle w:val="Normal"/>
        <w:rPr>
          <w:b/>
          <w:b/>
        </w:rPr>
      </w:pPr>
      <w:r>
        <w:rPr>
          <w:b/>
        </w:rPr>
      </w:r>
    </w:p>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szCs w:val="20"/>
      <w:lang w:val="en-US"/>
    </w:rPr>
  </w:style>
  <w:style w:type="character" w:styleId="3">
    <w:name w:val="Заголовок 3 Знак"/>
    <w:qFormat/>
    <w:rPr>
      <w:rFonts w:ascii="Arial" w:hAnsi="Arial" w:eastAsia="Times New Roman" w:cs="Times New Roman"/>
      <w:b/>
      <w:bCs/>
      <w:sz w:val="26"/>
      <w:szCs w:val="26"/>
      <w:lang w:val="ru-RU"/>
    </w:rPr>
  </w:style>
  <w:style w:type="character" w:styleId="HTML">
    <w:name w:val="Стандартный HTML Знак"/>
    <w:qFormat/>
    <w:rPr>
      <w:rFonts w:ascii="Courier New" w:hAnsi="Courier New" w:eastAsia="Calibri" w:cs="Times New Roman"/>
      <w:color w:val="000000"/>
      <w:sz w:val="21"/>
      <w:szCs w:val="21"/>
      <w:lang w:val="ru-RU"/>
    </w:rPr>
  </w:style>
  <w:style w:type="character" w:styleId="31">
    <w:name w:val="Основной текст с отступом 3 Знак"/>
    <w:qFormat/>
    <w:rPr>
      <w:rFonts w:ascii="Times New Roman" w:hAnsi="Times New Roman" w:eastAsia="Calibri" w:cs="Times New Roman"/>
      <w:sz w:val="16"/>
      <w:szCs w:val="16"/>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PageNumber">
    <w:name w:val="Page Number"/>
    <w:basedOn w:val="Style10"/>
    <w:rPr/>
  </w:style>
  <w:style w:type="character" w:styleId="Style13">
    <w:name w:val="Текст выноски Знак"/>
    <w:qFormat/>
    <w:rPr>
      <w:rFonts w:ascii="Tahoma" w:hAnsi="Tahoma" w:eastAsia="Calibri" w:cs="Tahoma"/>
      <w:sz w:val="16"/>
      <w:szCs w:val="1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
    <w:name w:val="Заголовок 2 Знак"/>
    <w:qFormat/>
    <w:rPr>
      <w:rFonts w:ascii="Cambria" w:hAnsi="Cambria" w:eastAsia="Times New Roman" w:cs="Cambria"/>
      <w:b/>
      <w:bCs/>
      <w:color w:val="4F81BD"/>
      <w:sz w:val="26"/>
      <w:szCs w:val="26"/>
      <w:lang w:val="en-US"/>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en-US"/>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21:00Z</dcterms:created>
  <dc:creator>Антон Байдер</dc:creator>
  <dc:description/>
  <cp:keywords/>
  <dc:language>en-US</dc:language>
  <cp:lastModifiedBy>RePack by Diakov</cp:lastModifiedBy>
  <cp:lastPrinted>2020-10-12T13:59:00Z</cp:lastPrinted>
  <dcterms:modified xsi:type="dcterms:W3CDTF">2020-10-17T12:14:00Z</dcterms:modified>
  <cp:revision>3</cp:revision>
  <dc:subject/>
  <dc:title/>
</cp:coreProperties>
</file>