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30.09.2020</w:t>
      </w:r>
      <w:r>
        <w:rPr>
          <w:sz w:val="24"/>
          <w:szCs w:val="24"/>
          <w:lang w:val="uk-UA"/>
        </w:rPr>
        <w:t xml:space="preserve">                                                                                                                       </w:t>
      </w:r>
      <w:r>
        <w:rPr>
          <w:sz w:val="24"/>
          <w:szCs w:val="24"/>
        </w:rPr>
        <w:t>№</w:t>
      </w:r>
      <w:r>
        <w:rPr>
          <w:sz w:val="24"/>
          <w:szCs w:val="24"/>
          <w:lang w:val="uk-UA"/>
        </w:rPr>
        <w:t xml:space="preserve">  </w:t>
      </w:r>
      <w:r>
        <w:rPr>
          <w:sz w:val="24"/>
          <w:szCs w:val="24"/>
          <w:u w:val="single"/>
          <w:lang w:val="uk-UA"/>
        </w:rPr>
        <w:t>222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5.</w:t>
        <w:tab/>
        <w:t>Контроль за виконанням цього наказу покласти на заступника Міністра охорони здоров’я України з питань європейської інтеграції     Іващенка І.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Максим СТЕПАНОВ</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30.09.2020 № 2220</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735" w:type="dxa"/>
        <w:jc w:val="left"/>
        <w:tblInd w:w="-431" w:type="dxa"/>
        <w:tblLayout w:type="fixed"/>
        <w:tblCellMar>
          <w:top w:w="0" w:type="dxa"/>
          <w:left w:w="108" w:type="dxa"/>
          <w:bottom w:w="0" w:type="dxa"/>
          <w:right w:w="108" w:type="dxa"/>
        </w:tblCellMar>
      </w:tblPr>
      <w:tblGrid>
        <w:gridCol w:w="568"/>
        <w:gridCol w:w="1418"/>
        <w:gridCol w:w="1984"/>
        <w:gridCol w:w="1134"/>
        <w:gridCol w:w="992"/>
        <w:gridCol w:w="1417"/>
        <w:gridCol w:w="1134"/>
        <w:gridCol w:w="3261"/>
        <w:gridCol w:w="1134"/>
        <w:gridCol w:w="992"/>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Л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4</w:t>
            </w:r>
            <w:r>
              <w:rPr>
                <w:rFonts w:cs="Arial" w:ascii="Arial" w:hAnsi="Arial"/>
                <w:sz w:val="16"/>
                <w:szCs w:val="16"/>
              </w:rPr>
              <w:t>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ГЛАУ ЕК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мг/мл по 5 мл у флаконі-крапельниці з кришкою з гарантійним кільцем; по 1 або по 3 флакон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4</w:t>
            </w:r>
            <w:r>
              <w:rPr>
                <w:rFonts w:cs="Arial" w:ascii="Arial" w:hAnsi="Arial"/>
                <w:sz w:val="16"/>
                <w:szCs w:val="16"/>
              </w:rPr>
              <w:t>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КУЗАТ НАТРІЮ</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оскоподібна маса або пластівці (субстанція) в ламінова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ЙТЕК ІНДАСТРІ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4</w:t>
            </w:r>
            <w:r>
              <w:rPr>
                <w:rFonts w:cs="Arial" w:ascii="Arial" w:hAnsi="Arial"/>
                <w:sz w:val="16"/>
                <w:szCs w:val="16"/>
              </w:rPr>
              <w:t>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ФАРК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4</w:t>
            </w:r>
            <w:r>
              <w:rPr>
                <w:rFonts w:cs="Arial" w:ascii="Arial" w:hAnsi="Arial"/>
                <w:sz w:val="16"/>
                <w:szCs w:val="16"/>
              </w:rPr>
              <w:t>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ФАРК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5000 таблеток у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4</w:t>
            </w:r>
            <w:r>
              <w:rPr>
                <w:rFonts w:cs="Arial" w:ascii="Arial" w:hAnsi="Arial"/>
                <w:sz w:val="16"/>
                <w:szCs w:val="16"/>
              </w:rPr>
              <w:t>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Ф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5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ЗЕТРОКС</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по 1 флакону з ліофілізат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3</w:t>
            </w:r>
            <w:r>
              <w:rPr>
                <w:rFonts w:cs="Arial" w:ascii="Arial" w:hAnsi="Arial"/>
                <w:sz w:val="16"/>
                <w:szCs w:val="16"/>
                <w:lang w:val="en-US"/>
              </w:rPr>
              <w:t>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ЗЕТР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по 1 флакону з ліофілізат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3</w:t>
            </w:r>
            <w:r>
              <w:rPr>
                <w:rFonts w:cs="Arial" w:ascii="Arial" w:hAnsi="Arial"/>
                <w:sz w:val="16"/>
                <w:szCs w:val="16"/>
                <w:lang w:val="en-US"/>
              </w:rPr>
              <w:t>9</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ТАЗЕН-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НГІ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80 мг/316 мг; по 15 таблеток у блістері, по 2, 4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 "Гедеон Ріхтер Польща", Польща;</w:t>
              <w:br/>
              <w:t>виробництво нерозфасованого продукту, первинна упаковка, вторинна упаковка, контроль якості, випуск серії:</w:t>
              <w:br/>
              <w:t>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5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Г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СВІ,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5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5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in bulk: по 5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5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АСНИКУ СУШЕНОГО ПОРОШ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w:t>
            </w:r>
            <w:r>
              <w:rPr>
                <w:rFonts w:cs="Arial" w:ascii="Arial" w:hAnsi="Arial"/>
                <w:sz w:val="16"/>
                <w:szCs w:val="16"/>
                <w:lang w:val="en-US"/>
              </w:rPr>
              <w:t>4</w:t>
            </w:r>
            <w:r>
              <w:rPr>
                <w:rFonts w:cs="Arial" w:ascii="Arial" w:hAnsi="Arial"/>
                <w:sz w:val="16"/>
                <w:szCs w:val="16"/>
              </w:rPr>
              <w:t>5/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rPr>
          <w:b/>
          <w:b/>
        </w:rPr>
      </w:pPr>
      <w:r>
        <w:rPr>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даток 2</w:t>
            </w:r>
          </w:p>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rFonts w:ascii="Arial" w:hAnsi="Arial" w:cs="Arial"/>
                <w:b/>
                <w:b/>
                <w:color w:val="000000"/>
                <w:sz w:val="18"/>
                <w:szCs w:val="18"/>
              </w:rPr>
            </w:pPr>
            <w:r>
              <w:rPr>
                <w:rFonts w:cs="Arial" w:ascii="Arial" w:hAnsi="Arial"/>
                <w:b/>
                <w:sz w:val="18"/>
                <w:szCs w:val="18"/>
                <w:u w:val="single"/>
              </w:rPr>
              <w:t>30.09.2020 № 2220</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5594" w:type="dxa"/>
        <w:jc w:val="left"/>
        <w:tblInd w:w="-431" w:type="dxa"/>
        <w:tblLayout w:type="fixed"/>
        <w:tblCellMar>
          <w:top w:w="0" w:type="dxa"/>
          <w:left w:w="108" w:type="dxa"/>
          <w:bottom w:w="0" w:type="dxa"/>
          <w:right w:w="108" w:type="dxa"/>
        </w:tblCellMar>
      </w:tblPr>
      <w:tblGrid>
        <w:gridCol w:w="568"/>
        <w:gridCol w:w="1418"/>
        <w:gridCol w:w="1701"/>
        <w:gridCol w:w="1134"/>
        <w:gridCol w:w="1134"/>
        <w:gridCol w:w="2126"/>
        <w:gridCol w:w="1134"/>
        <w:gridCol w:w="2835"/>
        <w:gridCol w:w="992"/>
        <w:gridCol w:w="99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ОНХО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30 мг,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випуск серії:</w:t>
              <w:br/>
              <w:t>Салютас Фарма ГмбХ, Німеччина;</w:t>
              <w:br/>
              <w:t>пакування, випуск серії:</w:t>
              <w:br/>
              <w:t>Лек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Ф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кладна, по 100 мл у банці скляній; по 1 банці в пачці; по 100 мл у банці полімерній; по 1 банці в пачці; по 100 мл у флаконі полімерному;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Внесено оновлену інформацію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Передозування", "Побічні реакції" відповідно до оновленої інформації з безпеки діюч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br/>
              <w:t>Каталент Німеччина Шорндорф ГмбХ, Німеччина;</w:t>
              <w:br/>
              <w:t>первинне, вторинне пакування, випуск серії:</w:t>
              <w:br/>
              <w:t>Балканфарма-Дупниця АТ, Болгарія;</w:t>
              <w:br/>
              <w:t>контроль серії (тільки мікробіологічне тестування):</w:t>
              <w:br/>
              <w:t>БАВ Інститут Гігієни та Забезпечення Якост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br/>
              <w:t>Каталент Німеччина Шорндорф ГмбХ, Німеччина;</w:t>
              <w:br/>
              <w:t>первинне, вторинне пакування, випуск серії:</w:t>
              <w:br/>
              <w:t>Балканфарма-Дупниця АТ, Болгарія;</w:t>
              <w:br/>
              <w:t>контроль серії (тільки мікробіологічне тестування):</w:t>
              <w:br/>
              <w:t>БАВ Інститут Гігієни та Забезпечення Якост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ТІ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2 або по 6 блістерів у коробці; по 15 таблеток у блістері; по 4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br/>
              <w:t>Каталент Німеччина Шорндорф ГмбХ, Німеччина;</w:t>
              <w:br/>
              <w:t>Catalent Germany первинне, вторинне пакування, випуск серії:</w:t>
              <w:br/>
              <w:t>Балканфарма-Дупниця АТ, Болгарія;</w:t>
              <w:br/>
              <w:t>контроль серії (тільки мікробіологічне тестування):</w:t>
              <w:br/>
              <w:t>БАВ Інститут Гігієни та Забезпечення Якост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 мг/10 мг по 10 таблеток у блістері; по 1, аб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оральної, № 10 (2x5): по 2 г у саше; по 10 саше (кожні 2 саше роз’єднуються пунктирною лініє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ах "Фармакологічні властивості", "Особливі заходи з безпеки", "Особливості застосування", "Застосування у період вагітності або годування груддю", "Побічні реакції" інструкції для медичного застосування лікарського засобу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50 мл, 10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маркування,  контроль та випуск серії: </w:t>
              <w:br/>
              <w:t>Медак Гезельшафт фюр клініше Шпеціальпрепарате мбХ, Німеччина;</w:t>
              <w:br/>
              <w:t xml:space="preserve">Виробництво "in bulk", пакування, маркування та контроль серії: </w:t>
              <w:br/>
              <w:t>Онкотек Фарма Продакшн ГмбХ, Німеччина;</w:t>
              <w:br/>
              <w:t>Маркування та вторинне пакування:</w:t>
              <w:br/>
              <w:t xml:space="preserve">Мед-ІКС-Пресс ГмбХ, Німеччина; </w:t>
              <w:br/>
              <w:t xml:space="preserve">Виробництво "in bulk", пакування, маркування та контроль серії: </w:t>
              <w:br/>
              <w:t>Онкомед меньюфекчерінг а.с.,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оказання" (редагування тексту), "Протипоказання", "Особливі заходи безпеки", "Взаємодія з іншими лікарськими засобами та інші види взаємодій", "Особливості застосування", "Спосіб застосування та дози" (інформація щодо безпеки), "Побічні реакції", "Несумісність"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О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ка Лаборато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Фармакотерапевтична група"(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ШТАНУ НАСІННЯ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к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500 мг по 1,5 г у саше; по 10 або по 30 саше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терапевтична група" (щодо назви), "Фармакологічні властивості", "Показання" (уточнення інформації), "Протипоказання", "Особливості застосування", "Застосування у період вагітності або годування груддю", "Діти" (редагування), "Побічні реакції" відповідно до інформації референтного лікарського засобу (СОМАЗИНА®, розчин для перорального застосування).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2,5 мг/10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Фармакологічні властивості", "Показання" (редагув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Спосіб застосування та дози" (уточнення), "Передозування", "Побічні реакції" щодо безпеки застосування діючих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5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Фармакологічні властивості", "Показання" (редагув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Спосіб застосування та дози" (уточнення), "Передозування", "Побічні реакції" щодо безпеки застосування діючих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 мг/0,625 мг/5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Фармакологічні властивості", "Показання" (редагув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Спосіб застосування та дози" (уточнення), "Передозування", "Побічні реакції" щодо безпеки застосування діючих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10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Фармакологічні властивості", "Показання" (редагув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Спосіб застосування та дози" (уточнення), "Передозування", "Побічні реакції" щодо безпеки застосування діючих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2,5 мг/5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Фармакологічні властивості", "Показання" (редагув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Спосіб застосування та дози" (уточнення), "Передозування", "Побічні реакції" щодо безпеки застосування діючих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w:t>
              <w:br/>
              <w:t>НОБЕЛ ІЛАЧ САНАЇ ВЕ ТІДЖАРЕТ А.Ш., Туреччина;</w:t>
              <w:br/>
              <w:t>виробництво мікропелет:</w:t>
              <w:br/>
              <w:t>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ах "Взаємодія з іншими лікарськими засобами та інші види взаємодій", "Особливості застосування",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w:t>
              <w:br/>
              <w:t>НОБЕЛ ІЛАЧ САНАЇ ВЕ ТІДЖАРЕТ А.Ш., Туреччина;</w:t>
              <w:br/>
              <w:t>виробництво мікропелет:</w:t>
              <w:br/>
              <w:t>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ах "Взаємодія з іншими лікарськими засобами та інші види взаємодій", "Особливості застосування",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Ф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блістеру в картонній упаковці; по 5 таблеток у блістері; по 1 блістеру в картонній упаковці; по 4 упаковк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ка Лаборато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оказання", "Взаємодія з іншими лікарськими засобами та інші види взаємодій", "Особливості застосування", "Спосіб застосування та дози", "Побічні реакціїі" відповідно до оновленої інформації щодо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І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у флаконі-крапельниці; по 1 флакону-крапельни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і "Показання" та інших розділах "Протипоказання" ,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Г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і; по 1 тубі у комплекті з аплік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з безпеки застосування діючої та допоміжної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 супозиторіїв по 3 г у блістері, по 1, або 2, аб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 xml:space="preserve">Др. Фальк Фарма ГмбХ, Німеччина; </w:t>
              <w:br/>
              <w:t>Виробник дозованої форми, первинне та вторинне пакування:</w:t>
              <w:br/>
              <w:t>Віфор СА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в розділах "Склад" (редагування тексту без зміни інформації), "Фармакотерапевтична група" (редагування тексту без зміни коду), "Фармакологічні властивості" (редагування тексту),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Здатність впливати на швидкість реакції при керуванні автотранспортом або іншими механізмами" (редагування тексту та уточнення інформації), "Спосіб застосування та дози" (редагування тексту та уточнення інформації), "Передозування",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0 мг; по 5 супозиторіїв у стрипі; по 2 або 6 стрипів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озованої форми, первинне та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СА Цвайнідерлассунг Медіхемі Еттінген,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в розділах "Фармакотерапевтична група" (редагування тексту без зміни коду), "Фармакологічні властивості" (редагування тексту уточнення інформації), "Показання" (уточнення інформації), "Взаємодія з іншими лікарськими засобами та інші види взаємодій", "Особливості застосування", "Застосування під час вагітності або годування груддю" (редагування тексту та уточнення інформації), "Здатність впливати на швидкість реакції при керуванні автотранспортом або іншими механізмами" (редагування тексту та уточнення інформації), "Спосіб застосування та дози" (редагування тексту та уточнення інформації), "Передозування" ,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 xml:space="preserve">Др. Фальк Фарма ГмбХ, Німеччина; </w:t>
              <w:br/>
              <w:t>Виробник дозованої форми, первинне та вторинне пакування:</w:t>
              <w:br/>
              <w:t>Віфор СА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в розділах "Склад" (редагування тексту без зміни інформації), "Фармакотерапевтична група" (редагування тексту без зміни коду), "Фармакологічні властивості" (редагування тексту),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та уточнення інформації), "Здатність впливати на швидкість реакції при керуванні автотранспортом або іншими механізмами" (редагування тексту та уточнення інформації), "Спосіб застосування та дози" (редагування тексту та уточнення інформації), "Передозування",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74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РІБЛА ПРОТЕЇ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РГЕНОЛ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оромукозний; по 20 мл у флаконі з дозуючим пристроє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Бладел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а інформація з безпеки в інструкції для медичного застосування лікарського засобу у розділах "Фармакологічні властивості" (уточнення інформації),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РВ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тратрахеального введення по 25 мг/мл по 4 мл або 8 мл у склян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УП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оподібна олія (субстанція) у скляних флакон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С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6 ампу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br/>
              <w:t>Оновлено інформацію в інструкції для медичного застосування лікарського засобу у розділах "Фармакологічні властивості" (уточнення), "Показання" (редагування), "Застосування у період вагітності або годування груддю", "Діти" (уточнення), "Побічні реакції", "Несумісність" відповідно до оновленої інформації з безпеки діючої речови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6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МАКС ТАБЛЕТКИ ШИПУЧ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 мг по 10 таблеток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in bulk", пакування, контроль якості:</w:t>
              <w:br/>
              <w:t>Гермес Арцнайміттель ГмбХ, Німеччина;</w:t>
              <w:br/>
              <w:t>Виробник, що виконує випуск серії:</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3/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pStyle w:val="Normal"/>
        <w:tabs>
          <w:tab w:val="clear" w:pos="708"/>
          <w:tab w:val="left" w:pos="12600" w:leader="none"/>
        </w:tabs>
        <w:jc w:val="center"/>
        <w:rPr>
          <w:rFonts w:ascii="Arial" w:hAnsi="Arial" w:cs="Arial"/>
          <w:b/>
          <w:b/>
          <w:color w:val="000000"/>
          <w:sz w:val="18"/>
          <w:szCs w:val="18"/>
          <w:lang w:eastAsia="en-US"/>
        </w:rPr>
      </w:pPr>
      <w:r>
        <w:rPr>
          <w:rFonts w:cs="Arial" w:ascii="Arial" w:hAnsi="Arial"/>
          <w:b/>
          <w:color w:val="000000"/>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rPr>
          <w:rFonts w:ascii="Arial" w:hAnsi="Arial" w:cs="Arial"/>
          <w:b/>
          <w:b/>
          <w:color w:val="000000"/>
        </w:rPr>
      </w:pPr>
      <w:r>
        <w:rPr>
          <w:rFonts w:cs="Arial" w:ascii="Arial" w:hAnsi="Arial"/>
          <w:b/>
          <w:color w:val="000000"/>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даток 3</w:t>
            </w:r>
          </w:p>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rFonts w:ascii="Arial" w:hAnsi="Arial" w:cs="Arial"/>
                <w:b/>
                <w:b/>
                <w:color w:val="000000"/>
                <w:sz w:val="18"/>
                <w:szCs w:val="18"/>
              </w:rPr>
            </w:pPr>
            <w:r>
              <w:rPr>
                <w:rFonts w:cs="Arial" w:ascii="Arial" w:hAnsi="Arial"/>
                <w:b/>
                <w:sz w:val="18"/>
                <w:szCs w:val="18"/>
                <w:u w:val="single"/>
              </w:rPr>
              <w:t>30.09.2020 № 2220</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color w:val="000000"/>
          <w:sz w:val="26"/>
          <w:szCs w:val="26"/>
          <w:lang w:eastAsia="uk-UA"/>
        </w:rPr>
      </w:pPr>
      <w:r>
        <w:rPr>
          <w:rFonts w:cs="Arial" w:ascii="Arial" w:hAnsi="Arial"/>
          <w:b/>
          <w:caps/>
          <w:color w:val="000000"/>
          <w:sz w:val="26"/>
          <w:szCs w:val="26"/>
          <w:lang w:eastAsia="uk-UA"/>
        </w:rPr>
      </w:r>
    </w:p>
    <w:tbl>
      <w:tblPr>
        <w:tblW w:w="15735" w:type="dxa"/>
        <w:jc w:val="left"/>
        <w:tblInd w:w="-431" w:type="dxa"/>
        <w:tblLayout w:type="fixed"/>
        <w:tblCellMar>
          <w:top w:w="0" w:type="dxa"/>
          <w:left w:w="108" w:type="dxa"/>
          <w:bottom w:w="0" w:type="dxa"/>
          <w:right w:w="108" w:type="dxa"/>
        </w:tblCellMar>
      </w:tblPr>
      <w:tblGrid>
        <w:gridCol w:w="568"/>
        <w:gridCol w:w="1418"/>
        <w:gridCol w:w="1842"/>
        <w:gridCol w:w="1276"/>
        <w:gridCol w:w="992"/>
        <w:gridCol w:w="1985"/>
        <w:gridCol w:w="1134"/>
        <w:gridCol w:w="3827"/>
        <w:gridCol w:w="1134"/>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100 БЕРЛІН-ХЕМ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25 таблеток у блістері; по 1 аб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ї;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w:t>
              <w:br/>
              <w:t>зміни І типу - Зміни щодо безпеки/ефективності та фармаконагляду (інші зміни) - зміни до розділу “Маркування” в затвердженних МКЯ ЛЗ. Запропоновано: Маркування. Згідно із затвердженим текстом маркування. Зміни внесені до тексту маркування упаковки лікарського засобу щодо зазначення на упаковці одиниць вимірювання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АС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4 мл; по 4 мл (100 мг) або 16 мл (4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та випуск серії:</w:t>
              <w:br/>
              <w:t>Рош Діагностикс ГмбХ, Німеччина;</w:t>
              <w:br/>
              <w:t>Виробництво нерозфасованої продукції, первинне пакування, вторинне пакування, випробування контролю якості та випуск серії:</w:t>
              <w:br/>
              <w:t>Ф.Хоффманн-Ля Рош Лтд, Швейцарія;</w:t>
              <w:br/>
              <w:t>Виробництво нерозфасованої продукції, первинне пакування:</w:t>
              <w:br/>
              <w:t>Дженентек Інк., США;</w:t>
              <w:br/>
              <w:t xml:space="preserve">Випробування контролю якості (крім випробування ідентифікації бевацизумабу): </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за рішенням Заявника, вилучення виробничої дільниці Дженентек Інк. 1 ДНА Вей, південь Сан-Франциско СА 94080, США з виробництва нерозфасованої продукції та первинного пакування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за рішенням Заявника, вилучення виробничої дільниці Рош Фарма АГ, Еміль-Барель-Штрассе 1, 79639 Гренцах-Вюлен, Німеччина з випробування контролю якості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за рішенням Заявника, вилучення функції випробування контролю якості - ідентифікації бевацизумабу, для виробничої дільниці Ф.Хоффманн-Ля Рош Лтд, Грензахерштрассе 124, 4070 Базель, Швейцар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ЄН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in bulk № 7200 (4х1800): по 4 таблетки у блістері, по 180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Маркировка для упаковки in bulk прилагает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ЄН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по 4 таблетки у блістері, по 1 блістер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Маркировка для упаковки in bulk прилагает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І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 (виробнича дільниця (всі стадії виробничого процесу); юридична адреса та лабораторія фізико-хімічного аналізу та контролю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І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 (виробнича дільниця (всі стадії виробничого процесу); юридична адреса та лабораторія фізико-хімічного аналізу та контролю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ЬБУМІН ЛЮДИНИ 200 Г/Л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г/л, по 50 мл або по 100 мл розчину у пляшці; по 1 пляшц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xml:space="preserve">Введення додаткової виробничої дільниці, відповідальної за вторинне пакування готового лікарського засобу; Запропоновано: </w:t>
              <w:br/>
              <w:t>ФАРМА ПАРТНЕРС С.Р.Л. / PHARMA PARTNERS S.R.L. ВІА Е. СТРОБІНО, 55/57 59100 – ПРАТО (ПО), Італія / VIA E. STROBINO, 55/57 59100 – PRATO (PO),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1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1/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15 мг/5 мл по 100 мл у банці полімерній; по 1 банці у пачці разом зі стаканом мірним або ложкою мірною; по 100 мл у банці скляній; по 1 банці у пачці разом зі стаканом дозуючим або ложкою мірно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ЕРОН ДИТЯ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таблеток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ПСИБИ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6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Введення додаткового пакування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ПСИБИ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12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Введення додаткового пакування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 1 флакон з порошком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ти місяців після затвердженн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 г; 1 флакон з порошком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ти місяців після затвердженн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30 таблеток у банці, по 1 банці в пачці з картону,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иробництво, первинне та вторинне пакування: </w:t>
              <w:br/>
              <w:t xml:space="preserve">Фармацевтичний завод “Польфарма” С.А., Польща; </w:t>
              <w:br/>
              <w:t>Фармацевтично-хімічна Індустрія Здравлє АТ, Сербія;</w:t>
              <w:br/>
              <w:t>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з виробників готового лікарського засобу БАЛКАНФАРМА-ДУПНИЦЯ АТ (виробництво, первинне та вторинне пакування; відповідальний за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иробництво, первинне та вторинне пакування: </w:t>
              <w:br/>
              <w:t xml:space="preserve">Фармацевтичний завод “Польфарма” С.А., Польща; </w:t>
              <w:br/>
              <w:t>Фармацевтично-хімічна Індустрія Здравлє АТ, Сербія;</w:t>
              <w:br/>
              <w:t>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з виробників готового лікарського засобу БАЛКАНФАРМА-ДУПНИЦЯ АТ (виробництво, первинне та вторинне пакування; відповідальний за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иробництво, первинне та вторинне пакування: </w:t>
              <w:br/>
              <w:t xml:space="preserve">Фармацевтичний завод “Польфарма” С.А., Польща; </w:t>
              <w:br/>
              <w:t>Фармацевтично-хімічна Індустрія Здравлє АТ, Сербія;</w:t>
              <w:br/>
              <w:t>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з виробників готового лікарського засобу БАЛКАНФАРМА-ДУПНИЦЯ АТ (виробництво, первинне та вторинне пакування; відповідальний за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УРОТАЗ-Р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25 г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Діюча редакція: Самойленко Артем Павлович. 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УРОТАЗ-Р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5 г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Діюча редакція: Самойленко Артем Павлович. Пропонована редакція: Пан Хануманту Пенчалая. Зміна контактних даних уповноваженої особи заявника, відповідальної за фармаконагляд. Введення контактної особи уповноваженої особи заявника, відповідальної за фармаконагляд в Україні. 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А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0 мг по 10 капсул у блістері; 3 блістери в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в наказі № 2032 від 04.09.2020 року щодо написання умов випуску: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ТА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у картонній упаковці; по 25 таблеток у тубі, по 2 туб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первинне та вторинне пакування, контроль серій); Меркле ГмбХ, Німеччина (контроль серії);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затвердженого тексту маркування упаковок ЛЗ відповідно до вимог наказу МОЗ України від 23.07.2015 № 460.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пропоновано: Маркировка. Согласно утвержденной маркировк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ТА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0 або 20 таблеток у тубі; по 1 тубі у картонній упаковці; по 25 таблеток у тубі; по 2 туб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первинне та вторинне пакування, контроль серій); Меркле ГмбХ, Німеччина (контроль серії);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затвердженого тексту маркування упаковок ЛЗ відповідно до вимог наказу МОЗ України від 23.07.2015 № 460.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пропоновано: Маркировка. Согласно утвержденной маркировк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ИСЕПТОЛ-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200 мг/40 мг в 5 мл) по 100 мл у флаконі; по 1 флакону разом з мірною лож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75 МО (5,5 мкг)/0,125 мл; по 0,1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150 МО (11 мкг)/0,25 мл; по 0,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225 МО (16,5 мкг)/0,375 мл; по 0,3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300 МО (22 мкг)/0,5 мл; по 0,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450 МО (33 мкг)/0,75 мл; по 0,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25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онкомед мануфектурінг а.с., Чеська Республiка (виробництво, пакування); Сінтон с.р.о., Чеська Республiка (відповідальний за випуск серії); Сінтон Хіспанія, С.Л., Іспан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1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онкомед мануфектурінг а.с., Чеська Республiка (виробництво, пакування); Сінтон с.р.о., Чеська Республiка (відповідальний за випуск серії); Сінтон Хіспанія, С.Л., Іспан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 введення додаткового розміру серії готового лікарського засобу; запропоновано: Розмір серії: 6 510 флаконів (з 58,9 л of bulk solution); 10 332 флаконів (з 87,9 л of bulk 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 ГРІН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0 мг/г по 3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Талліннський 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у УФ спектрофотометрія на метод ВЕРХ для тесту Кількісне визначення бензилбензоату; тест Кількісне визначення бензилбензоата, метилпарабену, пропилпарабену проводиться одночасно із Ідентифікацією та Кількісним визначенням бензилбензоата, метилпарабену, пропилпарабен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ФІ у зв`язку з припиненням виробництва, запропоновано: ВАТ "Аромасинтез", Російська Федерац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у методах випробування готового лікарського засобу, а саме метод ТШХ для визначення «Продукти розпаду», замінено на метод ГХ ). запропоновано бензалальдегид не більше 0,1 %, бензиловий спирт не більше 0,1%, бензилхлорид не більше 0,1 %.;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бензилбензоату)з наданням мастер-файла Symrise AG, Німеччина (version 2.0-november 2014);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ів специфікацій та/або допустимих меж готового лікарського засобу, а саме в Тесті Кількісний вміст метилпарабену, пропилпарабену (введено метод ВЕРХ); запропоновано: Кількісний вміст метилпарабену (метод ВЕРХ) на випуск від 1,44 мг/г до 1,76 мг/г, на термін придатності від 1,36 мг/г до 1,84мг/г, Кількісний вміст пропилпарабену (метод ВЕРХ) на випуск від 0,36 мг/г до 0,44мг/г, на термін придатності від 0,34 мг/г до 0,46 мг/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ЗОН УЛЬ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по 15 г або по 30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Відповідно д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8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В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br/>
              <w:t>Салютас Фарма ГмбХ, Німеччина;</w:t>
              <w:br/>
              <w:t>пакування, випуск серії:</w:t>
              <w:br/>
              <w:t>Лек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Салютас Фарма ГмбХ, Німеччин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ЕРК Ф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Маль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первинне та вторинне пакування, контроль якості, випуск серії: Санофі Пастер, Францiя;</w:t>
              <w:br/>
              <w:t>вторинне пакування, контроль якості, випуск серії: Санофі Пастер, Францiя; заповнення, первинне та вторинне пакування, контроль якості: САНОФІ ВІНТРОП ІНДАСТРІА, Францiя; вторинне пакування, випуск серії: Санофі-Авентіс Прайвіт Ко. Лтд., Платформа логістики та дистрибуції у м. Будапешт, Угорщина; вторинне пакування: СРНА СА,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 Бельг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12,5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ня технічної помилки у МКЯ, яка була допущена при перереєстрації ГЛЗ (наказ № 461 від 03.08.2011 р.) при перенесенні інформації з реєстраційного досьє (3.2.P.1 «Опис і склад лікарського засобу») в розділі «Склад» МКЯ ЛЗ, а саме упущено інформацію щодо наявності барвника «заліза оксид червоний (Е 172)» в складі оболонки таблетки Opadry II 85G32408 жовтий. Технічну помилку виправлено в інструкції для медичного застосування ЛЗ у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ня технічної помилки у МКЯ, яка була допущена при перереєстрації ГЛЗ (наказ № 461 від 03.08.2011 р.) при перенесенні інформації з реєстраційного досьє (3.2.P.1 «Опис і склад лікарського засобу») в розділі «Склад» МКЯ ЛЗ, а саме упущено інформацію щодо наявності барвника «заліза оксид чорний (Е 172)» в складі оболонки таблетки Opadry II 85G34642 Pink. Технічну помилку виправлено в інструкції для медичного застосування ЛЗ у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ЗИК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оновлення р. 3.2.Р.7. Система контейнер/закупорювальний засіб: заміна ПВХ фольги, що використовується для блістерної упаковки (фольга типу РН 224 2А) на ПВХ фольгу типу РН 122 2А, у зв’язку з припиненням виробництва даного типу фольги; вилучення інформації про постачальників;</w:t>
              <w:br/>
              <w:t>внесення корегування у таблиці 2 специфікація ІЧ-випробувань для ідентифікації ПВХ, теплового ущільнювального лаку та лаку для друку, без зміни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ЗИК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оновлення р. 3.2.Р.7. Система контейнер/закупорювальний засіб: заміна ПВХ фольги, що використовується для блістерної упаковки (фольга типу РН 224 2А) на ПВХ фольгу типу РН 122 2А, у зв’язку з припиненням виробництва даного типу фольги; вилучення інформації про постачальників;</w:t>
              <w:br/>
              <w:t>внесення корегування у таблиці 2 специфікація ІЧ-випробувань для ідентифікації ПВХ, теплового ущільнювального лаку та лаку для друку, без зміни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приготування суспензії для ін'єкцій, не менше 2,5 МО/доза; по 1 флакону з порошком (1 доза) та 1 попередньо заповненому шприцу (0,5 мл), що містить розчинник (0,4 % розчин натрію хлориду), в картонній коробці з маркуванням українською мовою; по 1 флакону з порошком (1 доза) та 1 попередньо заповненому шприцу (0,5 мл), що містить розчинник,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з маркуванням українською мовою;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 по 10 флаконів з порошком та по 10 попередньо заповнених шприців (0,5 мл), що містять розчинник (0,4 % розчин натрію хлориду), в картонній упаковці з маркуванням українською мовою; по 10 флаконів з порошком та по 10 попередньо заповнених шприців (0,5 мл), що містять розчинник (0,4 % розчин натрію хлориду), в стандартно-експортній упаковці, яка міститься у картонній коробці з інструкцією для мед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Францiя (повний цикл виробництва, контроль якості розчинника в ампулах); САНОФІ ВІНТРОП ІНДАСТРІА, Францiя (повний цикл виробництва, контроль якості розчинника в шприцах); Санофі Пастер, Францiя (повний цикл виробництва, контроль якості, вторинне пакування,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при випуску та специфікації на термін придатності для розчинника у попередньо заповненому шприці тестом Невидимі частки з відповідним методом випробува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додавання специфікації на термін придатності (для нерозфасованого продукту та для розфасованого продукту) для розчинника 0,4 % розчин натрію хлор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0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ВАНАТ РОМФА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мг/3 мл, по 3 мл у попередньо наповненому шприці; по 1 або 4 попередньо наповнених шприци у блістері, разом з 1 або 4 голка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мфарм Компані Гр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Груз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 Румунiя (Виробництво та первинне пакування лікарського засобу); К.Т. РОМФАРМ КОМПАНІ С.Р.Л., Румунiя (Контроль якості вихідних та пакувальних матеріалів, проміжних та нерозфасованих продуктів, готового лікарського засобу, вторинне пакування лікарського засобу, сертифікаці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Іщук Наталка Петрівна. Пропонована редакція: Волошина Анастасія Анатоліївна. </w:t>
              <w:br/>
              <w:t>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МЕДЕКСПЕК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00 мг/15 мл, по 120 мл або 180 мл у флаконі; по 1 флакону з мірним ковпач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а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ІЗ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ин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рла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ЮК) Лімітед, Велика Британiя (маркування та вторинне пакування); БіоМарин Інтернешнл Лімітед, Ірландiя (маркування та вторинне пакування, відповідальний за випуск серії); Веттер Фарма-Фертігунг ГмбХ і Ко. КГ, Німеччина (виробництво нерозфасованої продукції, первинне пакування та контроль стерильності); Веттер Фарма-Фертігунг ГмбХ і Ко. КГ, Німеччина (контроль стери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рландiя/ 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а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Відповідно до затвердженого тексту маркування. Термін введення змін: протягом 6-ти місяців після затвердженн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272/02/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в контурній чарунковій упаковці; по 2 контурні чарункові упаковки в пачці; по 2 мл в ампулі; по 10 ампул в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Затвердження альтернативного тексту маркування вторинної упаковки із нанесенням 2D коду на додаток до вже затвердженого тексту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Л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50 мг, по 5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ЧУРИНГ С.П.А., Італiя (виробництво "in bulk", первинне та вторинне пакування); КРКА, д.д., Ново место, Словенія (відповідальний за контроль серій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D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15000 МО/мл, по 8 мл у флаконі, укупореному пробкою-крапельницею та закритому кришкою, по 1 флакон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2,32 %; по 50 г або 100 г в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несення змін до матеріалів реєстраційного досьє р. 3.2.Р.7. Система контейнер/закупорювальний засіб, а саме введення полімерного ковпачка з відкидною кришкою (РР) (затверджено: полімерні ковпачки, що нагвинчуються, білого або синього кольору круглої або трикутної форми) з внесенням відповідних змін до р. «Упаковка». Зміни внесено в інструкцію для медичного застосування лікарського засобу у р. "Упаковк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 введення передньої частини відкидної кришечки з особливого матеріалу, а саме термопластичного еластомеру (Termoplastic Elastomer, TPE), який не контактує з продуктом для більш м'якого відчуття дотику при відкритті.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несення змін до матеріалів реєстраційного досьє р. 3.2.Р.7. Система контейнер/ закупорювальний засіб, а саме введення альтернативного матеріалу виготовлення туби: альтернативного типу ламінування внутрішньої поверхні корпуса туби, що має більш високу хімічну стійкість та більш високу здатність до запаювання. Запропоновано: Склад алюмінієвої ламінованої туби: Корпус: Поліетилен низької густини/алюміній/поліетилен високої густини (з зовнішнього до внутрішнього шару); Або Поліетилен низької густини/алюміній/суміш лінійного поліетилену низької густини, поліетилену високої густини та протиадгезивного концентрованого компоненту (з зовнішнього до внутрішнього шар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матеріалів реєстраційного досьє, а саме внесення редакційних правок до розділу 3.2.Р.7. Система контейнер/закупорювальний засіб; видалення показнику "Розміри" з Специфікації алюмінієвих ламінованих туб.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ах;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ДОВІСТ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 ммоль/мл; по 5 мл або по 7,5 мл, або по 10 мл у скляному шприці, вкладеному у прозору пластикову коробку, закриту папером; по 5 шприців у картонній коробці; по 5 мл або по 7,5 мл, або по 10 мл у пластиковому шприці, вкладеному у прозору пластикову коробку, закриту поліетиленом; по 5 шприців у картонній коробці; по 7,5 мл або по 15 мл у скляному флаконі;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ДИ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0 капсул у блістері; по 3, 5 аб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кг/5 мл по 5 мл в ампулі; по 5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технічну помилку виправлено в паперовій версії інструкції для медичного застосування лікарського засобу в тексті розділу "Взаємодія з іншими лікарськими засобами та інші види взаємодій", а саме додана інформація: "Терапію препаратом необхідно припинити принаймні за 6 годин до проведення будь-якої запланованої анестезії з застосуванням галогенвмісних анестетиків" яка відповідає затвердженій інформації, що міститься в електронній версії інструкції та короткій характеристиці лікарського засобу.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 по 30 таблеток у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приведення тексту маркування упаковок відповідно до вимог наказу МОЗ України від 23.07.2015 р з внесенням інформації щодо зазначень одиниць вимірювання у системі SI. Внесення змін до р. "Маркування" МКЯ ЛЗ: Запропоновано: Маркировка. Согласно утвержденному тексту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Я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блістері; по 1 або 2 блістери у пачці з картону; по 4 мл в ампулі; по 5 або 10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br/>
              <w:t>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додано фразу "Для детальної інформації див. інструкцію для медичного застос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випробування ГЛЗ за показником «Стерильність», зокрема метод аналізу включено до ДФУ та Європейської фармакопеї, вилучається повний виклад проведення методики та доповнюється відповідним посиланням на діючу редакцію ДФУ та ЄФ, залишається відповідне посилання на загальну статт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або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перша та кожна десята наступна серія, але не рідше ніж 1 серія в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 ГАРЯЧИЙ НАП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у; по 1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приведення формату специфікації та методів контролю АФІ Фенілефрину гідрохлориду у відповідність до матеріалів виробника, без зміни нормування та методів випробування; - введення показника якості «Залишкова кількість органічних розчинників» з нормуванням «Ізопропіловий спирт не більше 1000 ppm, Метанол не більше 500 pmm» </w:t>
              <w:br/>
              <w:t xml:space="preserve">- введення показника «Мікробіологічна чистота» в замін показника «Біонавантаження»; запропоновано: Microbiological Quality </w:t>
              <w:br/>
              <w:t>Total Aerobic Microbial count (TAMC) - Not more than 102 cfu per g Total combined Yeasts and Molds count (TYMC) - Not more than 101 cfu per 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1%, НАЗАЛЬНІ КРАПЛ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ЦИКІВ Т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40 г або по 50 г або по 75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 та Методів контролю якості лікарського засобу за показником «Мікробіологічна чистота», «Числові показники», а саме заміна посилань з ДФУ 1.0 на «діючу редакцію» ДФУ; зміни І типу - Зміни щодо безпеки/ефективності та фармаконагляду (інші зміни) - зміна до розділу МКЯ ЛЗ (розділ «Графічне оформлення» замінено розділом «Маркування» (Відповідно д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та Методів контролю якості лікарського засобу за показником «Числові показники», а саме вилучення п. «Зола, не розчинна в хлористоводневій кислоті» у зв’язку з приведенням до монографії «Грициків траваN» ДФУ;</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та Методів контролю якості лікарського засобу за показником «Числові показники», а саме приведення п. «сторонні домішки» до монографії «Грициків траваN»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несення змін до Специфікації/Методів контролю якості лікарського засобу, а саме введення п. «Кількісне визначення» з відповідним методом випробування, у зв’язку з приведенням до вимог монографії «Грициків траваN»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несення змін до Специфікації/Методів контролю якості лікарського засобу, а саме введення п. «Ідентифікація» з відповідним методом випробування, у зв’язку з приведенням до вимог монографії «Грициків траваN» ДФУ;</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Методів контролю якості лікарського засобу, а саме зміна методики та норми для п. «Екстрактивні речовини» в р. «Числові показники», у зв’язку з приведенням до вимог монографії «Грициків траваN»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РИНО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Соответствует представленному графическому изображению упаковки) замінено розділом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5 г в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Йор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Запропоновано: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25 г в алюмінієвій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Йор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Запропоновано: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УФ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20 мл або по 30 мл у пластиковому флаконі з пластиковим розпилювачем;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ИВ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0 таблеток у блістері; по 2 або 5, або 10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і Ко.КГ, Німеччина (контроль серій); МПФ Б.В. (Меньюфекчурінг пекеджінг фармака), Нідерланди (первинне та вторинне пакування); Роттендорф Фарма ГмбХ, Німеччина (виробництво нерозфасованого продукту, контроль серій); Роттендорф Фарма ГмбХ, Німеччина (первинне та вторинне пакування, контроль серій);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ИВ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0 таблеток у блістері; по 2 або 5, або 10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і Ко.КГ, Німеччина (контроль серій); МПФ Б.В. (Меньюфекчурінг пекеджінг фармака), Нідерланди (первинне та вторинне пакування); Роттендорф Фарма ГмбХ, Німеччина (виробництво нерозфасованого продукту, контроль серій); Роттендорф Фарма ГмбХ, Німеччина (первинне та вторинне пакування, контроль серій);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ИВ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2 аб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пуск серій:</w:t>
              <w:br/>
              <w:t>СТАДА Арцнайміттель АГ, Нiмеччина;</w:t>
              <w:br/>
              <w:t>Виробництво нерозфасованого продукту, контроль серій:</w:t>
              <w:br/>
              <w:t>Роттендорф Фарма ГмбХ, Німеччина;</w:t>
              <w:br/>
              <w:t xml:space="preserve">Первинне та вторинне пакування, контроль серій: </w:t>
              <w:br/>
              <w:t>Роттендорф Фарма ГмбХ, Німеччина;</w:t>
              <w:br/>
              <w:t>Контроль серій:</w:t>
              <w:br/>
              <w:t>Лабор ЛС СЕ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МПФ Б.В. (Меньюфекчурінг пекеджінг фармака), Нідерланди, відповідальної за первинне та вторинне пакування. Виробнича дільниця, що залишилась: Роттендорф Фарма ГмбХ, Німеччина – виконує ті самі функції, що і вилуч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ИВ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2 аб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пуск серій:</w:t>
              <w:br/>
              <w:t>СТАДА Арцнайміттель АГ, Нiмеччина;</w:t>
              <w:br/>
              <w:t>Виробництво нерозфасованого продукту, контроль серій:</w:t>
              <w:br/>
              <w:t>Роттендорф Фарма ГмбХ, Німеччина;</w:t>
              <w:br/>
              <w:t xml:space="preserve">Первинне та вторинне пакування, контроль серій: </w:t>
              <w:br/>
              <w:t>Роттендорф Фарма ГмбХ, Німеччина;</w:t>
              <w:br/>
              <w:t>Контроль серій:</w:t>
              <w:br/>
              <w:t>Лабор ЛС СЕ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МПФ Б.В. (Меньюфекчурінг пекеджінг фармака), Нідерланди, відповідальної за первинне та вторинне пакування. Виробнича дільниця, що залишилась: Роттендорф Фарма ГмбХ, Німеччина – виконує ті самі функції, що і вилуч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ІСІ ФЛЮ КВАДРИВАЛЕНТ / GC FLU QUADRIVALENT ВАКЦИНА ДЛЯ ПРОФІЛАКТИКИ ГРИПУ (РОЗЩЕПЛЕНИЙ ВІРІОН, ІНАКТИ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наповнених шприцах з одноразовою голкою, по 1 шприцу в блістері; по 1 або 10 шприц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рін Кросс Корпорейш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рін Кросс Корпорейш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 Зміна штамового складу вакцини для профілактики грипу відповідно до рекомендацій ВООЗ для Північної півкулі сезону 2020-2021 рр. Зміни вносяться до розділу "Склад" реєстраційного посвідчення, МКЯ, інструкції для медичного застосування та тексту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20 таблеток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 R1-CEP 2010-042-Rev 02 для діючої речовини дигоксину від вже затвердженого виробника Nobilus Ent, Республіка Польща, у зв’язку з виправленням технічної помилки (розрахункової формули) у Annex 3, page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in bulk: по 1 кг таблеток у подвійному поліетиленовому па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 R1-CEP 2010-042-Rev 02 для діючої речовини дигоксину від вже затвердженого виробника Nobilus Ent, Республіка Польща, у зв’язку з виправленням технічної помилки (розрахункової формули) у Annex 3, page 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00 ОД;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БІО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проведення альтернативне випробування на активність для випуску та випробування на стабільність - Тест LD 50 на мишах у разі виникнення непередбачуваних проблем із культурою клітин (Сell Вased Аssay) або лабораторією культури клітин. Відновлення раніше помилково видаленого методу контролю активності препарату аналізом токсичності на мишах у якості резервного мет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KPKA,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KPKA,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5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2 або 4 капсул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KPKA,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без рецепта; № 2, № 4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ІАКОРДИН® 120 РЕТАРД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20 мг №30 (10х3):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1997-077-Rev 12 (попередня версія R1-CEP 1997-077-Rev 11) від вже затвердженого виробника TEVA PHARMACEUTICAL INDUSTRIES LTD. для АФІ дилтіазему гідрохлориду (зміна назви та адреси виробничої дільниці із TEVA API INDIA LTD. на TEVA API INDIA PRIVATE LIMITED із зазначенням періоду переконтролю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ОРДИН® 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 50 (10х5), по 1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1997-077-Rev 12 (попередня версія R1-CEP 1997-077-Rev 11) від вже затвердженого виробника TEVA PHARMACEUTICAL INDUSTRIES LTD. для АФІ дилтіазему гідрохлориду (зміна назви та адреси виробничої дільниці із TEVA API INDIA LTD. на TEVA API INDIA PRIVATE LIMITED із зазначенням періоду переконтролю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ЛІП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Внесенням змін до розділу “Маркування” МКЯ ЛЗ: Затверджено: МАРКУВАННЯ </w:t>
              <w:br/>
              <w:t xml:space="preserve">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Е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2 мг, по 28 таблеток у блістері (24 таблетки рожевого та 4 таблетки плацебо білого кольору);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юксем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для діючої речовини Ethinylestradiol від вже затвердженого виробника Індастріал Хіміка СРЛ, Італія (запропоновано: R0-CEP 2013-030-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для діючої речовини Ethinylestradiol від вже затвердженого виробника Індастріал Хіміка СРЛ, Італія R1-CEP 2013-030-Rev 00. В оновленому СЕР сертифікаті зазначені виробники проміжних продуктів та період переконтроля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ТОРЕ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1 мл (20 мг) або 4 мл (80 мг) у флаконі, по 1 флакону у пластиковому лотк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c Лабораторіс Лтд (Виробничий відділ-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ІЗ ФРУКТОВИМ СМА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1, № 16, № 20, № 24 – без рецепта; № 100 - </w:t>
              <w:b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2 або 10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 Індія; Галфа Лабораторіз Лтд. Юніт 1,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діючої речовини парацетамолу з SRI KRISHNA DRUGS LTD, Індія на SRI KRISHNA PHARMACEUTICALS LTD, Індія, на основі отриманої декларації щодо нової назви виробника АФІ. Пропонована редакція. Діючі речовини: Парацетамолу Виробники: SRI KRISHNA PHARMACEUTICALS LTD, Індія; FARMSON PHARMACEUTICAL GUJARAT PVT. LTD., Індія; GRANULES INDIA LIMITE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ЗІТІ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чні краплі, розчин; по 5 мл у флаконі поліетиленовому з крапельницею та контролем першого розкриття;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 Україна (виробництво з продукції in bulk "Рафарм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25 мг) або по 10 мл (50 мг) в ампулі; по 5, або по 10, або по 5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ДЖЕС ГмбХ ІМЕД, Австрія (контроль якості (Стерильність)); Такеда Австрія ГмбХ,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Побічні реакції".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25 мг) або по 10 мл (50 мг) в ампулі; по 5, або по 10, або по 5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ДЖЕС ГмбХ ІМЕД, Австрія (контроль якості (Стерильність)); Такеда Австрія ГмбХ,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несення змін до розділу 3.2.S.2.3 Контроль матеріалів, а саме додавання виробника вихідної речовини AS фенілпіперазину, зареєстрованої як частина синтезу урапідилу; Запропоновано: Euticals SAS, France M/s. Rampex Labs. Pvt.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СИРО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 г/15 г в 100 г, по 100 мл у флаконі із скла;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4 тижні, для діючої речовини рідкого екстракту подорожника, на основі результатів досліджень у реальному ча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 12 (12х1): по 12 таблеток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30 (15х2): по 15 капсул у блістері, по 2 блістери в картонній коробці; №30 (30х1): по 30 капс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40 мг, 1 або 10 флаконів з порош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ОА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офарімекс – Індустріа Кіміка е Фармасьютіка, С.А., Португалія;</w:t>
              <w:br/>
              <w:t>виробництво нерозфасованого продукту, первинне пакування:</w:t>
              <w:br/>
              <w:t>ДЕВА Холдінг Ей. Е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ДЕВА Холдінг Ей. Ес., Туреччина (виробництво нерозфасованого продукту, первинне пак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66 666 флаконів (затверджено: 5000 флаконів, 12500 флаконів, 37500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0 мг/10 мг, по 10 таблеток у блістері; по 1, або 3, або 6 блістерів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0 мг/5 мг по 10 таблеток у блістері; по 1, 3 або 6 блістерів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графічного оформлення первинної та вторинної упаковок на текст маркування упаковок з відповідними змінами до розділів МКЯ ЛЗ: </w:t>
              <w:br/>
              <w:t>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ІАЛ М ГІДРОЛОСЬ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20 мг/мл; по 200 мл у флаконі; по 1 флакону в картонній коробці; по 500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піріг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Martine Foureur, MD. Пропонована редакція: Vincent Jullie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Діюча редакція: Рогинська Олена Павлівна. Пропонована редакція: Федорова Анна Олексії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ІАЛ М ЛІПОЛОСЬ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40 мг/мл; по 200 мл у флаконі; по 1 флакону в картонній коробці; по 500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піріг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Martine Foureur, MD. Пропонована редакція: Vincent Jullie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Діюча редакція: Рогинська Олена Павлівна. Пропонована редакція: Федорова Анна Олексії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2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 Майєрс Сквібб С.р.л., Італiя (пакування, контроль якості та випуск серії); Брістол-Майєрс Сквібб Менюфекчуринг Компані, Пуерто Ріко, США (виробництво, контроль якості та контроль якості при випуску серії); Пфайзер Ірландія Фармасьютікалз, Ірландiя (виробництво, контроль якості при випуску серії); Пфайзер Менюфекчуринг Дойчленд ГмбХ, Німеччина (пакування, контроль якості при випуску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США/ Ірландія/ 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оновлення ділянки для виготовлення діючої речовини апіксабан Intertek Pharmaceutical Services щодо адреси поштової скриньки (з власним поштовим індексом) до фактичної фізичної адреси лабораторії. Фізичне розташування залишається незмінним. Ця зміна не має негативного впливу на якість, ефективність та безпеку лікарського засобу; запропоновано: Intertek Pharmaceutical Services Manchester Analytical Services Group Hexagon Tower Crumpsall Vale Blackley Manchester M9 8 GQ, United Kingdom;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ропонується оновити метод 95010812 визначення розміру часток діючої речовини, щоб включити дані щодо умов для використання альтернативного приладу Mastersizer 3000 та альтернативної дисперсійної установк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випробування на важкі метали вилучається із специфікації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6 блістерів у пачці з картону; по 10 таблеток у блістері; по 3 або по 6, або по 10 блістерів у пачці з картону; по 14 таблеток у блістері; по 2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 Майєрс Сквібб С.р.л., Італiя (пакування, контроль якості та випуск серії); Брістол-Майєрс Сквібб Менюфекчуринг Компані, Пуерто Ріко, США (виробництво, контроль якості та контроль якості при випуску серії); Пфайзер Ірландія Фармасьютікалз, Ірландiя (виробництво, контроль якості при випуску серії); Пфайзер Менюфекчуринг Дойчленд ГмбХ, Німеччина (пакування, контроль якості при випуску серії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США/ Ірландія/ 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оновлення ділянки для виготовлення діючої речовини апіксабан Intertek Pharmaceutical Services щодо адреси поштової скриньки (з власним поштовим індексом) до фактичної фізичної адреси лабораторії. Фізичне розташування залишається незмінним. Ця зміна не має негативного впливу на якість, ефективність та безпеку лікарського засобу; запропоновано: Intertek Pharmaceutical Services Manchester Analytical Services Group Hexagon Tower Crumpsall Vale Blackley Manchester M9 8 GQ, United Kingdom;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ропонується оновити метод 95010812 визначення розміру часток діючої речовини, щоб включити дані щодо умов для використання альтернативного приладу Mastersizer 3000 та альтернативної дисперсійної установк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випробування на важкі метали вилучається із специфікації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3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Йор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АН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20 мг; по 7 капсул у блістері; по 1, 2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АН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40 мг; по 7 капсул у блістері; по 1, 2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лантік Фарма – Продусоеш Фармасеутікаш,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версія 3.0 для лікарського засобу Емотон, таблетки, вкриті плівковою оболонкою, по 50 мг або по 100 мг, по 10 таблеток у блістері, по 3 блістери у картонній пачці. Зміни внесені до частин: «Специфікація з безпеки» (Модулі CVII, CVIII), «План з фармаконагляду», «Заходи з мінімізації ризиків», «Резюме плану управління ризиками» внаслідок оновлення інформації з безпеки в інструкції для медичного застосування препарату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лантік Фарма – Продусоеш Фармасеутікаш,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версія 3.0 для лікарського засобу Емотон, таблетки, вкриті плівковою оболонкою, по 50 мг або по 100 мг, по 10 таблеток у блістері, по 3 блістери у картонній пачці. Зміни внесені до частин: «Специфікація з безпеки» (Модулі CVII, CVIII), «План з фармаконагляду», «Заходи з мінімізації ризиків», «Резюме плану управління ризиками» внаслідок оновлення інформації з безпеки в інструкції для медичного застосування препарату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БРЕЛ® ЛІ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 мг; 2 флакони з ліофілізатом, 2 попередньо наповнені шприци з розчинником (вода для ін’єкцій) по 1 мл, 2 окремі голки, 2 адаптери до флакона, 4 тампони зі спиртом у пластиковому контейнері; 2 пластикові контейн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пакування, випуск серії готового лікарського засобу: Ваєт Фармасеутикалс, Велика Британія; контроль якості ліофілізату: Пфайзер Ірленд Фармасеутикалс, Ірландія; виробництво ліофілізату, контроль якості ліофілізату, крім тесту "Біоаналіз апоптозу"; виробництво розчинника у шприцах; візуальний контроль розчинника; контроль якості розчинника при випуску та дослідженні стабільності, маркування, пакування, випуск серії готового лікарського засобу: Пфайзер Менюфекчуринг Бельгія НВ, Бельгія; складання системи закупорювання розчинника; візуальний контроль, контроль якості при випуску та дослідження стабільності розчинника: Ветер Фарма-Фертигунг ГмбХ &amp; Ко. КГ, Німеччина; виробництво розчинника у шприцах; візуальний контроль розчинника; контроль якості розчинника при випуску та при дослідженні стабільності: Ветер Фарма-Фертигунг ГмбХ &amp; Ко. КГ, Німеччина; візуальний контроль та дослідження стабільності розчинника: Ветер Фарма-Фертигунг ГмбХ &amp; Ко. КГ, Німеччина;</w:t>
              <w:br/>
              <w:t>візуальний контроль розчинника: Ветер Фарма-Фертигунг ГмбХ &amp; Ко. КГ, Німеччина; візуальний контроль розчинника: Ве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Бельгія/ 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щодо інформації з безпеки лікарського засобу, узгодженого компетентним органо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РІ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Л 2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застосування по 250 мг, по 1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ПАЗМІ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капсул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Фра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фасігма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 «Маркування» МКЯ </w:t>
              <w:br/>
              <w:t>Затверджено: Маркування. Відповідає тексту маркування, що додається. Запропоновано: Маркування. Відпов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 СТ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iя (виробництво нерозфасованого продукту, первинне та вторинне пакування, контроль серій);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 СТ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iя (виробництво нерозфасованого продукту, первинне та вторинне пакування, контроль серій);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5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О у попередньо наповнених шприцах № 5 (5х1) у блістері або ампулах № 5 (5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о у текст маркування упаковок ЛЗ щодо написання цифр одиниць вимірювання згідно з наказом № 914 від 04.08.2015 р. Міністерства економічного розвитку і торгівлі України та вилучення тексту російською мовою.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 у попередньо наповнених шприцах № 5 (5х1) у блістері або ампулах № 5 (5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о у текст маркування упаковок ЛЗ щодо написання цифр одиниць вимірювання згідно з наказом № 914 від 04.08.2015 р. Міністерства економічного розвитку і торгівлі України та вилучення тексту російською мовою.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000 МО у попередньо наповнених шприцах № 5 (5х1) у блістері або ампулах № 5 (5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о у текст маркування упаковок ЛЗ щодо написання цифр одиниць вимірювання згідно з наказом № 914 від 04.08.2015 р. Міністерства економічного розвитку і торгівлі України та вилучення тексту російською мовою.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0 МО у попередньо наповнених шприцах № 5 (5х1) у блістері або ампулах № 5 (5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о у текст маркування упаковок ЛЗ щодо написання цифр одиниць вимірювання згідно з наказом № 914 від 04.08.2015 р. Міністерства економічного розвитку і торгівлі України та вилучення тексту російською мовою.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АКСИ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з матеріалів реєстраційного досьє, р. 3.2.Р.7. Cистема контейнер/закупорювальний засіб, інформації щодо найменування постачальника захисних ковпачків West Pharmaceutical Services Clearwater, FL, US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1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КС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8,9 мг, по 5 супозиторіїв у стрипі, по 2 стрип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БАС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1 блістеру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Фарма Вернігерод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Christine Peterson.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БАС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10 таблеток у блістері, по 1 блістеру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Фарма Вернігерод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Christine Peterson.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риски, призначеної для розділення таблетки на рівні дози) - додання риски для поділу таблетки, для можливості поділу таблетки для пацієнтів в період титрування дози та тривалого прийому препарату. Введення змін протягом 6-ти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як наслідок, специфікація та методи контролю ГЛЗ доповнюються показником якості «Поділ таблетки» відповідно до вимог ДФУ стаття «Таблетки». 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их розмірів серії ГЛЗ з використанням підходу, де розмір серії отримують розділенням загальної маси для таблетування, з подальшим таблетуванням і покриттям плівковою оболонкою кожного індивідуального дозування. Препарати мають пропорційний склад, виготовляються за однією схемою виробництва з використанням однакових одиниць обладнання; запропоновано: 620 000 таблеток (161,2 кг), 670 000 таблеток (174,2 кг), 800 000 таблеток (208,0 кг), 1 600 000 таблеток (416,0 кг). Загальна маса для таблетування – 167,5 кг, з подальшим розділенням для виробництва окремих дозувань в діапазону. Від 83 750 таблеток (21,775 кг) до 586 350 таблеток (152,425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их розмірів серії ГЛЗ з використанням підходу, де розмір серії отримують розділенням загальної маси для таблетування, з подальшим таблетуванням і покриттям плівковою оболонкою кожного індивідуального дозування. Препарати мають пропорційний склад, виготовляються за однією схемою виробництва з використанням однакових одиниць обладнання; запропоновано: 266 460 таблеток (34,64 кг), 1 311 200 таблеток (170,456 кг), 1 600 000 таблеток (208,0 кг), 2 664 615 таблеток (346,4 кг), 3 200 000 таблеток (416,0 кг). Загальна маса для таблетування – 167,5 кг, з подальшим розділенням для виробництва окремих дозувань в діапазону. Від 167 500 таблеток (21,775 кг) до 1 172 500 таблеток (152,425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МЕТИЛГІДРОКСИПІРИДИНУ СУКЦИ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Вилучення показника «Важкі метали» зі Специфікації та Методів контролю якості на АФІ. Відповідно до загальної статті Субстанції для фармацевтичного застосування Євр.Фарм. та керівництва ICH Q3D. Проведено елементний 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кг; по 25 таблеток у блістері; по 2 або п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міна у методах випробування готового лікарського засобу, незначна зміна у затверджених методах випробування - тест "Розчинення". Система ВЕРХ адаптована до нових компонентів рецептури (допоміжні речовини). Апарат розчинення і середовище розчинення залишаються незмінними. Введення змін протягом 6 місяців після затвердження;</w:t>
              <w:br/>
              <w:t>зміни I типу - зовнішній вигляд розчину желатину додають як новий тест In-process-control під час його приготування у виробничому процесі. Введення змін протягом 6 місяців після затвердження; зміни I типу - вилучення несуттєвого випробування в процесі виробництва (насипна щільність гранулята). Насипна щільність(Bulk density: 20-60 g/100 ml) під час гранулювання видаляється як контроль у процесі виробництва. Введення змін протягом 6 місяців після затвердження;</w:t>
              <w:br/>
              <w:t xml:space="preserve">зміни I типу - вилучення несуттєвого випробування в процесі виробництва (Товщина таблеток під час процесу таблетування). </w:t>
              <w:br/>
              <w:t>Показник - товщина таблеток (Thickness: 1.9-2.2 mm), видаляється з контролю в процесі виробництва. Введення змін протягом 6 місяців після затвердження; зміни I типу - вилучення несуттєвого випробування в процесі виробництва (зовнішній вигляд під час таблетування). Зовнішній вигляд таблеток під час таблетування, включаючи тиснення(Appearance, Tablet strengths: Inscription), видаляється як контроль у процесі виробництва. Введення змін протягом 6 місяців після затвердження;</w:t>
              <w:br/>
              <w:t>зміни I типу - вилучення несуттєвого випробування в процесі виробництва (Температура грануляційної рідини(Temperature of the granulation fluid)). Контроль температурного діапазону грануляційної рідини протягом всього процесу видалено як контроль у процесі виробництва. Введення змін протягом 6 місяців після затвердження; зміни I типу - звуження допустимих меж в процесі виробництва (втрата в масі при висушуванні), стадія вологого гранулювання з 7,0 % до 1,2 -3,0 %. Введення змін протягом 6 місяців після затвердження; зміни I типу - звуження допустимих меж специфікації готового лікарського засобу за п. "Кількісне визначення" з 100-110 % до 98,0%-105,0% при випуску та з 90-110 % до 95,0 %-105 % протягом терміну придатності. Введення змін протягом 6 місяців після затвердження; зміни I типу - зміна у методах випробування готового лікарського засобу, включаючи заміну у методах випробування наступних показників: "Ідентифікація", "Кількісне визначення" та "Визначення чистоти", а саме заміна методу ВЕРХ на Ультра-ВЕРХ. Аналітична процедура контролю показників: "Ідентифікація", "Визначення чистоти" і "Кількісного визначення" замінена з методу ВЕРХ з УФ-детектуванням і градієнтною системою елюції на метод Ультра-ВЕРХ з УФ-детектуванням і градієнтною системою елюції. Введення змін протягом 6 місяців після затвердження;</w:t>
              <w:br/>
              <w:t>зміни I типу - зміна у методах випробування готового лікарського засобу, включаючи заміну у методах випробування наступних показника: "Однорідність вмісту", а саме заміна методу ВЕРХ на Ультра-ВЕРХ. Аналітична процедура контролю показника: "Однорідність вмісту" замінено з методу ВЕРХ з УФ-детектуванням і ізократичною елюцією на метод Ультра-ВЕРХ з УФ-детектуванням і ізократичною елюцією. Введення змін протягом 6 місяців після затвердження; зміни I типу - заміна у специфікації на випуск серії та на термін придатності готового лікарського засобу показників "Однорідність маси" та "Однорідність вмісту" на "Однорідність дозованих одиниць" – приведення у відповідність до загальної статті 2.9.40 "Однорідність дозованих одиниць" ЕР. Введення змін протягом 6 місяців після затвердження; зміни I типу - зміна у методах випробування готового лікарського засобу - незначна зміна у затверджених методах випробування (однорідність вмісту: приготування зразку та стандартного розчину; приготування розчину зразка: швидкість центрифугування). Введення змін протягом 6 місяців після затвердження; зміни I типу - вилучення первинної упаковки з поліпропіленової плівки та алюмінієвої фольги. Відповідний розділ досьє 3.2.Р.7 був змінений та оновлений. Введення змін протягом 6 місяців після затвердження;</w:t>
              <w:br/>
              <w:t>зміни I типу - додавання дільниці для контролю/випробування серій - Alphalytik Pharmaservice GmbH, Germany. Введення змін протягом 6 місяців після затвердження; зміни I типу - зміни у методах випробування допоміжної речовини (додавання тесту визначення нікелю в допоміжній речовині-маніт). Визначення домішки металу нікелю в допоміжній речовині маніт здійснюється методом УФ-спектрофотометрії. Введення змін протягом 6 місяців після затвердження; зміни I типу - зміна у методах випробування допоміжної речовини(додавання методу випробування для допоміжної речовини - кислоти лимонної безводної). Визначення води в допоміжній речовині - кислоті лимонній безводній методом кулонометричного титрування; мікрометод (ЕР - 2.5.32 Вміст води: мікрометод (кулонометричний)) додано до документації з якості як альтернатива напівмікрометоду (волюмометричний) за Карлом Фішером(ЕР. - 2.5.12). Введення змін протягом 6 місяців після затвердження;</w:t>
              <w:br/>
              <w:t xml:space="preserve">зміни I типу - зміна допустимих меж специфікації готового лікарського засобу, вилучення незначного показника - продукт розкладання Левотироксин (Т4)-2-Кетолактоза(продукт Майларда), специфікація при випуску </w:t>
            </w:r>
            <w:r>
              <w:rPr>
                <w:rFonts w:cs="Arial"/>
                <w:bCs/>
                <w:sz w:val="16"/>
                <w:szCs w:val="16"/>
              </w:rPr>
              <w:t xml:space="preserve">≤ </w:t>
            </w:r>
            <w:r>
              <w:rPr>
                <w:rFonts w:cs="Arial" w:ascii="Arial" w:hAnsi="Arial"/>
                <w:color w:val="000000"/>
                <w:sz w:val="16"/>
                <w:szCs w:val="16"/>
              </w:rPr>
              <w:t xml:space="preserve"> 0,5 %, специфікація протягом терміну придатності </w:t>
            </w:r>
            <w:r>
              <w:rPr>
                <w:rFonts w:cs="Arial"/>
                <w:bCs/>
                <w:sz w:val="16"/>
                <w:szCs w:val="16"/>
              </w:rPr>
              <w:t xml:space="preserve">≤ </w:t>
            </w:r>
            <w:r>
              <w:rPr>
                <w:rFonts w:cs="Arial" w:ascii="Arial" w:hAnsi="Arial"/>
                <w:color w:val="000000"/>
                <w:sz w:val="16"/>
                <w:szCs w:val="16"/>
              </w:rPr>
              <w:t xml:space="preserve">5,0 %. Наявність цієї домішки була пов'язана з наявністю лактози моногідрату, як допоміжної речовини в старому складі лікарського засобу. Введення змін протягом 6 місяців після затвердження; зміни I типу - зміна параметрів специфікацій готового лікарського засобу за показниками: Стійкість до роздавлювання (при випуску: з 40-110 Н на </w:t>
            </w:r>
            <w:r>
              <w:rPr>
                <w:rFonts w:cs="Arial"/>
                <w:bCs/>
                <w:sz w:val="16"/>
                <w:szCs w:val="16"/>
              </w:rPr>
              <w:t xml:space="preserve">≥ </w:t>
            </w:r>
            <w:r>
              <w:rPr>
                <w:rFonts w:cs="Arial" w:ascii="Arial" w:hAnsi="Arial"/>
                <w:color w:val="000000"/>
                <w:sz w:val="16"/>
                <w:szCs w:val="16"/>
              </w:rPr>
              <w:t xml:space="preserve"> 30 Н; на термін придатності: з 20-110 Н на </w:t>
            </w:r>
            <w:r>
              <w:rPr>
                <w:rFonts w:cs="Arial"/>
                <w:bCs/>
                <w:sz w:val="16"/>
                <w:szCs w:val="16"/>
              </w:rPr>
              <w:t xml:space="preserve">≥ </w:t>
            </w:r>
            <w:r>
              <w:rPr>
                <w:rFonts w:cs="Arial" w:ascii="Arial" w:hAnsi="Arial"/>
                <w:color w:val="000000"/>
                <w:sz w:val="16"/>
                <w:szCs w:val="16"/>
              </w:rPr>
              <w:t xml:space="preserve">30 Н); Вміст води (при випуску: з </w:t>
            </w:r>
            <w:r>
              <w:rPr>
                <w:rFonts w:cs="Arial"/>
                <w:bCs/>
                <w:sz w:val="16"/>
                <w:szCs w:val="16"/>
              </w:rPr>
              <w:t xml:space="preserve">≤ </w:t>
            </w:r>
            <w:r>
              <w:rPr>
                <w:rFonts w:cs="Arial" w:ascii="Arial" w:hAnsi="Arial"/>
                <w:color w:val="000000"/>
                <w:sz w:val="16"/>
                <w:szCs w:val="16"/>
              </w:rPr>
              <w:t xml:space="preserve"> 7 %, на </w:t>
            </w:r>
            <w:r>
              <w:rPr>
                <w:rFonts w:cs="Arial"/>
                <w:bCs/>
                <w:sz w:val="16"/>
                <w:szCs w:val="16"/>
              </w:rPr>
              <w:t xml:space="preserve">≤ </w:t>
            </w:r>
            <w:r>
              <w:rPr>
                <w:rFonts w:cs="Arial" w:ascii="Arial" w:hAnsi="Arial"/>
                <w:color w:val="000000"/>
                <w:sz w:val="16"/>
                <w:szCs w:val="16"/>
              </w:rPr>
              <w:t xml:space="preserve"> 5,0 %; на термін придатності: з </w:t>
            </w:r>
            <w:r>
              <w:rPr>
                <w:rFonts w:cs="Arial"/>
                <w:bCs/>
                <w:sz w:val="16"/>
                <w:szCs w:val="16"/>
              </w:rPr>
              <w:t xml:space="preserve">≤ </w:t>
            </w:r>
            <w:r>
              <w:rPr>
                <w:rFonts w:cs="Arial" w:ascii="Arial" w:hAnsi="Arial"/>
                <w:color w:val="000000"/>
                <w:sz w:val="16"/>
                <w:szCs w:val="16"/>
              </w:rPr>
              <w:t xml:space="preserve"> 10 %, на </w:t>
            </w:r>
            <w:r>
              <w:rPr>
                <w:rFonts w:cs="Arial"/>
                <w:bCs/>
                <w:sz w:val="16"/>
                <w:szCs w:val="16"/>
              </w:rPr>
              <w:t xml:space="preserve">≤ </w:t>
            </w:r>
            <w:r>
              <w:rPr>
                <w:rFonts w:cs="Arial" w:ascii="Arial" w:hAnsi="Arial"/>
                <w:color w:val="000000"/>
                <w:sz w:val="16"/>
                <w:szCs w:val="16"/>
              </w:rPr>
              <w:t xml:space="preserve"> 8,0 %), Поділ таблеток та Мікробіологічна чистота). Введення змін протягом 6 місяців після затвердження; зміни I типу - зміни у методах випробування готового лікарського засобу - незначна зміна у затверджених випробування (ідентифікація, кількісне визначення та визначення чистоти). Введення змін протягом 6 місяців після затвердження; зміни I типу - вилучення несуттєвого випробування в процесі виробництва (Розпадання таблеток під час таблетування). Показник "Розпадання"(Disintegration (acc. to Ph. Eur*.) 15 minutes) видаляється як контроль в процесі виробництва. Введення змін протягом 6 місяців після затвердження.</w:t>
              <w:br/>
              <w:t xml:space="preserve">зміни I типу - розширення затверджених меж In-Process Control, які не мають суттєвого впливу на загальний характер якості готового лікарського засобу (Стійкість до роздавлювання під час таблетування). Межі показника "Стійкість до роздавлювання" під час процесу таблетування змінили від 40-110 Н до </w:t>
            </w:r>
            <w:r>
              <w:rPr>
                <w:rFonts w:cs="Arial"/>
                <w:bCs/>
                <w:sz w:val="16"/>
                <w:szCs w:val="16"/>
              </w:rPr>
              <w:t xml:space="preserve">≥  </w:t>
            </w:r>
            <w:r>
              <w:rPr>
                <w:rFonts w:cs="Arial" w:ascii="Arial" w:hAnsi="Arial"/>
                <w:color w:val="000000"/>
                <w:sz w:val="16"/>
                <w:szCs w:val="16"/>
              </w:rPr>
              <w:t>30 Н. Введення змін протягом 6 місяців після затвердження;</w:t>
              <w:br/>
              <w:t xml:space="preserve">зміни I типу - звуження допустимих меж в специфікації на готовий лікарський засіб за п. "Визначення чистоти: сума всіх домішок" при випуску з </w:t>
            </w:r>
            <w:r>
              <w:rPr>
                <w:rFonts w:cs="Arial"/>
                <w:bCs/>
                <w:sz w:val="16"/>
                <w:szCs w:val="16"/>
              </w:rPr>
              <w:t xml:space="preserve">≤ </w:t>
            </w:r>
            <w:r>
              <w:rPr>
                <w:rFonts w:cs="Arial" w:ascii="Arial" w:hAnsi="Arial"/>
                <w:color w:val="000000"/>
                <w:sz w:val="16"/>
                <w:szCs w:val="16"/>
              </w:rPr>
              <w:t xml:space="preserve">3,0% до </w:t>
            </w:r>
            <w:r>
              <w:rPr>
                <w:rFonts w:cs="Arial"/>
                <w:bCs/>
                <w:sz w:val="16"/>
                <w:szCs w:val="16"/>
              </w:rPr>
              <w:t xml:space="preserve">≤ </w:t>
            </w:r>
            <w:r>
              <w:rPr>
                <w:rFonts w:cs="Arial" w:ascii="Arial" w:hAnsi="Arial"/>
                <w:color w:val="000000"/>
                <w:sz w:val="16"/>
                <w:szCs w:val="16"/>
              </w:rPr>
              <w:t xml:space="preserve"> 2,0 %, на термін придатності з </w:t>
            </w:r>
            <w:r>
              <w:rPr>
                <w:rFonts w:cs="Arial"/>
                <w:bCs/>
                <w:sz w:val="16"/>
                <w:szCs w:val="16"/>
              </w:rPr>
              <w:t xml:space="preserve">≤ </w:t>
            </w:r>
            <w:r>
              <w:rPr>
                <w:rFonts w:cs="Arial" w:ascii="Arial" w:hAnsi="Arial"/>
                <w:color w:val="000000"/>
                <w:sz w:val="16"/>
                <w:szCs w:val="16"/>
              </w:rPr>
              <w:t xml:space="preserve">8,0% до </w:t>
            </w:r>
            <w:r>
              <w:rPr>
                <w:rFonts w:cs="Arial"/>
                <w:bCs/>
                <w:sz w:val="16"/>
                <w:szCs w:val="16"/>
              </w:rPr>
              <w:t xml:space="preserve">≤ </w:t>
            </w:r>
            <w:r>
              <w:rPr>
                <w:rFonts w:cs="Arial" w:ascii="Arial" w:hAnsi="Arial"/>
                <w:color w:val="000000"/>
                <w:sz w:val="16"/>
                <w:szCs w:val="16"/>
              </w:rPr>
              <w:t xml:space="preserve"> 5,0 %. Зміна пов'язана із заміною методу ВЕРХ на Ультра-ВЕРХ. Введення змін протягом 6 місяців після затвердження; зміни I типу - доповнення специфікації готового лікарського засобу новим показником з відповідним методом випробування ("Визначення чистоти: специфічні домішки"- MSC2568516A (продукт конденсації кислоти лимонної)/UDP7)). Межа зазначеної ідентифікованої домішки MSC2568516A встановлюється в специфікації при випуску </w:t>
            </w:r>
            <w:r>
              <w:rPr>
                <w:rFonts w:cs="Arial"/>
                <w:bCs/>
                <w:sz w:val="16"/>
                <w:szCs w:val="16"/>
              </w:rPr>
              <w:t xml:space="preserve">≤ </w:t>
            </w:r>
            <w:r>
              <w:rPr>
                <w:rFonts w:cs="Arial" w:ascii="Arial" w:hAnsi="Arial"/>
                <w:color w:val="000000"/>
                <w:sz w:val="16"/>
                <w:szCs w:val="16"/>
              </w:rPr>
              <w:t xml:space="preserve"> 0,2%, на термін придатності </w:t>
            </w:r>
            <w:r>
              <w:rPr>
                <w:rFonts w:cs="Arial"/>
                <w:bCs/>
                <w:sz w:val="16"/>
                <w:szCs w:val="16"/>
              </w:rPr>
              <w:t xml:space="preserve">≤ </w:t>
            </w:r>
            <w:r>
              <w:rPr>
                <w:rFonts w:cs="Arial" w:ascii="Arial" w:hAnsi="Arial"/>
                <w:color w:val="000000"/>
                <w:sz w:val="16"/>
                <w:szCs w:val="16"/>
              </w:rPr>
              <w:t>1,0 % відповідно до граничних значень кваліфікації згідно з ICH Q3B. Введення змін протягом 6 місяців після затвердження; зміни II типу - зміни в процесі виробництва готового лікарського засобу(виробничий процес лікарського засобу із зміненим складом, основні виробничі стадії, такі як вологе гранулювання, остаточне змішування і таблетування залишились, але відбулося коригування технологічних параметрів. Відповідно до змін було оновлено Модуль 3, розділ 3.2.Р.3). Введення змін протягом 6 місяців після затвердження;</w:t>
              <w:br/>
              <w:t>зміни II типу - змінено якісний та кількісний склад допоміжних речовин лікарського засобу Еутирокс, таблетки: лактоза моногідрат замінено на маніт; кількість кукурудзяного крохмалю змінюється в залежності від кількості діючої речовини для кожного дозування лікарського засобу; змінена кількість магнію стеарату і додається кислота лимонна як модифікатор рН.</w:t>
              <w:br/>
              <w:t>Склад: Пропонована редакція Левотироксин натрия 25-150 мкг; Лактоза, моногидрат - ; Крахмал кукурузный 20 мг; Желатин 5 мг; Натрия кроскармелоза 3,5 мг; Магния стеарат 1 мг; Маннит(Е 421) до 100 мг; Кислота лимонная, безводная 0,85 мг;</w:t>
              <w:br/>
              <w:t>А також зміни внесено в інструкцію для медичного застосування у р. "Склад", «Особливості застосування» (оновлена інформація щодо допоміжних речовин) з відповідними змінами у тексті маркування упаковки лікарського засобу.</w:t>
              <w:br/>
              <w:t>Введення змін протягом 6 місяців після затвердження; зміни I типу - внесення змін в специфікацію готового лікарського засобу за показником "Опис" - уточнення вимог для довжини та товщини таблетки. А також зміни внесено до Інструкції для медичного застосування лікарського засобу до розділу "Лікарська форма. Основні фізико-хімічні властивості" (уточнено опис таблеток). Введення змін протягом 6 місяців після затвердження; зміни I типу - внесення змін в специфікацію готового лікарського засобу за показником "Мікробіологічна чистота" - зазначення посилань на загальні статті EP та USP, як наслідок зміни в методах контролю лікарського засобу. Введення змін протягом 6 місяців після затвердження; зміни I типу – заміна розділу «Графічне оформлення упаковки (додається)» на розділ «Маркування. Відповідає затвердженому тексту марку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кг; по 25 таблеток у блістері; по 2 або п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міна у методах випробування готового лікарського засобу, незначна зміна у затверджених методах випробування - тест "Розчинення". Система ВЕРХ адаптована до нових компонентів рецептури (допоміжні речовини). Апарат розчинення і середовище розчинення залишаються незмінними. Введення змін протягом 6 місяців після затвердження;</w:t>
              <w:br/>
              <w:t>зміни I типу - зовнішній вигляд розчину желатину додають як новий тест In-process-control під час його приготування у виробничому процесі. Введення змін протягом 6 місяців після затвердження; зміни I типу - вилучення несуттєвого випробування в процесі виробництва (насипна щільність гранулята). Насипна щільність(Bulk density: 20-60 g/100 ml) під час гранулювання видаляється як контроль у процесі виробництва. Введення змін протягом 6 місяців після затвердження;</w:t>
              <w:br/>
              <w:t xml:space="preserve">зміни I типу - вилучення несуттєвого випробування в процесі виробництва (Товщина таблеток під час процесу таблетування). </w:t>
              <w:br/>
              <w:t>Показник - товщина таблеток (Thickness: 1.9-2.2 mm), видаляється з контролю в процесі виробництва. Введення змін протягом 6 місяців після затвердження; зміни I типу - вилучення несуттєвого випробування в процесі виробництва (зовнішній вигляд під час таблетування). Зовнішній вигляд таблеток під час таблетування, включаючи тиснення(Appearance, Tablet strengths: Inscription), видаляється як контроль у процесі виробництва. Введення змін протягом 6 місяців після затвердження;</w:t>
              <w:br/>
              <w:t>зміни I типу - вилучення несуттєвого випробування в процесі виробництва (Температура грануляційної рідини(Temperature of the granulation fluid)). Контроль температурного діапазону грануляційної рідини протягом всього процесу видалено як контроль у процесі виробництва. Введення змін протягом 6 місяців після затвердження; зміни I типу - звуження допустимих меж в процесі виробництва (втрата в масі при висушуванні), стадія вологого гранулювання з 7,0 % до 1,2 -3,0 %. Введення змін протягом 6 місяців після затвердження; зміни I типу - звуження допустимих меж специфікації готового лікарського засобу за п. "Кількісне визначення" з 100-110 % до 98,0%-105,0% при випуску та з 90-110 % до 95,0 %-105 % протягом терміну придатності. Введення змін протягом 6 місяців після затвердження; зміни I типу - зміна у методах випробування готового лікарського засобу, включаючи заміну у методах випробування наступних показників: "Ідентифікація", "Кількісне визначення" та "Визначення чистоти", а саме заміна методу ВЕРХ на Ультра-ВЕРХ. Аналітична процедура контролю показників: "Ідентифікація", "Визначення чистоти" і "Кількісного визначення" замінена з методу ВЕРХ з УФ-детектуванням і градієнтною системою елюції на метод Ультра-ВЕРХ з УФ-детектуванням і градієнтною системою елюції. Введення змін протягом 6 місяців після затвердження;</w:t>
              <w:br/>
              <w:t>зміни I типу - зміна у методах випробування готового лікарського засобу, включаючи заміну у методах випробування наступних показника: "Однорідність вмісту", а саме заміна методу ВЕРХ на Ультра-ВЕРХ. Аналітична процедура контролю показника: "Однорідність вмісту" замінено з методу ВЕРХ з УФ-детектуванням і ізократичною елюцією на метод Ультра-ВЕРХ з УФ-детектуванням і ізократичною елюцією. Введення змін протягом 6 місяців після затвердження; зміни I типу - заміна у специфікації на випуск серії та на термін придатності готового лікарського засобу показників "Однорідність маси" та "Однорідність вмісту" на "Однорідність дозованих одиниць" – приведення у відповідність до загальної статті 2.9.40 "Однорідність дозованих одиниць" ЕР. Введення змін протягом 6 місяців після затвердження; зміни I типу - зміна у методах випробування готового лікарського засобу - незначна зміна у затверджених методах випробування (однорідність вмісту: приготування зразку та стандартного розчину; приготування розчину зразка: швидкість центрифугування). Введення змін протягом 6 місяців після затвердження; зміни I типу - вилучення первинної упаковки з поліпропіленової плівки та алюмінієвої фольги. Відповідний розділ досьє 3.2.Р.7 був змінений та оновлений. Введення змін протягом 6 місяців після затвердження;</w:t>
              <w:br/>
              <w:t>зміни I типу - додавання дільниці для контролю/випробування серій - Alphalytik Pharmaservice GmbH, Germany. Введення змін протягом 6 місяців після затвердження; зміни I типу - зміни у методах випробування допоміжної речовини (додавання тесту визначення нікелю в допоміжній речовині-маніт). Визначення домішки металу нікелю в допоміжній речовині маніт здійснюється методом УФ-спектрофотометрії. Введення змін протягом 6 місяців після затвердження; зміни I типу - зміна у методах випробування допоміжної речовини(додавання методу випробування для допоміжної речовини - кислоти лимонної безводної). Визначення води в допоміжній речовині - кислоті лимонній безводній методом кулонометричного титрування; мікрометод (ЕР - 2.5.32 Вміст води: мікрометод (кулонометричний)) додано до документації з якості як альтернатива напівмікрометоду (волюмометричний) за Карлом Фішером(ЕР. - 2.5.12). Введення змін протягом 6 місяців після затвердження;</w:t>
              <w:br/>
              <w:t xml:space="preserve">зміни I типу - зміна допустимих меж специфікації готового лікарського засобу, вилучення незначного показника - продукт розкладання Левотироксин (Т4)-2-Кетолактоза(продукт Майларда), специфікація при випуску </w:t>
            </w:r>
            <w:r>
              <w:rPr>
                <w:rFonts w:cs="Arial"/>
                <w:bCs/>
                <w:sz w:val="16"/>
                <w:szCs w:val="16"/>
              </w:rPr>
              <w:t xml:space="preserve">≤ </w:t>
            </w:r>
            <w:r>
              <w:rPr>
                <w:rFonts w:cs="Arial" w:ascii="Arial" w:hAnsi="Arial"/>
                <w:color w:val="000000"/>
                <w:sz w:val="16"/>
                <w:szCs w:val="16"/>
              </w:rPr>
              <w:t xml:space="preserve"> 0,5 %, специфікація протягом терміну придатності </w:t>
            </w:r>
            <w:r>
              <w:rPr>
                <w:rFonts w:cs="Arial"/>
                <w:bCs/>
                <w:sz w:val="16"/>
                <w:szCs w:val="16"/>
              </w:rPr>
              <w:t xml:space="preserve">≤ </w:t>
            </w:r>
            <w:r>
              <w:rPr>
                <w:rFonts w:cs="Arial" w:ascii="Arial" w:hAnsi="Arial"/>
                <w:color w:val="000000"/>
                <w:sz w:val="16"/>
                <w:szCs w:val="16"/>
              </w:rPr>
              <w:t xml:space="preserve"> 5,0 %. Наявність цієї домішки була пов'язана з наявністю лактози моногідрату, як допоміжної речовини в старому складі лікарського засобу. Введення змін протягом 6 місяців після затвердження; зміни I типу - зміна параметрів специфікацій готового лікарського засобу за показниками: Стійкість до роздавлювання (при випуску: з 40-110 Н на </w:t>
            </w:r>
            <w:r>
              <w:rPr>
                <w:rFonts w:cs="Arial"/>
                <w:bCs/>
                <w:sz w:val="16"/>
                <w:szCs w:val="16"/>
              </w:rPr>
              <w:t xml:space="preserve">≥ </w:t>
            </w:r>
            <w:r>
              <w:rPr>
                <w:rFonts w:cs="Arial" w:ascii="Arial" w:hAnsi="Arial"/>
                <w:color w:val="000000"/>
                <w:sz w:val="16"/>
                <w:szCs w:val="16"/>
              </w:rPr>
              <w:t xml:space="preserve"> 30 Н; на термін придатності: з 20-110 Н на </w:t>
            </w:r>
            <w:r>
              <w:rPr>
                <w:rFonts w:cs="Arial"/>
                <w:bCs/>
                <w:sz w:val="16"/>
                <w:szCs w:val="16"/>
              </w:rPr>
              <w:t xml:space="preserve">≥ </w:t>
            </w:r>
            <w:r>
              <w:rPr>
                <w:rFonts w:cs="Arial" w:ascii="Arial" w:hAnsi="Arial"/>
                <w:color w:val="000000"/>
                <w:sz w:val="16"/>
                <w:szCs w:val="16"/>
              </w:rPr>
              <w:t xml:space="preserve"> 30 Н); Вміст води (при випуску: з </w:t>
            </w:r>
            <w:r>
              <w:rPr>
                <w:rFonts w:cs="Arial"/>
                <w:bCs/>
                <w:sz w:val="16"/>
                <w:szCs w:val="16"/>
              </w:rPr>
              <w:t xml:space="preserve">≤ </w:t>
            </w:r>
            <w:r>
              <w:rPr>
                <w:rFonts w:cs="Arial" w:ascii="Arial" w:hAnsi="Arial"/>
                <w:color w:val="000000"/>
                <w:sz w:val="16"/>
                <w:szCs w:val="16"/>
              </w:rPr>
              <w:t xml:space="preserve"> 7 %, на </w:t>
            </w:r>
            <w:r>
              <w:rPr>
                <w:rFonts w:cs="Arial"/>
                <w:bCs/>
                <w:sz w:val="16"/>
                <w:szCs w:val="16"/>
              </w:rPr>
              <w:t xml:space="preserve">≤ </w:t>
            </w:r>
            <w:r>
              <w:rPr>
                <w:rFonts w:cs="Arial" w:ascii="Arial" w:hAnsi="Arial"/>
                <w:color w:val="000000"/>
                <w:sz w:val="16"/>
                <w:szCs w:val="16"/>
              </w:rPr>
              <w:t xml:space="preserve">5,0 %; на термін придатності: з </w:t>
            </w:r>
            <w:r>
              <w:rPr>
                <w:rFonts w:cs="Arial"/>
                <w:bCs/>
                <w:sz w:val="16"/>
                <w:szCs w:val="16"/>
              </w:rPr>
              <w:t xml:space="preserve">≤ </w:t>
            </w:r>
            <w:r>
              <w:rPr>
                <w:rFonts w:cs="Arial" w:ascii="Arial" w:hAnsi="Arial"/>
                <w:color w:val="000000"/>
                <w:sz w:val="16"/>
                <w:szCs w:val="16"/>
              </w:rPr>
              <w:t xml:space="preserve">10 %, на </w:t>
            </w:r>
            <w:r>
              <w:rPr>
                <w:rFonts w:cs="Arial"/>
                <w:bCs/>
                <w:sz w:val="16"/>
                <w:szCs w:val="16"/>
              </w:rPr>
              <w:t xml:space="preserve">≤ </w:t>
            </w:r>
            <w:r>
              <w:rPr>
                <w:rFonts w:cs="Arial" w:ascii="Arial" w:hAnsi="Arial"/>
                <w:color w:val="000000"/>
                <w:sz w:val="16"/>
                <w:szCs w:val="16"/>
              </w:rPr>
              <w:t xml:space="preserve"> 8,0 %), Поділ таблеток та Мікробіологічна чистота). Введення змін протягом 6 місяців після затвердження; зміни I типу - зміни у методах випробування готового лікарського засобу - незначна зміна у затверджених випробування (ідентифікація, кількісне визначення та визначення чистоти). Введення змін протягом 6 місяців після затвердження; зміни I типу - вилучення несуттєвого випробування в процесі виробництва (Розпадання таблеток під час таблетування). Показник "Розпадання"(Disintegration (acc. to Ph. Eur*.) 15 minutes) видаляється як контроль в процесі виробництва. Введення змін протягом 6 місяців після затвердження.</w:t>
              <w:br/>
              <w:t xml:space="preserve">зміни I типу - розширення затверджених меж In-Process Control, які не мають суттєвого впливу на загальний характер якості готового лікарського засобу (Стійкість до роздавлювання під час таблетування). Межі показника "Стійкість до роздавлювання" під час процесу таблетування змінили від 40-110 Н до </w:t>
            </w:r>
            <w:r>
              <w:rPr>
                <w:rFonts w:cs="Arial"/>
                <w:bCs/>
                <w:sz w:val="16"/>
                <w:szCs w:val="16"/>
              </w:rPr>
              <w:t xml:space="preserve">≥ </w:t>
            </w:r>
            <w:r>
              <w:rPr>
                <w:rFonts w:cs="Arial" w:ascii="Arial" w:hAnsi="Arial"/>
                <w:color w:val="000000"/>
                <w:sz w:val="16"/>
                <w:szCs w:val="16"/>
              </w:rPr>
              <w:t>30 Н. Введення змін протягом 6 місяців після затвердження;</w:t>
              <w:br/>
              <w:t xml:space="preserve">зміни I типу - звуження допустимих меж в специфікації на готовий лікарський засіб за п. "Визначення чистоти: сума всіх домішок" при випуску з </w:t>
            </w:r>
            <w:r>
              <w:rPr>
                <w:rFonts w:cs="Arial"/>
                <w:bCs/>
                <w:sz w:val="16"/>
                <w:szCs w:val="16"/>
              </w:rPr>
              <w:t xml:space="preserve">≤ </w:t>
            </w:r>
            <w:r>
              <w:rPr>
                <w:rFonts w:cs="Arial" w:ascii="Arial" w:hAnsi="Arial"/>
                <w:color w:val="000000"/>
                <w:sz w:val="16"/>
                <w:szCs w:val="16"/>
              </w:rPr>
              <w:t xml:space="preserve"> 3,0% до </w:t>
            </w:r>
            <w:r>
              <w:rPr>
                <w:rFonts w:cs="Arial"/>
                <w:bCs/>
                <w:sz w:val="16"/>
                <w:szCs w:val="16"/>
              </w:rPr>
              <w:t xml:space="preserve">≤ </w:t>
            </w:r>
            <w:r>
              <w:rPr>
                <w:rFonts w:cs="Arial" w:ascii="Arial" w:hAnsi="Arial"/>
                <w:color w:val="000000"/>
                <w:sz w:val="16"/>
                <w:szCs w:val="16"/>
              </w:rPr>
              <w:t xml:space="preserve"> 2,0 %, на термін придатності з </w:t>
            </w:r>
            <w:r>
              <w:rPr>
                <w:rFonts w:cs="Arial"/>
                <w:bCs/>
                <w:sz w:val="16"/>
                <w:szCs w:val="16"/>
              </w:rPr>
              <w:t xml:space="preserve">≤ </w:t>
            </w:r>
            <w:r>
              <w:rPr>
                <w:rFonts w:cs="Arial" w:ascii="Arial" w:hAnsi="Arial"/>
                <w:color w:val="000000"/>
                <w:sz w:val="16"/>
                <w:szCs w:val="16"/>
              </w:rPr>
              <w:t xml:space="preserve"> 8,0% до </w:t>
            </w:r>
            <w:r>
              <w:rPr>
                <w:rFonts w:cs="Arial"/>
                <w:bCs/>
                <w:sz w:val="16"/>
                <w:szCs w:val="16"/>
              </w:rPr>
              <w:t xml:space="preserve">≤ </w:t>
            </w:r>
            <w:r>
              <w:rPr>
                <w:rFonts w:cs="Arial" w:ascii="Arial" w:hAnsi="Arial"/>
                <w:color w:val="000000"/>
                <w:sz w:val="16"/>
                <w:szCs w:val="16"/>
              </w:rPr>
              <w:t xml:space="preserve">5,0 %. Зміна пов'язана із заміною методу ВЕРХ на Ультра-ВЕРХ. Введення змін протягом 6 місяців після затвердження; зміни I типу - доповнення специфікації готового лікарського засобу новим показником з відповідним методом випробування ("Визначення чистоти: специфічні домішки"- MSC2568516A (продукт конденсації кислоти лимонної)/UDP7)). Межа зазначеної ідентифікованої домішки MSC2568516A встановлюється в специфікації при випуску </w:t>
            </w:r>
            <w:r>
              <w:rPr>
                <w:rFonts w:cs="Arial"/>
                <w:bCs/>
                <w:sz w:val="16"/>
                <w:szCs w:val="16"/>
              </w:rPr>
              <w:t xml:space="preserve">≤ </w:t>
            </w:r>
            <w:r>
              <w:rPr>
                <w:rFonts w:cs="Arial" w:ascii="Arial" w:hAnsi="Arial"/>
                <w:color w:val="000000"/>
                <w:sz w:val="16"/>
                <w:szCs w:val="16"/>
              </w:rPr>
              <w:t xml:space="preserve">0,2%, на термін придатності </w:t>
            </w:r>
            <w:r>
              <w:rPr>
                <w:rFonts w:cs="Arial"/>
                <w:bCs/>
                <w:sz w:val="16"/>
                <w:szCs w:val="16"/>
              </w:rPr>
              <w:t xml:space="preserve">≤ </w:t>
            </w:r>
            <w:r>
              <w:rPr>
                <w:rFonts w:cs="Arial" w:ascii="Arial" w:hAnsi="Arial"/>
                <w:color w:val="000000"/>
                <w:sz w:val="16"/>
                <w:szCs w:val="16"/>
              </w:rPr>
              <w:t xml:space="preserve"> 1,0 % відповідно до граничних значень кваліфікації згідно з ICH Q3B. Введення змін протягом 6 місяців після затвердження; зміни II типу - зміни в процесі виробництва готового лікарського засобу(виробничий процес лікарського засобу із зміненим складом, основні виробничі стадії, такі як вологе гранулювання, остаточне змішування і таблетування залишились, але відбулося коригування технологічних параметрів. Відповідно до змін було оновлено Модуль 3, розділ 3.2.Р.3). Введення змін протягом 6 місяців після затвердження;</w:t>
              <w:br/>
              <w:t>зміни II типу - змінено якісний та кількісний склад допоміжних речовин лікарського засобу Еутирокс, таблетки: лактоза моногідрат замінено на маніт; кількість кукурудзяного крохмалю змінюється в залежності від кількості діючої речовини для кожного дозування лікарського засобу; змінена кількість магнію стеарату і додається кислота лимонна як модифікатор рН.</w:t>
              <w:br/>
              <w:t>Склад: Пропонована редакція Левотироксин натрия 25-150 мкг; Лактоза, моногидрат - ; Крахмал кукурузный 20 мг; Желатин 5 мг; Натрия кроскармелоза 3,5 мг; Магния стеарат 1 мг; Маннит(Е 421) до 100 мг; Кислота лимонная, безводная 0,85 мг;</w:t>
              <w:br/>
              <w:t>А також зміни внесено в інструкцію для медичного застосування у р. "Склад", «Особливості застосування» (оновлена інформація щодо допоміжних речовин) з відповідними змінами у тексті маркування упаковки лікарського засобу.</w:t>
              <w:br/>
              <w:t>Введення змін протягом 6 місяців після затвердження; зміни I типу - внесення змін в специфікацію готового лікарського засобу за показником "Опис" - уточнення вимог для довжини та товщини таблетки. А також зміни внесено до Інструкції для медичного застосування лікарського засобу до розділу "Лікарська форма. Основні фізико-хімічні властивості" (уточнено опис таблеток). Введення змін протягом 6 місяців після затвердження; зміни I типу - внесення змін в специфікацію готового лікарського засобу за показником "Мікробіологічна чистота" - зазначення посилань на загальні статті EP та USP, як наслідок зміни в методах контролю лікарського засобу. Введення змін протягом 6 місяців після затвердження; зміни I типу – заміна розділу «Графічне оформлення упаковки (додається)» на розділ «Маркування. Відповідає затвердженому тексту марку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5 мкг; по 25 таблеток у блістері; по 2 або п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міна у методах випробування готового лікарського засобу, незначна зміна у затверджених методах випробування - тест "Розчинення". Система ВЕРХ адаптована до нових компонентів рецептури (допоміжні речовини). Апарат розчинення і середовище розчинення залишаються незмінними. Введення змін протягом 6 місяців після затвердження;</w:t>
              <w:br/>
              <w:t>зміни I типу - зовнішній вигляд розчину желатину додають як новий тест In-process-control під час його приготування у виробничому процесі. Введення змін протягом 6 місяців після затвердження; зміни I типу - вилучення несуттєвого випробування в процесі виробництва (насипна щільність гранулята). Насипна щільність(Bulk density: 20-60 g/100 ml) під час гранулювання видаляється як контроль у процесі виробництва. Введення змін протягом 6 місяців після затвердження;</w:t>
              <w:br/>
              <w:t xml:space="preserve">зміни I типу - вилучення несуттєвого випробування в процесі виробництва (Товщина таблеток під час процесу таблетування). </w:t>
              <w:br/>
              <w:t>Показник - товщина таблеток (Thickness: 1.9-2.2 mm), видаляється з контролю в процесі виробництва. Введення змін протягом 6 місяців після затвердження; зміни I типу - вилучення несуттєвого випробування в процесі виробництва (зовнішній вигляд під час таблетування). Зовнішній вигляд таблеток під час таблетування, включаючи тиснення(Appearance, Tablet strengths: Inscription), видаляється як контроль у процесі виробництва. Введення змін протягом 6 місяців після затвердження;</w:t>
              <w:br/>
              <w:t>зміни I типу - вилучення несуттєвого випробування в процесі виробництва (Температура грануляційної рідини(Temperature of the granulation fluid)). Контроль температурного діапазону грануляційної рідини протягом всього процесу видалено як контроль у процесі виробництва. Введення змін протягом 6 місяців після затвердження; зміни I типу - звуження допустимих меж в процесі виробництва (втрата в масі при висушуванні), стадія вологого гранулювання з 7,0 % до 1,2 -3,0 %. Введення змін протягом 6 місяців після затвердження; зміни I типу - звуження допустимих меж специфікації готового лікарського засобу за п. "Кількісне визначення" з 100-110 % до 98,0%-105,0% при випуску та з 90-110 % до 95,0 %-105 % протягом терміну придатності. Введення змін протягом 6 місяців після затвердження; зміни I типу - зміна у методах випробування готового лікарського засобу, включаючи заміну у методах випробування наступних показників: "Ідентифікація", "Кількісне визначення" та "Визначення чистоти", а саме заміна методу ВЕРХ на Ультра-ВЕРХ. Аналітична процедура контролю показників: "Ідентифікація", "Визначення чистоти" і "Кількісного визначення" замінена з методу ВЕРХ з УФ-детектуванням і градієнтною системою елюції на метод Ультра-ВЕРХ з УФ-детектуванням і градієнтною системою елюції. Введення змін протягом 6 місяців після затвердження;</w:t>
              <w:br/>
              <w:t>зміни I типу - зміна у методах випробування готового лікарського засобу, включаючи заміну у методах випробування наступних показника: "Однорідність вмісту", а саме заміна методу ВЕРХ на Ультра-ВЕРХ. Аналітична процедура контролю показника: "Однорідність вмісту" замінено з методу ВЕРХ з УФ-детектуванням і ізократичною елюцією на метод Ультра-ВЕРХ з УФ-детектуванням і ізократичною елюцією. Введення змін протягом 6 місяців після затвердження; зміни I типу - заміна у специфікації на випуск серії та на термін придатності готового лікарського засобу показників "Однорідність маси" та "Однорідність вмісту" на "Однорідність дозованих одиниць" – приведення у відповідність до загальної статті 2.9.40 "Однорідність дозованих одиниць" ЕР. Введення змін протягом 6 місяців після затвердження; зміни I типу - зміна у методах випробування готового лікарського засобу - незначна зміна у затверджених методах випробування (однорідність вмісту: приготування зразку та стандартного розчину; приготування розчину зразка: швидкість центрифугування). Введення змін протягом 6 місяців після затвердження; зміни I типу - вилучення первинної упаковки з поліпропіленової плівки та алюмінієвої фольги. Відповідний розділ досьє 3.2.Р.7 був змінений та оновлений. Введення змін протягом 6 місяців після затвердження;</w:t>
              <w:br/>
              <w:t>зміни I типу - додавання дільниці для контролю/випробування серій - Alphalytik Pharmaservice GmbH, Germany. Введення змін протягом 6 місяців після затвердження; зміни I типу - зміни у методах випробування допоміжної речовини (додавання тесту визначення нікелю в допоміжній речовині-маніт). Визначення домішки металу нікелю в допоміжній речовині маніт здійснюється методом УФ-спектрофотометрії. Введення змін протягом 6 місяців після затвердження; зміни I типу - зміна у методах випробування допоміжної речовини(додавання методу випробування для допоміжної речовини - кислоти лимонної безводної). Визначення води в допоміжній речовині - кислоті лимонній безводній методом кулонометричного титрування; мікрометод (ЕР - 2.5.32 Вміст води: мікрометод (кулонометричний)) додано до документації з якості як альтернатива напівмікрометоду (волюмометричний) за Карлом Фішером(ЕР. - 2.5.12). Введення змін протягом 6 місяців після затвердження;</w:t>
              <w:br/>
              <w:t xml:space="preserve">зміни I типу - зміна допустимих меж специфікації готового лікарського засобу, вилучення незначного показника - продукт розкладання Левотироксин (Т4)-2-Кетолактоза(продукт Майларда), специфікація при випуску </w:t>
            </w:r>
            <w:r>
              <w:rPr>
                <w:rFonts w:cs="Arial"/>
                <w:bCs/>
                <w:sz w:val="16"/>
                <w:szCs w:val="16"/>
              </w:rPr>
              <w:t xml:space="preserve">≤ </w:t>
            </w:r>
            <w:r>
              <w:rPr>
                <w:rFonts w:cs="Arial" w:ascii="Arial" w:hAnsi="Arial"/>
                <w:color w:val="000000"/>
                <w:sz w:val="16"/>
                <w:szCs w:val="16"/>
              </w:rPr>
              <w:t xml:space="preserve">0,5 %, специфікація протягом терміну придатності </w:t>
            </w:r>
            <w:r>
              <w:rPr>
                <w:rFonts w:cs="Arial"/>
                <w:bCs/>
                <w:sz w:val="16"/>
                <w:szCs w:val="16"/>
              </w:rPr>
              <w:t xml:space="preserve">≤ </w:t>
            </w:r>
            <w:r>
              <w:rPr>
                <w:rFonts w:cs="Arial" w:ascii="Arial" w:hAnsi="Arial"/>
                <w:color w:val="000000"/>
                <w:sz w:val="16"/>
                <w:szCs w:val="16"/>
              </w:rPr>
              <w:t xml:space="preserve">5,0 %. Наявність цієї домішки була пов'язана з наявністю лактози моногідрату, як допоміжної речовини в старому складі лікарського засобу. Введення змін протягом 6 місяців після затвердження; зміни I типу - зміна параметрів специфікацій готового лікарського засобу за показниками: Стійкість до роздавлювання (при випуску: з 40-110 Н на </w:t>
            </w:r>
            <w:r>
              <w:rPr>
                <w:rFonts w:cs="Arial"/>
                <w:bCs/>
                <w:sz w:val="16"/>
                <w:szCs w:val="16"/>
              </w:rPr>
              <w:t xml:space="preserve">≥ </w:t>
            </w:r>
            <w:r>
              <w:rPr>
                <w:rFonts w:cs="Arial" w:ascii="Arial" w:hAnsi="Arial"/>
                <w:color w:val="000000"/>
                <w:sz w:val="16"/>
                <w:szCs w:val="16"/>
              </w:rPr>
              <w:t xml:space="preserve"> 30 Н; на термін придатності: з 20-110 Н на </w:t>
            </w:r>
            <w:r>
              <w:rPr>
                <w:rFonts w:cs="Arial"/>
                <w:bCs/>
                <w:sz w:val="16"/>
                <w:szCs w:val="16"/>
              </w:rPr>
              <w:t xml:space="preserve">≥ </w:t>
            </w:r>
            <w:r>
              <w:rPr>
                <w:rFonts w:cs="Arial" w:ascii="Arial" w:hAnsi="Arial"/>
                <w:color w:val="000000"/>
                <w:sz w:val="16"/>
                <w:szCs w:val="16"/>
              </w:rPr>
              <w:t xml:space="preserve"> 30 Н); Вміст води (при випуску: з </w:t>
            </w:r>
            <w:r>
              <w:rPr>
                <w:rFonts w:cs="Arial"/>
                <w:bCs/>
                <w:sz w:val="16"/>
                <w:szCs w:val="16"/>
              </w:rPr>
              <w:t>≤</w:t>
            </w:r>
            <w:r>
              <w:rPr>
                <w:rFonts w:cs="Arial" w:ascii="Arial" w:hAnsi="Arial"/>
                <w:color w:val="000000"/>
                <w:sz w:val="16"/>
                <w:szCs w:val="16"/>
              </w:rPr>
              <w:t xml:space="preserve"> 7 %, на </w:t>
            </w:r>
            <w:r>
              <w:rPr>
                <w:rFonts w:cs="Arial"/>
                <w:bCs/>
                <w:sz w:val="16"/>
                <w:szCs w:val="16"/>
              </w:rPr>
              <w:t>≤</w:t>
            </w:r>
            <w:r>
              <w:rPr>
                <w:rFonts w:cs="Arial" w:ascii="Arial" w:hAnsi="Arial"/>
                <w:color w:val="000000"/>
                <w:sz w:val="16"/>
                <w:szCs w:val="16"/>
              </w:rPr>
              <w:t xml:space="preserve"> 5,0 %; на термін придатності: з </w:t>
            </w:r>
            <w:r>
              <w:rPr>
                <w:rFonts w:cs="Arial"/>
                <w:bCs/>
                <w:sz w:val="16"/>
                <w:szCs w:val="16"/>
              </w:rPr>
              <w:t>≤</w:t>
            </w:r>
            <w:r>
              <w:rPr>
                <w:rFonts w:cs="Arial" w:ascii="Arial" w:hAnsi="Arial"/>
                <w:color w:val="000000"/>
                <w:sz w:val="16"/>
                <w:szCs w:val="16"/>
              </w:rPr>
              <w:t xml:space="preserve"> 10 %, на </w:t>
            </w:r>
            <w:r>
              <w:rPr>
                <w:rFonts w:cs="Arial"/>
                <w:bCs/>
                <w:sz w:val="16"/>
                <w:szCs w:val="16"/>
              </w:rPr>
              <w:t>≤</w:t>
            </w:r>
            <w:r>
              <w:rPr>
                <w:rFonts w:cs="Arial" w:ascii="Arial" w:hAnsi="Arial"/>
                <w:color w:val="000000"/>
                <w:sz w:val="16"/>
                <w:szCs w:val="16"/>
              </w:rPr>
              <w:t xml:space="preserve"> 8,0 %), Поділ таблеток та Мікробіологічна чистота). Введення змін протягом 6 місяців після затвердження; зміни I типу - зміни у методах випробування готового лікарського засобу - незначна зміна у затверджених випробування (ідентифікація, кількісне визначення та визначення чистоти). Введення змін протягом 6 місяців після затвердження; зміни I типу - вилучення несуттєвого випробування в процесі виробництва (Розпадання таблеток під час таблетування). Показник "Розпадання"(Disintegration (acc. to Ph. Eur*.) 15 minutes) видаляється як контроль в процесі виробництва. Введення змін протягом 6 місяців після затвердження.</w:t>
              <w:br/>
              <w:t xml:space="preserve">зміни I типу - розширення затверджених меж In-Process Control, які не мають суттєвого впливу на загальний характер якості готового лікарського засобу (Стійкість до роздавлювання під час таблетування). Межі показника "Стійкість до роздавлювання" під час процесу таблетування змінили від 40-110 Н до  </w:t>
            </w:r>
            <w:r>
              <w:rPr>
                <w:rFonts w:cs="Arial"/>
                <w:bCs/>
                <w:sz w:val="16"/>
                <w:szCs w:val="16"/>
              </w:rPr>
              <w:t xml:space="preserve">≥ </w:t>
            </w:r>
            <w:r>
              <w:rPr>
                <w:rFonts w:cs="Arial" w:ascii="Arial" w:hAnsi="Arial"/>
                <w:color w:val="000000"/>
                <w:sz w:val="16"/>
                <w:szCs w:val="16"/>
              </w:rPr>
              <w:t xml:space="preserve"> 30 Н. Введення змін протягом 6 місяців після затвердження;</w:t>
              <w:br/>
              <w:t xml:space="preserve">зміни I типу - звуження допустимих меж в специфікації на готовий лікарський засіб за п. "Визначення чистоти: сума всіх домішок" при випуску з </w:t>
            </w:r>
            <w:r>
              <w:rPr>
                <w:rFonts w:cs="Arial"/>
                <w:bCs/>
                <w:sz w:val="16"/>
                <w:szCs w:val="16"/>
              </w:rPr>
              <w:t>≤</w:t>
            </w:r>
            <w:r>
              <w:rPr>
                <w:rFonts w:cs="Arial" w:ascii="Arial" w:hAnsi="Arial"/>
                <w:color w:val="000000"/>
                <w:sz w:val="16"/>
                <w:szCs w:val="16"/>
              </w:rPr>
              <w:t xml:space="preserve"> 3,0% до </w:t>
            </w:r>
            <w:r>
              <w:rPr>
                <w:rFonts w:cs="Arial"/>
                <w:bCs/>
                <w:sz w:val="16"/>
                <w:szCs w:val="16"/>
              </w:rPr>
              <w:t>≤</w:t>
            </w:r>
            <w:r>
              <w:rPr>
                <w:rFonts w:cs="Arial" w:ascii="Arial" w:hAnsi="Arial"/>
                <w:color w:val="000000"/>
                <w:sz w:val="16"/>
                <w:szCs w:val="16"/>
              </w:rPr>
              <w:t xml:space="preserve"> 2,0 %, на термін придатності з </w:t>
            </w:r>
            <w:r>
              <w:rPr>
                <w:rFonts w:cs="Arial"/>
                <w:bCs/>
                <w:sz w:val="16"/>
                <w:szCs w:val="16"/>
              </w:rPr>
              <w:t xml:space="preserve">≤ </w:t>
            </w:r>
            <w:r>
              <w:rPr>
                <w:rFonts w:cs="Arial" w:ascii="Arial" w:hAnsi="Arial"/>
                <w:color w:val="000000"/>
                <w:sz w:val="16"/>
                <w:szCs w:val="16"/>
              </w:rPr>
              <w:t xml:space="preserve">8,0% до </w:t>
            </w:r>
            <w:r>
              <w:rPr>
                <w:rFonts w:cs="Arial"/>
                <w:bCs/>
                <w:sz w:val="16"/>
                <w:szCs w:val="16"/>
              </w:rPr>
              <w:t>≤</w:t>
            </w:r>
            <w:r>
              <w:rPr>
                <w:rFonts w:cs="Arial" w:ascii="Arial" w:hAnsi="Arial"/>
                <w:color w:val="000000"/>
                <w:sz w:val="16"/>
                <w:szCs w:val="16"/>
              </w:rPr>
              <w:t xml:space="preserve"> 5,0 %. Зміна пов'язана із заміною методу ВЕРХ на Ультра-ВЕРХ. Введення змін протягом 6 місяців після затвердження; зміни I типу - доповнення специфікації готового лікарського засобу новим показником з відповідним методом випробування ("Визначення чистоти: специфічні домішки"- MSC2568516A (продукт конденсації кислоти лимонної)/UDP7)). Межа зазначеної ідентифікованої домішки MSC2568516A встановлюється в специфікації при випуску </w:t>
            </w:r>
            <w:r>
              <w:rPr>
                <w:rFonts w:cs="Arial"/>
                <w:bCs/>
                <w:sz w:val="16"/>
                <w:szCs w:val="16"/>
              </w:rPr>
              <w:t>≤</w:t>
            </w:r>
            <w:r>
              <w:rPr>
                <w:rFonts w:cs="Arial" w:ascii="Arial" w:hAnsi="Arial"/>
                <w:color w:val="000000"/>
                <w:sz w:val="16"/>
                <w:szCs w:val="16"/>
              </w:rPr>
              <w:t xml:space="preserve"> 0,2%, на термін придатності </w:t>
            </w:r>
            <w:r>
              <w:rPr>
                <w:rFonts w:cs="Arial"/>
                <w:bCs/>
                <w:sz w:val="16"/>
                <w:szCs w:val="16"/>
              </w:rPr>
              <w:t>≤</w:t>
            </w:r>
            <w:r>
              <w:rPr>
                <w:rFonts w:cs="Arial" w:ascii="Arial" w:hAnsi="Arial"/>
                <w:color w:val="000000"/>
                <w:sz w:val="16"/>
                <w:szCs w:val="16"/>
              </w:rPr>
              <w:t xml:space="preserve"> 1,0 % відповідно до граничних значень кваліфікації згідно з ICH Q3B. Введення змін протягом 6 місяців після затвердження; зміни II типу - зміни в процесі виробництва готового лікарського засобу(виробничий процес лікарського засобу із зміненим складом, основні виробничі стадії, такі як вологе гранулювання, остаточне змішування і таблетування залишились, але відбулося коригування технологічних параметрів. Відповідно до змін було оновлено Модуль 3, розділ 3.2.Р.3). Введення змін протягом 6 місяців після затвердження;</w:t>
              <w:br/>
              <w:t>зміни II типу - змінено якісний та кількісний склад допоміжних речовин лікарського засобу Еутирокс, таблетки: лактоза моногідрат замінено на маніт; кількість кукурудзяного крохмалю змінюється в залежності від кількості діючої речовини для кожного дозування лікарського засобу; змінена кількість магнію стеарату і додається кислота лимонна як модифікатор рН.</w:t>
              <w:br/>
              <w:t>Склад: Пропонована редакція Левотироксин натрия 25-150 мкг; Лактоза, моногидрат - ; Крахмал кукурузный 20 мг; Желатин 5 мг; Натрия кроскармелоза 3,5 мг; Магния стеарат 1 мг; Маннит(Е 421) до 100 мг; Кислота лимонная, безводная 0,85 мг;</w:t>
              <w:br/>
              <w:t>А також зміни внесено в інструкцію для медичного застосування у р. "Склад", «Особливості застосування» (оновлена інформація щодо допоміжних речовин) з відповідними змінами у тексті маркування упаковки лікарського засобу.</w:t>
              <w:br/>
              <w:t>Введення змін протягом 6 місяців після затвердження; зміни I типу - внесення змін в специфікацію готового лікарського засобу за показником "Опис" - уточнення вимог для довжини та товщини таблетки. А також зміни внесено до Інструкції для медичного застосування лікарського засобу до розділу "Лікарська форма. Основні фізико-хімічні властивості" (уточнено опис таблеток). Введення змін протягом 6 місяців після затвердження; зміни I типу - внесення змін в специфікацію готового лікарського засобу за показником "Мікробіологічна чистота" - зазначення посилань на загальні статті EP та USP, як наслідок зміни в методах контролю лікарського засобу. Введення змін протягом 6 місяців після затвердження; зміни I типу – заміна розділу «Графічне оформлення упаковки (додається)» на розділ «Маркування. Відповідає затвердженому тексту марку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кг; по 25 таблеток у блістері; по 2 або п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міна у методах випробування готового лікарського засобу, незначна зміна у затверджених методах випробування - тест "Розчинення". Система ВЕРХ адаптована до нових компонентів рецептури (допоміжні речовини). Апарат розчинення і середовище розчинення залишаються незмінними. Введення змін протягом 6 місяців після затвердження;</w:t>
              <w:br/>
              <w:t>зміни I типу - зовнішній вигляд розчину желатину додають як новий тест In-process-control під час його приготування у виробничому процесі. Введення змін протягом 6 місяців після затвердження; зміни I типу - вилучення несуттєвого випробування в процесі виробництва (насипна щільність гранулята). Насипна щільність(Bulk density: 20-60 g/100 ml) під час гранулювання видаляється як контроль у процесі виробництва. Введення змін протягом 6 місяців після затвердження;</w:t>
              <w:br/>
              <w:t xml:space="preserve">зміни I типу - вилучення несуттєвого випробування в процесі виробництва (Товщина таблеток під час процесу таблетування). </w:t>
              <w:br/>
              <w:t>Показник - товщина таблеток (Thickness: 1.9-2.2 mm), видаляється з контролю в процесі виробництва. Введення змін протягом 6 місяців після затвердження; зміни I типу - вилучення несуттєвого випробування в процесі виробництва (зовнішній вигляд під час таблетування). Зовнішній вигляд таблеток під час таблетування, включаючи тиснення(Appearance, Tablet strengths: Inscription), видаляється як контроль у процесі виробництва. Введення змін протягом 6 місяців після затвердження;</w:t>
              <w:br/>
              <w:t>зміни I типу - вилучення несуттєвого випробування в процесі виробництва (Температура грануляційної рідини(Temperature of the granulation fluid)). Контроль температурного діапазону грануляційної рідини протягом всього процесу видалено як контроль у процесі виробництва. Введення змін протягом 6 місяців після затвердження; зміни I типу - звуження допустимих меж в процесі виробництва (втрата в масі при висушуванні), стадія вологого гранулювання з 7,0 % до 1,2 -3,0 %. Введення змін протягом 6 місяців після затвердження; зміни I типу - звуження допустимих меж специфікації готового лікарського засобу за п. "Кількісне визначення" з 100-110 % до 98,0%-105,0% при випуску та з 90-110 % до 95,0 %-105 % протягом терміну придатності. Введення змін протягом 6 місяців після затвердження; зміни I типу - зміна у методах випробування готового лікарського засобу, включаючи заміну у методах випробування наступних показників: "Ідентифікація", "Кількісне визначення" та "Визначення чистоти", а саме заміна методу ВЕРХ на Ультра-ВЕРХ. Аналітична процедура контролю показників: "Ідентифікація", "Визначення чистоти" і "Кількісного визначення" замінена з методу ВЕРХ з УФ-детектуванням і градієнтною системою елюції на метод Ультра-ВЕРХ з УФ-детектуванням і градієнтною системою елюції. Введення змін протягом 6 місяців після затвердження;</w:t>
              <w:br/>
              <w:t>зміни I типу - зміна у методах випробування готового лікарського засобу, включаючи заміну у методах випробування наступних показника: "Однорідність вмісту", а саме заміна методу ВЕРХ на Ультра-ВЕРХ. Аналітична процедура контролю показника: "Однорідність вмісту" замінено з методу ВЕРХ з УФ-детектуванням і ізократичною елюцією на метод Ультра-ВЕРХ з УФ-детектуванням і ізократичною елюцією. Введення змін протягом 6 місяців після затвердження; зміни I типу - заміна у специфікації на випуск серії та на термін придатності готового лікарського засобу показників "Однорідність маси" та "Однорідність вмісту" на "Однорідність дозованих одиниць" – приведення у відповідність до загальної статті 2.9.40 "Однорідність дозованих одиниць" ЕР. Введення змін протягом 6 місяців після затвердження; зміни I типу - зміна у методах випробування готового лікарського засобу - незначна зміна у затверджених методах випробування (однорідність вмісту: приготування зразку та стандартного розчину; приготування розчину зразка: швидкість центрифугування). Введення змін протягом 6 місяців після затвердження; зміни I типу - вилучення первинної упаковки з поліпропіленової плівки та алюмінієвої фольги. Відповідний розділ досьє 3.2.Р.7 був змінений та оновлений. Введення змін протягом 6 місяців після затвердження;</w:t>
              <w:br/>
              <w:t>зміни I типу - додавання дільниці для контролю/випробування серій - Alphalytik Pharmaservice GmbH, Germany. Введення змін протягом 6 місяців після затвердження; зміни I типу - зміни у методах випробування допоміжної речовини (додавання тесту визначення нікелю в допоміжній речовині-маніт). Визначення домішки металу нікелю в допоміжній речовині маніт здійснюється методом УФ-спектрофотометрії. Введення змін протягом 6 місяців після затвердження; зміни I типу - зміна у методах випробування допоміжної речовини(додавання методу випробування для допоміжної речовини - кислоти лимонної безводної). Визначення води в допоміжній речовині - кислоті лимонній безводній методом кулонометричного титрування; мікрометод (ЕР - 2.5.32 Вміст води: мікрометод (кулонометричний)) додано до документації з якості як альтернатива напівмікрометоду (волюмометричний) за Карлом Фішером(ЕР. - 2.5.12). Введення змін протягом 6 місяців після затвердження;</w:t>
              <w:br/>
              <w:t xml:space="preserve">зміни I типу - зміна допустимих меж специфікації готового лікарського засобу, вилучення незначного показника - продукт розкладання Левотироксин (Т4)-2-Кетолактоза(продукт Майларда), специфікація при випуску </w:t>
            </w:r>
            <w:r>
              <w:rPr>
                <w:rFonts w:cs="Arial"/>
                <w:bCs/>
                <w:sz w:val="16"/>
                <w:szCs w:val="16"/>
              </w:rPr>
              <w:t xml:space="preserve"> ≤ </w:t>
            </w:r>
            <w:r>
              <w:rPr>
                <w:rFonts w:cs="Arial" w:ascii="Arial" w:hAnsi="Arial"/>
                <w:color w:val="000000"/>
                <w:sz w:val="16"/>
                <w:szCs w:val="16"/>
              </w:rPr>
              <w:t xml:space="preserve">0,5 %, специфікація протягом терміну придатності </w:t>
            </w:r>
            <w:r>
              <w:rPr>
                <w:rFonts w:cs="Arial"/>
                <w:bCs/>
                <w:sz w:val="16"/>
                <w:szCs w:val="16"/>
              </w:rPr>
              <w:t xml:space="preserve">≤ </w:t>
            </w:r>
            <w:r>
              <w:rPr>
                <w:rFonts w:cs="Arial" w:ascii="Arial" w:hAnsi="Arial"/>
                <w:color w:val="000000"/>
                <w:sz w:val="16"/>
                <w:szCs w:val="16"/>
              </w:rPr>
              <w:t xml:space="preserve">5,0 %. Наявність цієї домішки була пов'язана з наявністю лактози моногідрату, як допоміжної речовини в старому складі лікарського засобу. Введення змін протягом 6 місяців після затвердження; зміни I типу - зміна параметрів специфікацій готового лікарського засобу за показниками: Стійкість до роздавлювання (при випуску: з 40-110 Н на </w:t>
            </w:r>
            <w:r>
              <w:rPr>
                <w:rFonts w:cs="Arial"/>
                <w:bCs/>
                <w:sz w:val="16"/>
                <w:szCs w:val="16"/>
              </w:rPr>
              <w:t xml:space="preserve">≥ </w:t>
            </w:r>
            <w:r>
              <w:rPr>
                <w:rFonts w:cs="Arial" w:ascii="Arial" w:hAnsi="Arial"/>
                <w:color w:val="000000"/>
                <w:sz w:val="16"/>
                <w:szCs w:val="16"/>
              </w:rPr>
              <w:t xml:space="preserve">30 Н; на термін придатності: з 20-110 Н на </w:t>
            </w:r>
            <w:r>
              <w:rPr>
                <w:rFonts w:cs="Arial"/>
                <w:bCs/>
                <w:sz w:val="16"/>
                <w:szCs w:val="16"/>
              </w:rPr>
              <w:t xml:space="preserve">≥ </w:t>
            </w:r>
            <w:r>
              <w:rPr>
                <w:rFonts w:cs="Arial" w:ascii="Arial" w:hAnsi="Arial"/>
                <w:color w:val="000000"/>
                <w:sz w:val="16"/>
                <w:szCs w:val="16"/>
              </w:rPr>
              <w:t xml:space="preserve">30 Н); Вміст води (при випуску: з </w:t>
            </w:r>
            <w:r>
              <w:rPr>
                <w:rFonts w:cs="Arial"/>
                <w:bCs/>
                <w:sz w:val="16"/>
                <w:szCs w:val="16"/>
              </w:rPr>
              <w:t xml:space="preserve">≤ </w:t>
            </w:r>
            <w:r>
              <w:rPr>
                <w:rFonts w:cs="Arial" w:ascii="Arial" w:hAnsi="Arial"/>
                <w:color w:val="000000"/>
                <w:sz w:val="16"/>
                <w:szCs w:val="16"/>
              </w:rPr>
              <w:t xml:space="preserve"> 7 %, на </w:t>
            </w:r>
            <w:r>
              <w:rPr>
                <w:rFonts w:cs="Arial"/>
                <w:bCs/>
                <w:sz w:val="16"/>
                <w:szCs w:val="16"/>
              </w:rPr>
              <w:t xml:space="preserve">≤ </w:t>
            </w:r>
            <w:r>
              <w:rPr>
                <w:rFonts w:cs="Arial" w:ascii="Arial" w:hAnsi="Arial"/>
                <w:color w:val="000000"/>
                <w:sz w:val="16"/>
                <w:szCs w:val="16"/>
              </w:rPr>
              <w:t xml:space="preserve">5,0 %; на термін придатності: з </w:t>
            </w:r>
            <w:r>
              <w:rPr>
                <w:rFonts w:cs="Arial"/>
                <w:bCs/>
                <w:sz w:val="16"/>
                <w:szCs w:val="16"/>
              </w:rPr>
              <w:t xml:space="preserve">≤ </w:t>
            </w:r>
            <w:r>
              <w:rPr>
                <w:rFonts w:cs="Arial" w:ascii="Arial" w:hAnsi="Arial"/>
                <w:color w:val="000000"/>
                <w:sz w:val="16"/>
                <w:szCs w:val="16"/>
              </w:rPr>
              <w:t xml:space="preserve"> 10 %, на </w:t>
            </w:r>
            <w:r>
              <w:rPr>
                <w:rFonts w:cs="Arial"/>
                <w:bCs/>
                <w:sz w:val="16"/>
                <w:szCs w:val="16"/>
              </w:rPr>
              <w:t xml:space="preserve">≤ </w:t>
            </w:r>
            <w:r>
              <w:rPr>
                <w:rFonts w:cs="Arial" w:ascii="Arial" w:hAnsi="Arial"/>
                <w:color w:val="000000"/>
                <w:sz w:val="16"/>
                <w:szCs w:val="16"/>
              </w:rPr>
              <w:t xml:space="preserve"> 8,0 %), Поділ таблеток та Мікробіологічна чистота). Введення змін протягом 6 місяців після затвердження; зміни I типу - зміни у методах випробування готового лікарського засобу - незначна зміна у затверджених випробування (ідентифікація, кількісне визначення та визначення чистоти). Введення змін протягом 6 місяців після затвердження; зміни I типу - вилучення несуттєвого випробування в процесі виробництва (Розпадання таблеток під час таблетування). Показник "Розпадання"(Disintegration (acc. to Ph. Eur*.) 15 minutes) видаляється як контроль в процесі виробництва. Введення змін протягом 6 місяців після затвердження.</w:t>
              <w:br/>
              <w:t xml:space="preserve">зміни I типу - розширення затверджених меж In-Process Control, які не мають суттєвого впливу на загальний характер якості готового лікарського засобу (Стійкість до роздавлювання під час таблетування). Межі показника "Стійкість до роздавлювання" під час процесу таблетування змінили від 40-110 Н до </w:t>
            </w:r>
            <w:r>
              <w:rPr>
                <w:rFonts w:cs="Arial"/>
                <w:bCs/>
                <w:sz w:val="16"/>
                <w:szCs w:val="16"/>
              </w:rPr>
              <w:t xml:space="preserve">≥ </w:t>
            </w:r>
            <w:r>
              <w:rPr>
                <w:rFonts w:cs="Arial" w:ascii="Arial" w:hAnsi="Arial"/>
                <w:color w:val="000000"/>
                <w:sz w:val="16"/>
                <w:szCs w:val="16"/>
              </w:rPr>
              <w:t>30 Н. Введення змін протягом 6 місяців після затвердження;</w:t>
              <w:br/>
              <w:t xml:space="preserve">зміни I типу - звуження допустимих меж в специфікації на готовий лікарський засіб за п. "Визначення чистоти: сума всіх домішок" при випуску з </w:t>
            </w:r>
            <w:r>
              <w:rPr>
                <w:rFonts w:cs="Arial"/>
                <w:bCs/>
                <w:sz w:val="16"/>
                <w:szCs w:val="16"/>
              </w:rPr>
              <w:t xml:space="preserve">≤ </w:t>
            </w:r>
            <w:r>
              <w:rPr>
                <w:rFonts w:cs="Arial" w:ascii="Arial" w:hAnsi="Arial"/>
                <w:color w:val="000000"/>
                <w:sz w:val="16"/>
                <w:szCs w:val="16"/>
              </w:rPr>
              <w:t xml:space="preserve"> 3,0% до </w:t>
            </w:r>
            <w:r>
              <w:rPr>
                <w:rFonts w:cs="Arial"/>
                <w:bCs/>
                <w:sz w:val="16"/>
                <w:szCs w:val="16"/>
              </w:rPr>
              <w:t xml:space="preserve">≤ </w:t>
            </w:r>
            <w:r>
              <w:rPr>
                <w:rFonts w:cs="Arial" w:ascii="Arial" w:hAnsi="Arial"/>
                <w:color w:val="000000"/>
                <w:sz w:val="16"/>
                <w:szCs w:val="16"/>
              </w:rPr>
              <w:t xml:space="preserve"> 2,0 %, на термін придатності з </w:t>
            </w:r>
            <w:r>
              <w:rPr>
                <w:rFonts w:cs="Arial"/>
                <w:bCs/>
                <w:sz w:val="16"/>
                <w:szCs w:val="16"/>
              </w:rPr>
              <w:t xml:space="preserve">≤ </w:t>
            </w:r>
            <w:r>
              <w:rPr>
                <w:rFonts w:cs="Arial" w:ascii="Arial" w:hAnsi="Arial"/>
                <w:color w:val="000000"/>
                <w:sz w:val="16"/>
                <w:szCs w:val="16"/>
              </w:rPr>
              <w:t xml:space="preserve"> 8,0% до </w:t>
            </w:r>
            <w:r>
              <w:rPr>
                <w:rFonts w:cs="Arial"/>
                <w:bCs/>
                <w:sz w:val="16"/>
                <w:szCs w:val="16"/>
              </w:rPr>
              <w:t xml:space="preserve">≤ </w:t>
            </w:r>
            <w:r>
              <w:rPr>
                <w:rFonts w:cs="Arial" w:ascii="Arial" w:hAnsi="Arial"/>
                <w:color w:val="000000"/>
                <w:sz w:val="16"/>
                <w:szCs w:val="16"/>
              </w:rPr>
              <w:t xml:space="preserve">5,0 %. Зміна пов'язана із заміною методу ВЕРХ на Ультра-ВЕРХ. Введення змін протягом 6 місяців після затвердження; зміни I типу - доповнення специфікації готового лікарського засобу новим показником з відповідним методом випробування ("Визначення чистоти: специфічні домішки"- MSC2568516A (продукт конденсації кислоти лимонної)/UDP7)). Межа зазначеної ідентифікованої домішки MSC2568516A встановлюється в специфікації при випуску </w:t>
            </w:r>
            <w:r>
              <w:rPr>
                <w:rFonts w:cs="Arial"/>
                <w:bCs/>
                <w:sz w:val="16"/>
                <w:szCs w:val="16"/>
              </w:rPr>
              <w:t xml:space="preserve">≤ </w:t>
            </w:r>
            <w:r>
              <w:rPr>
                <w:rFonts w:cs="Arial" w:ascii="Arial" w:hAnsi="Arial"/>
                <w:color w:val="000000"/>
                <w:sz w:val="16"/>
                <w:szCs w:val="16"/>
              </w:rPr>
              <w:t xml:space="preserve"> 0,2%, на термін придатності </w:t>
            </w:r>
            <w:r>
              <w:rPr>
                <w:rFonts w:cs="Arial"/>
                <w:bCs/>
                <w:sz w:val="16"/>
                <w:szCs w:val="16"/>
              </w:rPr>
              <w:t xml:space="preserve">≤ </w:t>
            </w:r>
            <w:r>
              <w:rPr>
                <w:rFonts w:cs="Arial" w:ascii="Arial" w:hAnsi="Arial"/>
                <w:color w:val="000000"/>
                <w:sz w:val="16"/>
                <w:szCs w:val="16"/>
              </w:rPr>
              <w:t>1,0 % відповідно до граничних значень кваліфікації згідно з ICH Q3B. Введення змін протягом 6 місяців після затвердження; зміни II типу - зміни в процесі виробництва готового лікарського засобу(виробничий процес лікарського засобу із зміненим складом, основні виробничі стадії, такі як вологе гранулювання, остаточне змішування і таблетування залишились, але відбулося коригування технологічних параметрів. Відповідно до змін було оновлено Модуль 3, розділ 3.2.Р.3). Введення змін протягом 6 місяців після затвердження;</w:t>
              <w:br/>
              <w:t>зміни II типу - змінено якісний та кількісний склад допоміжних речовин лікарського засобу Еутирокс, таблетки: лактоза моногідрат замінено на маніт; кількість кукурудзяного крохмалю змінюється в залежності від кількості діючої речовини для кожного дозування лікарського засобу; змінена кількість магнію стеарату і додається кислота лимонна як модифікатор рН.</w:t>
              <w:br/>
              <w:t>Склад: Пропонована редакція Левотироксин натрия 25-150 мкг; Лактоза, моногидрат - ; Крахмал кукурузный 20 мг; Желатин 5 мг; Натрия кроскармелоза 3,5 мг; Магния стеарат 1 мг; Маннит(Е 421) до 100 мг; Кислота лимонная, безводная 0,85 мг;</w:t>
              <w:br/>
              <w:t>А також зміни внесено в інструкцію для медичного застосування у р. "Склад", «Особливості застосування» (оновлена інформація щодо допоміжних речовин) з відповідними змінами у тексті маркування упаковки лікарського засобу.</w:t>
              <w:br/>
              <w:t>Введення змін протягом 6 місяців після затвердження; зміни I типу - внесення змін в специфікацію готового лікарського засобу за показником "Опис" - уточнення вимог для довжини та товщини таблетки. А також зміни внесено до Інструкції для медичного застосування лікарського засобу до розділу "Лікарська форма. Основні фізико-хімічні властивості" (уточнено опис таблеток). Введення змін протягом 6 місяців після затвердження; зміни I типу - внесення змін в специфікацію готового лікарського засобу за показником "Мікробіологічна чистота" - зазначення посилань на загальні статті EP та USP, як наслідок зміни в методах контролю лікарського засобу. Введення змін протягом 6 місяців після затвердження; зміни I типу – заміна розділу «Графічне оформлення упаковки (додається)» на розділ «Маркування. Відповідає затвердженому тексту марку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25 мкг; по 25 таблеток у блістері; по 2 або п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міна у методах випробування готового лікарського засобу, незначна зміна у затверджених методах випробування - тест "Розчинення". Система ВЕРХ адаптована до нових компонентів рецептури (допоміжні речовини). Апарат розчинення і середовище розчинення залишаються незмінними. Введення змін протягом 6 місяців після затвердження;</w:t>
              <w:br/>
              <w:t>зміни I типу - зовнішній вигляд розчину желатину додають як новий тест In-process-control під час його приготування у виробничому процесі. Введення змін протягом 6 місяців після затвердження; зміни I типу - вилучення несуттєвого випробування в процесі виробництва (насипна щільність гранулята). Насипна щільність(Bulk density: 20-60 g/100 ml) під час гранулювання видаляється як контроль у процесі виробництва. Введення змін протягом 6 місяців після затвердження;</w:t>
              <w:br/>
              <w:t xml:space="preserve">зміни I типу - вилучення несуттєвого випробування в процесі виробництва (Товщина таблеток під час процесу таблетування). </w:t>
              <w:br/>
              <w:t>Показник - товщина таблеток (Thickness: 1.9-2.2 mm), видаляється з контролю в процесі виробництва. Введення змін протягом 6 місяців після затвердження; зміни I типу - вилучення несуттєвого випробування в процесі виробництва (зовнішній вигляд під час таблетування). Зовнішній вигляд таблеток під час таблетування, включаючи тиснення(Appearance, Tablet strengths: Inscription), видаляється як контроль у процесі виробництва. Введення змін протягом 6 місяців після затвердження;</w:t>
              <w:br/>
              <w:t>зміни I типу - вилучення несуттєвого випробування в процесі виробництва (Температура грануляційної рідини(Temperature of the granulation fluid)). Контроль температурного діапазону грануляційної рідини протягом всього процесу видалено як контроль у процесі виробництва. Введення змін протягом 6 місяців після затвердження; зміни I типу - звуження допустимих меж в процесі виробництва (втрата в масі при висушуванні), стадія вологого гранулювання з 7,0 % до 1,2 -3,0 %. Введення змін протягом 6 місяців після затвердження; зміни I типу - звуження допустимих меж специфікації готового лікарського засобу за п. "Кількісне визначення" з 100-110 % до 98,0%-105,0% при випуску та з 90-110 % до 95,0 %-105 % протягом терміну придатності. Введення змін протягом 6 місяців після затвердження; зміни I типу - зміна у методах випробування готового лікарського засобу, включаючи заміну у методах випробування наступних показників: "Ідентифікація", "Кількісне визначення" та "Визначення чистоти", а саме заміна методу ВЕРХ на Ультра-ВЕРХ. Аналітична процедура контролю показників: "Ідентифікація", "Визначення чистоти" і "Кількісного визначення" замінена з методу ВЕРХ з УФ-детектуванням і градієнтною системою елюції на метод Ультра-ВЕРХ з УФ-детектуванням і градієнтною системою елюції. Введення змін протягом 6 місяців після затвердження;</w:t>
              <w:br/>
              <w:t>зміни I типу - зміна у методах випробування готового лікарського засобу, включаючи заміну у методах випробування наступних показника: "Однорідність вмісту", а саме заміна методу ВЕРХ на Ультра-ВЕРХ. Аналітична процедура контролю показника: "Однорідність вмісту" замінено з методу ВЕРХ з УФ-детектуванням і ізократичною елюцією на метод Ультра-ВЕРХ з УФ-детектуванням і ізократичною елюцією. Введення змін протягом 6 місяців після затвердження; зміни I типу - заміна у специфікації на випуск серії та на термін придатності готового лікарського засобу показників "Однорідність маси" та "Однорідність вмісту" на "Однорідність дозованих одиниць" – приведення у відповідність до загальної статті 2.9.40 "Однорідність дозованих одиниць" ЕР. Введення змін протягом 6 місяців після затвердження; зміни I типу - зміна у методах випробування готового лікарського засобу - незначна зміна у затверджених методах випробування (однорідність вмісту: приготування зразку та стандартного розчину; приготування розчину зразка: швидкість центрифугування). Введення змін протягом 6 місяців після затвердження; зміни I типу - вилучення первинної упаковки з поліпропіленової плівки та алюмінієвої фольги. Відповідний розділ досьє 3.2.Р.7 був змінений та оновлений. Введення змін протягом 6 місяців після затвердження;</w:t>
              <w:br/>
              <w:t>зміни I типу - додавання дільниці для контролю/випробування серій - Alphalytik Pharmaservice GmbH, Germany. Введення змін протягом 6 місяців після затвердження; зміни I типу - зміни у методах випробування допоміжної речовини (додавання тесту визначення нікелю в допоміжній речовині-маніт). Визначення домішки металу нікелю в допоміжній речовині маніт здійснюється методом УФ-спектрофотометрії. Введення змін протягом 6 місяців після затвердження; зміни I типу - зміна у методах випробування допоміжної речовини(додавання методу випробування для допоміжної речовини - кислоти лимонної безводної). Визначення води в допоміжній речовині - кислоті лимонній безводній методом кулонометричного титрування; мікрометод (ЕР - 2.5.32 Вміст води: мікрометод (кулонометричний)) додано до документації з якості як альтернатива напівмікрометоду (волюмометричний) за Карлом Фішером(ЕР. - 2.5.12). Введення змін протягом 6 місяців після затвердження;</w:t>
              <w:br/>
              <w:t xml:space="preserve">зміни I типу - зміна допустимих меж специфікації готового лікарського засобу, вилучення незначного показника - продукт розкладання Левотироксин (Т4)-2-Кетолактоза(продукт Майларда), специфікація при випуску </w:t>
            </w:r>
            <w:r>
              <w:rPr>
                <w:rFonts w:cs="Arial"/>
                <w:bCs/>
                <w:sz w:val="16"/>
                <w:szCs w:val="16"/>
              </w:rPr>
              <w:t xml:space="preserve">≤ </w:t>
            </w:r>
            <w:r>
              <w:rPr>
                <w:rFonts w:cs="Arial" w:ascii="Arial" w:hAnsi="Arial"/>
                <w:color w:val="000000"/>
                <w:sz w:val="16"/>
                <w:szCs w:val="16"/>
              </w:rPr>
              <w:t xml:space="preserve"> 0,5 %, специфікація протягом терміну придатності </w:t>
            </w:r>
            <w:r>
              <w:rPr>
                <w:rFonts w:cs="Arial"/>
                <w:bCs/>
                <w:sz w:val="16"/>
                <w:szCs w:val="16"/>
              </w:rPr>
              <w:t xml:space="preserve">≤ </w:t>
            </w:r>
            <w:r>
              <w:rPr>
                <w:rFonts w:cs="Arial" w:ascii="Arial" w:hAnsi="Arial"/>
                <w:color w:val="000000"/>
                <w:sz w:val="16"/>
                <w:szCs w:val="16"/>
              </w:rPr>
              <w:t xml:space="preserve">5,0 %. Наявність цієї домішки була пов'язана з наявністю лактози моногідрату, як допоміжної речовини в старому складі лікарського засобу. Введення змін протягом 6 місяців після затвердження; зміни I типу - зміна параметрів специфікацій готового лікарського засобу за показниками: Стійкість до роздавлювання (при випуску: з 40-110 Н на </w:t>
            </w:r>
            <w:r>
              <w:rPr>
                <w:rFonts w:cs="Arial"/>
                <w:bCs/>
                <w:sz w:val="16"/>
                <w:szCs w:val="16"/>
              </w:rPr>
              <w:t xml:space="preserve">≥ </w:t>
            </w:r>
            <w:r>
              <w:rPr>
                <w:rFonts w:cs="Arial" w:ascii="Arial" w:hAnsi="Arial"/>
                <w:color w:val="000000"/>
                <w:sz w:val="16"/>
                <w:szCs w:val="16"/>
              </w:rPr>
              <w:t xml:space="preserve"> 30 Н; на термін придатності: з 20-110 Н на </w:t>
            </w:r>
            <w:r>
              <w:rPr>
                <w:rFonts w:cs="Arial"/>
                <w:bCs/>
                <w:sz w:val="16"/>
                <w:szCs w:val="16"/>
              </w:rPr>
              <w:t xml:space="preserve">≥ </w:t>
            </w:r>
            <w:r>
              <w:rPr>
                <w:rFonts w:cs="Arial" w:ascii="Arial" w:hAnsi="Arial"/>
                <w:color w:val="000000"/>
                <w:sz w:val="16"/>
                <w:szCs w:val="16"/>
              </w:rPr>
              <w:t xml:space="preserve"> 30 Н); Вміст води (при випуску: з </w:t>
            </w:r>
            <w:r>
              <w:rPr>
                <w:rFonts w:cs="Arial"/>
                <w:bCs/>
                <w:sz w:val="16"/>
                <w:szCs w:val="16"/>
              </w:rPr>
              <w:t xml:space="preserve">≤ </w:t>
            </w:r>
            <w:r>
              <w:rPr>
                <w:rFonts w:cs="Arial" w:ascii="Arial" w:hAnsi="Arial"/>
                <w:color w:val="000000"/>
                <w:sz w:val="16"/>
                <w:szCs w:val="16"/>
              </w:rPr>
              <w:t xml:space="preserve">7 %, на </w:t>
            </w:r>
            <w:r>
              <w:rPr>
                <w:rFonts w:cs="Arial"/>
                <w:bCs/>
                <w:sz w:val="16"/>
                <w:szCs w:val="16"/>
              </w:rPr>
              <w:t xml:space="preserve">≤ </w:t>
            </w:r>
            <w:r>
              <w:rPr>
                <w:rFonts w:cs="Arial" w:ascii="Arial" w:hAnsi="Arial"/>
                <w:color w:val="000000"/>
                <w:sz w:val="16"/>
                <w:szCs w:val="16"/>
              </w:rPr>
              <w:t xml:space="preserve">5,0 %; на термін придатності: з </w:t>
            </w:r>
            <w:r>
              <w:rPr>
                <w:rFonts w:cs="Arial"/>
                <w:bCs/>
                <w:sz w:val="16"/>
                <w:szCs w:val="16"/>
              </w:rPr>
              <w:t xml:space="preserve">≤ </w:t>
            </w:r>
            <w:r>
              <w:rPr>
                <w:rFonts w:cs="Arial" w:ascii="Arial" w:hAnsi="Arial"/>
                <w:color w:val="000000"/>
                <w:sz w:val="16"/>
                <w:szCs w:val="16"/>
              </w:rPr>
              <w:t xml:space="preserve">10 %, на </w:t>
            </w:r>
            <w:r>
              <w:rPr>
                <w:rFonts w:cs="Arial"/>
                <w:bCs/>
                <w:sz w:val="16"/>
                <w:szCs w:val="16"/>
              </w:rPr>
              <w:t xml:space="preserve">≤ </w:t>
            </w:r>
            <w:r>
              <w:rPr>
                <w:rFonts w:cs="Arial" w:ascii="Arial" w:hAnsi="Arial"/>
                <w:color w:val="000000"/>
                <w:sz w:val="16"/>
                <w:szCs w:val="16"/>
              </w:rPr>
              <w:t xml:space="preserve"> 8,0 %), Поділ таблеток та Мікробіологічна чистота). Введення змін протягом 6 місяців після затвердження; зміни I типу - зміни у методах випробування готового лікарського засобу - незначна зміна у затверджених випробування (ідентифікація, кількісне визначення та визначення чистоти). Введення змін протягом 6 місяців після затвердження; зміни I типу - вилучення несуттєвого випробування в процесі виробництва (Розпадання таблеток під час таблетування). Показник "Розпадання"(Disintegration (acc. to Ph. Eur*.) 15 minutes) видаляється як контроль в процесі виробництва. Введення змін протягом 6 місяців після затвердження.</w:t>
              <w:br/>
              <w:t xml:space="preserve">зміни I типу - розширення затверджених меж In-Process Control, які не мають суттєвого впливу на загальний характер якості готового лікарського засобу (Стійкість до роздавлювання під час таблетування). Межі показника "Стійкість до роздавлювання" під час процесу таблетування змінили від 40-110 Н до  </w:t>
            </w:r>
            <w:r>
              <w:rPr>
                <w:rFonts w:cs="Arial"/>
                <w:bCs/>
                <w:sz w:val="16"/>
                <w:szCs w:val="16"/>
              </w:rPr>
              <w:t xml:space="preserve">≥ </w:t>
            </w:r>
            <w:r>
              <w:rPr>
                <w:rFonts w:cs="Arial" w:ascii="Arial" w:hAnsi="Arial"/>
                <w:color w:val="000000"/>
                <w:sz w:val="16"/>
                <w:szCs w:val="16"/>
              </w:rPr>
              <w:t xml:space="preserve"> 30 Н. Введення змін протягом 6 місяців після затвердження;</w:t>
              <w:br/>
              <w:t xml:space="preserve">зміни I типу - звуження допустимих меж в специфікації на готовий лікарський засіб за п. "Визначення чистоти: сума всіх домішок" при випуску з </w:t>
            </w:r>
            <w:r>
              <w:rPr>
                <w:rFonts w:cs="Arial"/>
                <w:bCs/>
                <w:sz w:val="16"/>
                <w:szCs w:val="16"/>
              </w:rPr>
              <w:t xml:space="preserve">≤ </w:t>
            </w:r>
            <w:r>
              <w:rPr>
                <w:rFonts w:cs="Arial" w:ascii="Arial" w:hAnsi="Arial"/>
                <w:color w:val="000000"/>
                <w:sz w:val="16"/>
                <w:szCs w:val="16"/>
              </w:rPr>
              <w:t xml:space="preserve"> 3,0% до </w:t>
            </w:r>
            <w:r>
              <w:rPr>
                <w:rFonts w:cs="Arial"/>
                <w:bCs/>
                <w:sz w:val="16"/>
                <w:szCs w:val="16"/>
              </w:rPr>
              <w:t xml:space="preserve">≤ </w:t>
            </w:r>
            <w:r>
              <w:rPr>
                <w:rFonts w:cs="Arial" w:ascii="Arial" w:hAnsi="Arial"/>
                <w:color w:val="000000"/>
                <w:sz w:val="16"/>
                <w:szCs w:val="16"/>
              </w:rPr>
              <w:t xml:space="preserve">2,0 %, на термін придатності з </w:t>
            </w:r>
            <w:r>
              <w:rPr>
                <w:rFonts w:cs="Arial"/>
                <w:bCs/>
                <w:sz w:val="16"/>
                <w:szCs w:val="16"/>
              </w:rPr>
              <w:t xml:space="preserve">≤ </w:t>
            </w:r>
            <w:r>
              <w:rPr>
                <w:rFonts w:cs="Arial" w:ascii="Arial" w:hAnsi="Arial"/>
                <w:color w:val="000000"/>
                <w:sz w:val="16"/>
                <w:szCs w:val="16"/>
              </w:rPr>
              <w:t xml:space="preserve">8,0% до </w:t>
            </w:r>
            <w:r>
              <w:rPr>
                <w:rFonts w:cs="Arial"/>
                <w:bCs/>
                <w:sz w:val="16"/>
                <w:szCs w:val="16"/>
              </w:rPr>
              <w:t xml:space="preserve">≤ </w:t>
            </w:r>
            <w:r>
              <w:rPr>
                <w:rFonts w:cs="Arial" w:ascii="Arial" w:hAnsi="Arial"/>
                <w:color w:val="000000"/>
                <w:sz w:val="16"/>
                <w:szCs w:val="16"/>
              </w:rPr>
              <w:t xml:space="preserve">5,0 %. Зміна пов'язана із заміною методу ВЕРХ на Ультра-ВЕРХ. Введення змін протягом 6 місяців після затвердження; зміни I типу - доповнення специфікації готового лікарського засобу новим показником з відповідним методом випробування ("Визначення чистоти: специфічні домішки"- MSC2568516A (продукт конденсації кислоти лимонної)/UDP7)). Межа зазначеної ідентифікованої домішки MSC2568516A встановлюється в специфікації при випуску </w:t>
            </w:r>
            <w:r>
              <w:rPr>
                <w:rFonts w:cs="Arial"/>
                <w:bCs/>
                <w:sz w:val="16"/>
                <w:szCs w:val="16"/>
              </w:rPr>
              <w:t xml:space="preserve">≤ </w:t>
            </w:r>
            <w:r>
              <w:rPr>
                <w:rFonts w:cs="Arial" w:ascii="Arial" w:hAnsi="Arial"/>
                <w:color w:val="000000"/>
                <w:sz w:val="16"/>
                <w:szCs w:val="16"/>
              </w:rPr>
              <w:t xml:space="preserve"> 0,2%, на термін придатності </w:t>
            </w:r>
            <w:r>
              <w:rPr>
                <w:rFonts w:cs="Arial"/>
                <w:bCs/>
                <w:sz w:val="16"/>
                <w:szCs w:val="16"/>
              </w:rPr>
              <w:t xml:space="preserve">≤ </w:t>
            </w:r>
            <w:r>
              <w:rPr>
                <w:rFonts w:cs="Arial" w:ascii="Arial" w:hAnsi="Arial"/>
                <w:color w:val="000000"/>
                <w:sz w:val="16"/>
                <w:szCs w:val="16"/>
              </w:rPr>
              <w:t>1,0 % відповідно до граничних значень кваліфікації згідно з ICH Q3B. Введення змін протягом 6 місяців після затвердження; зміни II типу - зміни в процесі виробництва готового лікарського засобу(виробничий процес лікарського засобу із зміненим складом, основні виробничі стадії, такі як вологе гранулювання, остаточне змішування і таблетування залишились, але відбулося коригування технологічних параметрів. Відповідно до змін було оновлено Модуль 3, розділ 3.2.Р.3). Введення змін протягом 6 місяців після затвердження;</w:t>
              <w:br/>
              <w:t>зміни II типу - змінено якісний та кількісний склад допоміжних речовин лікарського засобу Еутирокс, таблетки: лактоза моногідрат замінено на маніт; кількість кукурудзяного крохмалю змінюється в залежності від кількості діючої речовини для кожного дозування лікарського засобу; змінена кількість магнію стеарату і додається кислота лимонна як модифікатор рН.</w:t>
              <w:br/>
              <w:t>Склад: Пропонована редакція Левотироксин натрия 25-150 мкг; Лактоза, моногидрат - ; Крахмал кукурузный 20 мг; Желатин 5 мг; Натрия кроскармелоза 3,5 мг; Магния стеарат 1 мг; Маннит(Е 421) до 100 мг; Кислота лимонная, безводная 0,85 мг;</w:t>
              <w:br/>
              <w:t>А також зміни внесено в інструкцію для медичного застосування у р. "Склад", «Особливості застосування» (оновлена інформація щодо допоміжних речовин) з відповідними змінами у тексті маркування упаковки лікарського засобу.</w:t>
              <w:br/>
              <w:t>Введення змін протягом 6 місяців після затвердження; зміни I типу - внесення змін в специфікацію готового лікарського засобу за показником "Опис" - уточнення вимог для довжини та товщини таблетки. А також зміни внесено до Інструкції для медичного застосування лікарського засобу до розділу "Лікарська форма. Основні фізико-хімічні властивості" (уточнено опис таблеток). Введення змін протягом 6 місяців після затвердження; зміни I типу - внесення змін в специфікацію готового лікарського засобу за показником "Мікробіологічна чистота" - зазначення посилань на загальні статті EP та USP, як наслідок зміни в методах контролю лікарського засобу. Введення змін протягом 6 місяців після затвердження; зміни I типу – заміна розділу «Графічне оформлення упаковки (додається)» на розділ «Маркування. Відповідає затвердженому тексту марку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50 мкг; по 25 таблеток у блістері; по 2 або п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міна у методах випробування готового лікарського засобу, незначна зміна у затверджених методах випробування - тест "Розчинення". Система ВЕРХ адаптована до нових компонентів рецептури (допоміжні речовини). Апарат розчинення і середовище розчинення залишаються незмінними. Введення змін протягом 6 місяців після затвердження;</w:t>
              <w:br/>
              <w:t>зміни I типу - зовнішній вигляд розчину желатину додають як новий тест In-process-control під час його приготування у виробничому процесі. Введення змін протягом 6 місяців після затвердження; зміни I типу - вилучення несуттєвого випробування в процесі виробництва (насипна щільність гранулята). Насипна щільність(Bulk density: 20-60 g/100 ml) під час гранулювання видаляється як контроль у процесі виробництва. Введення змін протягом 6 місяців після затвердження;</w:t>
              <w:br/>
              <w:t xml:space="preserve">зміни I типу - вилучення несуттєвого випробування в процесі виробництва (Товщина таблеток під час процесу таблетування). </w:t>
              <w:br/>
              <w:t>Показник - товщина таблеток (Thickness: 1.9-2.2 mm), видаляється з контролю в процесі виробництва. Введення змін протягом 6 місяців після затвердження; зміни I типу - вилучення несуттєвого випробування в процесі виробництва (зовнішній вигляд під час таблетування). Зовнішній вигляд таблеток під час таблетування, включаючи тиснення(Appearance, Tablet strengths: Inscription), видаляється як контроль у процесі виробництва. Введення змін протягом 6 місяців після затвердження;</w:t>
              <w:br/>
              <w:t>зміни I типу - вилучення несуттєвого випробування в процесі виробництва (Температура грануляційної рідини(Temperature of the granulation fluid)). Контроль температурного діапазону грануляційної рідини протягом всього процесу видалено як контроль у процесі виробництва. Введення змін протягом 6 місяців після затвердження; зміни I типу - звуження допустимих меж в процесі виробництва (втрата в масі при висушуванні), стадія вологого гранулювання з 7,0 % до 1,2 -3,0 %. Введення змін протягом 6 місяців після затвердження; зміни I типу - звуження допустимих меж специфікації готового лікарського засобу за п. "Кількісне визначення" з 100-110 % до 98,0%-105,0% при випуску та з 90-110 % до 95,0 %-105 % протягом терміну придатності. Введення змін протягом 6 місяців після затвердження; зміни I типу - зміна у методах випробування готового лікарського засобу, включаючи заміну у методах випробування наступних показників: "Ідентифікація", "Кількісне визначення" та "Визначення чистоти", а саме заміна методу ВЕРХ на Ультра-ВЕРХ. Аналітична процедура контролю показників: "Ідентифікація", "Визначення чистоти" і "Кількісного визначення" замінена з методу ВЕРХ з УФ-детектуванням і градієнтною системою елюції на метод Ультра-ВЕРХ з УФ-детектуванням і градієнтною системою елюції. Введення змін протягом 6 місяців після затвердження;</w:t>
              <w:br/>
              <w:t>зміни I типу - зміна у методах випробування готового лікарського засобу, включаючи заміну у методах випробування наступних показника: "Однорідність вмісту", а саме заміна методу ВЕРХ на Ультра-ВЕРХ. Аналітична процедура контролю показника: "Однорідність вмісту" замінено з методу ВЕРХ з УФ-детектуванням і ізократичною елюцією на метод Ультра-ВЕРХ з УФ-детектуванням і ізократичною елюцією. Введення змін протягом 6 місяців після затвердження; зміни I типу - заміна у специфікації на випуск серії та на термін придатності готового лікарського засобу показників "Однорідність маси" та "Однорідність вмісту" на "Однорідність дозованих одиниць" – приведення у відповідність до загальної статті 2.9.40 "Однорідність дозованих одиниць" ЕР. Введення змін протягом 6 місяців після затвердження; зміни I типу - зміна у методах випробування готового лікарського засобу - незначна зміна у затверджених методах випробування (однорідність вмісту: приготування зразку та стандартного розчину; приготування розчину зразка: швидкість центрифугування). Введення змін протягом 6 місяців після затвердження; зміни I типу - вилучення первинної упаковки з поліпропіленової плівки та алюмінієвої фольги. Відповідний розділ досьє 3.2.Р.7 був змінений та оновлений. Введення змін протягом 6 місяців після затвердження;</w:t>
              <w:br/>
              <w:t>зміни I типу - додавання дільниці для контролю/випробування серій - Alphalytik Pharmaservice GmbH, Germany. Введення змін протягом 6 місяців після затвердження; зміни I типу - зміни у методах випробування допоміжної речовини (додавання тесту визначення нікелю в допоміжній речовині-маніт). Визначення домішки металу нікелю в допоміжній речовині маніт здійснюється методом УФ-спектрофотометрії. Введення змін протягом 6 місяців після затвердження; зміни I типу - зміна у методах випробування допоміжної речовини(додавання методу випробування для допоміжної речовини - кислоти лимонної безводної). Визначення води в допоміжній речовині - кислоті лимонній безводній методом кулонометричного титрування; мікрометод (ЕР - 2.5.32 Вміст води: мікрометод (кулонометричний)) додано до документації з якості як альтернатива напівмікрометоду (волюмометричний) за Карлом Фішером(ЕР. - 2.5.12). Введення змін протягом 6 місяців після затвердження;</w:t>
              <w:br/>
              <w:t xml:space="preserve">зміни I типу - зміна допустимих меж специфікації готового лікарського засобу, вилучення незначного показника - продукт розкладання Левотироксин (Т4)-2-Кетолактоза(продукт Майларда), специфікація при випуску </w:t>
            </w:r>
            <w:r>
              <w:rPr>
                <w:rFonts w:cs="Arial"/>
                <w:bCs/>
                <w:sz w:val="16"/>
                <w:szCs w:val="16"/>
              </w:rPr>
              <w:t xml:space="preserve">≤ </w:t>
            </w:r>
            <w:r>
              <w:rPr>
                <w:rFonts w:cs="Arial" w:ascii="Arial" w:hAnsi="Arial"/>
                <w:color w:val="000000"/>
                <w:sz w:val="16"/>
                <w:szCs w:val="16"/>
              </w:rPr>
              <w:t xml:space="preserve"> 0,5 %, специфікація протягом терміну придатності </w:t>
            </w:r>
            <w:r>
              <w:rPr>
                <w:rFonts w:cs="Arial"/>
                <w:bCs/>
                <w:sz w:val="16"/>
                <w:szCs w:val="16"/>
              </w:rPr>
              <w:t xml:space="preserve">≤ </w:t>
            </w:r>
            <w:r>
              <w:rPr>
                <w:rFonts w:cs="Arial" w:ascii="Arial" w:hAnsi="Arial"/>
                <w:color w:val="000000"/>
                <w:sz w:val="16"/>
                <w:szCs w:val="16"/>
              </w:rPr>
              <w:t xml:space="preserve"> 5,0 %. Наявність цієї домішки була пов'язана з наявністю лактози моногідрату, як допоміжної речовини в старому складі лікарського засобу. Введення змін протягом 6 місяців після затвердження; зміни I типу - зміна параметрів специфікацій готового лікарського засобу за показниками: Стійкість до роздавлювання (при випуску: з 40-110 Н на </w:t>
            </w:r>
            <w:r>
              <w:rPr>
                <w:rFonts w:cs="Arial"/>
                <w:bCs/>
                <w:sz w:val="16"/>
                <w:szCs w:val="16"/>
              </w:rPr>
              <w:t xml:space="preserve">≥ </w:t>
            </w:r>
            <w:r>
              <w:rPr>
                <w:rFonts w:cs="Arial" w:ascii="Arial" w:hAnsi="Arial"/>
                <w:color w:val="000000"/>
                <w:sz w:val="16"/>
                <w:szCs w:val="16"/>
              </w:rPr>
              <w:t xml:space="preserve"> 30 Н; на термін придатності: з 20-110 Н на </w:t>
            </w:r>
            <w:r>
              <w:rPr>
                <w:rFonts w:cs="Arial"/>
                <w:bCs/>
                <w:sz w:val="16"/>
                <w:szCs w:val="16"/>
              </w:rPr>
              <w:t xml:space="preserve">≥ </w:t>
            </w:r>
            <w:r>
              <w:rPr>
                <w:rFonts w:cs="Arial" w:ascii="Arial" w:hAnsi="Arial"/>
                <w:color w:val="000000"/>
                <w:sz w:val="16"/>
                <w:szCs w:val="16"/>
              </w:rPr>
              <w:t xml:space="preserve"> 30 Н); Вміст води (при випуску: з </w:t>
            </w:r>
            <w:r>
              <w:rPr>
                <w:rFonts w:cs="Arial"/>
                <w:bCs/>
                <w:sz w:val="16"/>
                <w:szCs w:val="16"/>
              </w:rPr>
              <w:t xml:space="preserve">≤ </w:t>
            </w:r>
            <w:r>
              <w:rPr>
                <w:rFonts w:cs="Arial" w:ascii="Arial" w:hAnsi="Arial"/>
                <w:color w:val="000000"/>
                <w:sz w:val="16"/>
                <w:szCs w:val="16"/>
              </w:rPr>
              <w:t xml:space="preserve">7 %, на </w:t>
            </w:r>
            <w:r>
              <w:rPr>
                <w:rFonts w:cs="Arial"/>
                <w:bCs/>
                <w:sz w:val="16"/>
                <w:szCs w:val="16"/>
              </w:rPr>
              <w:t xml:space="preserve">≤ </w:t>
            </w:r>
            <w:r>
              <w:rPr>
                <w:rFonts w:cs="Arial" w:ascii="Arial" w:hAnsi="Arial"/>
                <w:color w:val="000000"/>
                <w:sz w:val="16"/>
                <w:szCs w:val="16"/>
              </w:rPr>
              <w:t xml:space="preserve"> 5,0 %; на термін придатності: з </w:t>
            </w:r>
            <w:r>
              <w:rPr>
                <w:rFonts w:cs="Arial"/>
                <w:bCs/>
                <w:sz w:val="16"/>
                <w:szCs w:val="16"/>
              </w:rPr>
              <w:t xml:space="preserve">≤ </w:t>
            </w:r>
            <w:r>
              <w:rPr>
                <w:rFonts w:cs="Arial" w:ascii="Arial" w:hAnsi="Arial"/>
                <w:color w:val="000000"/>
                <w:sz w:val="16"/>
                <w:szCs w:val="16"/>
              </w:rPr>
              <w:t xml:space="preserve">10 %, на </w:t>
            </w:r>
            <w:r>
              <w:rPr>
                <w:rFonts w:cs="Arial"/>
                <w:bCs/>
                <w:sz w:val="16"/>
                <w:szCs w:val="16"/>
              </w:rPr>
              <w:t xml:space="preserve">≤ </w:t>
            </w:r>
            <w:r>
              <w:rPr>
                <w:rFonts w:cs="Arial" w:ascii="Arial" w:hAnsi="Arial"/>
                <w:color w:val="000000"/>
                <w:sz w:val="16"/>
                <w:szCs w:val="16"/>
              </w:rPr>
              <w:t xml:space="preserve"> 8,0 %), Поділ таблеток та Мікробіологічна чистота). Введення змін протягом 6 місяців після затвердження; зміни I типу - зміни у методах випробування готового лікарського засобу - незначна зміна у затверджених випробування (ідентифікація, кількісне визначення та визначення чистоти). Введення змін протягом 6 місяців після затвердження; зміни I типу - вилучення несуттєвого випробування в процесі виробництва (Розпадання таблеток під час таблетування). Показник "Розпадання"(Disintegration (acc. to Ph. Eur*.) 15 minutes) видаляється як контроль в процесі виробництва. Введення змін протягом 6 місяців після затвердження.</w:t>
              <w:br/>
              <w:t xml:space="preserve">зміни I типу - розширення затверджених меж In-Process Control, які не мають суттєвого впливу на загальний характер якості готового лікарського засобу (Стійкість до роздавлювання під час таблетування). Межі показника "Стійкість до роздавлювання" під час процесу таблетування змінили від 40-110 Н до </w:t>
            </w:r>
            <w:r>
              <w:rPr>
                <w:rFonts w:cs="Arial"/>
                <w:bCs/>
                <w:sz w:val="16"/>
                <w:szCs w:val="16"/>
              </w:rPr>
              <w:t xml:space="preserve">≥ </w:t>
            </w:r>
            <w:r>
              <w:rPr>
                <w:rFonts w:cs="Arial" w:ascii="Arial" w:hAnsi="Arial"/>
                <w:color w:val="000000"/>
                <w:sz w:val="16"/>
                <w:szCs w:val="16"/>
              </w:rPr>
              <w:t>30 Н. Введення змін протягом 6 місяців після затвердження;</w:t>
              <w:br/>
              <w:t xml:space="preserve">зміни I типу - звуження допустимих меж в специфікації на готовий лікарський засіб за п. "Визначення чистоти: сума всіх домішок" при випуску з </w:t>
            </w:r>
            <w:r>
              <w:rPr>
                <w:rFonts w:cs="Arial"/>
                <w:bCs/>
                <w:sz w:val="16"/>
                <w:szCs w:val="16"/>
              </w:rPr>
              <w:t xml:space="preserve">≤ </w:t>
            </w:r>
            <w:r>
              <w:rPr>
                <w:rFonts w:cs="Arial" w:ascii="Arial" w:hAnsi="Arial"/>
                <w:color w:val="000000"/>
                <w:sz w:val="16"/>
                <w:szCs w:val="16"/>
              </w:rPr>
              <w:t xml:space="preserve">3,0% до </w:t>
            </w:r>
            <w:r>
              <w:rPr>
                <w:rFonts w:cs="Arial"/>
                <w:bCs/>
                <w:sz w:val="16"/>
                <w:szCs w:val="16"/>
              </w:rPr>
              <w:t xml:space="preserve">≤ </w:t>
            </w:r>
            <w:r>
              <w:rPr>
                <w:rFonts w:cs="Arial" w:ascii="Arial" w:hAnsi="Arial"/>
                <w:color w:val="000000"/>
                <w:sz w:val="16"/>
                <w:szCs w:val="16"/>
              </w:rPr>
              <w:t xml:space="preserve"> 2,0 %, на термін придатності з </w:t>
            </w:r>
            <w:r>
              <w:rPr>
                <w:rFonts w:cs="Arial"/>
                <w:bCs/>
                <w:sz w:val="16"/>
                <w:szCs w:val="16"/>
              </w:rPr>
              <w:t xml:space="preserve">≤ </w:t>
            </w:r>
            <w:r>
              <w:rPr>
                <w:rFonts w:cs="Arial" w:ascii="Arial" w:hAnsi="Arial"/>
                <w:color w:val="000000"/>
                <w:sz w:val="16"/>
                <w:szCs w:val="16"/>
              </w:rPr>
              <w:t xml:space="preserve">8,0% до </w:t>
            </w:r>
            <w:r>
              <w:rPr>
                <w:rFonts w:cs="Arial"/>
                <w:bCs/>
                <w:sz w:val="16"/>
                <w:szCs w:val="16"/>
              </w:rPr>
              <w:t xml:space="preserve">≤ </w:t>
            </w:r>
            <w:r>
              <w:rPr>
                <w:rFonts w:cs="Arial" w:ascii="Arial" w:hAnsi="Arial"/>
                <w:color w:val="000000"/>
                <w:sz w:val="16"/>
                <w:szCs w:val="16"/>
              </w:rPr>
              <w:t xml:space="preserve"> 5,0 %. Зміна пов'язана із заміною методу ВЕРХ на Ультра-ВЕРХ. Введення змін протягом 6 місяців після затвердження; зміни I типу - доповнення специфікації готового лікарського засобу новим показником з відповідним методом випробування ("Визначення чистоти: специфічні домішки"- MSC2568516A (продукт конденсації кислоти лимонної)/UDP7)). Межа зазначеної ідентифікованої домішки MSC2568516A встановлюється в специфікації при випуску </w:t>
            </w:r>
            <w:r>
              <w:rPr>
                <w:rFonts w:cs="Arial"/>
                <w:bCs/>
                <w:sz w:val="16"/>
                <w:szCs w:val="16"/>
              </w:rPr>
              <w:t xml:space="preserve">≤ </w:t>
            </w:r>
            <w:r>
              <w:rPr>
                <w:rFonts w:cs="Arial" w:ascii="Arial" w:hAnsi="Arial"/>
                <w:color w:val="000000"/>
                <w:sz w:val="16"/>
                <w:szCs w:val="16"/>
              </w:rPr>
              <w:t xml:space="preserve"> 0,2%, на термін придатності </w:t>
            </w:r>
            <w:r>
              <w:rPr>
                <w:rFonts w:cs="Arial"/>
                <w:bCs/>
                <w:sz w:val="16"/>
                <w:szCs w:val="16"/>
              </w:rPr>
              <w:t>≤</w:t>
            </w:r>
            <w:r>
              <w:rPr>
                <w:rFonts w:cs="Arial" w:ascii="Arial" w:hAnsi="Arial"/>
                <w:color w:val="000000"/>
                <w:sz w:val="16"/>
                <w:szCs w:val="16"/>
              </w:rPr>
              <w:t xml:space="preserve"> 1,0 % відповідно до граничних значень кваліфікації згідно з ICH Q3B. Введення змін протягом 6 місяців після затвердження; зміни II типу - зміни в процесі виробництва готового лікарського засобу(виробничий процес лікарського засобу із зміненим складом, основні виробничі стадії, такі як вологе гранулювання, остаточне змішування і таблетування залишились, але відбулося коригування технологічних параметрів. Відповідно до змін було оновлено Модуль 3, розділ 3.2.Р.3). Введення змін протягом 6 місяців після затвердження;</w:t>
              <w:br/>
              <w:t>зміни II типу - змінено якісний та кількісний склад допоміжних речовин лікарського засобу Еутирокс, таблетки: лактоза моногідрат замінено на маніт; кількість кукурудзяного крохмалю змінюється в залежності від кількості діючої речовини для кожного дозування лікарського засобу; змінена кількість магнію стеарату і додається кислота лимонна як модифікатор рН.</w:t>
              <w:br/>
              <w:t>Склад: Пропонована редакція Левотироксин натрия 25-150 мкг; Лактоза, моногидрат - ; Крахмал кукурузный 20 мг; Желатин 5 мг; Натрия кроскармелоза 3,5 мг; Магния стеарат 1 мг; Маннит(Е 421) до 100 мг; Кислота лимонная, безводная 0,85 мг;</w:t>
              <w:br/>
              <w:t>А також зміни внесено в інструкцію для медичного застосування у р. "Склад", «Особливості застосування» (оновлена інформація щодо допоміжних речовин) з відповідними змінами у тексті маркування упаковки лікарського засобу.</w:t>
              <w:br/>
              <w:t>Введення змін протягом 6 місяців після затвердження; зміни I типу - внесення змін в специфікацію готового лікарського засобу за показником "Опис" - уточнення вимог для довжини та товщини таблетки. А також зміни внесено до Інструкції для медичного застосування лікарського засобу до розділу "Лікарська форма. Основні фізико-хімічні властивості" (уточнено опис таблеток). Введення змін протягом 6 місяців після затвердження; зміни I типу - внесення змін в специфікацію готового лікарського засобу за показником "Мікробіологічна чистота" - зазначення посилань на загальні статті EP та USP, як наслідок зміни в методах контролю лікарського засобу. Введення змін протягом 6 місяців після затвердження; зміни I типу – заміна розділу «Графічне оформлення упаковки (додається)» на розділ «Маркування. Відповідає затвердженому тексту марку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у відповідність до монографії ЕР (діюче видання) допоміжної речовини твердий жир, що входить до складу супозиторії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у відповідність до монографії ЕР (діюче видання) допоміжної речовини твердий жир, що входить до складу супозиторії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00 мг; по 5 супозиторії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у відповідність до монографії ЕР (діюче видання) допоміжної речовини твердий жир, що входить до складу супозиторії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В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30 таблеток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ФЕЗ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15 г, 30 г гелю у тубі; по 1 тубі в картонній коробці; по 15 г, 30 г гелю у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ДЕ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Martine Foureur, MD. Пропонована редакція: Vincent Jullie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Діюча редакція: Рогинська Олена Павлівна. Пропонована редакція: Федорова Анна Олексії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7 таблеток у блістері;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7 таблеток у блістері;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7 таблеток у блістері;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7 таблеток у блістері;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9/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ГР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 або 1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4 таблеток у блістері; по 1 блістеру у картонній упаковці;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ої помилки в Cпецифікації МКЯ ЛЗ допущеної внаслідок перенесення посилання на загальні статті та монографії фармакопеї при внесенні змін: Виправлення технічних помилок обумовлено приведенням у відповідність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інші зміни) - оновлення майстер-файлу на АФІ (золендранова кислота безводна) затвердженим виробником, запропоновано: ласник мастер-файла на ДР Джубілент Генерікс Лімітед, Індія, AP: LD-122-19-10-19, RP: ZLD/ 122-19-10-19, жовтень, 2019.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ТОН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100 мл, по 10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готового лікарського засобу Ідол Ілач Долум Сан. ве Тідж. А.Ш., Тур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ЮНІ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1996-061-Rev 14 для діючої речовини Ibuprofen від вже затвердженого виробника SOLARA ACTIVE PHARMA SCIENCES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дозований, 1,25 мг/дозу, по 15 мл (300 доз) у флаконі з розпилювачем;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1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банці; по 1 банц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2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50 таблеток у банці; по 1 банц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9 або 10 блістерів у картонній упаковці; по 28 таблеток у блістері, по 3 або 24 блістери у картонній упаковці; по 1000 таблеток у поліетиленовому пакеті, по 1 пакету у пластиковом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Анжу Агарвал.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Петренчук Олена Вікторівна.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3, 9 або 10 блістерів у картонній упаковці; по 28 таблеток у блістері, по 3 або 24 блістери у картонній упаковці; по 1000 таблеток у поліетиленовому пакеті, по 1 пакету у пластиковом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Анжу Агарвал.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Петренчук Олена Вікторівна.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ЕТ® ДЛЯ ДІТЕЙ 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100 мг/5 мл, по 100 мл або по 150 мл, або по 200 мл у флаконі; по 1 флакону в комплекті з дозуючим пристроє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пуск серії); Лабораторіос Алкала Фарма, С.Л., Іспанiя (виробництво "in bulk",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інші зміни) - зміни вносяться до розділу 3.2.Р.3.5 «Валідація процесу та/або його оцінки» реєстраційного досьє, а саме для виробника ГЛЗ Laboratorios Alcala Farma, S.L (для розміру серій 1500 L та 4500 L) замість протоколів з валідації надано звіти з валідації; зміни І типу - зміни з якості. Готовий лікарський засіб. Контроль готового лікарського засобу (інші зміни) - зміна у вторинному стандартному зразку ібупрофену, а саме перехід зі стандартного зразка виробництва BASF та Albemarle на комерційно доступний від виробника Sigma Aldrich;</w:t>
              <w:br/>
              <w:t>зміни І типу - зміни з якості. Готовий лікарський засіб. Контроль готового лікарського засобу (інші зміни) - вилучення вторинного стандартного зразка домішки Б Ph. Eur. Ібупрофену виробництва LGC-Promochem, тільки первинний стандартний зразок Європейської Фармакопеї (EPCRS) домішки Б Ібупрофену застосовується для тестування ГЛЗ; зміни І типу - зміни з якості. Готовий лікарський засіб. Контроль готового лікарського засобу (інші зміни) - зміна у вторинному стандартному зразку 4-ізобутилацетофенону, а саме перехід зі стандартного зразка виробництва Farmasierra та Alfa Aesar-Lancaster на комерційно доступний від виробника Sigma Aldrich; зміни І типу - зміни з якості. Готовий лікарський засіб. Контроль готового лікарського засобу (інші зміни) - додається первинний стандартний зразок фармакопеї США (USP) бензойної кислоти; зміни І типу - Зміни з якості. Готовий лікарський засіб. Контроль готового лікарського засобу (інші зміни) - вилучення вторинного стандартного зразка бензоату натрію виробництва DSM Special Products B.V. Перехід на комерційно доступний вторинний стандартний зразок від виробника Sigma Aldrich; зміни І типу - Зміни з якості. Готовий лікарський засіб. Контроль готового лікарського засобу (інші зміни) - вилучення первинного стандартного зразка валерофенону ACROS;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представлення даних про стабільність, що відповідають ICH для трьох промислових серій, виробництва Laboratorios Alcala Farma, S.L (додаткові дані про стабі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БАЦ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по 1 флакону з порош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ГЛЗ, що повязані з введенням нового обладнання (перчаточний передаточний шлюз (ППШ1)) на стадії підготовки сировини та матеріалів з метою оптимізації використання виробничитх площ та операцій з урахуванням вимог G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ФІТОЛ-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ерб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4-300-Rev 04 для діючої речовини Indapamide від вже затвердженого виробника EDMOND PHARMA S.R.L., Ital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7-109-Rev 04 для діючої речовини Indapamide від вже затвердженого виробника LABORATORI ALCHEMIA SRL., Ital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Розподілення розміру часток» у відповідності до СЕР виробника LABORATORI ALCHEMIA SRL., Italy з нормуванням d (0,9) не більше 70,0 мкм; d (0,5) не більше 30,0 мкм; d (0,1) не більше 10,0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ерб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МКЯ ЛЗ: Запропоновано: Розділ «Маркування» Згідно затвердженому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МІБП (згідно наказу МОЗ від 23.07.2015 № 460) - виправлено технічну помилку у тексті маркування вторинної упаковки у р. 3. Діючі речовини: (у якісному та кількісному вираженні із зазначенням їхнього вмісту в одиниці дози або, залежно від способу застосування, в одиниці об'єму чи маси, з використанням їх міжнародних непатентованих або загальноприйнятих назв) ЗАПРОПОНОВАНО: 1 доза вакцини (0,5 мл (ml)) містить: не менше 30 Міжнародних одиниць (МО) дифтерійного анатоксину, не менше 40 МО правцевого анатоксину, 25 мкг (µg) детоксикованого кашлюкового анатоксину (PT), та 25 мкг (µg) філаментозного гемаглютиніну (FHA) і 8 мкг (µg) пертактину (PRN).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РІКСОН НЕ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0,5 мг+2,5 мг/2,5 мл по 2,5 мл в ампулі з поліетилену низької щільності; по 5 ампул у конверті з ламінованої фольги; по 4 конверта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тик" С.П.А., Італiя (виробництво та пакування); АТ "Адамед Фарма", Польща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С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або по 50 г у тубі алюмінієвій; по 1 тубі та 1 аплікатору в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 АТ Талліннський фармацевтичний завод, Есто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 Есто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UA/6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СИЛ®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90 мг по 6 капсул у блістері; по 5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 (виробництво нерозфасованої продукції,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до Специфікації/ Методів випробування АФІ Силімарин, зокрема: заміна показника "Втрата в масі при висушуванні" з критеріями прийнятності ( </w:t>
            </w:r>
            <w:r>
              <w:rPr>
                <w:rStyle w:val="Csf229d0ff180"/>
                <w:sz w:val="16"/>
                <w:szCs w:val="16"/>
              </w:rPr>
              <w:t xml:space="preserve">≤ </w:t>
            </w:r>
            <w:r>
              <w:rPr>
                <w:rFonts w:cs="Arial" w:ascii="Arial" w:hAnsi="Arial"/>
                <w:color w:val="000000"/>
                <w:sz w:val="16"/>
                <w:szCs w:val="16"/>
              </w:rPr>
              <w:t xml:space="preserve"> 5,0%) на показник "Вміст води" з критеріями прийнятності ( </w:t>
            </w:r>
            <w:r>
              <w:rPr>
                <w:rStyle w:val="Csf229d0ff180"/>
                <w:sz w:val="16"/>
                <w:szCs w:val="16"/>
              </w:rPr>
              <w:t xml:space="preserve">≤ </w:t>
            </w:r>
            <w:r>
              <w:rPr>
                <w:rFonts w:cs="Arial" w:ascii="Arial" w:hAnsi="Arial"/>
                <w:color w:val="000000"/>
                <w:sz w:val="16"/>
                <w:szCs w:val="16"/>
              </w:rPr>
              <w:t>4,0%);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несення змін до Специфікації/ Методів випробування АФІ Сухий екстракт плодів розторопші плямистої від виробника ГЛЗ, зокрема: вилучення контролю за показниками: - «Розчинність» (є характеристикою і не є обовязковим відповідно до Євр. Фарм); - «Запах» (не є обовязковим відповідно до Євр. Фарм.); - «Важкі метали» (на основі даних оцінки ризику елементних домішок);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ля АФІ Сухий екстракт плодів розторопші плямистої JIANGSU JIANJIA PHARMACEUTICAL INDUSTRY CO., LTD, CHINA з наданням мастер-майлу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1, 3 або 6 блістерів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в наказі № 2032 від 04.09.2020 року щодо написання реєстраційного посвідч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заміна р. «Графічне оформлення упаковки» на р. «Маркування». Запропоновано: Маркування. Згідно затвердженого тексту маркування. Вилучення інформації щодо упаковки in bulk з матеріалів реєстраційного досьє (з титульної сторінки, розділу «Пакування» та «Маркування» МКЯ ЛЗ) у зв’язку з тим, що дію реєстраційного посвідчення не було подовжено на ЛЗ Кветирон 25, таблетки, вкриті плівковою оболонкою по 25 мг пакування in bulk: по 5 кг (РП № UA/8373/01/01 від 13.05.2013); Кветирон 100, таблетки, вкриті плівковою оболонкою по 100 мг пакування in bulk: по 6 кг (РП № UA/8373/01/02 від 13.05.2013); Кветирон 200, таблетки, вкриті плівковою оболонкою по 200 мг пакування in bulk: по 7 кг (РП № UA/8373/01/03 від 13.05.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400 мг по 10 таблеток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по 10 таблеток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200 мг по 10 таблеток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 мг по 10 таблеток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150 мг по 10 таблеток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ЗАТ Фармацевтичний завод ЕГІС, Угорщина; повний цикл виробництва, включаючи випуск серії: Фарматен С.А., Грецiя; повний цикл виробництва, включаючи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Д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по 400 мг, по 5 супозиторіїв у стрипі; по 2 стрипи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 до матеріалів реєстраційного досьє р. 3.2.Р.3.1 Виробники, а саме: зміна адреси виробника Спільне українсько-іспанське підприємство "СПЕРКО УКРАЇНА", Україна, з зазначенням функцій вже затвердженого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 СОФА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 мг; in bulk № 4240: по 10 таблеток у блістері; по 424 блістери у поліпропіленовій коробці; in bulk № 4000: по 10 таблеток у блістері; по 400 блістерів у поліпропіленов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w:t>
              <w:br/>
              <w:t xml:space="preserve">Зміна адреси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 СОФА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 мг по 10 таблеток у блістері; по 3 блістери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w:t>
              <w:br/>
              <w:t>Зміна адреси мастер-файла системи фармаконагляд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 СОФА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або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інші зміни) - введення додаткової дільниці виробництва нерозфасованої продукції - АТ "ВІТАМІНИ", Україна. Як наслідок зміна назв, послідовності, а також деталізація стадій виробничого процесу та його контролю для виробничої дільниці АТ "ВІТАМІН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для первинного пакування готового лікарського засобу - АТ "ВІТАМІНИ", Україна.</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ю серій - АТ "ВІТАМІНИ",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у сталевих балонах об'ємом 1 л або 2 л, або 3 л або 4 л, або 5 л або 10 л, або 12 л, або 40 л, або 50 л та у газифікаторах кріоген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ІПІ ЕЙР Г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ІПІ ЕЙР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их упаковок, а саме сталеві балони об'ємом 1л, 3л, 5л, 50л та газифікатори кріогенні, з відповідними змінами у р. «Упаковка». Зміни внесені в розділ "Упаковка" в інструкцію для медичного застосування лікарського засобу у зв"язку з введенням додаткового розміру упаковки, як наслідок - оновлення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4.1. Зміни внесені до частини «Специфікація з безпеки» відповідно до рекомендацій Guideline on good pharmacovigilance practices (GVP) Module V – Risk management systems (Rev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КСОЛ-АКУФ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сінс А/С, Данiя (випробування за показником "тест на стерильність"); Еурофінс Біофарма Продакт Тестінг Денмарк А/С, Данiя (випробування за показником "мікробіологічна чистота" (тест на ендотоксини)); Х. Лундбек А/С, Данiя (виробництво нерозфасованого продукту,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РАНІ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стрипі, по 5 стрип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2,5 мг/10 мг, по 10 таблеток у блістері; по 3 або 6,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5 мг; по 10 таблеток у блістері; по 3 або 6,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 мг/0,625 мг/5 мг по 10 таблеток у блістері; по 3 або 6,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10 мг; по 10 таблеток у блістері; по 3 або 6,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2,5 мг/5 мг; по 10 таблеток у блістері; по 3 або 6,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br/>
              <w:t>первинне та вторинне пакування, контроль серії, випуск серії:</w:t>
              <w:br/>
              <w:t xml:space="preserve">КРКА Польща Сп. з о.о., Польща; </w:t>
              <w:br/>
              <w:t xml:space="preserve">первинне та вторинне пакування, випуск серії: </w:t>
              <w:br/>
              <w:t>ТАД Фарма ГмбХ, Німеччина;</w:t>
              <w:br/>
              <w:t>контроль серії :</w:t>
              <w:br/>
              <w:t xml:space="preserve">ТАД Фарма ГмбХ, Німеччина; </w:t>
              <w:br/>
              <w:t>контроль мікробіологічної чистоти серії (у випадку контролю серії ТАД Фарма ГмбХ):</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6,25 мг по 10 таблеток у блістері; по 3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ировка» в МКЯ ЛЗ. Запропоновано: Маркировка. Согласно утвержденному тексту маркировки.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6,25 мг по 10 таблеток у блістері; по 3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ировка» в МКЯ ЛЗ. Запропоновано: Маркировка. Согласно утвержденному тексту маркировки.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ДЕЛЮ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 таблетці у блістері; по 1 блістеру в картонній коробці; по 4 таблетки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12-317-Rev 00 (попередня версія R0-CEP 2012-317-Rev 04) від вже затвердженого виробника MYLAN LABORATORIES LIMITED для АФІ силденафілу цит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ДЕЛЮ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таблетці у блістері; по 1 блістеру в картонній коробці; по 4 таблетки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12-317-Rev 00 (попередня версія R0-CEP 2012-317-Rev 04) від вже затвердженого виробника MYLAN LABORATORIES LIMITED для АФІ силденафілу цит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 по 10 таблеток у блістері; по 3 або 6, або 9 блістерів у картонній коробці; по 15 таблеток у блістері; по 2 або 4,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2,5 мг; по 10 таблеток у блістері; по 3 або 6, або 9 блістерів у картонній коробці; по 15 таблеток у блістері; по 2 або 4,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 мг/0,625 мг; по 10 таблеток у блістері; по 3 або 6, або 9 блістерів у картонній коробці; по 15 таблеток у блістері; по 2 або 4,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ЬЯН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4 блістери у картонній пачці з маркуванням українською мовою; по 14 таблеток у блістері з маркуванням англійською або іншою іноземною мовою; по 1 або 4 блістери у картонній пачці з маркуванням англійською або іншою іноземною мовою зі стикеро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8 мг; 5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сербургер Арцнайміттельверк ГмбХ, Німеччина (виробництво нерозфасованої продукції, первинне пакування); Такеда Австрія ГмбХ, Австрія (вторинне пакування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ГЛЗ: запропоновано: розмір серії від 118 до 340 л.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міни у процесі виробництва ГЛЗ, а саме запровадження додаткового виробничого процесу (Process B) для флаконів 4R. Виготовлення ЛЗ проводиться у двох різних формах флаконів 4R (6 мл) та 8R (10 мл). В умовах зміни розміру серії буде запроваджений додатковий виробничий процес для флаконів 4R. Процес В призначений в основному для збільшеної розміру серії (від 220 літрів до 340 літрів). На даний момент затверджений виробничий процес для флаконів 4R Process A та 8R залишається повністю валідований без будь-яких змін. Додатково</w:t>
            </w:r>
            <w:r>
              <w:rPr>
                <w:rFonts w:cs="Arial" w:ascii="Arial" w:hAnsi="Arial"/>
                <w:color w:val="000000"/>
                <w:sz w:val="16"/>
                <w:szCs w:val="16"/>
                <w:lang w:val="en-US"/>
              </w:rPr>
              <w:t xml:space="preserve"> </w:t>
            </w:r>
            <w:r>
              <w:rPr>
                <w:rFonts w:cs="Arial" w:ascii="Arial" w:hAnsi="Arial"/>
                <w:color w:val="000000"/>
                <w:sz w:val="16"/>
                <w:szCs w:val="16"/>
              </w:rPr>
              <w:t>вносяться</w:t>
            </w:r>
            <w:r>
              <w:rPr>
                <w:rFonts w:cs="Arial" w:ascii="Arial" w:hAnsi="Arial"/>
                <w:color w:val="000000"/>
                <w:sz w:val="16"/>
                <w:szCs w:val="16"/>
                <w:lang w:val="en-US"/>
              </w:rPr>
              <w:t xml:space="preserve"> </w:t>
            </w:r>
            <w:r>
              <w:rPr>
                <w:rFonts w:cs="Arial" w:ascii="Arial" w:hAnsi="Arial"/>
                <w:color w:val="000000"/>
                <w:sz w:val="16"/>
                <w:szCs w:val="16"/>
              </w:rPr>
              <w:t>редакційні</w:t>
            </w:r>
            <w:r>
              <w:rPr>
                <w:rFonts w:cs="Arial" w:ascii="Arial" w:hAnsi="Arial"/>
                <w:color w:val="000000"/>
                <w:sz w:val="16"/>
                <w:szCs w:val="16"/>
                <w:lang w:val="en-US"/>
              </w:rPr>
              <w:t xml:space="preserve"> </w:t>
            </w:r>
            <w:r>
              <w:rPr>
                <w:rFonts w:cs="Arial" w:ascii="Arial" w:hAnsi="Arial"/>
                <w:color w:val="000000"/>
                <w:sz w:val="16"/>
                <w:szCs w:val="16"/>
              </w:rPr>
              <w:t>виправл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і</w:t>
            </w:r>
            <w:r>
              <w:rPr>
                <w:rFonts w:cs="Arial" w:ascii="Arial" w:hAnsi="Arial"/>
                <w:color w:val="000000"/>
                <w:sz w:val="16"/>
                <w:szCs w:val="16"/>
                <w:lang w:val="en-US"/>
              </w:rPr>
              <w:t xml:space="preserve">: - 3.2.P.3.3. Description of manufacturing process and process controls.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хемі</w:t>
            </w:r>
            <w:r>
              <w:rPr>
                <w:rFonts w:cs="Arial" w:ascii="Arial" w:hAnsi="Arial"/>
                <w:color w:val="000000"/>
                <w:sz w:val="16"/>
                <w:szCs w:val="16"/>
                <w:lang w:val="en-US"/>
              </w:rPr>
              <w:t xml:space="preserve"> </w:t>
            </w:r>
            <w:r>
              <w:rPr>
                <w:rFonts w:cs="Arial" w:ascii="Arial" w:hAnsi="Arial"/>
                <w:color w:val="000000"/>
                <w:sz w:val="16"/>
                <w:szCs w:val="16"/>
              </w:rPr>
              <w:t>опису</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етапі</w:t>
            </w:r>
            <w:r>
              <w:rPr>
                <w:rFonts w:cs="Arial" w:ascii="Arial" w:hAnsi="Arial"/>
                <w:color w:val="000000"/>
                <w:sz w:val="16"/>
                <w:szCs w:val="16"/>
                <w:lang w:val="en-US"/>
              </w:rPr>
              <w:t xml:space="preserve"> «100 % </w:t>
            </w:r>
            <w:r>
              <w:rPr>
                <w:rFonts w:cs="Arial" w:ascii="Arial" w:hAnsi="Arial"/>
                <w:color w:val="000000"/>
                <w:sz w:val="16"/>
                <w:szCs w:val="16"/>
              </w:rPr>
              <w:t>візуальний</w:t>
            </w:r>
            <w:r>
              <w:rPr>
                <w:rFonts w:cs="Arial" w:ascii="Arial" w:hAnsi="Arial"/>
                <w:color w:val="000000"/>
                <w:sz w:val="16"/>
                <w:szCs w:val="16"/>
                <w:lang w:val="en-US"/>
              </w:rPr>
              <w:t xml:space="preserve"> </w:t>
            </w:r>
            <w:r>
              <w:rPr>
                <w:rFonts w:cs="Arial" w:ascii="Arial" w:hAnsi="Arial"/>
                <w:color w:val="000000"/>
                <w:sz w:val="16"/>
                <w:szCs w:val="16"/>
              </w:rPr>
              <w:t>огляд</w:t>
            </w:r>
            <w:r>
              <w:rPr>
                <w:rFonts w:cs="Arial" w:ascii="Arial" w:hAnsi="Arial"/>
                <w:color w:val="000000"/>
                <w:sz w:val="16"/>
                <w:szCs w:val="16"/>
                <w:lang w:val="en-US"/>
              </w:rPr>
              <w:t xml:space="preserve">» </w:t>
            </w:r>
            <w:r>
              <w:rPr>
                <w:rFonts w:cs="Arial" w:ascii="Arial" w:hAnsi="Arial"/>
                <w:color w:val="000000"/>
                <w:sz w:val="16"/>
                <w:szCs w:val="16"/>
              </w:rPr>
              <w:t>було</w:t>
            </w:r>
            <w:r>
              <w:rPr>
                <w:rFonts w:cs="Arial" w:ascii="Arial" w:hAnsi="Arial"/>
                <w:color w:val="000000"/>
                <w:sz w:val="16"/>
                <w:szCs w:val="16"/>
                <w:lang w:val="en-US"/>
              </w:rPr>
              <w:t xml:space="preserve"> </w:t>
            </w:r>
            <w:r>
              <w:rPr>
                <w:rFonts w:cs="Arial" w:ascii="Arial" w:hAnsi="Arial"/>
                <w:color w:val="000000"/>
                <w:sz w:val="16"/>
                <w:szCs w:val="16"/>
              </w:rPr>
              <w:t>виправл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формулюванні</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Аспекти</w:t>
            </w:r>
            <w:r>
              <w:rPr>
                <w:rFonts w:cs="Arial" w:ascii="Arial" w:hAnsi="Arial"/>
                <w:color w:val="000000"/>
                <w:sz w:val="16"/>
                <w:szCs w:val="16"/>
                <w:lang w:val="en-US"/>
              </w:rPr>
              <w:t xml:space="preserve"> </w:t>
            </w:r>
            <w:r>
              <w:rPr>
                <w:rFonts w:cs="Arial" w:ascii="Arial" w:hAnsi="Arial"/>
                <w:color w:val="000000"/>
                <w:sz w:val="16"/>
                <w:szCs w:val="16"/>
              </w:rPr>
              <w:t>маси</w:t>
            </w:r>
            <w:r>
              <w:rPr>
                <w:rFonts w:cs="Arial" w:ascii="Arial" w:hAnsi="Arial"/>
                <w:color w:val="000000"/>
                <w:sz w:val="16"/>
                <w:szCs w:val="16"/>
                <w:lang w:val="en-US"/>
              </w:rPr>
              <w:t>/</w:t>
            </w:r>
            <w:r>
              <w:rPr>
                <w:rFonts w:cs="Arial" w:ascii="Arial" w:hAnsi="Arial"/>
                <w:color w:val="000000"/>
                <w:sz w:val="16"/>
                <w:szCs w:val="16"/>
              </w:rPr>
              <w:t>висота</w:t>
            </w:r>
            <w:r>
              <w:rPr>
                <w:rFonts w:cs="Arial" w:ascii="Arial" w:hAnsi="Arial"/>
                <w:color w:val="000000"/>
                <w:sz w:val="16"/>
                <w:szCs w:val="16"/>
                <w:lang w:val="en-US"/>
              </w:rPr>
              <w:t xml:space="preserve">» (Cake aspect/height)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Вигляд</w:t>
            </w:r>
            <w:r>
              <w:rPr>
                <w:rFonts w:cs="Arial" w:ascii="Arial" w:hAnsi="Arial"/>
                <w:color w:val="000000"/>
                <w:sz w:val="16"/>
                <w:szCs w:val="16"/>
                <w:lang w:val="en-US"/>
              </w:rPr>
              <w:t xml:space="preserve"> </w:t>
            </w:r>
            <w:r>
              <w:rPr>
                <w:rFonts w:cs="Arial" w:ascii="Arial" w:hAnsi="Arial"/>
                <w:color w:val="000000"/>
                <w:sz w:val="16"/>
                <w:szCs w:val="16"/>
              </w:rPr>
              <w:t>маси</w:t>
            </w:r>
            <w:r>
              <w:rPr>
                <w:rFonts w:cs="Arial" w:ascii="Arial" w:hAnsi="Arial"/>
                <w:color w:val="000000"/>
                <w:sz w:val="16"/>
                <w:szCs w:val="16"/>
                <w:lang w:val="en-US"/>
              </w:rPr>
              <w:t>/</w:t>
            </w:r>
            <w:r>
              <w:rPr>
                <w:rFonts w:cs="Arial" w:ascii="Arial" w:hAnsi="Arial"/>
                <w:color w:val="000000"/>
                <w:sz w:val="16"/>
                <w:szCs w:val="16"/>
              </w:rPr>
              <w:t>висота</w:t>
            </w:r>
            <w:r>
              <w:rPr>
                <w:rFonts w:cs="Arial" w:ascii="Arial" w:hAnsi="Arial"/>
                <w:color w:val="000000"/>
                <w:sz w:val="16"/>
                <w:szCs w:val="16"/>
                <w:lang w:val="en-US"/>
              </w:rPr>
              <w:t xml:space="preserve">» (Cake appearance/height) - 3.2.P.3.4. Controls of critical steps and intermediates. </w:t>
            </w:r>
            <w:r>
              <w:rPr>
                <w:rFonts w:cs="Arial" w:ascii="Arial" w:hAnsi="Arial"/>
                <w:color w:val="000000"/>
                <w:sz w:val="16"/>
                <w:szCs w:val="16"/>
              </w:rPr>
              <w:t>Параметр</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Цілісність</w:t>
            </w:r>
            <w:r>
              <w:rPr>
                <w:rFonts w:cs="Arial" w:ascii="Arial" w:hAnsi="Arial"/>
                <w:color w:val="000000"/>
                <w:sz w:val="16"/>
                <w:szCs w:val="16"/>
                <w:lang w:val="en-US"/>
              </w:rPr>
              <w:t xml:space="preserve"> </w:t>
            </w:r>
            <w:r>
              <w:rPr>
                <w:rFonts w:cs="Arial" w:ascii="Arial" w:hAnsi="Arial"/>
                <w:color w:val="000000"/>
                <w:sz w:val="16"/>
                <w:szCs w:val="16"/>
              </w:rPr>
              <w:t>фільтру</w:t>
            </w:r>
            <w:r>
              <w:rPr>
                <w:rFonts w:cs="Arial" w:ascii="Arial" w:hAnsi="Arial"/>
                <w:color w:val="000000"/>
                <w:sz w:val="16"/>
                <w:szCs w:val="16"/>
                <w:lang w:val="en-US"/>
              </w:rPr>
              <w:t>/</w:t>
            </w:r>
            <w:r>
              <w:rPr>
                <w:rFonts w:cs="Arial" w:ascii="Arial" w:hAnsi="Arial"/>
                <w:color w:val="000000"/>
                <w:sz w:val="16"/>
                <w:szCs w:val="16"/>
              </w:rPr>
              <w:t>дифузія</w:t>
            </w:r>
            <w:r>
              <w:rPr>
                <w:rFonts w:cs="Arial" w:ascii="Arial" w:hAnsi="Arial"/>
                <w:color w:val="000000"/>
                <w:sz w:val="16"/>
                <w:szCs w:val="16"/>
                <w:lang w:val="en-US"/>
              </w:rPr>
              <w:t xml:space="preserve"> </w:t>
            </w:r>
            <w:r>
              <w:rPr>
                <w:rFonts w:cs="Arial" w:ascii="Arial" w:hAnsi="Arial"/>
                <w:color w:val="000000"/>
                <w:sz w:val="16"/>
                <w:szCs w:val="16"/>
              </w:rPr>
              <w:t>максимально</w:t>
            </w:r>
            <w:r>
              <w:rPr>
                <w:rFonts w:cs="Arial" w:ascii="Arial" w:hAnsi="Arial"/>
                <w:color w:val="000000"/>
                <w:sz w:val="16"/>
                <w:szCs w:val="16"/>
                <w:lang w:val="en-US"/>
              </w:rPr>
              <w:t xml:space="preserve"> </w:t>
            </w:r>
            <w:r>
              <w:rPr>
                <w:rFonts w:cs="Arial" w:ascii="Arial" w:hAnsi="Arial"/>
                <w:color w:val="000000"/>
                <w:sz w:val="16"/>
                <w:szCs w:val="16"/>
              </w:rPr>
              <w:t>дозволений</w:t>
            </w:r>
            <w:r>
              <w:rPr>
                <w:rFonts w:cs="Arial" w:ascii="Arial" w:hAnsi="Arial"/>
                <w:color w:val="000000"/>
                <w:sz w:val="16"/>
                <w:szCs w:val="16"/>
                <w:lang w:val="en-US"/>
              </w:rPr>
              <w:t xml:space="preserve"> </w:t>
            </w:r>
            <w:r>
              <w:rPr>
                <w:rFonts w:cs="Arial" w:ascii="Arial" w:hAnsi="Arial"/>
                <w:color w:val="000000"/>
                <w:sz w:val="16"/>
                <w:szCs w:val="16"/>
              </w:rPr>
              <w:t>потік</w:t>
            </w:r>
            <w:r>
              <w:rPr>
                <w:rFonts w:cs="Arial" w:ascii="Arial" w:hAnsi="Arial"/>
                <w:color w:val="000000"/>
                <w:sz w:val="16"/>
                <w:szCs w:val="16"/>
                <w:lang w:val="en-US"/>
              </w:rPr>
              <w:t xml:space="preserve">» (Filter integrity/diffusion test: Maximum allowed flow) </w:t>
            </w:r>
            <w:r>
              <w:rPr>
                <w:rFonts w:cs="Arial" w:ascii="Arial" w:hAnsi="Arial"/>
                <w:color w:val="000000"/>
                <w:sz w:val="16"/>
                <w:szCs w:val="16"/>
              </w:rPr>
              <w:t>редакційно</w:t>
            </w:r>
            <w:r>
              <w:rPr>
                <w:rFonts w:cs="Arial" w:ascii="Arial" w:hAnsi="Arial"/>
                <w:color w:val="000000"/>
                <w:sz w:val="16"/>
                <w:szCs w:val="16"/>
                <w:lang w:val="en-US"/>
              </w:rPr>
              <w:t xml:space="preserve"> </w:t>
            </w:r>
            <w:r>
              <w:rPr>
                <w:rFonts w:cs="Arial" w:ascii="Arial" w:hAnsi="Arial"/>
                <w:color w:val="000000"/>
                <w:sz w:val="16"/>
                <w:szCs w:val="16"/>
              </w:rPr>
              <w:t>виправлено</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Тест</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цілісність</w:t>
            </w:r>
            <w:r>
              <w:rPr>
                <w:rFonts w:cs="Arial" w:ascii="Arial" w:hAnsi="Arial"/>
                <w:color w:val="000000"/>
                <w:sz w:val="16"/>
                <w:szCs w:val="16"/>
                <w:lang w:val="en-US"/>
              </w:rPr>
              <w:t xml:space="preserve"> </w:t>
            </w:r>
            <w:r>
              <w:rPr>
                <w:rFonts w:cs="Arial" w:ascii="Arial" w:hAnsi="Arial"/>
                <w:color w:val="000000"/>
                <w:sz w:val="16"/>
                <w:szCs w:val="16"/>
              </w:rPr>
              <w:t>фільтру</w:t>
            </w:r>
            <w:r>
              <w:rPr>
                <w:rFonts w:cs="Arial" w:ascii="Arial" w:hAnsi="Arial"/>
                <w:color w:val="000000"/>
                <w:sz w:val="16"/>
                <w:szCs w:val="16"/>
                <w:lang w:val="en-US"/>
              </w:rPr>
              <w:t xml:space="preserve"> (Filter integrity test). </w:t>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КУРУДЗИ СТОВПЧИКИ З ПРИЙМОЧ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товпчики з приймочками по 40 г або 5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ИНЕТ®-РІХ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по 28 таблеток у блістері; по 1 блістеру у пакеті з ламінованої алюмінієвої фольги; по 1 або 3 пакети разом з картонним футляром для зберігання блістера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25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референтного лікарського засобу ЛАМІКТАЛ™ (таблетки, що диспергую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50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референтного лікарського засобу ЛАМІКТАЛ™ (таблетки, що диспергую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100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референтного лікарського засобу ЛАМІКТАЛ™ (таблетки, що диспергую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 НОБЕЛ ІЛАЧ САНАЇ ВЕ ТІДЖАРЕТ А.Ш., Туреччина; виробництво мікропелет: 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Rasit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 НОБЕЛ ІЛАЧ САНАЇ ВЕ ТІДЖАРЕТ А.Ш., Туреччина; виробництво мікропелет: 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Rasit Sidan.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Mykolenko Olexandr Pavlovich.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 НОБЕЛ ІЛАЧ САНАЇ ВЕ ТІДЖАРЕТ А.Ш., Туреччина; виробництво мікропелет: 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ОП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 НОБЕЛ ІЛАЧ САНАЇ ВЕ ТІДЖАРЕТ А.Ш., Туреччина; виробництво мікропелет: 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ЕНД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7 супозиторіїв у блістері; по 1 блістеру у комплекті з 7 напальчниками одноразового використання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 Савіщева Лариса / Savishcheva Larisa; Пропонована редакція – Мевсім Ількбахар Дінчель / Mrs. Mevsim Ilkbahar.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готового лікарського засобу (затверджено: Зентіва Саглик Урунлері Сан. ве Тідж. А.Ш., Туреччина; запропоновано: УОРЛД МЕДИЦИН ІЛАЧ САН. ВЕ ТІДЖ. А.Ш., Тур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що відповідає за ввезення та/або випуск серії готового лікарського засобу (затверджено: Зентіва Саглик Урунлері Сан. ве Тідж. А.Ш., Туреччина; запропоновано: УОРЛД МЕДИЦИН ІЛАЧ САН. ВЕ ТІДЖ. А.Ш., Туреччина). Зміни І типу - Зміни щодо безпеки/ефективності та фармаконагляду (інші зміни) - викладення тексту маркування упаковки лікарського засобу відповідно до затвердженої структури маркування з врахуванням інформації щодо зміни заявника та виробника, а також внесенням до тексту маркування упаковки лікарського засобу міжнародних позначень одиниць вимірювання кількості діюч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3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рла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 № R0-CEP 2014-374-Rev 00 для діючої речовини фентиконазолу нітрату від вже затвердженого виробника Recordati Industria Chimica e Farmaceutica S.p.A., Italy. Раніше для діючої речовини був затверджений DMF;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 R0-CEP 2014-374-Rev 01 для діючої речовини фентиконазолу нітрату від вже затвердженого виробника Recordati Industria Chimica e Farmaceutica S.p.A., Italy, у зв'язку з додаванням нового виробника проміж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 ГРІН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10 капсул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аміна розділу «Графическое оформление упаковки» на розділ «Маркировка» в МКЯ ЛЗ. запропоновано: Маркировка. Согласно утвержденному тексту маркировки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ЦЕР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0 мг/мл; по 1,25 мл, або 2,5 мл, або 5 мл у флаконі; по 1 флакону (в комплекті з 30 очищувальними тампонами, 10 шпателями та 30 пилочками для нігтів) в картонній коробці; по 1,25 мл, або 2,5 мл, або 5 мл у флаконі з кришкою з аплікатором; по 1 флакону (в комплекті з 30 очищувальними тампонами та 30 пилочками для нігт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де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Martine Foureur, MD. Пропонована редакція: Vincent Jullie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Діюча редакція: Рогинська Олена Павлівна. Пропонована редакція: Федорова Анна Олексії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1 г) в ампулі; по 5 ампул у блістері; по 2 блістери в картонній коробці;</w:t>
              <w:br/>
              <w:t xml:space="preserve">по 15 мл (3 г) в ампулі; по 4 ампули в блістері; по 1 або по 5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в наказі № 2032 від 04.09.2020 року щодо написання реєстраційного посвідчення: зміни І типу - зміни щодо безпеки/ефективності та фармаконагляду (інші зміни) - введення додаткового тексту маркування упаковки лікарського засобу із зазначенням міжнародних позначень одиниць вимірювання.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КСФ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мг/мл, по 5 мл у пляшці; по 1 пляш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АЛІН 1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50 мг № 30 (10х3), № 60 (10х6) у стри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АЛІН 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75 мг № 30 (10х3), № 60 (10х6) у стри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БР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1 або 2, або 5 блістерів разом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спублiка Бiлорус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нське унітарне виробниче підприємство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атверджено: </w:t>
              <w:br/>
              <w:t xml:space="preserve">Фенібут. Запропоновано: Максібрен.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Т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в ампулах; по 5 ампул у касеті у пачці або по 5 мл в ампулах; по 5 ампул у касеті; по 2 касет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ідповідальний за виробництво та контроль/випробування серії, не включаючи випуск серії); Товариство з обмеженою відповТОВАРИСТВО З ОБМЕЖЕНОЮ ВІДПОВІДАЛЬНОСТЮ НАУКОВО-ВИРОБНИЧА ФІРМА "МІКРОХІМ" , Україн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ІНІ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первинне та вторинне пакування, випуск серії); ГлаксоСмітКляйн Мануфактуринг С.п.А., Італiя (виробник нерозфасованої продукції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ІНІ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первинне та вторинне пакування, випуск серії); ГлаксоСмітКляйн Мануфактуринг С.п.А., Італiя (виробник нерозфасованої продукції т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ПЕНАМ</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по 1 флакону з порошком у пачці, по 10 флаконів з порошком у пачці, по 40 флаконів з порошком у груп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ГЛЗ Мепенам, порошок для розчину для ін'єкцій по 1,0 г та по 0,5 г, а саме: по 40 флаконів разом з 40 інструкціями для медичного застосування поміщають у групову упаковку, з відповідними змінами до р.Упаковка (Затверджено: по 1 флакону з порошком у пачці).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ГЛЗ Мепенам, порошок для розчину для ін'єкцій по 1,0 г та по 0,5 г, а саме упаковки розміром: по 10 флаконів разом з 1 інструкцією для медичного застосування поміщають у пачку з картону, з відповідними змінами до р.Упаковка (Затверджено: по 1 флакону з порошком у пачці).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ПЕН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по 1 флакону з порошком у пачці, по 10 флаконів з порошком у пачці, по 40 флаконів з порошком у груп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ГЛЗ Мепенам, порошок для розчину для ін'єкцій по 1,0 г та по 0,5 г, а саме: по 40 флаконів разом з 40 інструкціями для медичного застосування поміщають у групову упаковку, з відповідними змінами до р.Упаковка (Затверджено: по 1 флакону з порошком у пачці).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ГЛЗ Мепенам, порошок для розчину для ін'єкцій по 1,0 г та по 0,5 г, а саме упаковки розміром: по 10 флаконів разом з 1 інструкцією для медичного застосування поміщають у пачку з картону, з відповідними змінами до р.Упаковка (Затверджено: по 1 флакону з порошком у пачці).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п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вторинну упаковку, випуск серії); ЕйСіЕс Добфар Спа, Італiя (виробник "in bulk"); Замбон Світцерланд Лтд, Швейцарія (виробник, відповідальний за первинну упаковку, вторинну упаковку, випуск серії); Сумітомо Дейніппон Фарма Ко., Лтд., Японiя (виробник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 Швейцарія/ Япо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приведення розділу «Склад» методів контролю якості у відповідність до матеріалів виробника, а саме зазначення виробника АФІ ACS Dobfar SpA,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вторинну упаковку, випуск серії); ЕйСіЕс Добфар Спа, Італiя (виробник "in bulk"); Замбон Світцерланд Лтд, Швейцарія (виробник, відповідальний за первинну упаковку, вторинну упаковку, випуск серії); Сумітомо Дейніппон Фарма Ко., Лтд., Японiя (виробник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 Швейцарія/ Япо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приведення розділу «Склад» методів контролю якості у відповідність до матеріалів виробника, а саме зазначення виробника АФІ ACS Dobfar SpA,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додаткової первинної упаковки, а саме блістеру з плівки ПВХ прозорої та фольги алюмінієвої від затвердженого виробника плівки ПВХ “Shantuo Hua Xiang Plastic Co.Ltd”, Китай з незначними змінами у якісному складі плівки ПВХ (затверджено блістер з плівки ПВХ білої та фольги алюмінієво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1</w:t>
            </w:r>
          </w:p>
        </w:tc>
      </w:tr>
      <w:tr>
        <w:trPr>
          <w:trHeight w:val="1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додаткової первинної упаковки, а саме блістеру з плівки ПВХ прозорої та фольги алюмінієвої від затвердженого виробника плівки ПВХ “Shantuo Hua Xiang Plastic Co.Ltd”, Китай з незначними змінами у якісному складі плівки ПВХ (затверджено блістер з плівки ПВХ білої та фольги алюмінієво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додаткової первинної упаковки, а саме блістеру з плівки ПВХ прозорої та фольги алюмінієвої від затвердженого виробника плівки ПВХ “Shantuo Hua Xiang Plastic Co.Ltd”, Китай з незначними змінами у якісному складі плівки ПВХ (затверджено блістер з плівки ПВХ білої та фольги алюмінієво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5 або п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додаткової первинної упаковки, а саме блістеру з плівки ПВХ прозорої та фольги алюмінієвої від затвердженого виробника плівки ПВХ “Shantuo Hua Xiang Plastic Co.Ltd”, Китай з незначними змінами у якісному складі плівки ПВХ (затверджено блістер з плівки ПВХ білої та фольги алюмінієво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5 г, по 5 супозиторіїв у стрипі; по 2 стрип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1 г, по 5 супозиторіїв у стрипі; по 2 стрип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5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1998-079-Rev 09 (попередня версія R1-CEP 1998-079-Rev 06) від вже затвердженого виробника Wanbury Limited, Індія для АФІ метформіну гідрохлор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ОКАЛ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ОКАЛ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флаконів, вторинного пакування); А/Т Ново Нордіск, Данiя (виробник нерозфасованого продукту, наповнення в флакони,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30 НМ ПЕНФІ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5 картридж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Пенфіл®, вторинного пакування); А/Т Ново Нордіск, Данiя (виробник нерозфасованого продукту, наповнення в Пенфіл®, первинна упаковка, контроль якості та відповідальний за випуск серії кінцевого продукту); Ново Нордіск Продукао Фармасеутіка до Бразіль Лтда., Бразилiя (виробник нерозфасованої продукції, первинна та вторинна упаковка);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Бразилiя/ 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А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3 мг; по 21 таблетці у блістері; по 1 блістер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юксем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для діючої речовини Ethinylestradiol від вже затвердженого виробника Індастріал Хіміка СРЛ, Італія R1-CEP 2013-030-Rev 00. В оновленому СЕР сертифікаті зазначені виробники проміжних продуктів та період переконтроля 5 рок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для діючої речовини Ethinylestradiol від вже затвердженого виробника Індастріал Хіміка СРЛ, Італія (запропоновано: R0-CEP 2013-030-Rev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АТ-С МАЗ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 г або по 10 г, або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атвердженого виробника АФІ мометазону фуроату Crystal Pharma, S.A.U., Іспанія; запропоновано: </w:t>
              <w:br/>
              <w:t xml:space="preserve">Halcyon Labs Pvt. Ltd., Індія Avik Pharmaceuticals Limited, Індія Symbiotec Pharmalab Pvt. Ltd., І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ОФАРМА с.р.о., Чеська Республiка (первинне та вторинне пакування); ПРО.МЕД.ЦС Прага а.с., Чеська Республiка (виробництво за повним циклом); ХБМ Фарма с.р.о., Словацька Республіка (виробництво,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и в умовах зберігання ГЛЗ на підставі результатів дослідження стабільності, з «Зберігати в оригінальній упаковці при температурі не вище 25 °С» на «Не потребує спеціальних умов зберігання». Зміни внесені в розділ "Умови зберігання" в інструкцію для медичного застосування та як наслідок - у текст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пропоновано: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у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ОФАРМА с.р.о., Чеська Республiка (первинне та вторинне пакування); ПРО.МЕД.ЦС Прага а.с., Чеська Республiка (виробництво за повним циклом); ХБМ Фарма с.р.о., Словацька Республіка (виробництво,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и в умовах зберігання ГЛЗ на підставі результатів дослідження стабільності, з «Зберігати в оригінальній упаковці при температурі не вище 25 °С» на «Не потребує спеціальних умов зберігання». Зміни внесені в розділ "Умови зберігання" в інструкцію для медичного застосування та як наслідок - у текст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пропоновано: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у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ІУ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40 мг;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СОРБ П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аперових з внутрішньою поліетиленовою прокладкою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кетт Фрере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КЕТТ ФР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аявлена зміна запропонована у зв’язку з вилученням показника "Свинець" зі специфікації виробника та затверджених МКЯ для приведення у відповідність до керівництва з елементних домішок ICH Q3D. А також вилученням показників «Ідентифікація В, С, D», як необов’язкових при умові проведення випробування «Ідентифікація А» згідно монографії «Sorbitol» ЕР (діюче вид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 R1- СЕР 2001-113- Rev 02 (затверджено: № R1- СЕР 2001-113- Rev 01) для АФІ сорбітол від вже затвердженого виробника Рокетт Фререс,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ГЕРСАН D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 мл у ампулах № 1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УМ-Кельбек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УМ-Кельбек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ЗОР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Марія Спіт / Maria Spyt. Пропонована редакція: Агнешка Мейчер- Данн / Agnieszka Majcher - Dann. </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РОМАКС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3 мг; по 50 таблеток у банці; по 4 банки у пачці з картону; по 100 таблеток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РОМАКС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4 мг; по 50 таблеток у банці; по 4 банки у пачці з картону; по 100 таблеток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РОМАКС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50 таблеток у банці; по 4 банки у пачці з картону; по 100 таблеток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ДИП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ДИП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або по 50 мл, або по 100 мл у флаконі зі скла з крапельним дозатором; по 1 флакону зі скла з крапельним дозатор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атвердженого тексту маркування. Оновлення тексту маркування упаковки лікарського засобу (відповідно до вимог Наказу МОЗ України від 23.07.2015 № 460 зі змінами)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Особливості застосування", "Застосування у період вагітності або годування груддю" (уточнення інформації), "Передозування", "Побічні реакції" .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7 таблеток у блістері, по 1 блістеру у коробці;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Особливості застосування", "Застосування у період вагітності або годування груддю" (уточнення інформації), "Передозування", "Побічні реакції" .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блістеру у коробці;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первинне, вторинне пакування та дозвіл на випуск серії); Цефалон Інк., США (виробництво нерозфасованої продукц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Особливості застосування", "Застосування у період вагітності або годування груддю" (уточнення інформації), "Передозування", "Побічні реакції" .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ОМЕГА СПЕЦІАЛЬ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інші зміни) - внесення змін до р.3.2.Р.7. Система контейнер/закупорювальний засіб, а саме розміщення індикатора кисню між захисним мішком і первинним контейнером. Він містить термоформований блістер, заповнений чутливою до кисню масою з герметично запаєним верхнім шаром плівки. Він активується під час стерилізації продукту. Він містить барвник, який дуже чутливий до кисню. У разі пошкодження вторинної упаковки під час транспортування потрапляє кисень, який спричинить зміну кольору індикатора.</w:t>
              <w:br/>
              <w:t>Зміни внесено до інструкції для медичного застосування лікарського засобу до розділу "Упаковка" щодо введення індикатора кисню між первинною та зовнішньою упаковкою лікарського засобу, як наслідок відредаговано розділ "Фармакологічні властивості" та додано розділ "Особливі заходи безпе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по одному флакон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спублiка Бiлорус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по одному флакон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спублiка Бiлорус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0 мл, 50 мл, 100 мл або 200 мл розчину для інфузій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виробник, відповідальний за виробництво за повним циклом, за виключенням вторинної упаковки); Октафарма Дессау ГмбХ, Німеччина (виробник, відповідальний за вторинне пакування);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 Австрія/ 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гармонізація лімітів часу для PPSB-абсорбції (зменшення часу перемішування суспензії з 40-60 хв. до 30-60 хв. при температури від 5 до 10 С);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гармонізація лімітів часу для PPSB-абсорбції (зменшення часу обробки протеїнового комплексу з щонайменше 60 хвилин, але не більше 180 хвилин до щонайменше 60 хвилин, але не більше 120 хвилин);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реєстрація PPSB-комплексу в розмірі 2000 кг ± 1% кріозбідненої плазми на додаток до затвердженого розміру 1000 кг ± 5% для виробничої дільниці Октафарма Фармацевтика Продуктіонсгес. 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ПЛЕКС 500 М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по 500 МО; дві коробки об'єднуються між собою пластиковою плівкою: картонна коробка №1: по 1 флакону з порошком для розчину для інфузій та інструкцією про застосування; картонна коробка №2: по 1 флакону із розчинником (вода для ін'єкцій, 2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Німеччина (виробник (альтернативний), відповідальний за вторинне пакування та візуальну інспекцію);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 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система одиниць SI). </w:t>
              <w:br/>
              <w:t xml:space="preserve">Приведення тексту маркування до вимог ЄФ. Внесення змін до розділу “Маркування” МКЯ. Запропоновано: Згідно затвердженого тексту маркування до реєстраційного посвідчення. Термін введення змін - протягом 6 місяців після затвердження; зміни І типу - Зміни щодо безпеки/ефективності та фармаконагляду (інші зміни) - внесення інформації про кількісний вміст допоміжних речовин (гепарин, натрію цитрат) до Інструкції для медичного застосування, тексту маркування, реєстраційного посвідчення. Запропоновано: Допоміжні речовини: гепарин (5-12,5 МО/мл), натрію цитрат (6,5 мг/мл).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 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стрипі; по 3 стрип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Соответствует представленному графическому изображению первичной упаковки) замінено розділом «Маркування» ( Згідно затвердженого тексту маркування)). Внесення змін до розділу “Маркування” МКЯ ЛЗ”: Запропоновано: Маркування. Згідн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мг по 10 капсул у стрипі або блістері; по 3 стрипи або блістери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1 блістеру в картонній коробці; по 7 капсул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0 мг, 1 флакон з ліофілізато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 «Маркування»: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а уточнення щодо штрих-коду, логотипу компанії та інша технічна інформац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40 мг по 1 або по 10 флаконів з порош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ОА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офарімекс – Індустріа Кіміка е Фармасьютіка, С.А., Португалія;</w:t>
              <w:br/>
              <w:t>виробництво нерозфасованого продукту, первинне пакування:</w:t>
              <w:br/>
              <w:t>ДЕВА Холдінг Ей. Ес.,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ДЕВА Холдінг Ей. Ес., Туреччина (виробництво нерозфасованого продукту, первинне пак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66 666 флаконів (затверджено: 5000 флаконів, 12619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ролонгованої дії по 0,4 мг, in bulk: по 2000 капсул у контейнерах пластмасо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ої фармакопеї № R1-CEP 2012-309-Rev 00 від уже затвердженого виробника АФІ Тамсулозину гідрохлориду виробництва RA CHEM PHARMA LIMITED, Індія (затверджений сертифікат відповідності Європейської фармакопеї № R0-CEP 2012-309-Rev 01). Уточнено написання адрес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ролонгованої дії по 0,4 мг, по 10 капсул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ої фармакопеї № R1-CEP 2012-309-Rev 00 від уже затвердженого виробника АФІ Тамсулозину гідрохлориду виробництва RA CHEM PHARMA LIMITED, Індія (затверджений сертифікат відповідності Європейської фармакопеї № R0-CEP 2012-309-Rev 01). Уточнено написання адреси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В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8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OРГАНОСИН ЛАЙФСАЄНСИЗ (ЕФ ЗЕТ 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ОА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зви лікарського засобу з ГЕРПАЦИКВІР/GERPACYCVIR на ОРВІКС/ORVIX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В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3 таблетки в блістері; по 7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OРГАНОСИН ЛАЙФСАЄНСИЗ (ЕФ ЗЕТ 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ОА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зви лікарського засобу з ГЕРПАЦИКВІР/GERPACYCVIR на ОРВІКС/ORVIX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у пляшці; по 1 пляш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РНІДАЗОЛ-НОВОФАР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орнідазолу, без зміни місця виробництва; запропоновано: Hunan Jiudian Hongyang Pharmaceutical Co., Ltd., Кита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КО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6 мг/мл по 5 мл (30 мг), по 16,7 мл (100 мг), по 50 мл (300 мг) у флаконі;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 Велика Британiя ( відповідальний за випуск серії); Аккорд Хелскеа Лімітед , Велика Британiя ( вторинне пакування); Астрон Резьорч Лімітед, Велика Британiя (контроль якості серій); Інтас Фармасьютікалз Лімітед, Індія (виробництво готового лікарського засобу, виробництво bulk, первинне пакування, вторинне пакування, контроль якості серії); Інтас Фармасьютікалс Лімітед, Індія (виробництво готового лікарського засобу, первинне пакування, вторинне пакування, контроль якості серії (альтернативний виробник)); ЛабАналізіс С.р.л, Італiя (контроль якості серій); Фармавалід Лтд. Мікробіологічна лабораторія, Угорщина (контроль якості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 /Італiя/ 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НГ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 мл в ампулі, по 5 ампул у контурній пластиковій упаковці; по 1 контурній пластиковій упаковц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або 4 блістери в картонній коробці;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упаковка, тестування, випуск серії; упаковка, випуск серії); виробництво "in bulk", упаковка, тестування: Сандоз Ілак Санай ве Тікарет А.С., Туреччина; тестування: С.К. Сандоз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для виробника Лек Фармацевтична компанія д.д., Словенія. Запропоновано: 220 кг (2 316 000 таблеток) 440 кг (4 632 000 табле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А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ОЗ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та інфузій по 40 мг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ЕС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 30 (15х2):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оновлення розділу 3.2.Р.3.3 процес виробництва з зазначенням розміру сита під час процесів грануляції, змішування, пресування (1,0-2,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інші зміни) - оновлення CTD розділів досьє для діючої речовини Purified Diphtheria Toxoid для виробничої ділянці в місті Марсі л’Етуаль, Франція: - переформатування інформації та доповнення даними для завершених досліджень стабільності; узгодження інформації між ліцензіями без змін у виробничій практиці, у розділах 3.2.S, 3.2.A.2, 3.2.R реєстраційного досьє та відповідних розділах модуля 2 для діючої речовини Purified Diphtheria Toxo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ОБАКТ НЕ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бінований набір для перорального застосування (таблетки, вкриті оболонкою, по 1000 мг + таблетки, вкриті оболонкою, по 500 мг + капсули по 20 мг); комбі-упаковка: 2 таблетки оранжевого кольору + 2 таблетки світло-жовтого кольору + 2 капсули в стрипі; по 7 стрипів у картонній коробці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СТИН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5 мг, по 2 таблетки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Й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пропоновано: Згідн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ЛАМ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 по 10 таблеток у блістері, по 2, аб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in bulk", пакування, контроль та випуск серій); Лек Фармацевтична компанія д.д., Словені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ЧЕПИ Т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 з внутрішнім пакетом;</w:t>
              <w:br/>
              <w:t>по 1,5 г у фільтр-пакеті;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АН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 мг/мл по 10 мл в ампулі; по 5 ампул у контейнерах; по 2 контейн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ировка» в МКЯ ЛЗ. Запропоновано: Маркировка. Согласно утвержденному тексту маркировки.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флаконів, вторинного пакування); А/Т Ново Нордіск, Данiя (виробник нерозфасованого продукту, наповнення в флакони,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АМАГ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повний цикл виробництва); Балканфарма - Дупниця АД, Болгарія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МКЯ ЛЗ: </w:t>
              <w:br/>
              <w:t>запропоновано: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АМАГ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повний цикл виробництва); Балканфарма - Дупниця АД, Болгарія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 Маркування МКЯ ЛЗ: </w:t>
              <w:br/>
              <w:t>запропоновано: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 КОМПОЗИТУ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 виробництво нерозфасованого продукту, дозвіл на випуск серії; первинна та вторинна упаковка, дозвіл на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ебастьян Хорн / Sebastian Horn, M.D., Ph.D. Пропонована редакція: Давід Джон Левіс / David John Lewis, B.Sc (Hons), Ph.D. Зміна контактних даних уповноваженої особи, відповідальної за здійснення фармаконагляду. Зміна контактної особи заявника, відповідальної за здійснення фармаконагляду в Україні. Діюча редакція: Ващенко Вікторія Сергіївна / Vashchenko Viktoriia, M.D. Пропонована редакція: Орлов В’ячеслав Вікторович / Viacheslav Orlov, M.D.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номеру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НЕ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 xml:space="preserve">Сполучене Королівство Великобританії і Північної Ірландії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Введення місцезнаходження мастер-файла та його номера. Введення адреси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НЕ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 xml:space="preserve">Сполучене Королівство Великобританії і Північної Ірландії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Введення місцезнаходження мастер-файла та його номера. Введення адреси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АГІ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7 капсул у блістері; по 1 або 4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АГІ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 мг, по 7 капсул у блістері; по 1 або 4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АГІ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5 мг, по 7 капсул у блістері; по 4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4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АГІ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6 мг, по 7 капсул у блістері; по 4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4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Введення додаткового пакування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Введення додаткового пакування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Введення додаткового пакування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Введення додаткового пакування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П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стрипі; по 2 стрип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 Італiя (виробник, відповідальний за випуск серії готового лікарського засобу); Істітуто де Анжелі С.р.л., Італiя (виробник, відповідальний за виробництво bulk, пакування, контроль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1996-020-Rev 07 (попередня версія R1-CEP 1996-020-Rev 06) від вже затвердженого виробника MOEHS Catalana S.L. для АФІ лідокаїну гідрохлор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ОПОЛІГЛЮК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ІБ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10 таблеток у блістері, по 1 аб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ллеманд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счетті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тесту на токсичність зі специфікації АФІ на підставі повідомлення EDQM (Європейський директорат за якістю лікарських засобів для охорони здоров'я) від 8 грудня 2017 року, в якому зазначається рішення, прийняте на 159-му пленарному засіданні, про припинення перевірки на токсичність з боку Європейській фармакопеї, та у зв’язку з рекомендаціями ВООЗ не проводити тест на аномальну токсичність; зміни І типу - Зміни з якості. АФІ. Система контейнер/закупорювальний засіб. Зміна у безпосередній упаковці АФІ (якісні та/або кількісні зміни складу) - зміна складу первинної упаковки для АФІ (зовнішній шар) для оптимізації умов транспортування та зберігання АФІ, а саме ліофілізований бактеріальний лізат упаковують у 4-шарові мішечки, які потім упаковуються у картонні коробки. Затверджений склад мішечку (зсередини та зовні): поліетилен низької щільності (PE) / алюміній (Al) / поліетилен низької щільності (PE) / папір (PP). Запропонований склад нового мішечка: поліетилен низької щільності (PE) / поліамід (OPA) / алюміній (Al) / поліестер (PET). Внутрішній шар мішечку, який має безпосередній контакт з АФІ, залишається незмінним, а зміна зовнішнього шару первинної упаковки не контактує та не має впливу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200 мл у флаконі; по 1 флакону разом із шприцем для дозування об'ємом 10 м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домішки Тиміну з не більше 2,5 % м/м до не більше 1,0 % м/м у специфікації на випуск ГЛЗ, та з не більше 3,0 % м/м до не більше 1,5 % м/м у специфікації на термін придатності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домішки 892U81 з не більше 1,0 % м/м до не більше 0,2 % м/м у специфікації на випуск та на термін придатності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будь-якої іншої неідентифікованої домішки з не більше 0,5 % м/м до не більше 0,2 % м/м у специфікації на випуск та на термін придатності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суми домішок (включаючи Тимін) з не більше 6,0 % м/м до не більше 3,1% м/м та до не більше 3,6 % м/м у специфікації на випуск ГЛЗ на термін придатності ГЛЗ, відповідно Зі зміною назви показника (затверджено: Сума домішо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на випуск та на термін придатності показником Сума домішок (за виключенням Тиміну) з лімітом не більше 2,1 % м/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ГЛЗ за показником «Мікробіологічна чистота», а саме специфікацію на випуск доповнено контролем на окремі мікроорганізми додатково до затверджених критеріїв для визначення TAMC, TYMC та тесту на Escherichia coli; також даний показник був доданий до специфікації на термін придатності з критеріями прийнятності, що відповідають специфікації на випуск; Додатково вилучено опис методики випробування, залишені лише посилання на загальні статті ЕР 2.6.12, 2.6.13, 5.1.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2/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РИТМІ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и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у розділи: "Особливості застосування", "Побічні реакції" згідно з інформацією щодо медичного застосування референтного лікарського засобу (КОРДАРОН, таблетки по 200 мг).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ОК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по 55 мл або 110 мл у флаконі; по 1 флакону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за показником "Мікробіологічна чистота": перша та кожна десята наступна серія, але не рідше ніж 1 серія в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РОП ВІД КАШЛЮ ПУЛЬМ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1,5 мг/мл по 100 мл у флаконі; по 1 флакону з ложкою мірною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4 таблеток у блістері; по 2 блістери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Ліллі дель Карібе Інк., Сполучені Штати (США) Первинна та вторинна упаковка, дозвіл на випуск серії: Ліллі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Іс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Ліллі дель Карібе Інк., Сполучені Штати (США) Первинна та вторинна упаковка, дозвіл на випуск серії: Ліллі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Іс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АПЕЛЬСИН-ВАНІ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12 або 3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АПЕЛЬСИН-ВАНІ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12 або 3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в специфікації вихідного продукту сирої глини (raw clay Diosmectitе) за показником «Свинець», а саме: звуження допустимих меж з «≤ 6,5 ppm» до «≤ 4,0 ppm»;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в специфікації АФІ за показником «Свинець», а саме: звуження допустимих меж з «≤ 6,5 ppm» до «≤ 4,0 ppm»;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ихідного продукту сирої глини (raw clay Diosmectitе) показником «Кадмій» (критерії прийнятності ≤ 0,2 ppm);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 /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вихідного продукту сирої глини (raw clay Diosmectitе) показником «Ванадій» (критерії прийнятності ≤ 4,5 ppm);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 /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показником «Кадмій» (критерії прийнятності ≤ 0,2 ppm) та відповідним методом випробува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 /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показником «Ванадій» (критерії прийнятності ≤ 4,5 ppm) та відповідним методом випробува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готового лікарського засобу показником «Миш’як» (критерії прийнятності ≤ 1 ppm)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готового лікарського засобу показником «Свинець» (критерії прийнятності ≤ 4 ppm) Введення змін протягом 3-х місяців після затвердження; зміни I типу: Зміни щодо безпеки/ефективності та фармаконагляду (інші зміни) - Зміни до тексту Маркування упаковки лікарського засобу (вилучення російської мови та зміни до п.17 вторинної упаковки)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Спосіб застосування та дози" (Введення змін протягом 3-х місяців після затвердження); зміни І типу -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лікарського засобу до розділу "Показання" (Введення змін протягом 3-х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міни, які включають результати досліджень (оцінка ризиків відповідно до керівництва ICHQ3D) відповідно до оновлення специфікації вихідного продукту сирої глини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Передозування" (редагування тексту),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ВАНІ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12 або 3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ПОЛУ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3 г; по 3,76 г порошку у пакетику; по 12 пакетик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по 1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Чорног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інструкції для медичного застосування лікарського засобу у розділі "Особливості застосування", а саме, видалено фразу "Препарат містить бензалконію хлорид, що може спричиняти подразнення слизової оболонки носа", оскільки лікарський засіб не містить бензалконію хлорид.</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по 1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Чорног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інструкції для медичного застосування лікарського засобу у розділі "Особливості застосування", а саме, видалено фразу "Препарат містить бензалконію хлорид, що може спричиняти подразнення слизової оболонки носа", оскільки лікарський засіб не містить бензалконію хлорид.</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НУП®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по 1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Чорног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в наказі № 2032 від 04.09.2020 року щодо написання дозування: технічна помилка (згідно наказу МОЗ від 23.07.2015 № 460) - технічну помилку виправлено в інструкції для медичного застосування ЛЗ у р. "Термін придатності" Запропоновано: Після відкриття флакона –12 місяців.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ФЕР ДУРУЛЕ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з модифікованим вивільненням 320 мг/60 мг, по 30 або 50 таблеток у скляном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уточнення в наказі № 2032 від 04.09.2020 року щодо написання лікарської форми: зміни І типу - зміни щодо безпеки/ефективності та фармаконагляду (інші зміни) - заміна розділу «Графическое оформление упаковки» на «Маркировка» в затверджених МКЯ ЛЗ: Запропоновано: Маркировка. В соответствии с утвержденным текстом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96 % по 10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викладення тексту короткого опису </w:t>
            </w: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ологічного процесу та технологічної схеми виробництва ГЛЗ в новій редакці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ЛЗ. Запропоновано: не більше 20,0 тис. уп. або не більше 20,3 тис. уп. по 100 мл у флако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г/5 мл по 5 мл в ампулі; по 5 ампул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ЗОБРАЖЕННЯ УПАКОВКИ” на “МАРКУВАННЯ” в затверджених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ЕРА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500 мг, по 1 г (500 мг/500 мг) порошку у флаконі; по 1, або по 5, або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ьютікал Лімітед , Китай (виробництво стерильної суміші цефоперазону натрію та сульбактаму натрію); Хаупт Фарма Латіна С.р.л., Італiя (виробництво (наповнення флаконів т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ЕРА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0 мг/1000 мг, по 2 г (1000 мг/1000 мг) порошку у флаконі; по 1, або по 5, або по 10 флакон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ьютікал Лімітед , Китай (виробництво стерильної суміші цефоперазону натрію та сульбактаму натрію); Хаупт Фарма Латіна С.р.л., Італiя (виробництво (наповнення флаконів т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 -З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оробці; по 2 мл в ампулі; по 5 ампул блістері; по 2 блістери у коробці; по 2 мл в ампулі; по 10 ампул у блістері; по 1 бліст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оль якості: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ИБ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 мг/мл по 20 мл в ампулі; по 5 ампул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 Австрія (відповідальний за випуск серії); СЕНЕКСІ, Францiя (виробництво,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контроль якості, вторинне пакування,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інші зміни) - оновлення CTD розділів досьє для діючої речовини Purified Diphtheria Toxoid для виробничої ділянці в місті Марсі л’Етуаль, Франція: - переформатування інформації та доповнення даними для завершених досліджень стабільності; - узгодження інформації між ліцензіями без змін у виробничій практиці у розділах 3.2.S, 3.2.A.2, 3.2.R реєстраційного досьє та відповідних розділах модуля 2 для діючої речовини Purified Diphtheria Toxo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840 мг/14 мл по 14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 (виробництво нерозфасованої продукції, первинне пакування,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и в процесі виробництва АФІ (незначна зміна у процесі виробництва АФІ) -</w:t>
              <w:br/>
              <w:t>Впровадження нового робочого банку клітин WCB 7897 на дільниці Дженентек, Південь Сан Франциско, СШ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методу випробування «Аналіз баркодування ДНК за допомогою цитохромоксидази 1 (СО1)» (Cytochrome Oxidase1 (CO1) DNA Barcode Assay) для підтвердження ідентифікаццї клітинної лінії взамін затвердженому методу «Ізоферментний аналіз» (Isoenzyme Analysi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аналізу на лептоспіри методом ПЛР в режимі реального часу, як новий метод виявлення патогенних видів лептоспі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ФЛ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ическое изображение упаковки» на розділ «Маркування» МКЯ ЛЗ; запропоновано: Згідно затвердженого тексту маркування.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ДАРНИЦЯ (ВІТАМІН В1-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міни до розділу 3.2.Р.3.2. «Склад на серію», а саме: доповнено розділ інформацією щодо розмірів серії в тисячах ампул, (запропоновано: теоретична кількість на серію 120л (120 тис. ампул) 250 л, (250тис. ампул) 360 л, (360тис. ампул); 380 л (380тис. ампул), 400л(400тис. ампул); 500 л, (500тис. ампул);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у зв'язку з уточненням способу наповнення ампул (залишено лише шприцевий спосіб наповнення) і контролю параметрів процесу вносяться незначні зміни та редакційні уточнення до розділу 3.2.Р.3. «Процес виробництва лікарського засоб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подовжено термін зберігання проміжного продукту з 1 доби до 32 годин у зв’язку з виробничою необхідністю, а саме перехід на виробництво більшого раніше зареєстрованого об`єму серії для повного завершення операції виробництва серії необхідно більше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в апулах, по 5 ампул у касеті у пачці з картону; по 4 мл в ампулах, по 5 ампул у касеті; по 2 касет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ідповідальний за виробництво та контроль/випробування серії, не включаючи випуск серії); ТОВ НВФ "МІКРОХІМ", Україн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пулах, по 5 ампул у касеті у пачці з картону; по 4 мл в ампулах, по 5 ампул у касеті; по 2 касет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ідповідальний за виробництво та контроль/випробування серії, не включаючи випуск серії); ТОВ НВФ "МІКРОХІМ", Україн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п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суміші для покриття на суміш з тим самим складом(за винятком барвників). Зміни внесено до Інструкції для медичного застосування лікарського засобу в розділ "Склад" (заміна складу суміші для плівкового покриття таблеток - з жовтого «Opadry II Yellow» 33G22623 на білий)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аміна матеріалу первинної упаковки - плівки полівінілхлоридної на трьохшаровий матеріал (поліамід/алюміній /полівінлхлорид), тип упаковки не змінюється (блістер) Введення змін протягом 6-ти місяців після затверджен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допустимих меж специфікації готового лікарського засобу в розділі "Опис"(зміна кольору таблет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ГІ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і з крапельним дозатором;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затверджених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28 таблеток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750 мг; по 28 таблеток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28 таблеток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асеті; по 2 касет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 Приватне акціонерне товариство "Лекхім-Харків", Україна відповідальний за виробництво та контроль/випробування серії, включаючи випуск серії:</w:t>
              <w:br/>
              <w:t xml:space="preserve">ТОВ НВФ "МІКРОХІМ",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ТРОЖЕ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5 капсул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ельг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Меньюфекчурінг Белджіум СА, Бельгiя (первинна та вторинна упаковка, контроль якості, дозвіл на випуск серії); Капсуджель Плоермель, Францiя (виробництво нерозфасованої продукції); Сіндеа Фарма, СЛ, Іспанiя (виробництво нерозфасованої продукції, первинна та вторинна упаковка,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Францiя/ 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НГОСЕП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10 мг, по 10 льодяників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К Терапі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НГОСЕПТ ЗІ СМАКОМ ЛИМ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10 мг, по 10 льодяників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К Терапі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вторинної упаковки лікарського засобу: Запропоновано: 1. Назва лікарського засобу ФЕНКАРОЛ® QUIFENADINUM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КАЛЦ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та 10 мл по 5 ампул в контурній чарунковій упаковці (піддоні) із полівінілхлоридної плівки; по 1 або 2, або 20 контурних чарункових упаковок (піддонів) з ампулами по 2 мл та по 2 контурні чарункові упаковки (піддони) з ампулами по 10 мл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 Латвiя (виробник, який відповідає за контроль серії/випробування); АТ "Калцекс" , Латвiя (виробник, який відповідає за випуск серії); ХБМ Фарма с.р.о., Словаччина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Согласно утвержденному тексту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стрипі або у блістері, по 3 стрипи або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 метою вдосконалення виробничого процесу пропонується додатково розпилювати стеарат магнію під час пресування для змащування пуансонів для вдосконалення процесу стиснення. Розпилений на пуансони стеарат магнію видаляється в процесі виробництва. Склад таблетки залишається незмін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in bulk № 1200 (по 1200 капсул у контейнерах); № 3750 (10х375) (по 10 капсул у блістері; по 37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ідповідно до затвердженого тексту маркування); введення написання одиниць SI латинецею (додатково до кирилиці) у тексті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50 Д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 мг, по 4 або по 10 таблеток у стрипі; по 1 стрип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міни до специфікації та методів контролю ГЛЗ за показниками: «Ідентифікація. А», «Розчинення», «Однорідність дозованих одиниць», «Супровідні домішки» та «Кількісне визначення» - у специфікації та методах до назви показника додано метод проведення «ВЕРХ»</w:t>
              <w:br/>
              <w:t>«Середня маса» - доповнено специфікацію критерієм прийнятності на випуск «Розчинення» - у специфікацію та методику додані критерії прийнятності згідно ЕР 2.9.3 «Однорідність маси» - виправлення типографічної помилки у специфікації та методиці випробування «Однорідність дозованих одиниць» - зміна у викладені критерію прийнятності у специфікації; до методики випробування додано таблицю послідовності хроматографування розчинів, розрахунок приймального числа, опис приготуваня випробуваного розчину доповнено реченням «повторити туж саму процедуру для наступних 9 таблеток»;</w:t>
              <w:br/>
              <w:t>«Залишкові кількості органічних розчинників» - у специфікації та методах до назви показника додано метод проведення «ГХ», додана інформація про об’єм інжекції; «Мікробіологічна чистота» - змінене викладення показника, додано посилання на метод випробування згідно ВР App. XVI B, що еквівалентно ЕР 2.6.12, 2.6.13. Запропоновано: Середня маса При випуске На термін придатності 300,0 мг ± 2,0 % (294,0 – 306,0 мг) 300,0 мг ± 5,0 % (285,0 – 315,0 мг) Розчинення Не менше 85 % (де Q=80 %) заявленої кількості флуконазолу розчиняється за 30 хв. Якщо одержані результати не відповідають рівням S1, випробування продовжують з додатковими дозованими одиницями до рівня S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КОРИ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АЛЮГ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12,38 г 20% гелю/пакет); по 20 г гелю у пакеті; по 20 пакет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за показником "В'язкість" з 2-10 Па·с на 3-10 Па·с .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МАНА РОЗЧ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МОМІЦ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ерб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Сербія (виробництво нерозфасованої продукції, первинна та вторинна упаковка, контроль якості, дозвіл на випуск серії); "Хемофарм" д.о.о., Боснiя i Герцеговина (виробництво нерозфасованої продукц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 Боснiя i Герцегов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МКЯ ЛЗ: Запропоновано: Розділ «Маркування» Згідно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по 100 мл у флаконах;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оновлення вже затвердженого тексту маркування для упаковки in bulk (зазначення міжнародних позначень одиниць вимірювання з використанням літер латинського алфавіту); запропоновано: МАРКУВАННЯ. Відповідно до затвердженого тексту маркування. Маркування упаковки in bulk. Текст маркування додаєтьс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in bulk: по 50 л у бо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оновлення вже затвердженого тексту маркування для упаковки in bulk (зазначення міжнародних позначень одиниць вимірювання з використанням літер латинського алфавіту); запропоновано: МАРКУВАННЯ. Відповідно до затвердженого тексту маркування. Маркування упаковки in bulk. Текст маркування додається.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ЛОРТРИАНІЗЕ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мг по 50 або 100 таблеток у контейнерах; по 50 або 100 таблеток у контейнері, по 1 контейнеру в картонній коробці; по 10 таблеток у блістері; п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ого типорозміру блістеру, що вкладається в коробки № 50 (10х5) та № 100 (10х10) до затвердженого розміру упаковок. Якісний та кількісний склад пакувального матеріалу залишився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РЕВМ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50 мл у флаконі - крапельниці ; по 1 флакону-крапельни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ера Д-р. Фрідріхс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у "Побічні реакції" щодо безпеки застосування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 100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хоа Імп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тін Лайфсаєнсе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ГІ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 Німеччина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 Цефак КГ, Німеччин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КЯ: ГРАФІЧНЕ ОФОРМЛЕННЯ УПАКОВКИ Пропонована редакція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МА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 Німеччина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 Цефак КГ, Німеччин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КЯ: ГРАФІЧНЕ ОФОРМЛЕННЯ УПАКОВКИ Пропонована редакція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ФАНЕЙР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або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зан Фарма ГмбХ і Ко. КГ, Німеччина (пресування таблеток, упаковка); Цефак КГ, Німеччин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ропонована редакція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5 капсул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Йор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Д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50 мл оральної суспензії (50 мг/5 мл); 1 флакон з порошком з ложкою-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Йор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Д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50 мл оральної суспензії (100 мг/5 мл); 1 флакон з порошком з ложкою-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Йор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Т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Йор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Т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Йор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ДЕЛ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або 10 мл у флаконі, по 1 флакону в коробці у комплекті з кришкою-крапельни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10 таблеток у блістері; по 1 блістеру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 «Маркування» МКЯ ЛЗ. Запропоновано: МАРКУВАННЯ. Відповідно до затвердженого тексту маркування.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СЕЙ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асеті; по 2 касети в пачці з картону; по 5 мл в ампулі; по 10 амп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ідповідальний за виробництво та контроль/випробування серії, не включаючи випуск серії); ТОВ НВФ "МІКРОХІМ", Україн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тешенко Ольга Сергіївна.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МЕРИЧНА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водно-спиртовий по 100 мл у флаконі скляному або полімерному; по 1 флакону в пачці; по 100 мл у банці; по 1 бан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АВЛІЇ ЛИС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40 г або по 50 г, або по 60 г у пачках з внутрішнім пакетом; по 1,5 г у фільтр-пакеті;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 та Методів контролю якості лікарського засобу за показником «Мікробіологічна чистота», «Числові показники», «Кількісне визначення», а саме заміна посилань з ДФУ 1.0 на «діючу редакцію» ДФУ; зміни І типу - Зміни щодо безпеки/ефективності та фармаконагляду (інші зміни) - зміна до розділу МКЯ ЛЗ (розділ «Графічне оформлення» замінено розділом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та Методів контролю якості лікарського засобу, а саме приведення показників сторонніх домішок відповідно до вимог монографії "Шавлії лікарської листяN" 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несення змін до Специфікації та Методів контролю якості лікарського засобу, а саме заміна п. «Вода» на п. «Втрата в масі при висушуванні», у зв’язку з приведенням до вимог монографії "Шавлії лікарської листяN" 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внесення змін до Специфікації та Методів контролю якості лікарського засобу, а саме приведення методики випробування показника "Кількісне визначення" до вимог монографії "Шавлії лікарської листяN" ДФУ та звуження допустимих меж для цього показника;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внесення змін до Специфікації та Методів контролю якості лікарського засобу, а саме приведення показника "Зола загальна" до вимог монографії "Шавлії лікарської листяN"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6/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tabs>
          <w:tab w:val="clear" w:pos="708"/>
          <w:tab w:val="left" w:pos="1985" w:leader="none"/>
        </w:tabs>
        <w:rPr>
          <w:b/>
          <w:b/>
        </w:rPr>
      </w:pPr>
      <w:r>
        <w:rPr>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6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6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30.09.2020 № 222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451" w:type="dxa"/>
        <w:jc w:val="left"/>
        <w:tblInd w:w="-572" w:type="dxa"/>
        <w:tblLayout w:type="fixed"/>
        <w:tblCellMar>
          <w:top w:w="0" w:type="dxa"/>
          <w:left w:w="108" w:type="dxa"/>
          <w:bottom w:w="0" w:type="dxa"/>
          <w:right w:w="108" w:type="dxa"/>
        </w:tblCellMar>
      </w:tblPr>
      <w:tblGrid>
        <w:gridCol w:w="567"/>
        <w:gridCol w:w="1701"/>
        <w:gridCol w:w="2597"/>
        <w:gridCol w:w="1321"/>
        <w:gridCol w:w="902"/>
        <w:gridCol w:w="1559"/>
        <w:gridCol w:w="1134"/>
        <w:gridCol w:w="1276"/>
        <w:gridCol w:w="439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701"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59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32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90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39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rPr>
              <w:t>КАРЖЕС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порошок ліофілізований для приготування концентрату для розчину для інфузій по 100 мг по 500 мг; 1 флакон з порошком у картонній коробці з маркуванням українською мовою</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Д-р Редді'с Лабораторіс Лтд</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rPr>
              <w:t>Д-р Редді`c Лабораторіс Лтд (Виробничий відділ-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rFonts w:ascii="Arial" w:hAnsi="Arial" w:cs="Arial"/>
                <w:sz w:val="16"/>
                <w:szCs w:val="16"/>
                <w:lang w:eastAsia="en-US"/>
              </w:rPr>
            </w:pPr>
            <w:r>
              <w:rPr>
                <w:rFonts w:cs="Arial" w:ascii="Arial" w:hAnsi="Arial"/>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131"/>
              <w:spacing w:lineRule="auto" w:line="276"/>
              <w:ind w:hanging="0"/>
              <w:jc w:val="left"/>
              <w:rPr>
                <w:rFonts w:cs="Arial"/>
                <w:b w:val="false"/>
                <w:b w:val="false"/>
                <w:iCs/>
                <w:sz w:val="16"/>
                <w:szCs w:val="16"/>
                <w:lang w:val="ru-RU"/>
              </w:rPr>
            </w:pPr>
            <w:r>
              <w:rPr>
                <w:rFonts w:cs="Arial"/>
                <w:b w:val="false"/>
                <w:iCs/>
                <w:sz w:val="16"/>
                <w:szCs w:val="16"/>
              </w:rPr>
              <w:t>засідання НТР № 32 від 20.08.202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rFonts w:ascii="Arial" w:hAnsi="Arial" w:cs="Arial"/>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rPr>
              <w:t xml:space="preserve"> </w:t>
            </w:r>
            <w:r>
              <w:rPr>
                <w:rFonts w:cs="Arial" w:ascii="Arial" w:hAnsi="Arial"/>
                <w:sz w:val="16"/>
                <w:szCs w:val="16"/>
              </w:rPr>
              <w:t>-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оскільки даний лікарський засіб був зареєстрований за Наказом МОЗ України № 1245 від 17.11.2016 р.</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КСЕФАЛГІН (БУЛО: ЛОРНОКСИКАМ)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8 мг по 10 таблеток у блістері, по 1 блістеру в картонній пачці</w:t>
            </w:r>
          </w:p>
          <w:p>
            <w:pPr>
              <w:pStyle w:val="Normal"/>
              <w:rPr>
                <w:rFonts w:ascii="Arial" w:hAnsi="Arial" w:cs="Arial"/>
                <w:sz w:val="16"/>
                <w:szCs w:val="16"/>
                <w:lang w:eastAsia="en-US"/>
              </w:rPr>
            </w:pPr>
            <w:r>
              <w:rPr>
                <w:rFonts w:cs="Arial" w:ascii="Arial" w:hAnsi="Arial"/>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ПРАТ "ФІТОФАР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33"/>
              <w:ind w:hanging="0"/>
              <w:jc w:val="center"/>
              <w:rPr>
                <w:rFonts w:cs="Arial"/>
                <w:b w:val="false"/>
                <w:b w:val="false"/>
                <w:iCs/>
                <w:sz w:val="16"/>
                <w:szCs w:val="16"/>
                <w:lang w:val="en-US" w:eastAsia="en-US"/>
              </w:rPr>
            </w:pPr>
            <w:r>
              <w:rPr>
                <w:rFonts w:cs="Arial"/>
                <w:b w:val="false"/>
                <w:sz w:val="16"/>
                <w:szCs w:val="16"/>
                <w:lang w:val="en-US" w:eastAsia="en-US"/>
              </w:rPr>
              <w:t>Глобал Напі Фармацеутікал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n-US" w:eastAsia="en-US"/>
              </w:rPr>
            </w:pPr>
            <w:r>
              <w:rPr>
                <w:rFonts w:cs="Arial" w:ascii="Arial" w:hAnsi="Arial"/>
                <w:sz w:val="16"/>
                <w:szCs w:val="16"/>
                <w:lang w:val="en-US" w:eastAsia="en-US"/>
              </w:rPr>
              <w:t>Єгипет</w:t>
            </w:r>
          </w:p>
        </w:tc>
        <w:tc>
          <w:tcPr>
            <w:tcW w:w="1276" w:type="dxa"/>
            <w:tcBorders>
              <w:top w:val="single" w:sz="4" w:space="0" w:color="000000"/>
              <w:left w:val="single" w:sz="4" w:space="0" w:color="000000"/>
              <w:bottom w:val="single" w:sz="4" w:space="0" w:color="000000"/>
              <w:right w:val="single" w:sz="4" w:space="0" w:color="000000"/>
            </w:tcBorders>
          </w:tcPr>
          <w:p>
            <w:pPr>
              <w:pStyle w:val="133"/>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8 від 11.10.201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державній реєстрації - </w:t>
            </w:r>
            <w:r>
              <w:rPr>
                <w:rFonts w:cs="Arial" w:ascii="Arial" w:hAnsi="Arial"/>
                <w:sz w:val="16"/>
                <w:szCs w:val="16"/>
                <w:lang w:val="en-US" w:eastAsia="en-US"/>
              </w:rPr>
              <w:t>реєстрація на 5 років</w:t>
            </w:r>
            <w:r>
              <w:rPr>
                <w:rFonts w:cs="Arial" w:ascii="Arial" w:hAnsi="Arial"/>
                <w:sz w:val="16"/>
                <w:szCs w:val="16"/>
                <w:lang w:val="uk-UA" w:eastAsia="en-US"/>
              </w:rPr>
              <w:t xml:space="preserve"> - </w:t>
            </w:r>
            <w:r>
              <w:rPr>
                <w:rFonts w:cs="Arial" w:ascii="Arial" w:hAnsi="Arial"/>
                <w:sz w:val="16"/>
                <w:szCs w:val="16"/>
                <w:lang w:eastAsia="en-US"/>
              </w:rPr>
              <w:t>рекомендовано</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відмови</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етапі</w:t>
            </w:r>
            <w:r>
              <w:rPr>
                <w:rFonts w:cs="Arial" w:ascii="Arial" w:hAnsi="Arial"/>
                <w:sz w:val="16"/>
                <w:szCs w:val="16"/>
                <w:lang w:val="en-US" w:eastAsia="en-US"/>
              </w:rPr>
              <w:t xml:space="preserve"> </w:t>
            </w:r>
            <w:r>
              <w:rPr>
                <w:rFonts w:cs="Arial" w:ascii="Arial" w:hAnsi="Arial"/>
                <w:sz w:val="16"/>
                <w:szCs w:val="16"/>
                <w:lang w:eastAsia="en-US"/>
              </w:rPr>
              <w:t>спеціалізованої</w:t>
            </w:r>
            <w:r>
              <w:rPr>
                <w:rFonts w:cs="Arial" w:ascii="Arial" w:hAnsi="Arial"/>
                <w:sz w:val="16"/>
                <w:szCs w:val="16"/>
                <w:lang w:val="en-US" w:eastAsia="en-US"/>
              </w:rPr>
              <w:t xml:space="preserve"> </w:t>
            </w:r>
            <w:r>
              <w:rPr>
                <w:rFonts w:cs="Arial" w:ascii="Arial" w:hAnsi="Arial"/>
                <w:sz w:val="16"/>
                <w:szCs w:val="16"/>
                <w:lang w:eastAsia="en-US"/>
              </w:rPr>
              <w:t>експертизи</w:t>
            </w:r>
            <w:r>
              <w:rPr>
                <w:rFonts w:cs="Arial" w:ascii="Arial" w:hAnsi="Arial"/>
                <w:sz w:val="16"/>
                <w:szCs w:val="16"/>
                <w:lang w:val="en-US" w:eastAsia="en-US"/>
              </w:rPr>
              <w:t xml:space="preserve"> </w:t>
            </w:r>
            <w:r>
              <w:rPr>
                <w:rFonts w:cs="Arial" w:ascii="Arial" w:hAnsi="Arial"/>
                <w:sz w:val="16"/>
                <w:szCs w:val="16"/>
                <w:lang w:eastAsia="en-US"/>
              </w:rPr>
              <w:t>згідно</w:t>
            </w:r>
            <w:r>
              <w:rPr>
                <w:rFonts w:cs="Arial" w:ascii="Arial" w:hAnsi="Arial"/>
                <w:sz w:val="16"/>
                <w:szCs w:val="16"/>
                <w:lang w:val="en-US" w:eastAsia="en-US"/>
              </w:rPr>
              <w:t xml:space="preserve"> </w:t>
            </w:r>
            <w:r>
              <w:rPr>
                <w:rFonts w:cs="Arial" w:ascii="Arial" w:hAnsi="Arial"/>
                <w:sz w:val="16"/>
                <w:szCs w:val="16"/>
                <w:lang w:eastAsia="en-US"/>
              </w:rPr>
              <w:t>висновку</w:t>
            </w:r>
            <w:r>
              <w:rPr>
                <w:rFonts w:cs="Arial" w:ascii="Arial" w:hAnsi="Arial"/>
                <w:sz w:val="16"/>
                <w:szCs w:val="16"/>
                <w:lang w:val="en-US" w:eastAsia="en-US"/>
              </w:rPr>
              <w:t xml:space="preserve"> </w:t>
            </w:r>
            <w:r>
              <w:rPr>
                <w:rFonts w:cs="Arial" w:ascii="Arial" w:hAnsi="Arial"/>
                <w:sz w:val="16"/>
                <w:szCs w:val="16"/>
                <w:lang w:eastAsia="en-US"/>
              </w:rPr>
              <w:t>Управління</w:t>
            </w:r>
            <w:r>
              <w:rPr>
                <w:rFonts w:cs="Arial" w:ascii="Arial" w:hAnsi="Arial"/>
                <w:sz w:val="16"/>
                <w:szCs w:val="16"/>
                <w:lang w:val="en-US" w:eastAsia="en-US"/>
              </w:rPr>
              <w:t xml:space="preserve"> </w:t>
            </w:r>
            <w:r>
              <w:rPr>
                <w:rFonts w:cs="Arial" w:ascii="Arial" w:hAnsi="Arial"/>
                <w:sz w:val="16"/>
                <w:szCs w:val="16"/>
                <w:lang w:eastAsia="en-US"/>
              </w:rPr>
              <w:t>експертизи</w:t>
            </w:r>
            <w:r>
              <w:rPr>
                <w:rFonts w:cs="Arial" w:ascii="Arial" w:hAnsi="Arial"/>
                <w:sz w:val="16"/>
                <w:szCs w:val="16"/>
                <w:lang w:val="en-US" w:eastAsia="en-US"/>
              </w:rPr>
              <w:t xml:space="preserve"> </w:t>
            </w:r>
            <w:r>
              <w:rPr>
                <w:rFonts w:cs="Arial" w:ascii="Arial" w:hAnsi="Arial"/>
                <w:sz w:val="16"/>
                <w:szCs w:val="16"/>
                <w:lang w:eastAsia="en-US"/>
              </w:rPr>
              <w:t>матеріалів</w:t>
            </w:r>
            <w:r>
              <w:rPr>
                <w:rFonts w:cs="Arial" w:ascii="Arial" w:hAnsi="Arial"/>
                <w:sz w:val="16"/>
                <w:szCs w:val="16"/>
                <w:lang w:val="en-US" w:eastAsia="en-US"/>
              </w:rPr>
              <w:t xml:space="preserve"> </w:t>
            </w:r>
            <w:r>
              <w:rPr>
                <w:rFonts w:cs="Arial" w:ascii="Arial" w:hAnsi="Arial"/>
                <w:sz w:val="16"/>
                <w:szCs w:val="16"/>
                <w:lang w:eastAsia="en-US"/>
              </w:rPr>
              <w:t>з</w:t>
            </w:r>
            <w:r>
              <w:rPr>
                <w:rFonts w:cs="Arial" w:ascii="Arial" w:hAnsi="Arial"/>
                <w:sz w:val="16"/>
                <w:szCs w:val="16"/>
                <w:lang w:val="en-US" w:eastAsia="en-US"/>
              </w:rPr>
              <w:t xml:space="preserve"> </w:t>
            </w:r>
            <w:r>
              <w:rPr>
                <w:rFonts w:cs="Arial" w:ascii="Arial" w:hAnsi="Arial"/>
                <w:sz w:val="16"/>
                <w:szCs w:val="16"/>
                <w:lang w:eastAsia="en-US"/>
              </w:rPr>
              <w:t>біоеквівалентності</w:t>
            </w:r>
            <w:r>
              <w:rPr>
                <w:rFonts w:cs="Arial" w:ascii="Arial" w:hAnsi="Arial"/>
                <w:sz w:val="16"/>
                <w:szCs w:val="16"/>
                <w:lang w:val="en-US" w:eastAsia="en-US"/>
              </w:rPr>
              <w:t xml:space="preserve">. </w:t>
            </w:r>
            <w:r>
              <w:rPr>
                <w:rFonts w:cs="Arial" w:ascii="Arial" w:hAnsi="Arial"/>
                <w:sz w:val="16"/>
                <w:szCs w:val="16"/>
                <w:lang w:eastAsia="en-US"/>
              </w:rPr>
              <w:t>Представлені</w:t>
            </w:r>
            <w:r>
              <w:rPr>
                <w:rFonts w:cs="Arial" w:ascii="Arial" w:hAnsi="Arial"/>
                <w:sz w:val="16"/>
                <w:szCs w:val="16"/>
                <w:lang w:val="en-US" w:eastAsia="en-US"/>
              </w:rPr>
              <w:t xml:space="preserve"> </w:t>
            </w:r>
            <w:r>
              <w:rPr>
                <w:rFonts w:cs="Arial" w:ascii="Arial" w:hAnsi="Arial"/>
                <w:sz w:val="16"/>
                <w:szCs w:val="16"/>
                <w:lang w:eastAsia="en-US"/>
              </w:rPr>
              <w:t>дослідження</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можуть</w:t>
            </w:r>
            <w:r>
              <w:rPr>
                <w:rFonts w:cs="Arial" w:ascii="Arial" w:hAnsi="Arial"/>
                <w:sz w:val="16"/>
                <w:szCs w:val="16"/>
                <w:lang w:val="en-US" w:eastAsia="en-US"/>
              </w:rPr>
              <w:t xml:space="preserve"> </w:t>
            </w:r>
            <w:r>
              <w:rPr>
                <w:rFonts w:cs="Arial" w:ascii="Arial" w:hAnsi="Arial"/>
                <w:sz w:val="16"/>
                <w:szCs w:val="16"/>
                <w:lang w:eastAsia="en-US"/>
              </w:rPr>
              <w:t>бути</w:t>
            </w:r>
            <w:r>
              <w:rPr>
                <w:rFonts w:cs="Arial" w:ascii="Arial" w:hAnsi="Arial"/>
                <w:sz w:val="16"/>
                <w:szCs w:val="16"/>
                <w:lang w:val="en-US" w:eastAsia="en-US"/>
              </w:rPr>
              <w:t xml:space="preserve"> </w:t>
            </w:r>
            <w:r>
              <w:rPr>
                <w:rFonts w:cs="Arial" w:ascii="Arial" w:hAnsi="Arial"/>
                <w:sz w:val="16"/>
                <w:szCs w:val="16"/>
                <w:lang w:eastAsia="en-US"/>
              </w:rPr>
              <w:t>прийняті</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доказу</w:t>
            </w:r>
            <w:r>
              <w:rPr>
                <w:rFonts w:cs="Arial" w:ascii="Arial" w:hAnsi="Arial"/>
                <w:sz w:val="16"/>
                <w:szCs w:val="16"/>
                <w:lang w:val="en-US" w:eastAsia="en-US"/>
              </w:rPr>
              <w:t xml:space="preserve"> </w:t>
            </w:r>
            <w:r>
              <w:rPr>
                <w:rFonts w:cs="Arial" w:ascii="Arial" w:hAnsi="Arial"/>
                <w:sz w:val="16"/>
                <w:szCs w:val="16"/>
                <w:lang w:eastAsia="en-US"/>
              </w:rPr>
              <w:t>біоеквівалентності</w:t>
            </w:r>
            <w:r>
              <w:rPr>
                <w:rFonts w:cs="Arial" w:ascii="Arial" w:hAnsi="Arial"/>
                <w:sz w:val="16"/>
                <w:szCs w:val="16"/>
                <w:lang w:val="en-US" w:eastAsia="en-US"/>
              </w:rPr>
              <w:t xml:space="preserve"> </w:t>
            </w:r>
            <w:r>
              <w:rPr>
                <w:rFonts w:cs="Arial" w:ascii="Arial" w:hAnsi="Arial"/>
                <w:sz w:val="16"/>
                <w:szCs w:val="16"/>
                <w:lang w:eastAsia="en-US"/>
              </w:rPr>
              <w:t>заявлен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заявник</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надав</w:t>
            </w:r>
            <w:r>
              <w:rPr>
                <w:rFonts w:cs="Arial" w:ascii="Arial" w:hAnsi="Arial"/>
                <w:sz w:val="16"/>
                <w:szCs w:val="16"/>
                <w:lang w:val="en-US" w:eastAsia="en-US"/>
              </w:rPr>
              <w:t xml:space="preserve"> </w:t>
            </w:r>
            <w:r>
              <w:rPr>
                <w:rFonts w:cs="Arial" w:ascii="Arial" w:hAnsi="Arial"/>
                <w:sz w:val="16"/>
                <w:szCs w:val="16"/>
                <w:lang w:eastAsia="en-US"/>
              </w:rPr>
              <w:t>матеріали</w:t>
            </w:r>
            <w:r>
              <w:rPr>
                <w:rFonts w:cs="Arial" w:ascii="Arial" w:hAnsi="Arial"/>
                <w:sz w:val="16"/>
                <w:szCs w:val="16"/>
                <w:lang w:val="en-US" w:eastAsia="en-US"/>
              </w:rPr>
              <w:t xml:space="preserve"> </w:t>
            </w:r>
            <w:r>
              <w:rPr>
                <w:rFonts w:cs="Arial" w:ascii="Arial" w:hAnsi="Arial"/>
                <w:sz w:val="16"/>
                <w:szCs w:val="16"/>
                <w:lang w:eastAsia="en-US"/>
              </w:rPr>
              <w:t>дослідження</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обсязі</w:t>
            </w:r>
            <w:r>
              <w:rPr>
                <w:rFonts w:cs="Arial" w:ascii="Arial" w:hAnsi="Arial"/>
                <w:sz w:val="16"/>
                <w:szCs w:val="16"/>
                <w:lang w:val="en-US" w:eastAsia="en-US"/>
              </w:rPr>
              <w:t xml:space="preserve"> </w:t>
            </w:r>
            <w:r>
              <w:rPr>
                <w:rFonts w:cs="Arial" w:ascii="Arial" w:hAnsi="Arial"/>
                <w:sz w:val="16"/>
                <w:szCs w:val="16"/>
                <w:lang w:eastAsia="en-US"/>
              </w:rPr>
              <w:t>згідно</w:t>
            </w:r>
            <w:r>
              <w:rPr>
                <w:rFonts w:cs="Arial" w:ascii="Arial" w:hAnsi="Arial"/>
                <w:sz w:val="16"/>
                <w:szCs w:val="16"/>
                <w:lang w:val="en-US" w:eastAsia="en-US"/>
              </w:rPr>
              <w:t xml:space="preserve"> </w:t>
            </w:r>
            <w:r>
              <w:rPr>
                <w:rFonts w:cs="Arial" w:ascii="Arial" w:hAnsi="Arial"/>
                <w:sz w:val="16"/>
                <w:szCs w:val="16"/>
                <w:lang w:eastAsia="en-US"/>
              </w:rPr>
              <w:t>вимог</w:t>
            </w:r>
            <w:r>
              <w:rPr>
                <w:rFonts w:cs="Arial" w:ascii="Arial" w:hAnsi="Arial"/>
                <w:sz w:val="16"/>
                <w:szCs w:val="16"/>
                <w:lang w:val="en-US" w:eastAsia="en-US"/>
              </w:rPr>
              <w:t xml:space="preserve"> </w:t>
            </w:r>
            <w:r>
              <w:rPr>
                <w:rFonts w:cs="Arial" w:ascii="Arial" w:hAnsi="Arial"/>
                <w:sz w:val="16"/>
                <w:szCs w:val="16"/>
                <w:lang w:eastAsia="en-US"/>
              </w:rPr>
              <w:t>наказу</w:t>
            </w:r>
            <w:r>
              <w:rPr>
                <w:rFonts w:cs="Arial" w:ascii="Arial" w:hAnsi="Arial"/>
                <w:sz w:val="16"/>
                <w:szCs w:val="16"/>
                <w:lang w:val="en-US" w:eastAsia="en-US"/>
              </w:rPr>
              <w:t xml:space="preserve"> </w:t>
            </w:r>
            <w:r>
              <w:rPr>
                <w:rFonts w:cs="Arial" w:ascii="Arial" w:hAnsi="Arial"/>
                <w:sz w:val="16"/>
                <w:szCs w:val="16"/>
                <w:lang w:eastAsia="en-US"/>
              </w:rPr>
              <w:t>МОЗ</w:t>
            </w:r>
            <w:r>
              <w:rPr>
                <w:rFonts w:cs="Arial" w:ascii="Arial" w:hAnsi="Arial"/>
                <w:sz w:val="16"/>
                <w:szCs w:val="16"/>
                <w:lang w:val="en-US" w:eastAsia="en-US"/>
              </w:rPr>
              <w:t xml:space="preserve"> </w:t>
            </w:r>
            <w:r>
              <w:rPr>
                <w:rFonts w:cs="Arial" w:ascii="Arial" w:hAnsi="Arial"/>
                <w:sz w:val="16"/>
                <w:szCs w:val="16"/>
                <w:lang w:eastAsia="en-US"/>
              </w:rPr>
              <w:t>від</w:t>
            </w:r>
            <w:r>
              <w:rPr>
                <w:rFonts w:cs="Arial" w:ascii="Arial" w:hAnsi="Arial"/>
                <w:sz w:val="16"/>
                <w:szCs w:val="16"/>
                <w:lang w:val="en-US" w:eastAsia="en-US"/>
              </w:rPr>
              <w:t xml:space="preserve"> 23.07.2015 </w:t>
            </w:r>
            <w:r>
              <w:rPr>
                <w:rFonts w:cs="Arial" w:ascii="Arial" w:hAnsi="Arial"/>
                <w:sz w:val="16"/>
                <w:szCs w:val="16"/>
                <w:lang w:eastAsia="en-US"/>
              </w:rPr>
              <w:t>року</w:t>
            </w:r>
            <w:r>
              <w:rPr>
                <w:rFonts w:cs="Arial" w:ascii="Arial" w:hAnsi="Arial"/>
                <w:sz w:val="16"/>
                <w:szCs w:val="16"/>
                <w:lang w:val="en-US" w:eastAsia="en-US"/>
              </w:rPr>
              <w:t xml:space="preserve"> № 460, </w:t>
            </w:r>
            <w:r>
              <w:rPr>
                <w:rFonts w:cs="Arial" w:ascii="Arial" w:hAnsi="Arial"/>
                <w:sz w:val="16"/>
                <w:szCs w:val="16"/>
                <w:lang w:eastAsia="en-US"/>
              </w:rPr>
              <w:t>керівництва</w:t>
            </w:r>
            <w:r>
              <w:rPr>
                <w:rFonts w:cs="Arial" w:ascii="Arial" w:hAnsi="Arial"/>
                <w:sz w:val="16"/>
                <w:szCs w:val="16"/>
                <w:lang w:val="en-US" w:eastAsia="en-US"/>
              </w:rPr>
              <w:t xml:space="preserve"> CPMP/QWP/EWP/1401/98 Rev. 1/Corr. «Guideline on the Іnvestigation of Вioequivalence» та Настанови 42-7.1:2016 «Лікарські засоби. Дослідження біоеквівалентності»</w:t>
            </w:r>
            <w:r>
              <w:rPr>
                <w:rFonts w:cs="Arial" w:ascii="Arial" w:hAnsi="Arial"/>
                <w:b/>
                <w:sz w:val="16"/>
                <w:szCs w:val="16"/>
                <w:lang w:val="en-US" w:eastAsia="en-US"/>
              </w:rPr>
              <w:t xml:space="preserve">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val="uk-UA" w:eastAsia="en-US"/>
              </w:rPr>
            </w:pPr>
            <w:r>
              <w:rPr>
                <w:rFonts w:cs="Arial" w:ascii="Arial" w:hAnsi="Arial"/>
                <w:b/>
                <w:sz w:val="16"/>
                <w:szCs w:val="16"/>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rPr>
              <w:t>РЕКОМБІНА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rPr>
              <w:t>порошок та розчинник для розчину для ін`єкцій по 250 МО, по 500 МО, по 1000 МО; 1 флакон з порошком для розчину для ін'єкцій (по 250 МО, по 500 МО, по 1000 МО) у комплекті з 1 флаконом з розчинником (вода для ін'єкцій) по 10 мл з пристосуванням для розведення БАКСДЖЕКТ ІІ та 1 набором для внутрішньовенного введення (1 міні-набір для інфузії, 1 стерильний одноразовий шприц, 2 просочені спиртом тампони, 2 пластири) в картонній коробці з маркуванням українською мовою; 1 флакон з порошком для розчину для ін'єкцій (по 250 МО, по 500 МО, по 1000 МО) у комплекті з 1 флаконом з розчинником (вода для ін'єкцій) по 10 мл та 1 міні-набором для введення (1 голка-фільтр, 1 двостороння голка, 1 стерильний одноразовий шприц, 2 спиртові тампони, 2 пластири) в картонній коробці з маркуванням українською мовою</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Баксалта Інновейшнз ГмбХ</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center"/>
              <w:rPr>
                <w:rFonts w:cs="Arial"/>
                <w:b w:val="false"/>
                <w:b w:val="false"/>
                <w:sz w:val="16"/>
                <w:szCs w:val="16"/>
                <w:lang w:eastAsia="en-US"/>
              </w:rPr>
            </w:pPr>
            <w:r>
              <w:rPr>
                <w:rFonts w:cs="Arial"/>
                <w:b w:val="false"/>
                <w:sz w:val="16"/>
                <w:szCs w:val="16"/>
              </w:rPr>
              <w:t>Баксалта Белджіум Мануфектурінг СА (Первинне та вторинне пакування, контроль якості, випуск серії ГЛЗ; пакування та випуск серії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rFonts w:ascii="Arial" w:hAnsi="Arial" w:cs="Arial"/>
                <w:sz w:val="16"/>
                <w:szCs w:val="16"/>
                <w:lang w:eastAsia="en-US"/>
              </w:rPr>
            </w:pPr>
            <w:r>
              <w:rPr>
                <w:rFonts w:cs="Arial" w:ascii="Arial" w:hAnsi="Arial"/>
                <w:sz w:val="16"/>
                <w:szCs w:val="16"/>
              </w:rPr>
              <w:t>Бельгiя</w:t>
            </w:r>
          </w:p>
        </w:tc>
        <w:tc>
          <w:tcPr>
            <w:tcW w:w="1276" w:type="dxa"/>
            <w:tcBorders>
              <w:top w:val="single" w:sz="4" w:space="0" w:color="000000"/>
              <w:left w:val="single" w:sz="4" w:space="0" w:color="000000"/>
              <w:bottom w:val="single" w:sz="4" w:space="0" w:color="000000"/>
              <w:right w:val="single" w:sz="4" w:space="0" w:color="000000"/>
            </w:tcBorders>
          </w:tcPr>
          <w:p>
            <w:pPr>
              <w:pStyle w:val="130"/>
              <w:spacing w:lineRule="auto" w:line="276"/>
              <w:ind w:hanging="0"/>
              <w:jc w:val="left"/>
              <w:rPr>
                <w:rFonts w:cs="Arial"/>
                <w:b w:val="false"/>
                <w:b w:val="false"/>
                <w:iCs/>
                <w:sz w:val="16"/>
                <w:szCs w:val="16"/>
                <w:lang w:eastAsia="en-US"/>
              </w:rPr>
            </w:pPr>
            <w:r>
              <w:rPr>
                <w:rFonts w:cs="Arial"/>
                <w:b w:val="false"/>
                <w:iCs/>
                <w:sz w:val="16"/>
                <w:szCs w:val="16"/>
              </w:rPr>
              <w:t>засідання НТР № 32 від 20.08.202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rFonts w:ascii="Arial" w:hAnsi="Arial" w:cs="Arial"/>
                <w:b/>
                <w:b/>
                <w:sz w:val="16"/>
                <w:szCs w:val="16"/>
                <w:lang w:val="uk-UA" w:eastAsia="en-US"/>
              </w:rPr>
            </w:pPr>
            <w:r>
              <w:rPr>
                <w:rFonts w:cs="Arial" w:ascii="Arial" w:hAnsi="Arial"/>
                <w:b/>
                <w:sz w:val="16"/>
                <w:szCs w:val="16"/>
                <w:lang w:val="uk-UA" w:eastAsia="en-US"/>
              </w:rPr>
              <w:t>Відмовити у затвердженні</w:t>
            </w:r>
            <w:r>
              <w:rPr>
                <w:rFonts w:cs="Arial" w:ascii="Arial" w:hAnsi="Arial"/>
                <w:b/>
                <w:sz w:val="16"/>
                <w:szCs w:val="16"/>
                <w:lang w:val="uk-UA"/>
              </w:rPr>
              <w:t xml:space="preserve"> </w:t>
            </w:r>
            <w:r>
              <w:rPr>
                <w:rFonts w:cs="Arial" w:ascii="Arial" w:hAnsi="Arial"/>
                <w:sz w:val="16"/>
                <w:szCs w:val="16"/>
                <w:lang w:val="uk-UA"/>
              </w:rPr>
              <w:t>- технічна помилка, оскільки дане виправлення не відповідає архівним матеріалам реєстраційного досьє, а саме листам представника заявника щодо зазначення виробників та їх функцій у реєстраційному посвідченні, МКЯ та Інструкції для медичного застосування</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val="uk-UA" w:eastAsia="en-US"/>
              </w:rPr>
            </w:pPr>
            <w:r>
              <w:rPr>
                <w:rFonts w:cs="Arial" w:ascii="Arial" w:hAnsi="Arial"/>
                <w:b/>
                <w:sz w:val="16"/>
                <w:szCs w:val="16"/>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rPr>
              <w:t>ТРОКСЕРУТИН-ДАРНИЦ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гель, 20 мг/г, по 30 г або по 50 г у тубі; по 1 тубі в пач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ПрАТ "Фармацевтична фірма "Дарниця"</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ПрАТ "Фармацевтична фірма "Дарниця"</w:t>
            </w:r>
          </w:p>
          <w:p>
            <w:pPr>
              <w:pStyle w:val="129"/>
              <w:spacing w:lineRule="auto" w:line="276"/>
              <w:ind w:hanging="0"/>
              <w:jc w:val="center"/>
              <w:rPr>
                <w:rFonts w:ascii="Arial" w:hAnsi="Arial" w:cs="Arial"/>
                <w:b w:val="false"/>
                <w:b w:val="false"/>
                <w:sz w:val="16"/>
                <w:szCs w:val="16"/>
                <w:lang w:eastAsia="en-US"/>
              </w:rPr>
            </w:pPr>
            <w:r>
              <w:rPr>
                <w:rFonts w:cs="Arial"/>
                <w:b w:val="false"/>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rFonts w:ascii="Arial" w:hAnsi="Arial" w:cs="Arial"/>
                <w:sz w:val="16"/>
                <w:szCs w:val="16"/>
                <w:lang w:eastAsia="en-US"/>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130"/>
              <w:spacing w:lineRule="auto" w:line="276"/>
              <w:ind w:hanging="0"/>
              <w:jc w:val="left"/>
              <w:rPr>
                <w:rFonts w:cs="Arial"/>
                <w:b w:val="false"/>
                <w:b w:val="false"/>
                <w:iCs/>
                <w:sz w:val="16"/>
                <w:szCs w:val="16"/>
                <w:lang w:eastAsia="en-US"/>
              </w:rPr>
            </w:pPr>
            <w:r>
              <w:rPr>
                <w:rFonts w:cs="Arial"/>
                <w:b w:val="false"/>
                <w:iCs/>
                <w:sz w:val="16"/>
                <w:szCs w:val="16"/>
              </w:rPr>
              <w:t>засідання НТР № 32 від 20.08.20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uk-UA" w:eastAsia="en-US"/>
              </w:rPr>
              <w:t>Відмовити у затвердженні</w:t>
            </w:r>
            <w:r>
              <w:rPr>
                <w:rFonts w:cs="Arial" w:ascii="Arial" w:hAnsi="Arial"/>
                <w:b/>
                <w:sz w:val="16"/>
                <w:szCs w:val="16"/>
                <w:lang w:val="uk-UA"/>
              </w:rPr>
              <w:t xml:space="preserve"> </w:t>
            </w:r>
            <w:r>
              <w:rPr>
                <w:rFonts w:cs="Arial" w:ascii="Arial" w:hAnsi="Arial"/>
                <w:sz w:val="16"/>
                <w:szCs w:val="16"/>
                <w:lang w:val="uk-UA"/>
              </w:rPr>
              <w:t>- технічна помилка (згідно наказу МОЗ від 23.07.2015 № 460), оскільки заявлені зміни не підпадають під визначення технічної помилки</w:t>
            </w:r>
          </w:p>
        </w:tc>
      </w:tr>
    </w:tbl>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11"/>
        <w:jc w:val="both"/>
        <w:rPr>
          <w:b/>
          <w:b/>
          <w:sz w:val="28"/>
          <w:szCs w:val="28"/>
        </w:rPr>
      </w:pPr>
      <w:r>
        <w:rPr>
          <w:b/>
          <w:sz w:val="28"/>
          <w:szCs w:val="28"/>
        </w:rPr>
      </w:r>
    </w:p>
    <w:sectPr>
      <w:headerReference w:type="default" r:id="rId19"/>
      <w:headerReference w:type="first" r:id="rId20"/>
      <w:footerReference w:type="default" r:id="rId21"/>
      <w:footerReference w:type="first" r:id="rId22"/>
      <w:type w:val="nextPage"/>
      <w:pgSz w:orient="landscape" w:w="16838" w:h="11906"/>
      <w:pgMar w:left="1134" w:right="89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f229d0ff180">
    <w:name w:val="csf229d0ff18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6:00Z</dcterms:created>
  <dc:creator>Valentina</dc:creator>
  <dc:description/>
  <cp:keywords/>
  <dc:language>en-US</dc:language>
  <cp:lastModifiedBy>Кунцевич Олена Іванівна</cp:lastModifiedBy>
  <cp:lastPrinted>2020-04-10T16:28:00Z</cp:lastPrinted>
  <dcterms:modified xsi:type="dcterms:W3CDTF">2020-10-01T06:06:00Z</dcterms:modified>
  <cp:revision>2</cp:revision>
  <dc:subject/>
  <dc:title/>
</cp:coreProperties>
</file>