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4.09.2020</w:t>
      </w:r>
      <w:r>
        <w:rPr>
          <w:sz w:val="24"/>
          <w:szCs w:val="24"/>
          <w:lang w:val="uk-UA"/>
        </w:rPr>
        <w:t xml:space="preserve">                                                                                                                            </w:t>
      </w:r>
      <w:r>
        <w:rPr>
          <w:sz w:val="24"/>
          <w:szCs w:val="24"/>
        </w:rPr>
        <w:t>№</w:t>
      </w:r>
      <w:r>
        <w:rPr>
          <w:sz w:val="24"/>
          <w:szCs w:val="24"/>
          <w:lang w:val="uk-UA"/>
        </w:rPr>
        <w:t xml:space="preserve"> </w:t>
      </w:r>
      <w:r>
        <w:rPr>
          <w:sz w:val="24"/>
          <w:szCs w:val="24"/>
          <w:u w:val="single"/>
          <w:lang w:val="uk-UA"/>
        </w:rPr>
        <w:t>2184</w:t>
      </w:r>
    </w:p>
    <w:p>
      <w:pPr>
        <w:pStyle w:val="Normal"/>
        <w:jc w:val="center"/>
        <w:rPr>
          <w:sz w:val="24"/>
          <w:szCs w:val="24"/>
          <w:lang w:val="uk-UA"/>
        </w:rPr>
      </w:pPr>
      <w:r>
        <w:rPr>
          <w:sz w:val="24"/>
          <w:szCs w:val="24"/>
        </w:rPr>
        <w:t>Київ</w:t>
      </w:r>
    </w:p>
    <w:p>
      <w:pPr>
        <w:pStyle w:val="Normal"/>
        <w:ind w:left="-851" w:right="-766" w:firstLine="851"/>
        <w:jc w:val="both"/>
        <w:rPr>
          <w:sz w:val="28"/>
          <w:szCs w:val="28"/>
          <w:lang w:val="uk-UA"/>
        </w:rPr>
      </w:pPr>
      <w:r>
        <w:rPr>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Європейського Союзу, Швейцарської Конфедерації, Австралії</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 xml:space="preserve">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5 розділу ІІ та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их на державну реєстрацію лікарського засобу, який зареєстрований компетентним органом  Сполучених Штатів Америки, і висновків про результати розгляду матеріалів про внесення змін до реєстраційних матеріалів лікарських засобів, які зареєстровані компетентними органами Європейського Союзу, Швейцарської Конфедерації, Австралії, </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і засоби </w:t>
      </w:r>
      <w:r>
        <w:rPr>
          <w:sz w:val="28"/>
          <w:szCs w:val="28"/>
          <w:lang w:val="uk-UA"/>
        </w:rPr>
        <w:t>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2.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2).</w:t>
      </w:r>
    </w:p>
    <w:p>
      <w:pPr>
        <w:pStyle w:val="Normal"/>
        <w:ind w:firstLine="720"/>
        <w:jc w:val="both"/>
        <w:rPr>
          <w:sz w:val="28"/>
          <w:szCs w:val="28"/>
          <w:lang w:val="uk-UA"/>
        </w:rPr>
      </w:pPr>
      <w:r>
        <w:rPr>
          <w:sz w:val="28"/>
          <w:szCs w:val="28"/>
          <w:lang w:val="uk-UA"/>
        </w:rPr>
      </w:r>
    </w:p>
    <w:p>
      <w:pPr>
        <w:pStyle w:val="Normal"/>
        <w:tabs>
          <w:tab w:val="clear" w:pos="708"/>
          <w:tab w:val="left" w:pos="720" w:leader="none"/>
          <w:tab w:val="left" w:pos="1134" w:leader="none"/>
        </w:tabs>
        <w:ind w:firstLine="709"/>
        <w:jc w:val="both"/>
        <w:rPr>
          <w:sz w:val="28"/>
          <w:szCs w:val="28"/>
          <w:lang w:val="uk-UA"/>
        </w:rPr>
      </w:pPr>
      <w:r>
        <w:rPr>
          <w:sz w:val="28"/>
          <w:szCs w:val="28"/>
          <w:lang w:val="uk-UA"/>
        </w:rPr>
        <w:t>3.</w:t>
        <w:tab/>
        <w:t>Контроль за виконанням цього наказу покласти на заступника Міністра охорони здоров’я України з питань європейської інтеграції Іващенка І.А.</w:t>
      </w:r>
    </w:p>
    <w:p>
      <w:pPr>
        <w:pStyle w:val="Normal"/>
        <w:tabs>
          <w:tab w:val="clear" w:pos="708"/>
          <w:tab w:val="left" w:pos="720" w:leader="none"/>
          <w:tab w:val="left" w:pos="1134"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sectPr>
          <w:headerReference w:type="default" r:id="rId3"/>
          <w:headerReference w:type="first" r:id="rId4"/>
          <w:type w:val="nextPage"/>
          <w:pgSz w:w="11906" w:h="16838"/>
          <w:pgMar w:left="1418"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Максим СТЕПАНОВ</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Додаток 1</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24.09.2020 № 2184</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rPr>
      </w:pPr>
      <w:r>
        <w:rPr>
          <w:rFonts w:cs="Arial" w:ascii="Arial" w:hAnsi="Arial"/>
        </w:rPr>
      </w:r>
    </w:p>
    <w:tbl>
      <w:tblPr>
        <w:tblW w:w="15877" w:type="dxa"/>
        <w:jc w:val="left"/>
        <w:tblInd w:w="-431" w:type="dxa"/>
        <w:tblLayout w:type="fixed"/>
        <w:tblCellMar>
          <w:top w:w="0" w:type="dxa"/>
          <w:left w:w="108" w:type="dxa"/>
          <w:bottom w:w="0" w:type="dxa"/>
          <w:right w:w="108" w:type="dxa"/>
        </w:tblCellMar>
      </w:tblPr>
      <w:tblGrid>
        <w:gridCol w:w="568"/>
        <w:gridCol w:w="1276"/>
        <w:gridCol w:w="2693"/>
        <w:gridCol w:w="1701"/>
        <w:gridCol w:w="1418"/>
        <w:gridCol w:w="1701"/>
        <w:gridCol w:w="1275"/>
        <w:gridCol w:w="1560"/>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С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br/>
              <w:t>600 мг/600 мг/20000 ОД; по 10 мл розчину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w:t>
            </w:r>
            <w:r>
              <w:rPr>
                <w:rFonts w:cs="Arial" w:ascii="Arial" w:hAnsi="Arial"/>
                <w:sz w:val="18"/>
                <w:szCs w:val="18"/>
                <w:lang w:val="en-US"/>
              </w:rPr>
              <w:t>5</w:t>
            </w:r>
            <w:r>
              <w:rPr>
                <w:rFonts w:cs="Arial" w:ascii="Arial" w:hAnsi="Arial"/>
                <w:sz w:val="18"/>
                <w:szCs w:val="18"/>
              </w:rPr>
              <w:t>5/01/01</w:t>
            </w:r>
          </w:p>
        </w:tc>
      </w:tr>
      <w:tr>
        <w:trPr>
          <w:trHeight w:val="95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С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br/>
              <w:t>1200 мг/600 мг/30000 ОД по 15 мл розчину у флаконі; по 1 флакону у картонній короб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w:t>
            </w:r>
            <w:r>
              <w:rPr>
                <w:rFonts w:cs="Arial" w:ascii="Arial" w:hAnsi="Arial"/>
                <w:sz w:val="18"/>
                <w:szCs w:val="18"/>
                <w:lang w:val="en-US"/>
              </w:rPr>
              <w:t>8</w:t>
            </w:r>
            <w:r>
              <w:rPr>
                <w:rFonts w:cs="Arial" w:ascii="Arial" w:hAnsi="Arial"/>
                <w:sz w:val="18"/>
                <w:szCs w:val="18"/>
              </w:rPr>
              <w:t>3</w:t>
            </w:r>
            <w:r>
              <w:rPr>
                <w:rFonts w:cs="Arial" w:ascii="Arial" w:hAnsi="Arial"/>
                <w:sz w:val="18"/>
                <w:szCs w:val="18"/>
                <w:lang w:val="en-US"/>
              </w:rPr>
              <w:t>5</w:t>
            </w:r>
            <w:r>
              <w:rPr>
                <w:rFonts w:cs="Arial" w:ascii="Arial" w:hAnsi="Arial"/>
                <w:sz w:val="18"/>
                <w:szCs w:val="18"/>
              </w:rPr>
              <w:t>5/01/02</w:t>
            </w:r>
          </w:p>
        </w:tc>
      </w:tr>
    </w:tbl>
    <w:p>
      <w:pPr>
        <w:pStyle w:val="Normal1"/>
        <w:jc w:val="center"/>
        <w:rPr/>
      </w:pPr>
      <w:r>
        <w:rPr/>
      </w:r>
    </w:p>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
        <w:ind w:left="426" w:hanging="0"/>
        <w:rPr>
          <w:rFonts w:ascii="Arial" w:hAnsi="Arial" w:cs="Arial"/>
          <w:b/>
          <w:b/>
          <w:sz w:val="28"/>
          <w:szCs w:val="28"/>
        </w:rPr>
      </w:pPr>
      <w:r>
        <w:rPr>
          <w:rFonts w:cs="Arial" w:ascii="Arial" w:hAnsi="Arial"/>
          <w:b/>
          <w:sz w:val="28"/>
          <w:szCs w:val="28"/>
        </w:rPr>
        <w:t>Генеральний директор</w:t>
      </w:r>
    </w:p>
    <w:p>
      <w:pPr>
        <w:sectPr>
          <w:headerReference w:type="default" r:id="rId5"/>
          <w:headerReference w:type="first" r:id="rId6"/>
          <w:type w:val="nextPage"/>
          <w:pgSz w:orient="landscape" w:w="16838" w:h="11906"/>
          <w:pgMar w:left="1134" w:right="899" w:gutter="0" w:header="709" w:top="1418" w:footer="0" w:bottom="567"/>
          <w:pgNumType w:fmt="decimal"/>
          <w:formProt w:val="false"/>
          <w:titlePg/>
          <w:textDirection w:val="lrTb"/>
          <w:docGrid w:type="default" w:linePitch="360" w:charSpace="0"/>
        </w:sectPr>
        <w:pStyle w:val="Normal"/>
        <w:ind w:left="426" w:hanging="0"/>
        <w:rPr>
          <w:rFonts w:ascii="Arial" w:hAnsi="Arial" w:cs="Arial"/>
          <w:b/>
          <w:b/>
          <w:sz w:val="28"/>
          <w:szCs w:val="28"/>
        </w:rPr>
      </w:pPr>
      <w:r>
        <w:rPr>
          <w:rFonts w:cs="Arial" w:ascii="Arial" w:hAnsi="Arial"/>
          <w:b/>
          <w:sz w:val="28"/>
          <w:szCs w:val="28"/>
        </w:rPr>
        <w:t>Директорату фармацевтичного забезпечення                                                                     О.О. Комаріда</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rPr>
      </w:pPr>
      <w:r>
        <w:rPr>
          <w:rFonts w:eastAsia="Arial" w:cs="Arial" w:ascii="Arial" w:hAnsi="Arial"/>
          <w:i w:val="false"/>
          <w:sz w:val="18"/>
          <w:szCs w:val="18"/>
        </w:rPr>
        <w:t xml:space="preserve">                                                                                                                                                                                                               </w:t>
      </w:r>
      <w:r>
        <w:rPr>
          <w:rFonts w:cs="Arial" w:ascii="Arial" w:hAnsi="Arial"/>
          <w:i w:val="false"/>
          <w:sz w:val="18"/>
          <w:szCs w:val="18"/>
          <w:u w:val="single"/>
        </w:rPr>
        <w:t>24.09.2020 № 2184</w:t>
      </w:r>
    </w:p>
    <w:p>
      <w:pPr>
        <w:pStyle w:val="Heading2"/>
        <w:tabs>
          <w:tab w:val="clear" w:pos="708"/>
          <w:tab w:val="left" w:pos="12600" w:leader="none"/>
        </w:tabs>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ind w:left="284" w:hanging="0"/>
        <w:jc w:val="center"/>
        <w:rPr>
          <w:rFonts w:ascii="Arial" w:hAnsi="Arial" w:cs="Arial"/>
          <w:u w:val="single"/>
        </w:rPr>
      </w:pPr>
      <w:r>
        <w:rPr>
          <w:rFonts w:cs="Arial" w:ascii="Arial" w:hAnsi="Arial"/>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w:t>
      </w:r>
      <w:r>
        <w:rPr>
          <w:rFonts w:cs="Arial" w:ascii="Arial" w:hAnsi="Arial"/>
          <w:b/>
          <w:sz w:val="28"/>
          <w:szCs w:val="28"/>
          <w:u w:val="single"/>
        </w:rPr>
        <w:t>ШВЕЙЦАРСЬКОЇ КОНФЕДЕРАЦІЇ</w:t>
      </w:r>
      <w:r>
        <w:rPr>
          <w:rFonts w:cs="Arial" w:ascii="Arial" w:hAnsi="Arial"/>
          <w:b/>
          <w:sz w:val="28"/>
          <w:szCs w:val="28"/>
        </w:rPr>
        <w:t xml:space="preserve">, ЯПОНІЇ, </w:t>
      </w:r>
      <w:r>
        <w:rPr>
          <w:rFonts w:cs="Arial" w:ascii="Arial" w:hAnsi="Arial"/>
          <w:b/>
          <w:sz w:val="28"/>
          <w:szCs w:val="28"/>
          <w:u w:val="single"/>
        </w:rPr>
        <w:t>АВСТРАЛІЇ</w:t>
      </w:r>
      <w:r>
        <w:rPr>
          <w:rFonts w:cs="Arial" w:ascii="Arial" w:hAnsi="Arial"/>
          <w:b/>
          <w:sz w:val="28"/>
          <w:szCs w:val="28"/>
        </w:rPr>
        <w:t xml:space="preserve">, КАНАДИ, ЛІКАРСЬКИХ ЗАСОБІВ, ЩО ЗА ЦЕНТРАЛІЗОВАНОЮ ПРОЦЕДУРОЮ ЗАРЕЄСТРОВАНІ КОМПЕТЕНТНИМ ОРГАНОМ </w:t>
        <w:br/>
      </w:r>
      <w:r>
        <w:rPr>
          <w:rFonts w:cs="Arial" w:ascii="Arial" w:hAnsi="Arial"/>
          <w:b/>
          <w:sz w:val="28"/>
          <w:szCs w:val="28"/>
          <w:u w:val="single"/>
        </w:rPr>
        <w:t>ЄВРОПЕЙСЬКОГО СОЮЗУ</w:t>
      </w:r>
    </w:p>
    <w:p>
      <w:pPr>
        <w:pStyle w:val="Normal1"/>
        <w:jc w:val="center"/>
        <w:rPr>
          <w:rFonts w:ascii="Arial" w:hAnsi="Arial" w:cs="Arial"/>
          <w:u w:val="single"/>
        </w:rPr>
      </w:pPr>
      <w:r>
        <w:rPr>
          <w:rFonts w:cs="Arial" w:ascii="Arial" w:hAnsi="Arial"/>
          <w:u w:val="single"/>
        </w:rPr>
      </w:r>
    </w:p>
    <w:tbl>
      <w:tblPr>
        <w:tblW w:w="15593" w:type="dxa"/>
        <w:jc w:val="left"/>
        <w:tblInd w:w="-5" w:type="dxa"/>
        <w:tblLayout w:type="fixed"/>
        <w:tblCellMar>
          <w:top w:w="0" w:type="dxa"/>
          <w:left w:w="108" w:type="dxa"/>
          <w:bottom w:w="0" w:type="dxa"/>
          <w:right w:w="108" w:type="dxa"/>
        </w:tblCellMar>
      </w:tblPr>
      <w:tblGrid>
        <w:gridCol w:w="567"/>
        <w:gridCol w:w="1134"/>
        <w:gridCol w:w="1701"/>
        <w:gridCol w:w="992"/>
        <w:gridCol w:w="851"/>
        <w:gridCol w:w="3119"/>
        <w:gridCol w:w="1134"/>
        <w:gridCol w:w="3402"/>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190 МО; 1 флакон з порошком у комплекті з 1 флаконом розчинника (вода для ін'єкцій) по 5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щодо безпеки/ефективності та фармаконагляду (інші зміни) - В текст маркування упаковки лікарського засобу додатково внесено одиниці вимірювання латиницею за системою SI (на виконання вимог законодавства, а саме Наказу №914 від 04.08.2015 р. Міністерства економічного розвиту і торгівлі Україн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3/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750 МО; 1 флакон з порошком у комплекті з 1 флаконом розчинника (вода для ін'єкцій) по 10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щодо безпеки/ефективності та фармаконагляду (інші зміни) - В текст маркування упаковки лікарського засобу додатково внесено одиниці вимірювання латиницею за системою SI (на виконання вимог законодавства, а саме Наказу №914 від 04.08.2015 р. Міністерства економічного розвиту і торгівлі Україн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6964/01/02</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375 МО; 1 флакон з порошком у комплекті з 1 флаконом розчинника (вода для ін'єкцій) по 5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щодо безпеки/ефективності та фармаконагляду (інші зміни) - В текст маркування упаковки лікарського засобу додатково внесено одиниці вимірювання латиницею за системою SI (на виконання вимог законодавства, а саме Наказу №914 від 04.08.2015 р. Міністерства економічного розвиту і торгівлі Україн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64/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КСА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100 мг) або по 50 мл (500 мг) у флаконі; по 2 або 3 флакони по 10 мл в картонній коробці; по 1 або 2 флакони по 50 мл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Сандоз ГмбХ - Бізнес підрозділ технологічна розробка та виробництво біологічних лікарських засобів Шафтенау (БТДМ ДПС), Австрія;</w:t>
              <w:br/>
              <w:t>виробництво нерозфасованої продукції, первинне та вторинне пакування, тестування, дозвіл на випуск серій:</w:t>
              <w:br/>
              <w:t>Лек Фармацевтична компанія д.д., Словенія;</w:t>
              <w:br/>
              <w:t>тестування:</w:t>
              <w:br/>
              <w:t>Лек Фармацевтична компанія д.д., Словенія;</w:t>
              <w:br/>
              <w:t>Єврофінс ФАСТ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en-US"/>
              </w:rPr>
            </w:pPr>
            <w:r>
              <w:rPr>
                <w:rFonts w:cs="Arial" w:ascii="Arial" w:hAnsi="Arial"/>
                <w:sz w:val="16"/>
                <w:szCs w:val="16"/>
                <w:lang w:val="en-US"/>
              </w:rPr>
              <w:t>1) «To tighten the hold time limits for two downstream processing intermediates resulting from capture chromatography (CAP.E) at 2-12°C from ≤ 177 h to ≤ 144 h and ultrafiltration/ diafiltration (VIR.DR) at 18-25°C from ≤ 119 h to ≤ 73 h at the manufacturing site Schaftenau».</w:t>
            </w:r>
          </w:p>
          <w:p>
            <w:pPr>
              <w:pStyle w:val="Normal"/>
              <w:jc w:val="center"/>
              <w:rPr/>
            </w:pPr>
            <w:r>
              <w:rPr>
                <w:rFonts w:cs="Arial" w:ascii="Arial" w:hAnsi="Arial"/>
                <w:sz w:val="16"/>
                <w:szCs w:val="16"/>
                <w:lang w:val="en-US"/>
              </w:rPr>
              <w:t>2) «To introduce Wellable Group Marine, Biological&amp;Chemical Co., Ltd., Dabao Development Zone, Shishi, Fujian, China, 362700 as an additional supplier of the raw material N-acetyl-D-glucosamine used in the synthesis of the active substance rituxima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1/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10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 Сандоз Груп Саглик Урунлері Ілакларі Сан. ве Тік. А.С., Туреччина; первинне та вторинне пакування, тестування, дозвіл на випуск серій: Салютас Фарма ГмбХ, Німеччина; тестування, дозвіл на випуск серій: С.К. Сандоз С.Р.Л., Румунія; первинне та вторинне пакування, тестування, дозвіл на випуск серій: Лек С.А., Польща; первинне та вторинне пакування: Лек фармацевтична компанія д.д.,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Німеччина/Румунія/ Польща/ 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ип ІВ А.7 Викреслення дільниць для виробництва діючої речовини, проміжного продукту або готового виробу, для упаковки, для контролю якості, для дозволу випуску партій або дільниць постачальників/виробників вихідної речовини, реактивів або допоміжної речовини (якщо в дозвільній документації наведено Модуль 3/ч. ІІ</w:t>
              <w:br/>
              <w:t>Виробник АФІ – компанія Southwest Synthetic Pharmaceutical Corporation, Ltd, вилучається з реєстраційних матеріалів, оскільки пов’язаний сертифікат СЕР 2010-116 призупеняється EDQ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1/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10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доз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 Сандоз Груп Саглик Урунлері Ілакларі Сан. ве Тік. А.С., Туреччина; первинне та вторинне пакування, тестування, дозвіл на випуск серій: Салютас Фарма ГмбХ, Німеччина; тестування, дозвіл на випуск серій: С.К. Сандоз С.Р.Л., Румунія; первинне та вторинне пакування, тестування, дозвіл на випуск серій: Лек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 Німеччина/Румунія/ Польщ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ип ІВ А.7 Викреслення дільниць для виробництва діючої речовини, проміжного продукту або готового виробу, для упаковки, для контролю якості, для дозволу випуску партій або дільниць постачальників/виробників вихідної речовини, реактивів або допоміжної речовини (якщо в дозвільній документації наведено Модуль 3/ч. ІІ</w:t>
              <w:br/>
              <w:t>Виробник АФІ – компанія Southwest Synthetic Pharmaceutical Corporation, Ltd, вилучається з реєстраційних матеріалів, оскільки пов’язаний сертифікат СЕР 2010-116 призупеняється EDQ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1/01/02</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Тип ІА Б.III.1.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 вихідної речовини, реагенту, проміжного продукту/ використовується для виробництва діючої речовини або для допоміжної речовини 4. Анулювання сертифікатів (якщо для одного матеріалу існує кілька сертифікатів) Анулювання сертифікату відповідності Європейській фармакопеї R1-CEP 2001-076 Rev 02 для Teva Pharmaceutical Industries Ltd. Тип ІА Б.III.1.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 вихідної речовини, реагенту, проміжного продукту/ використовується для виробництва діючої речовини або для допоміжної речовини (а)-сертифікат відповідності Європейській фармакопеї 2. Оновлений сертифікат від уже затвердженого виробника</w:t>
              <w:br/>
              <w:t>Оновлення сертифікату відповідності Європейській фармакопеї для вже затвердженого виробника АФІ Teva Pharmaceutical Industries Ltd. від R0-CEP 2013-261 Rev 00 до R1-CEP 2013-261 Rev 01. Тип ІА Б.III.1.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 вихідної речовини, реагенту, проміжного продукту/ використовується для виробництва діючої речовини або для допоміжної речовини (а)-сертифікат відповідності Європейській фармакопеї 2. Оновлений сертифікат від уже затвердженого виробника. Оновлення сертифікату відповідності Європейській фармакопеї для вже затвердженого виробника АФІ Artemis Biotech від R1-CEP 2003-257 Rev 05 до R1-CEP 2003-257 Rev 06. Тип ІА Б .III.2. Зміни для досягнення відповідності Європейської фармакопеї або Фармакопеї Швейцарії (б) зміни для досягнення відповідності в оновленій монографії Європейської фармакопеї або Фармакопеї Швейцарії. Виробник готової продукції узгодив свої специфікації для АФІ Симвастатин з монографією Європейської фармакопеї 9.7: тестування на важкі метали було видалено, частина супутніх речовин була адаптована до монографії Європейської фармакопеї 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7/01/01</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ип ІА Б.III.1.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 вихідної речовини, реагенту, проміжного продукту/ використовується для виробництва діючої речовини або для допоміжної речовини 4. Анулювання сертифікатів (якщо для одного матеріалу існує кілька сертифікатів) Анулювання сертифікату відповідності Європейській фармакопеї R1-CEP 2001-076 Rev 02 для Teva Pharmaceutical Industries Ltd. Тип ІА Б.III.1.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 вихідної речовини, реагенту, проміжного продукту/ використовується для виробництва діючої речовини або для допоміжної речовини (а)-сертифікат відповідності Європейській фармакопеї 2. Оновлений сертифікат від уже затвердженого виробника</w:t>
              <w:br/>
              <w:t>Оновлення сертифікату відповідності Європейській фармакопеї для вже затвердженого виробника АФІ Teva Pharmaceutical Industries Ltd. від R0-CEP 2013-261 Rev 00 до R1-CEP 2013-261 Rev 01. Тип ІА Б.III.1.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 вихідної речовини, реагенту, проміжного продукту/ використовується для виробництва діючої речовини або для допоміжної речовини (а)-сертифікат відповідності Європейській фармакопеї 2. Оновлений сертифікат від уже затвердженого виробника. Оновлення сертифікату відповідності Європейській фармакопеї для вже затвердженого виробника АФІ Artemis Biotech від R1-CEP 2003-257 Rev 05 до R1-CEP 2003-257 Rev 06. Тип ІА Б .III.2. Зміни для досягнення відповідності Європейської фармакопеї або Фармакопеї Швейцарії (б) зміни для досягнення відповідності в оновленій монографії Європейської фармакопеї або Фармакопеї Швейцарії. Виробник готової продукції узгодив свої специфікації для АФІ Симвастатин з монографією Європейської фармакопеї 9.7: тестування на важкі метали було видалено, частина супутніх речовин була адаптована до монографії Європейської фармакопеї 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7/01/02</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ип ІА Б.III.1.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 вихідної речовини, реагенту, проміжного продукту/ використовується для виробництва діючої речовини або для допоміжної речовини 4. Анулювання сертифікатів (якщо для одного матеріалу існує кілька сертифікатів) Анулювання сертифікату відповідності Європейській фармакопеї R1-CEP 2001-076 Rev 02 для Teva Pharmaceutical Industries Ltd. Тип ІА Б.III.1.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 вихідної речовини, реагенту, проміжного продукту/ використовується для виробництва діючої речовини або для допоміжної речовини (а)-сертифікат відповідності Європейській фармакопеї 2. Оновлений сертифікат від уже затвердженого виробника</w:t>
              <w:br/>
              <w:t>Оновлення сертифікату відповідності Європейській фармакопеї для вже затвердженого виробника АФІ Teva Pharmaceutical Industries Ltd. від R0-CEP 2013-261 Rev 00 до R1-CEP 2013-261 Rev 01. Тип ІА Б.III.1. Подання нового або оновленого сертифіката відповідності Європейській фармакопеї або анулювання сертифіката відповідності Європейській фармакопеї для активної речовини/ вихідної речовини, реагенту, проміжного продукту/ використовується для виробництва діючої речовини або для допоміжної речовини (а)-сертифікат відповідності Європейській фармакопеї 2. Оновлений сертифікат від уже затвердженого виробника. Оновлення сертифікату відповідності Європейській фармакопеї для вже затвердженого виробника АФІ Artemis Biotech від R1-CEP 2003-257 Rev 05 до R1-CEP 2003-257 Rev 06. Тип ІА Б .III.2. Зміни для досягнення відповідності Європейської фармакопеї або Фармакопеї Швейцарії (б) зміни для досягнення відповідності в оновленій монографії Європейської фармакопеї або Фармакопеї Швейцарії. Виробник готової продукції узгодив свої специфікації для АФІ Симвастатин з монографією Європейської фармакопеї 9.7: тестування на важкі метали було видалено, частина супутніх речовин була адаптована до монографії Європейської фармакопеї 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7/01/03</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200 мг, по 30 або по 100 таблеток у банці; по 1 бан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Фiнляндi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повний цикл виробництва: 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первинне та вторинне пакування:</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Чеська Республi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t>B.I.b.2.e, IB To replace the Ph. Eur. HPLC method with a modified USP HPLC method for the related substance test of the active substance carbidopa at the Fermion Oy Site.</w:t>
              <w:br/>
              <w:t>B.I.b.2.e, IB To replace the Ph. Eur. TLC method with a HPLC method for the hydrazine test of the active substance carbidopa at the Fermion Oy S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4/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25 мг/200 мг, по 30 або по 100 таблеток у банці; по 1 бан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Фiнляндi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повний цикл виробництва: 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первинне та вторинне пакування:</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Чеська Республi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t>B.I.b.2.e, IB To replace the Ph. Eur. HPLC method with a modified USP HPLC method for the related substance test of the active substance carbidopa at the Fermion Oy Site.</w:t>
              <w:br/>
              <w:t>B.I.b.2.e, IB To replace the Ph. Eur. TLC method with a HPLC method for the hydrazine test of the active substance carbidopa at the Fermion Oy S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4/01/02</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37,5 мг/200 мг, по 30 або по 100 таблеток у банці; по 1 бан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Фiнляндi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повний цикл виробництва: 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первинне та вторинне пакування:</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Чеська Республi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t>B.I.b.2.e, IB To replace the Ph. Eur. HPLC method with a modified USP HPLC method for the related substance test of the active substance carbidopa at the Fermion Oy Site.</w:t>
              <w:br/>
              <w:t>B.I.b.2.e, IB To replace the Ph. Eur. TLC method with a HPLC method for the hydrazine test of the active substance carbidopa at the Fermion Oy S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4/01/03</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ЛЕ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50 мг/200 мг, по 30 або по 100 таблеток у банці; по 1 бан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Фiнляндi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повний цикл виробництва: Оріон Корпорейшн, Фінляндія; альтернативний виробник, що здійснює контроль якості: Квінта - Аналітіка с.р.о., Чеська Республiка; альтернативний виробник, що здійснює первинне та вторинне пакування:</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Чеська Республi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t>B.I.b.2.e, IB To replace the Ph. Eur. HPLC method with a modified USP HPLC method for the related substance test of the active substance carbidopa at the Fermion Oy Site.</w:t>
              <w:br/>
              <w:t>B.I.b.2.e, IB To replace the Ph. Eur. TLC method with a HPLC method for the hydrazine test of the active substance carbidopa at the Fermion Oy Si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4/01/04</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ЙБ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Од.; порошок у флаконах та розчинник (вода для ін`єкцій) по 20 мл у флаконах; по 1 флакону з порошком у комплекті з 1 флаконом з розчинником та з пристосуванням для розведення BAXJECT II Хай Флоу та набором для введення (1 одноразовий шприц, 1 одноразова голка, 1 голка-метелик)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біологічне тестування); Бакстер АГ, Австрія (біологічне тестування, стерилізація, контроль якості, первинне пакування, вторинне пакування, виробництво ГЛЗ); Бакстер АГ, Австрія (випуск серії); Бакстер АГ, Австрія (виробництво ГЛЗ); Зігфрид Гамельн ГмбХ, Німеччина (виробництво розчин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щодо безпеки/ефективності та фармаконагляду. В текст маркування упаковки лікарського засобу додатково внесено одиниці вимірювання латиницею за системою SI (на виконання вимог законодавства, а саме Наказу №914 від 04.08.2015 р. Міністерства економічного розвиту і торгівлі України) та інші редакційні правки.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4/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ЙБ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Од.; порошок у флаконах та розчинник (вода для ін`єкцій) по 20 мл у флаконах; по 1 флакону з порошком у комплекті з 1 флаконом з розчинником та з пристосуванням для розведення BAXJECT II Хай Флоу та набором для введення (1 одноразовий шприц, 1 одноразова голка, 1 голка-метелик)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біологічне тестування); Бакстер АГ, Австрія (біологічне тестування, стерилізація, контроль якості, первинне пакування, вторинне пакування, виробництво ГЛЗ); Бакстер АГ, Австрія (випуск серії); Бакстер АГ, Австрія (виробництво ГЛЗ); Зігфрид Гамельн ГмбХ, Німеччина (виробництво розчин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щодо безпеки/ефективності та фармаконагляду. В текст маркування упаковки лікарського засобу додатково внесено одиниці вимірювання латиницею за системою SI (на виконання вимог законодавства, а саме Наказу №914 від 04.08.2015 р. Міністерства економічного розвиту і торгівлі України) та інші редакційні правки.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4/01/02</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ЙБ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0 Од.; порошок у флаконах та розчинник (вода для ін`єкцій) по 50 мл у флаконах; по 1 флакону з порошком у комплекті з 1 флаконом з розчинником та з пристосуванням для розведення BAXJECT II Хай Флоу та набором для введення (1 одноразовий шприц, 1 одноразова голка, 1 голка-метелик)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Австр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біологічне тестування); Бакстер АГ, Австрія (біологічне тестування, стерилізація, контроль якості, первинне пакування, вторинне пакування, виробництво ГЛЗ); Бакстер АГ, Австрія (випуск серії); Бакстер АГ, Австрія (виробництво ГЛЗ); Зігфрид Гамельн ГмбХ, Німеччина (виробництво розчин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щодо безпеки/ефективності та фармаконагляду. В текст маркування упаковки лікарського засобу додатково внесено одиниці вимірювання латиницею за системою SI (на виконання вимог законодавства, а саме Наказу №914 від 04.08.2015 р. Міністерства економічного розвиту і торгівлі України) та інші редакційні правки.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4/01/03</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
        <w:ind w:left="540" w:hanging="0"/>
        <w:rPr>
          <w:rFonts w:ascii="Arial" w:hAnsi="Arial" w:cs="Arial"/>
          <w:b/>
          <w:b/>
          <w:sz w:val="28"/>
          <w:szCs w:val="28"/>
        </w:rPr>
      </w:pPr>
      <w:r>
        <w:rPr>
          <w:rFonts w:cs="Arial" w:ascii="Arial" w:hAnsi="Arial"/>
          <w:b/>
          <w:sz w:val="28"/>
          <w:szCs w:val="28"/>
        </w:rPr>
        <w:t xml:space="preserve">Генеральний директор </w:t>
      </w:r>
    </w:p>
    <w:p>
      <w:pPr>
        <w:pStyle w:val="Normal"/>
        <w:ind w:left="540" w:hanging="0"/>
        <w:rPr>
          <w:rFonts w:ascii="Arial" w:hAnsi="Arial" w:cs="Arial"/>
          <w:b/>
          <w:b/>
          <w:sz w:val="22"/>
          <w:szCs w:val="22"/>
        </w:rPr>
      </w:pPr>
      <w:r>
        <w:rPr>
          <w:rFonts w:cs="Arial" w:ascii="Arial" w:hAnsi="Arial"/>
          <w:b/>
          <w:sz w:val="28"/>
          <w:szCs w:val="28"/>
        </w:rPr>
        <w:t>Директорату фармацевтичного забезпечення                                                                             О.О. Комаріда</w:t>
        <w:tab/>
        <w:t xml:space="preserve">        </w:t>
        <w:tab/>
        <w:tab/>
        <w:t xml:space="preserve">          </w:t>
        <w:tab/>
        <w:tab/>
      </w:r>
    </w:p>
    <w:p>
      <w:pPr>
        <w:pStyle w:val="Normal"/>
        <w:ind w:left="426" w:hanging="0"/>
        <w:rPr>
          <w:rFonts w:ascii="Arial" w:hAnsi="Arial" w:cs="Arial"/>
          <w:b/>
          <w:b/>
          <w:sz w:val="28"/>
          <w:szCs w:val="28"/>
        </w:rPr>
      </w:pPr>
      <w:r>
        <w:rPr>
          <w:rFonts w:cs="Arial" w:ascii="Arial" w:hAnsi="Arial"/>
          <w:b/>
          <w:sz w:val="28"/>
          <w:szCs w:val="28"/>
        </w:rPr>
      </w:r>
    </w:p>
    <w:sectPr>
      <w:headerReference w:type="default" r:id="rId7"/>
      <w:headerReference w:type="first" r:id="rId8"/>
      <w:type w:val="nextPage"/>
      <w:pgSz w:orient="landscape" w:w="16838" w:h="11906"/>
      <w:pgMar w:left="540" w:right="850"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985" w:leader="none"/>
        <w:tab w:val="right" w:pos="9639" w:leader="none"/>
      </w:tabs>
      <w:rPr/>
    </w:pPr>
    <w:r>
      <w:rPr/>
    </w:r>
    <w:r>
      <mc:AlternateContent>
        <mc:Choice Requires="wps">
          <w:drawing>
            <wp:anchor behindDoc="0" distT="0" distB="0" distL="0" distR="0" simplePos="0" locked="0" layoutInCell="0" allowOverlap="1" relativeHeight="9">
              <wp:simplePos x="0" y="0"/>
              <wp:positionH relativeFrom="page">
                <wp:posOffset>4848860</wp:posOffset>
              </wp:positionH>
              <wp:positionV relativeFrom="paragraph">
                <wp:posOffset>1778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pt;mso-position-vertical-relative:text;margin-left:38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enter" w:pos="4819" w:leader="none"/>
        <w:tab w:val="left" w:pos="8985" w:leader="none"/>
        <w:tab w:val="right" w:pos="96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5:00Z</dcterms:created>
  <dc:creator>Valentina</dc:creator>
  <dc:description/>
  <cp:keywords/>
  <dc:language>en-US</dc:language>
  <cp:lastModifiedBy>Кунцевич Олена Іванівна</cp:lastModifiedBy>
  <cp:lastPrinted>2019-07-31T12:22:00Z</cp:lastPrinted>
  <dcterms:modified xsi:type="dcterms:W3CDTF">2020-09-28T06:35:00Z</dcterms:modified>
  <cp:revision>2</cp:revision>
  <dc:subject/>
  <dc:title> </dc:title>
</cp:coreProperties>
</file>